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CDDR,B Publications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t>Internal publication series</w:t>
      </w:r>
    </w:p>
    <w:p>
      <w:pPr>
        <w:pStyle w:val="ListParagraph"/>
        <w:rPr>
          <w:rFonts w:ascii="Times New Roman" w:hAnsi="Times New Roman" w:cs="Times New Roman"/>
          <w:color w:val="7030A0"/>
          <w:sz w:val="24"/>
          <w:szCs w:val="24"/>
          <w:lang w:val="en"/>
        </w:rPr>
      </w:pPr>
      <w:r>
        <w:rPr>
          <w:rFonts w:cs="Times New Roman" w:ascii="Times New Roman" w:hAnsi="Times New Roman"/>
          <w:color w:val="7030A0"/>
          <w:sz w:val="24"/>
          <w:szCs w:val="24"/>
          <w:lang w:val="en"/>
        </w:rPr>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Special publications</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8"/>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systems research: people’s needs first; abstracts [book of the] 12th Annual Scientific Conference (ASCON XII), 9-12 February 2009, ICDDR,B, Dhaka, Bangladesh / edited by Alejandro Cravioto, M. Shamsul Islam Khan, M.A. Rahim, Tracey Pérez Koehlmoos, and Henry Richards. 2009. 204 p. (ICDDR,B special publication no. 131)</w:t>
      </w:r>
    </w:p>
    <w:p>
      <w:pPr>
        <w:pStyle w:val="Normal"/>
        <w:numPr>
          <w:ilvl w:val="0"/>
          <w:numId w:val="8"/>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rategic plan 2020. Dhaka: International Centre for Diarrhoeal Disease Research, Bangladesh, 2009. 24 p.</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Scientific reports</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1"/>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demographic surveillance system—Matlab. V. 41. Registration of health and demographic events 2007. 2009. 71 p. (ICDDR,B scientific report no. 106)</w:t>
      </w:r>
    </w:p>
    <w:p>
      <w:pPr>
        <w:pStyle w:val="Normal"/>
        <w:numPr>
          <w:ilvl w:val="0"/>
          <w:numId w:val="1"/>
        </w:numPr>
        <w:spacing w:lineRule="atLeast" w:line="225" w:before="0" w:after="2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uq NL, Chowdhury ME. Assessment of utilization of the HIV interventions by sex workers in selected brothels in Bangladesh: an explorative study. 2009. 32 p. (ICDDR,B scientific Report No. 107)</w:t>
      </w:r>
    </w:p>
    <w:p>
      <w:pPr>
        <w:pStyle w:val="Normal"/>
        <w:numPr>
          <w:ilvl w:val="0"/>
          <w:numId w:val="1"/>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A, and Urni F. Chakaria health and demographic surveillance system: focusing on the poor and vulnerable. Demographic events and safe motherhood practices - 2008. Dhaka: International Centre for Diarrhoeal Disease Research, Bangladesh, 2009. 52 p. (ICDDR,B Scientific report no. 108).</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t>Journal and Newsletters</w:t>
      </w:r>
    </w:p>
    <w:p>
      <w:pPr>
        <w:pStyle w:val="Normal"/>
        <w:spacing w:lineRule="atLeast" w:line="240"/>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ews 'n' Views V. 3, no. 1-24,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limpse V. 31, no.1-4,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sthya Sanglap V. 17, no. 3, 1415; and V. 18, no. 1-2, 1416</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ealth and Science Bulletin V. 7, no. 1-4,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urnal of Health, Population and Nutrition V. 27, no. 1-6,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noshi No. 1-3,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hjadpur Integrated MNH Project Newsletter No. 1-2,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ronic Disease Newsletter V.1, no. 1-2, 2009</w:t>
      </w:r>
    </w:p>
    <w:p>
      <w:pPr>
        <w:pStyle w:val="Normal"/>
        <w:numPr>
          <w:ilvl w:val="0"/>
          <w:numId w:val="2"/>
        </w:numPr>
        <w:spacing w:lineRule="atLeast" w:line="22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HS Research Brief No. 1-4, 2009</w:t>
      </w:r>
    </w:p>
    <w:p>
      <w:pPr>
        <w:pStyle w:val="Normal"/>
        <w:spacing w:lineRule="atLeast" w:line="225"/>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Original papers, including review articles and short reports, in journals</w:t>
      </w:r>
    </w:p>
    <w:p>
      <w:pPr>
        <w:pStyle w:val="ListParagraph"/>
        <w:spacing w:before="60" w:after="60"/>
        <w:contextualSpacing w:val="false"/>
        <w:jc w:val="both"/>
        <w:rPr>
          <w:rFonts w:ascii="Times New Roman" w:hAnsi="Times New Roman" w:cs="Times New Roman"/>
          <w:color w:val="7030A0"/>
          <w:sz w:val="22"/>
          <w:szCs w:val="24"/>
        </w:rPr>
      </w:pPr>
      <w:r>
        <w:rPr>
          <w:rFonts w:cs="Times New Roman" w:ascii="Times New Roman" w:hAnsi="Times New Roman"/>
          <w:color w:val="7030A0"/>
          <w:sz w:val="22"/>
          <w:szCs w:val="24"/>
        </w:rPr>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oud FE, Shafique S, Akhter S. A responsive feeding intervention increases children's self-feeding and maternal responsiveness but not weight gain. J Nutr 2009 Sep;139(9):1738-4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Hadi A, Razzaque A, Ashraf A, Juvekar S, Ng N, Kanungsukkasem U, Soonthornthada K, Minh HV, Bich TH. Clustering of chronic non-communicable disease risk factors among selected Asian populations: levels and determinants. Global Health Action 2009;2(Suppl 1):e6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M, Haque R, Haque U, Hossain A. Knowledge on the transmission, prevention and treatment of malaria among two endemic population of Bangladesh and their health-seeking behavior. Malar J 2009 Jul 29;8(1):17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ad SM, Haskell MJ, Raqib R, Stephensen CB. Markers of innate immune function are associated with vitamin A stores in men. J Nutr 2009 Feb;139(2):377-8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Das SK, Golden JK, Saltzman E, Roberts SB, Meydani SN. Calorie restriction enhances T-cell–mediated immune response in adult overweight men and women. J Gerontol A Biol Sci Med Sci 2009 Nov;64(11):1107-1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Arifuzzaman M, Lebens M, Qadri F, Lundgren A. CD4+ T-cell responses to an oral inactivated cholera vaccine in young children in a cholera endemic country and the enhancing effect of zinc supplementation. Vaccine 2009 Dec 11;28(2):42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Lundgren A, Arifuzzaman M, Qadri F, Teneberg S, Svennerholm AM. Children with the Le(a+b) blood group have increased susceptibility to diarrhea caused by enterotoxigenic Escherichia coli expressing colonization factor I group fimbriae. Infect Immun 2009 Mar;77(5):2059-6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Svennerholm AM, Tarique AA, Sultana GN, Qadri F. Enhanced immunogenicity of an oral inactivated cholera vaccine in infants in Bangladesh obtained by zinc supplementation and by temporary withholding breast-feeding. Vaccine 2009 Feb 25;27(9):1433-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Rahman S, Cravioto A. Oedematous malnutrition. Indian J Med Res 2009 Nov;130:651-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Haque R, Ahmed AMS, Petri WA, Jr., Cravioto A. Use of metagenomics to understand the genetic basis of malnutrition. Nutr Rev 2009 Nov;67(Suppl 2):S201-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khter S, Larson CP. Willingness to pay for zinc treatment of childhood diarrhoea in a rural population of Bangladesh. Health Policy Plan 2009 Dec 1 [Epub ahead of print]</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 Chowdhury WB, Bhuiyan NA, Islam A, Hasan NA, Nair GB, Watanabe H, Siddique AK, Huq A, Sack RB, Akhter MZ, Grim CJ, Kam KM, Luey CK, Endtz HP, Cravioto A, Colwell RR. Serogroup, virulence, and genetic traits of Vibrio parahaemolyticus in the estuarine ecosystem of Bangladesh. Appl Environ Microbiol 2009 Oct;75(19):6268-7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S, Wagatsuma Y, Mondal D, Khanum H, Haque R. Relationship between sand fly fauna and kala-azar endemicity in Bangladesh. Acta Trop 2009 Oct;112(1):23-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 van Ginneken JK, Timaeus I. Determinants of perceived morbidity and use of health services by children less than 15 years old in rural Bangladesh. Matern Child Health J 2009 Jan;13(1):119-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H, Islam S, Sattar S, Monira S, Desjeux JF. Safety of rapid intravenous rehydrating and comparative efficacy of 3 oral rehydration solutions in the treatment of severely malnourished children with dehydration cholera. J Pediatr Gastroenterol Nutr 2009 Mar;48(3):318-2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M, Emch M , Yunus M, Clemens J. Modeling spatial heterogeneity of disease risk and evaluation of the impact of vaccination. Vaccine 2009 Jun 8;27(28):3724-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war I. Perceptions of quality of care for serious illness at different levels of facilities in a rural area of Bangladesh. J Health Popul Nutr 2009 Jun;27(3):396-40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war I, Kalim N, Koblinsky M. Quality of obstetric care in public-sector facilities and constraints to implementing emergency obstetric care services: evidence from high- and low-performing districts of Bangladesh. J Health Popul Nutr 2009 Apr;27(2):139-5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a G, Melse-Boonsta A, Roy SK, Alam N, Ahmed S, Khatun UHF, Ahmed T. sub-clinical iodine deficiency still prevalent in Bangladeshi adolescent girls and pregnant women. Asian J Clin Nutr 2009. 12 p.</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ifeen SE, Hoque DME, Akter T, Rahman M, Hoque ME, Begum K, Chowdhury EK, Khan R, Blum LS, Ahmed S, Hossain MA, Siddik A, Begum N, Sadeq-ur Rahman Q, Haque TM, Billah SM, Islam M, Rumi RA, Law E, Al-Helal ZAM, Baqui AH, Schellenberg J, Adam T, Moulton LH, Habicht JP, Scherpbier RW, Victora CG, Bryce J, Black RE. Effect of the Integrated Management of Childhood Illness strategy on childhood mortality and nutrition in a rural area in Bangladesh: a cluster randomised trial. Lancet 2009 Aug 1;374(9687):393-40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ifeen SE, Saha SK, Rahman S, Rahman KM, Rahman SM, Bari S, Naheed A, Mannan I, Seraji MH, Ahmed NU, Hassan MS, Huda N, Siddik AU, Quasem I, Islam M, Fatima K, Al-Emran H, Brooks WA, Baqui AH, Breiman RF, Sack D, Luby SP. Invasive pneumococcal disease among children in rural Bangladesh: results from a population?based surveillance. Clin Infect Dis 2009 Mar 1;48(Suppl 2):S103-1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Åsling-Monemi K, Naved RT, Persson LÅ. Violence against women and increases in the risk of diarrheal disease and respiratory tract infections in infancy: a prospective cohort study in Bangladesh. Arch Pediatr Adolesc Med 2009 Oct;163:931-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A, Quaiyum MA, Ng N, Van Minh H, Razzaque A, Ahmed SM, Hadi A, Juvekar S, Kanungsukkasem U, Soonthornthada K, Bich TH. Self-reported use of tobacco products in nine rural INDEPTH health and demographic surveillance systems in Asia. Global Health Action 2009;2(Suppl 1):e1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ling-Monemi K, Naved RT, Persson LA. Violence against women and the risk of foetal and early childhood growth impairment: a cohort study in rural Bangladesh. Arch Dis Child 2009 Oct;94(10):775-9</w:t>
      </w:r>
    </w:p>
    <w:p>
      <w:pPr>
        <w:pStyle w:val="Normal"/>
        <w:numPr>
          <w:ilvl w:val="0"/>
          <w:numId w:val="7"/>
        </w:numPr>
        <w:spacing w:lineRule="atLeast" w:line="225" w:before="144" w:after="144"/>
        <w:rPr/>
      </w:pPr>
      <w:r>
        <w:rPr>
          <w:rFonts w:eastAsia="Times New Roman" w:cs="Times New Roman" w:ascii="Times New Roman" w:hAnsi="Times New Roman"/>
          <w:color w:val="000000"/>
          <w:sz w:val="22"/>
        </w:rPr>
        <w:t>Aziz R, Gautham M, Oladepo O, Hawkins K. Improving provider performance: ID21 Insights [short report]. 2009;(76) (</w:t>
      </w:r>
      <w:hyperlink r:id="rId2">
        <w:r>
          <w:rPr>
            <w:rStyle w:val="InternetLink"/>
            <w:rFonts w:eastAsia="Times New Roman" w:cs="Times New Roman" w:ascii="Times New Roman" w:hAnsi="Times New Roman"/>
            <w:color w:val="0091C8"/>
            <w:sz w:val="22"/>
            <w:u w:val="single"/>
          </w:rPr>
          <w:t>http://www.id21.org/insights/insights76/art01.html</w:t>
        </w:r>
      </w:hyperlink>
      <w:r>
        <w:rPr>
          <w:rFonts w:eastAsia="Times New Roman" w:cs="Times New Roman" w:ascii="Times New Roman" w:hAnsi="Times New Roman"/>
          <w:color w:val="000000"/>
          <w:sz w:val="22"/>
        </w:rPr>
        <w:t> accessed on 29 March, 2009) -- Title does not mach with site</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ker-Henningham H, Hamadani JD, Huda SN, Grantham-McGregor SM. Undernourished children have different temperaments than better-nourished children in rural Bangladesh. J Nutr 2009 Sep;139(9):1765-7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Arifeen SE, Rosen HE, Mannan I, Rahman SM, Al-Mahmud AB, Hossain D, Das MK, Begum N, Ahmed S, Santosham M, Black RE, Darmstadt GL; for the Projahnmo Study Group. Community-based validation of assessment of newborn illnesses by trained community health workers in Sylhet district of Bangladesh. Trop Med Int Health 2009 Dec;14(12):1448-5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Arifeen SE, Williams EK, Ahmed S, Mannan I, Rahman SM, Begum N, Seraji HR, Winch PJ, Santosham M, Black RE, Darmstadt GL. Effectiveness of home-based management of newborn infections by community health workers in rural Bangladesh. Pediatr Infect Dis J 2009 Apr;28(4):304-1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qui AH, Ahmed S, Arifeen SE, Darmstadt GL, Rosecrans AM, Mannan I, Rahman SM, Begum N, Mahmud ABA, Seraji HR, Williams EK, Winch PJ, Santosham M, Black RE; for the Projahnmo 1 Study Group. Effect of timing of first postnatal care home visit on neonatal mortality in Bangladesh: an observational cohort study. BMJ 2009 Aug 14;339: b282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attacharya S, Black R, Bourgeois L, Clemens J, Cravioto A, Deen JL, Dougan G, Glass R, Grais RF, Greco M, Gust I, Holmgren J, Kariuki S, Lambert PH, Liu MA, Longini I, Nair GB, Norrby R, Nossal GJ, Ogra P, Sansonetti P, von Seidlein L, Songane F, Svennerholm AM, Steele D, Walker R. The cholera crisis in Africa. Science 2009 May 15;324(5929):88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Hanifi SM, Urni F, Mahmood SS. Three methods to monitor utilization of healthcare services by the poor. Int J Equity Health 2009 Aug 4;8: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n NA, Nusrin S, Alam M, Morita M, Watanabe H, Ramamurthy T, Cravioto A, Nair GB. Changing genotypes of cholera toxin (CT) of Vibrio cholerae O139 in Bangladesh and description of three new CT genotypes. FEMS Immunol Med Microbiol 2009 Nov;57(2):136-4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n TR, Lundin SB, Khan AI, Lundgren A, Harris JB, Calderwood SB, Qadri F. Cholera caused by Vibrio cholerae O1 induces T-cell responses in the circulation. Infect Immun 2009 May;77(5):1888-9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ich TH, Nga PTQ, Quang LN, Minh HV, Ng A, Juvekar S, Razzaque A, Ashraf A, Ahmed SM, Soonthornthada K, Kanungsukkasem U. Patterns of alcohol consumption in diverse rural adults populations in the Asian region. Global Health Action 2009;2(Suppl 1):e2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ack MM, Baqui AH, Zaman K, Arifeen SE, Black RE. Maternal depressive symptoms and infant growth in rural Bangladesh. Am J Clin Nutr 2009 Mar;89(3):951S-7S</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ackburn D, Husband A, Saldaña Z, Nada RA, Klena J, Qadri F, Girón JA. Distribution of the Escherichia coli common pilus among diverse strains of human enterotoxigenic E. coli. J Clin Microbiol  2009 Jun;47(6):1781-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um LS, Khan R, Hyder AA, Shahanaj S, Arifeen SE, Baqui A. Childhood drowning in Matlab, Bangladesh: an in-depth exploration of community perceptions and practices. Soc Sci Med 2009 May;68(9):1720-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um LS, Khan R, Nahar N, Breiman RF. In-depth assessment of an outbreak of Nipah encephalitis with person-to-person transmission in Bangladesh: implications for prevention and control strategies. Am J Trop Med Hyg 2009 Jan;80(1):96-10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eiman RF, Brooks WA, Goswami D, Lagos R, Borja-Tabora C, Lanata CF, Londoño JA, Lum LC, Rappaport R, Razmpour A, Walker RE, Gruber WC, Forrest BD. A multinational, randomized, placebo-controlled trial to assess the immunogenicity, safety, and tolerability of live attenuated influenza vaccine coadministered with oral poliovirus vaccine in healthy young children. Vaccine 2009 Sep 4;27(40):547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Alamgir ASM, Sultana R, Islam MS, Rahman M, Fry AM, Shu B, Lindstrom S, Nahar K, Goswami D, Haider MS, Nahar S, Butler E, Hancock K, Donis RO, Davis CT, Zaman RU, Luby SP, Uyeki TM, Rahman M. Avian influenza virus A (H5N1), detected through routine surveillance, in child, Bangladesh. Emerg Infect Dis 2009 Aug;15(8):1311-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A four-stage strategy to reduce childhood pneumonia-related mortality by 2015 and beyond. Vaccine 2009 Jan 29;27(5):619-2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rmolli M, Duggal P, Haque R, Lindow J, Mondal D, Petri Jr. WA, Mourningstar P, Larsson CJ, Sreenivasan M, Khan S, Kirkpatrick BD. Deficient serum mannose-binding lectin levels and MBL2 polymorphisms increase the risk of single and recurrent Cryptosporidium infections in young children. J Infect Dis 2009 Nov 15;200(10):1540-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arles RC, Harris JB, Chase MR, Lebrun LM, Sheikh A, LaRocque RC, Logvinenko T, Rollins SM, Tarique A, Hohmann EL, Rosenberg I, Krastins B, Sarracino DA, Qadri F, Calderwood SB, Ryan ET. Comparative proteomic analysis of the PhoP regulon in Salmonella enterica serovar Typhi versus Typhimurium. PLoS One 2009 Sep 10;4(9):e699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Faruque ASG,  Khan WA, Das SK, Zabed MB, Salam MA. Characteristics of children with Shigella encephalopathy: experience from a large urban diarrhea treatment center in Bangladesh. Pediatr Infect Dis J 2009 Dec 15 [Epub ahead of print]</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Ahmed T, Faruque AS, Saha S, Salam MA, Islam S. Factors associated with sclerema in infants with diarrhoeal disease: a matched case-control study. Acta Paediatr 2009 May;98(5):873-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Bardhan PK, Huq S, Khan WA, Khan AM, Sharifuzzaman, Salam MA. High-dose intravenous dexamethasone in the management of diarrheal patients with enteric fever and encephalopathy. Southeast Asian J Trop med Public Health 2009 Sep;40(5):1065-7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Saha S, Roy CN, Ahmed T, Faruque ASG, Salam MA, Islam S. Predictors of mortality in infants with sclerema presenting to the Centre for Diarrhoeal Disease, Dhaka. Ann Trop Paediatr 2009;29(1):45-5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Tebruegge M, La Vincente S, Graham SM, Duke T. Pneumonia in severely malnourished children in developing countries-mortality risk, aetiology and validity of WHO clinical signs: a systematic review. Trop Med Int Health 2009 Oct;14(10):1173-8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Ahmed A, Kalim N, Koblinsky M. Causes of maternal mortality decline in Matlab, Bangladesh. J Health Popul Nutr 2009 Apr;27(2):108-2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I, Sheikh A, Qadri F. Development of Peru-15 (CholeraGarde®), a live-attenuated oral cholera vaccine: 1991-2009. Expert Rev Vaccines 2009 Dec;8(12):1643-5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un J, Grim CJ, Hasan NA, Lee JH, Choi SY, Haley BJ, Taviani E, Jeon Y-S, Kim DW, Lee J-H, Brettin TS, Bruce DC, Challacombe JF, Detter JC, Han CS, Munk AC, Chertkov O, Meincke L, Saunders E, Walters RA, Huq A, Nair GB, Colwell RR. Comparative genomics reveals mechanism for short-term and long-term clonal transitions in pandemic Vibrio cholera. Proc Natl Acad Sci USA 2009 Sep 8;106(36):15442-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rmstadt GL, Saha SK, Choi Y, Arifeen SE, Ahmed NU, Bari S, Rahman SM, Mannan I, Crook D, Fatima K, Winch PJ, Seraji HR, Begum N, Rahman R, Islam M, Rahman A, Black RE, Santosham M, Sacks E, Baqui AH; Bangladesh Projahnmo?2 (Mirzapur) Study Group. Population-based incidence and etiology of community-acquired neonatal bacteremia in Mirzapur, Bangladesh: an observational study. J Infect Dis 2009 Sep 15;200(6):906-1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rmstadt GL, Baqui AH, Choi Y, Bari S, Rahman SM, Mannan I, Ahmed AS, Saha SK, Rahman R, Chang S, Winch PJ, Black RE, Santosham M, Arifeen SE; Bangladesh Projahnmo-2 (Mirzapur) Study Group. Validation of community health workers' assessment of neonatal illness in rural Bangladesh. Bull World Health Organ 2009 Jan;87(1):1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vidsson L, Sarker SA, Jamil KA, Sultana S, Hurrell R. Regular consumption of a complementary food fortified with ascorbic acid and ferrous fumarate or ferric pyrophosphate is as useful as ferrous sulfate in maintaining hemoglobin concentrations &gt;105 g/L in young Bangladeshi children. Am J Clin Nutr  2009 Jun;89(6):1815-2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ynes M, Rahman A, Beck D, Moran A, Rahman A, Pervin J, Yunus M, Rashid MH, Gazi T, Biswas KK, Buffington S, Patterson JM, Sibley L. Home-based life saving skills in Matlab, Bangladesh: a process evaluation of a community-based maternal child health programme. Midwifery 2009 Sep 25 [Epub ahead of print]</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mch M, Ali M, Root ED, Yunus M. Spatial and environmental connectivity analysis in a cholera vaccine trial. Soc Sci Med 2009 Feb;68(4):631-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neroth H, Arifeen SE, Persson LA, Kabir I, Lönnerdal B, Hossain MB, Ekström EC. Duration of exclusive breast-feeding and Infant Iron and zinc status in rural Bangladesh. J Nutr 2009 Aug;139(8):1562-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ängström B, Hamadani J, Nermell B, Grandér M, Palm B, Vahter M. Impaired arsenic metabolism in children during weaning. Toxicol Appl Pharmacol 2009 Sep 1;239(2):208-1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eachem R, Smith R, Feachem N, Koehlmoos T, Kinlaw H. The fallacy of impartiality: competing interest bias in academic publications. J R Soc Med 2009 Feb;102(2):44-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erdous T, Kabir ZN, Wahlin A, Streatfield K, Cederholm T. The multidimensional background of malnutrition among rural older individuals in Bangladesh—a challenge for the Millennium Development Goal. Public Health Nutr 2009 Dec;12(12):2270-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erdous T, Cederholm T, Razzaque A, Wahlin A, Nahar Z. Nutritional status and self-reported and performance-based evaluation of physical function of elderly persons in rural Bangladesh. Scand J Public Health 2009 Jul;37(5):518-2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scher Walker CL, Baqui AH, Ahmed S, Zaman K, Arifeen SE, Begum N, Yunus M, Black RE, Caulfield LE. Low-dose weekly supplementation of iron and/or zinc does not affect growth among Bangladeshi infants. Eur J Clin Nutr 2009 Jan;63(1):87-9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ontaine O, Kosek M, Bhatnagar S, Boschi-Pinto C, Chan KY, Duggan C, Martinez H, Ribeiro H, Rollins NC, Salam MA, Santosham M, Snyder JD, Tsai AC, Vargas B, Rudan I. Setting research priorities to reduce global mortality from childhood diarrhoea by 2015. PLoS Med 2009 Mar 10;6(3):e4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rith AL, Naved RT, Ekström E-C, Rasmussen KM, Frongillo EA. Micronutrient supplementation affects maternal-infant feeding interactions and maternal distress in Bangladesh. Am J Clin Nutr 2009 Jul;90(1):141-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rner CE, Smith S, Bardhan PK, Ratcliffe NM, Probert CS. A pilot study of faecal volatile organic compounds in faeces from cholera patients in Bangladesh to determine their utility in disease diagnosis. Trans R Soc Trop Med Hyg 2009 Nov;103(11):1171-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usia K, Fisher C, Ali M, Oosthuizen J. Antenatal depression and suicidal ideation among rural Bangladeshi women: a community-based study.  Arch Womens Ment Health 2009 October:12(5):35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usia K, Fisher C, Ali M, Oosthuizen J. Magnitude and contributory factors of postnatal depression: a community-based cohort study from a rural subdistrict of Bangladesh. Psychol Med 2009 Jun;39(6):999-100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Pervin S, Kabir H. Risk behaviour network and vulnerability to HIV infection of migrant female sex workers in Teknaf, Bangladesh. Pakistan J Women's Stud 2009;16(1&amp;2):55-7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Khan SI, Haseen F, Sarma H, Islam MA, Wirtz AL, Rahman M. Young clients of hotel-based sex workers in Bangladesh: vulnerability to HIV, risk perceptions, and expressed needs for interventions. Int J Sex Health 2009 Oct;21:167-8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eluk A, Spencer JS, Bobosha K, Pessolani MC, Pereira GM, Banu S, Honoré N, Reece ST, MacDonald M, Sapkota BR, Ranjit C, Franken KL, Zewdie M, Aseffa A, Hussain R, Stefani MM, Cho SN, Oskam L, Brennan PJ, Dockrell HM; IDEAL Consortium. From genome-based in silico predictions to ex vivo verification of leprosy diagnosis. Clin Vaccine Immunol 2009 Mar;16(3):352-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rim CJ, Zo Y-G, Hasan NA, Ali A, Chowdhury WB, Islam A, Rashid MH, Alam M, Morris JG, Jr., Huq A, Colwell RR. RNA-colony blot hybridization method for enumeration of culturable Vibrio cholerae and Vibrio mimicus. Appl Environ Microbiol 2009 Sep;75(17):5439-4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urley ES, Hossain MJ, Montgomery SP, Petersen LR, Sejvar JJ, Mayer LW, Whitney A, Dull P, Nahar N, Uddin AK, Rahman ME, Ekram AR, Luby SP, Breiman RF. Etiologies of bacterial meningitis in Bangladesh: results from a hospital-based study. Am J Trop Med Hyg 2009 Sep;81(3):475-8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lder AK, Gurley ES, Naheed A, Saha SK, Brooks WA, Arifeen SE, Sazzad HMS, Kenah E, Luby SP. Causes of early childhood deaths in urban Dhaka, Bangladesh. PLoS One 2009 Dec 3;4(12):e814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R, Mondal D, Karim A, Molla IH, Rahim A, Faruque AS, Ahmad N, Kirkpatrick BD, Houpt E, Snider C, Petri WA, Jr. Prospective case-control study of the association between common enteric protozoal parasites and diarrhea in Bangladesh. Clin Infect Dis 2009 May 1;48(9):1191-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U, Ahmed SM, Hossain S, Huda M, Hossain A, Alam MS, Mondal D, Khan WA, Khalequzzaman M, Haque R. Malaria prevalence in endemic districts of Bangladesh. PLoS One 2009 Aug 25;4(8):e673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U, Huda M, Hossain A, Ahmed SM, Moniruzzaman M, Haque R. Spatial malaria epidemiology in Bangladeshi highlands. Malar J 2009 Aug 5;8:18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rris AM, Bhuiyan MS, Chowdhury F, Khan AI, Hossain A, Kendall EA, Rahman A, LaRocque RC, Wrammert J, Ryan ET, Qadri F, Calderwood SB, Harris JB. Antigen specific memory B-cell responses to Vibrio cholerae O1 infection in Bangladesh. Infect Immun 2009 Sep;77(9):3850-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rris JB, Podolsky MJ, Bhuiyan TR, Chowdhury F, Khan AI, Larocque RC, Logvinenko T, Kendall J, Faruque AS, Nagler CR, Ryan ET, Qadri F, Calderwood SB. Immunologic responses to Vibrio cholerae in patients co-infected with intestinal parasites in Bangladesh. PLoS Negl Trop Dis 2009;3(3):e403</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shizume M, Wagatsuma Y, Hayashi T, Saha SK, Streatfield K, Yunus M. The effect of temperature on mortality in rural Bangladesh-a population-based time-series study. Int J Epidemiol 2009 Dec;38(6):1689-9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inenoya A, Naigita A, Ninomiya K, Asakura M, Shima K, Seto K, Tsukamoto T, Ramamurthy T, Faruque SM, Yamasaki S. Prevalence and characteristics of cytolethal distending toxin-producing Escherichia coli from children with diarrhea in Japan. Microbiol Immunol 2009 Apr;53(4):206-1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ppe M, Lonnerdal B, Hossain B, Olsson S, Nilsson F, Lundberg PA, Rodjer S, Hulthen L. Hepcidin, interleukin-6 and hematological iron markers in males before and after heart surgery.  J Nutr Biochemistry 2009 Jan; 20(1):11-6</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A, Ahmed D, Ahmed T, Islam N, Breiman RF. Increasing isolations of Neisseria meningitides serogroup A from blood and cerebrospinal fluid in Dhaka, Bangladesh, 1999-2006. Am J Trop Med Hyg 2009 Apr;80(4):615-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I, Islam MM, Wahed MA, Khatun M, Kabir I. Lentil-based high protein diet is comparable to animal-based diet in respect to nitrogen absorption and nitrogen balance in malnourished children recovering from shigellosis. Asia Pac J Clin Nutr 2009;18(1):8-1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uong BTM, Mahmud ZH, Neogi SB, Kassu A, Nhien NV, Mohammad A, Yamato M, Ota F, Lam NT, Dao HTA, Khan NC. Toxigenicity and genetic diversity of Staphylococcus aureus isolated from Vietnamese ready-to-eat foods. Food Contr 2009;21(2):166-7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F, Banu TA, Bhattacharjee J, Bhuiyan MMU, Ahmed JU, Shamsuddin M. Effect of seasons on oocyte recovering in zebu cattle in Bangladesh. Int J Bio Res 2009 Sep;7(3):19-2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S, Sharker MA, Rheman S, Hossain S, Mahmud ZH, Islam MS, Uddin AM, Yunus M, Osman MS, Ernst R, Rector I, Larson CP, Luby SP, Endtz HP, Cravioto A. Effects of local climate variability on transmission dynamics of cholera in Matlab, Bangladesh. Trans R Soc Trop Med Hyg 2009 Nov;103(11):1165-7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van Belkum A, Wagenaar JA, Cody AJ, de Boer AG, Tabor H, Jacobs BC, Talukder KA, Endtz HP. Comparative genotyping of Campylobacter jejuni strains from patients with Guillain-Barré syndrome in Bangladesh. PLoS One 2009;4(9):e725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qbal M, Rasheed S, Hanifi SMA, Bhuiya A. Reaching the poor with performance based payment for safe delivery services in rural Bangladesh: potential of performance based payment. Bull Med Mundi Switz 2009 Apr;112:37-42</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nzon A, Sjöling A, Lothigius A, Ahmed D, Qadri F, Svennerholm AM. Failure to detect Helicobacter pylori DNA using highly sensitive real-time PCR assays in drinking and environmental water in Dhaka, Bangladesh. Appl Environ Microbiol 2009 May;75(10):3039-4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nzon A, Bhuiyan T, Lundgren A, Qadri F, Svennerholm AM, Sjöling A. Presence of high numbers of transcriptionally active Helicobacter pylori in vomitus from Bangladeshi patients suffering from acute gastroenteritis. Helicobacter 2009 Aug;14(4):237-47</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hnston HB. Relationships of exclusion and cohesion with health: the case of Bangladesh. J Health Popul Nutr 2009 Aug;27(4):426-40</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shi AB, Das ML, Akhter S, Chowdhury R, Mondal D, Kumar V, Das P, Kroeger A, Boelaert M, Petzold M. Chemical and environmental vector control as a contribution to the elimination of visceral leishmaniasis on the Indian subcontinent: cluster randomized controlled trials in Bangladesh, India and Nepal. BMC Med 2009 Oct 5;7:5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lim N, Anwar I, Khan J, Blum LS, Moran AC, Botlero R, Koblinsky M. Postpartum haemorrhage and eclampsia: differences in knowledge and care-seeking behaviour in two districts of Bangladesh. J Health Popul Nutr 2009 Apr;27(2):156-69</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nungsukkasem U, Ng N, Minh HV, Razzaque A, Ashraf A, Juvekar S, Ahmed SM, Bich TH . Fruit and vegetable consumption in rural adults population in INDEPTH HDSS sites in Asia. Global Health Action 2009;2(Suppl 1):e3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rar ZA, Alam N, Streatfield PK. Epidemiological transition in rural Bangladesh, 1986-2006. Global Health Action 2009;2;e1</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Hossain MS, Khan AI, Chisti MJ, Chowdhury F, Faruque AS, Salam MA. Bacterial enteropathogens of neonates admitted to an urban diarrhoeal hospital in Bangladesh. J Trop Pediatr 2009 Apr;55(2):122-4</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Rahman AKSM, Pietroni M, Salam MA. Experience of needle-stick injury among healthcare providers at an urban diarrhoeal-disease hospital in Bangladesh (short communication). Ann Trop Med Parasitol 2009 Jun;103(4):365-8</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SI, Hussain MI, Parveen S, Bhuiyan MI, Gourab G, Sarker GF, Arafat SM, Sikder J. Living on the extreme margin: social exclusion of the transgender population (hijra) in Bangladesh. J Health Popul Nutr 2009 Aug;27(4):441-5</w:t>
      </w:r>
    </w:p>
    <w:p>
      <w:pPr>
        <w:pStyle w:val="Normal"/>
        <w:numPr>
          <w:ilvl w:val="0"/>
          <w:numId w:val="7"/>
        </w:numPr>
        <w:spacing w:lineRule="atLeast" w:line="225" w:before="144" w:after="1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ppler M, Lönnerdal B, Goessler W, Ekström EC, Arifeen SE, Vahter M. Cadmium interacts with the transport of essential micronutrients in the mammary gland—a study in rural Bangladeshi women. Toxicology 2009 Mar 4;257(1-2):64-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ppler M, Goessler W, Nermell B, Ekström EC, Lönnerdal B, Arifeen SE, Vahter M. Factors influencing intestinal cadmium uptake in pregnant Bangladeshi women-a prospective cohort study. Environ Res 2009 Oct;109(7):914-2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blinsky M, Kureshy N. Safe Motherhood case studies: learning with stakeholders in south Asia-an introduction. J Health Popul Nutr 2009 Jun;27(2):89-9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P, Gazi R, Hossain SS, Zaman K. The effect of social franchising on access to and quality of health services in low- and middle-income countries. Cochrane Database Syst Rev 2009 Jan 21;(1):CD00713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P, Uddin MJ, Ashraf A, Rashid M. Homeless in Dhaka: violence, sexual harassment, and drug- abuse. J Health Popul Nutr 2009 Aug;27(4):452-6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brique AB, Zaman K, Hossain Z, Saha P, Yunus M, Hossain A, Ticehurst J, Nelson KE. Population seroprevalence of hepatitis E virus antibodies in rural Bangladesh. Am J Trop Med Hyg  2009 Nov; 81(5):875-8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a RJ, Neogi SB, Islam MS, Mahmud ZH, Yamasaki S, Nair GB. Influence of catastrophic climatic events and human waste on Vibrio distribution in the Karnaphuli Estuary, Bangladesh. Ecohealth 2009 Nov 10 [Epub ahead of print]</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ocque RC, Sabeti P, Duggal P, Chowdhury F, Khan AI, Lebrun LM, Harris JB, Ryan ET, Qadri F, Calderwood SB. A variant in long palate, lung and nasal epithelium clone 1 is associated with cholera in a Bangladeshi population. Genes Immun 2009 Apr;10(3):267-7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rson CP, Saha UR, Nazrul H. Impact monitoring of the national scale up of zinc treatment for childhood diarrhea in Bangladesh: repeat ecologic surveys. PLoS Med 2009 Nov;6(11):e1000175 Epub 2009 Nov 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auren H, DaVanzo J, Razzaque A, Rahman M. Which factors explain the decline in infant and child mortality in Matlab, Bangladesh? J Popul Res 2009 Mar;26(1):3-2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e JH, Choi SY, Jeon Y-S, Lee HR, Kim EJ, Nguyen BM, Hien NT, Ansaruzzaman M, Islam MS, Bhuiyan NA, Niyogi SK, Sarkar BL, Nair GB, Kim DS, Lopez AL, Czerkinsky C, Clemens JD, Chun J, Kim DW. Classification of hybrid and altered Vibrio cholerae strains by CTX prophage and RS1 element structure. J Microbiol 2009 Dec;47(6):78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Agboatwalla M, Bowen A, Kenah E, Sharker Y, Hoekstra RM. Difficulties in maintaining improved handwashing behavior, Karachi, Pakistan. Am J Trop Med Hyg 2009 Jul;81(1):140-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Halder AK, Tronchet C, Akhter S, Bhuiya A, Johnston RB. Household characteristics associated with handwashing with soap in rural Bangladesh. Am J Trop Med Hyg 2009 Nov;81(5):882-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Hossain MJ, Gurley ES, Ahmed B-N, Banu S, Khan SU, Homaira N, Rota PA, Rollin PE, Comer JA, Kenah E, Ksiazek TG, Rahman M. Recurrent zoonotic transmission of Nipah virus into humans, Bangladesh, 2001–2007. Emerg Infect Dis 2009 Aug;15(8):1229-3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Gurley ES, Hossain MJ. Transmission of human infection with Nipah virus. Clin Infect Dis 2009 Dec 1;49(11):174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uby SP, Brooks WA, Saha SK, Arifeen SE, Naheed A, Sack D, Breiman RF. Use of multiple surveillance modalities to assess the epidemiology of Streptococcus pneumoniae infection in Bangladesh. Clin Infect Dis 2009 Mar 1;48(Suppl 2):S97-10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es P, Matthijnssens J, Rahman M, Van Ranst M. RotaC: a web-based tool for the complete genome classification of group A rotaviruses. BMC Microbiol. 2009 Nov 23;9:2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tthijnssens J, Potgieter CA, Ciarlet M, Parreño V, Martella V, Bányai K, Garaicoechea L, Palombo EA, Novo L, Zeller M, Arista S, Gerna G, Rahman M, Van Ranst M. Are human P[14] rotavirus strains the result of interspecies transmissions from sheep or other ungulates that belong to the mammalian order Artiodactyla? J Virol 2009 Apr;83(7):2917-9</w:t>
      </w:r>
    </w:p>
    <w:p>
      <w:pPr>
        <w:pStyle w:val="Normal"/>
        <w:numPr>
          <w:ilvl w:val="0"/>
          <w:numId w:val="7"/>
        </w:numPr>
        <w:spacing w:lineRule="atLeast" w:line="225" w:before="144" w:after="144"/>
        <w:ind w:left="720" w:hanging="450"/>
        <w:rPr/>
      </w:pPr>
      <w:r>
        <w:rPr>
          <w:rFonts w:eastAsia="Times New Roman" w:cs="Times New Roman" w:ascii="Times New Roman" w:hAnsi="Times New Roman"/>
          <w:color w:val="000000"/>
          <w:sz w:val="22"/>
        </w:rPr>
        <w:t>Mills JP, Tumuhimbise GA, Jamil KM, Thakkar SK, Failla ML, Tanumihardjo SA. Sweet potato β-carotene bioefficacy is enhanced by dietary fat and not reduced by soluble fiber intake in Mongolian gerbils. J Nutr 2009 Jan;139(1):44-50</w:t>
      </w:r>
    </w:p>
    <w:p>
      <w:pPr>
        <w:pStyle w:val="Normal"/>
        <w:numPr>
          <w:ilvl w:val="0"/>
          <w:numId w:val="7"/>
        </w:numPr>
        <w:spacing w:lineRule="atLeast" w:line="225" w:before="144" w:after="144"/>
        <w:ind w:left="720" w:hanging="450"/>
        <w:rPr/>
      </w:pPr>
      <w:r>
        <w:rPr>
          <w:rFonts w:eastAsia="Times New Roman" w:cs="Times New Roman" w:ascii="Times New Roman" w:hAnsi="Times New Roman"/>
          <w:color w:val="000000"/>
          <w:sz w:val="22"/>
        </w:rPr>
        <w:t>Minh NB, Lee JH, Cuong NT, Choi SY, Hien NT, Anh DD, Lee HR, Ansaruzzaman M, Endtz HP, Chun J, Lopez AL, Czerkinsky C, Clemens JD, Kim DW. Cholera outbreaks caused by an altered Vibrio cholerae O1 El Tor biotype strain producing classical type cholera toxin B in Vietnam in 2007-2008. J Clin Microbiol 2009 Mar,47(5):1568-7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inh HV, Soonthornthada K, Ng N, Juvekar S, Razzaque A, Ashraf A, Ahmed SM, Bich TH, Kanungsukkasem U. Blood pressure in adult rural INDEPTH population in Asia. Global Health Action 2009;2(Suppl 1):e6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irzayeva R, Steele AD, Parashar UD, Zaman K, Neuzil KM, Nelson EAS. Evaluation of rotavirus vaccines in Asia—are there lessons to be learnt? Vaccine 2009 Nov 20;27(S5):F120-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ndal D, Haque R, Sack RB, Kirkpatrick BD, Petri WA, Jr. Attribution of malnutrition to cause-specific diarrheal illness: evidence from a prospective study of preschool children in Mirpur, Dhaka, Bangladesh. Am J Trop Med Hyg 2009 May;80(5):824-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nira S, Alam NH, Suau A, Magne F, Nair GB, Karmakar PC, Rahman M, Pochart P, Desjeux JF. Time course of bacterial diversity in stool samples of malnourished children with cholera receiving treatment. J Pediatr Gastroenterol Nutr 2009 May;48(5):571-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not M, Honoré N, Garnier T, Zidane N, Sherafi D, Paniz-Mondolfi A, Matsuoka M, Taylor GM, Donoghue HD, Bouwman A, Mays S, Watson C, Lockwood D, Khamispour A, Dowlati Y, Jianping S, Rea TH, Vera-Cabrera L, Stefani MM, Banu S, Macdonald M, Sapkota BR, Spencer JS, Thomas J, Harshman K, Singh P, Busso P, Gattiker A, Rougemont J, Brennan PJ, Cole ST. Comparative genomic and phylogeographic analysis of Mycobacterium leprae. Nat Genet 2009 Dec;41(12):1282-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ore S, Prentice A, Wagatsuma Y, Fulford A, Collinson A, Raqib R, Vahter M, Persson L, Arifeen SE. Early-life nutritional and environmental determinants of thymic size in infants born in rural Bangladesh. Acta Paediatr 2009 Jul;98(7):1168-7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rales-Espinosa R, Fernandez-Presas A, Gonzalez-Valencia G, Flores-Hernandez S, Delgado-Sapien G, Mendez-Sanchez JL, Sanchez-Quezada E, Muñoz-Pérez L, Leon-Aguilar R, Hernandez-Guerrero J, Cravioto A. Helicobacter pylori in the oral cavity is associated with gastroesophageal disease. Oral Microbiol Immunol 2009 Dec;24(6):464-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ortensen NP, Kuijf ML, Ang CW, Schiellerup P, Krogfelt KA, Jacobs BC, van Belkum A, Endtz HP, Bergman MP. Sialylation of Campylobacter jejuni lipo-oligosaccharides is associated with severe gastro-enteritis and reactive arthritis. Microbes Infect 2009 Oct;11(12):988-9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ridha MK, Anwar I, Koblinsky M. Public-sector maternal health programmes and services for rural Bangladesh. J Health Popul Nutr 2009 Apr;27(2):124-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ullany LC, Arifeen SE, Winch PJ, Shah R, Mannan I, Rahman SM, Rahman MR, Darmstadt GL, Ahmed S, Santosham M, Black RE, Baqui AH. Impact of 4.0% chlorhexidine cleansing of the umbilical cord on mortality and omphalitis among newborns of Sylhet, Bangladesh: design of a community-based cluster randomized trial. BMC Pediatr 2009 Oct 21;9(1):6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B, Hamadani JD, Ahmed T, Tofail F, Rahman A, Huda SN, Grantham-McGregor SM. Effects of psychosocial stimulation on growth and development of severely malnourished children in a nutrition unit in Bangladesh. Eur J Clin Nutr 2009 Jun;63(6):725-3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eed A, Saha SK, Breiman RF, Khatun F, Brooks WA,  Arifeen SE, Sack D, Luby SP; Pneumococcal Study Group. Multihospital surveillance of pneumonia burden among children aged &lt;5 years hospitalized for pneumonia in Bangladesh. Clin Infect Dis 2009 Mar 1:48(Suppl 2):S82-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eed A, Walker Fischer CL, Mondal D, Ahmed S, Arifeen SE, Yunus M, Black RE, Baqui AH. Zinc therapy for diarrhoea improves growth among Bangladeshi infants 6 to 11 months of age. J Pediatr Gastroenterol Nutr 2009 Jan;48(1):89-9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S, Kibria KM, Hossain ME, Sultana J, Sarker SA, Engstrand L, Bardhan PK, Rahman M, Endtz HP. Evidence of intra-familial transmission of Helicobacter pylori by PCR-based RAPD fingerprinting in Bangladesh. Eur J Clin Microbiol Infect Dis 2009 Jul;28(7):767-7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ved RT, Rimi NA, Jahan S, Lindmark G. Paramedic-conducted mental health counselling for abused women in rural Bangladesh: an evaluation from the perspective of participants. J Health Popul Nutr 2009 Aug;27(4):477-9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elson EJ, Tanudra A, Chowdhury A, Kane AV, Qadri F, Calderwood SB, Coburn J, Camilli A. High prevalence of spirochetosis in cholera patients, Bangladesh. Emerg Infect Dis 2009 Apr;15(4):571-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eufeld LM, Wagatsuma Y, Hussain R, Begum M, Frongillo EA. Measurement error for ultrasound fetal biometry performed by paramedics in rural Bangladesh. Ultrasound Obstet Gynecol 2009 Oct;34(4):387-9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g N, Hakimi M, Minh HV, Juvekar S, Razzaque A, Ashraf A, Ahmed SM, Kanungsukkasem U, Soonthornthada K, Bich TH. Prevalence of physical inactivity in nine rural INDEPTH Health and Demographic Surveillance Systems in five Asian countries. Global Health Action 2009;2(Suppl 1):e4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g N, Minh HV, Juvekar S, Razzaque A, Bich TH, Kanungsukkasem U, Ashraf A, Ahmed SM, Soonthornthada K . Using the INDEPTH HDSS to build capacity for chronic non-communicable disease risk factor surveillance in low and middle income countries. Global Health Action 2009;2(Suppl 1):e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guyen BM, Lee JH, Cuong NT, Choi SY, Hien NT, Anh DD, Lee HR, Ansaruzzaman M, Endtz HP, Chun J, Lopez AL, Czerkinsky C, Clemens JD, Kim DW. Cholera outbreaks caused by an altered Vibrio cholerae o1 El Tor biotype strain producing classical cholera toxin B in Vietnam in 2007 to 2008. J Clin Microbiol 2009 May;47(5):1568-7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rton DM, Rahman M, Shane AL, Hossain Z, Kulick RM, Bhuiyan MI, Wahed MA, Yunus M, Islam MS, Breiman RF, Henderson A, Keswick BH, Luby SP. Flocculant-disinfectant point-of-use water treatment for reducing arsenic exposure in rural Bangladesh. Int J Environ Health Res 2009 Feb;19(1):17-2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usrin S, Gil AI, Bhuiyan NA, Safa A, Asakura M, Lanata CF, Hall E, Miranda H, Huapaya B, Vargas GC, Luna MA, Sack DA, Yamasaki S, Nair GB. Peruvian Vibrio cholerae O1 El Tor strains possess a distinct region in the Vibrio seventh pandemic island-II that differentiates them from the prototype seventh pandemic El Tor strains. J Med Microbiol 2009 Mar;58(Pt 3):342-5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Connor RM, Burns PB, Ha-Ngoc T, Scarpato K, Khan W, Kang G, Ward H. Polymorphic mucin antigens CpMuc4 and CpMuc5 are integral to Cryptosporidium parvum infection in vitro. Eukaryot Cell 2009 Apr;8(4):461-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dío J, Loría A, Cravioto A, Arroyo P. Nutrition, immunology, metagenomics and neutrogenomics: Impact on child health and nutrition. Foreword. Nutr Rev 2009 Nov;67(suppl 2):S15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tel L, Bennett TA, Halpern CT, Johnston HB, Suchindran CM. Support for provision of early medical abortion by mid-level providers in Bihar and Jharkhand, India.  Reprod Health Matters 2009 May;17(33):70-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tri WA, Jr., Mondal D, Peterson KM, Duggal P, Haque R. Association of malnutrition with amebiasis. Nutr Rev 2009 Nov;67(Suppl 2):S207-1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urkarim MR, Verbeeck J, Rahman M, Amini-Bavil-Olyaee S, Forier AM, Lemey P, Maes P, Van Ranst M. Phylogenetic analysis of hepatitis B virus full-length genomes reveals evidence for a large nosocomial outbreak in Belgium. J Clin Virol 2009 Sep;46(1):61-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bbani GH, Ahmed S, Hossain I, Islam R, Marni F, Akhtar M, Majid N. Green banana reduces clinical severity of childhood shigellosis: a double-blind, randomized, controlled clinical trial. Pediatr Infect Dis J 2009 May;28(5):420-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A, Vahter M, Smith AH, Nermell B, Yunus M, Arifeen SE, Persson LA, Ekström EC. Arsenic exposure during pregnancy and size at birth: a prospective cohort study in Bangladesh. Am J Epidemiol 2009 Feb 1;169(3):304-1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A, Cope MB, Sarker SA, Garvey WT, Chaudhury HS, Khaled MA. Helicobacter pylori infection and inflammation: implications for pathophysiology of diabetes mellitus and coronary heart disease. J Life Sci 2009;1(1):45-5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KM, Yunus M, Qadri F, Calderwood SB, Ryan ET, Streatfield PK, Saha SK, Harris JB, Duggal P, LaRocque RC. Familial aggregation of Vibrio cholerae-associated infection in Matlab, Bangladesh. J Health Popul Nutr 2009 Dec;27(6):73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ihan SZ, Chowdhury AKA, Rabbani GH, Marni F, Ali MS, Nahar L, Sarker SD. Effect of aqueous extracts of black and green teas in arsenic-induced toxicity in rabbits. Phytother Res 2009 Nov;23(11):1603-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na AKMM, Wahlin ÅKE, Streatfield PK, Kabir ZN. Association of bone and joint diseases with health-related quality of life among older people: a population-based cross-sectional study in rural Bangladesh. Ageing Soc 2009;29:727-4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Mondal D, Karim MA, Chowdhury F, Ahmed S, Luby S, Cravioto A, Andersson J, Sack D. Detection of antibodies secreted from circulating Mycobacterium tuberculosis specific plasma cells in the diagnosis of pediatric tuberculosis. Clin Vaccine Immunol 2009 Apr;16(4):521-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Ahmed S, Sultana R, Wagatsuma Y, Mondal D, Hoque AM, Nermell B, Yunus M, Roy S, Persson LA, Arifeen SE, Moore S, Vahter M. Effects of in utero arsenic exposure on child immunity and morbidity in rural Bangladesh. Toxicol Lett 2009 Mar 28;185(3):197-20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qib R, Cravioto A. Nutrition, immunology, and genetics: future perspectives. Nutr Rev 2009 Nov;67(Suppl 2):S227-3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eed S, Frongillo EA, Devine CM, Alam DS, Rasmussen KM. Maternal, infant, and household factors are associated with breast-feeding trajectories during infants' first 6 months of life in Matlab, Bangladesh. J Nutr 2009 Aug;139(8):1582-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zzaque A, Nahar L, Minh HV, Ng N, Juvekar S, Ashraf A, Ahmed SM, Soonthornthada K, Kanungsukkasem U, Bich TH. Social factors and overweight: evidence from nine Asian INDEPTH Network sites. Global Health Action 2009;2(Suppl 1):e5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das C, Iniguez V, Qadri F, Wiklund G, Svennerholm AM, Sjöling A. Development of multiplex PCR assays for detection of enterotoxigenic Escherichia coli colonization factors and toxins. J Clin Microbiol 2009 Apr;47(4):1218-2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llenhagen JE, Kalsy A, Saksena R, Sheikh A, Alam MM, Qadri F, Calderwood SB, Kovác P, Ryan ET. Transcutaneous immunization with a synthetic hexasaccharide-protein conjugate induces anti-Vibrio cholerae lipopolysaccharide responses in mice. Vaccine 2009 Aug 6;27(36):4917-2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Frongillo EA, Alam DS, Arifeen SE, Persson LÅ, Rasmussen KM. Use of the new World Health Organization child growth standards to describe longitudinal growth of breastfed rural Bangladeshi infants and young children. Food Nutr Bull 2009 Jun;30(2):137-44 </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Frongillo EA, Alam DS, Arifeen SE, Persson LÅ, Rasmussen KM. Household food security is associated with growth of infants and young children in rural Bangladesh. Public Health Nutr 2009 Sep;12(9):1556-6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SK, Baqui AH, Darmstadt GL, Islam M, Arifeen SE, Santosham M, Nagatake T, Black RE. Addition of isovitalex in chocolate agar for the isolation of Haemophilus influenza. Indian J Med Res 2009 Jan;129(1):99-10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SK, Naheed A, Arifeen SE, Islam M, Al-Emran H, Amin R, Fatima K, Brooks WA, Breiman RF, Sack DA, Luby SP; Pneumococcal Study Group. Surveillance for invasive Streptococcus pneumoniae disease among hospitalized children in Bangladesh: antimicrobial susceptibility and serotype distribution. Clin Infect Dis 2009 Mar;48(Suppl 2):S75-8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fa A, Bhuiyan NA, Murphy D, Bates J, Nusrin S, Kong RY, Chongsanguan M, Chaicumpa W, Nair GB. Multilocus genetic analysis reveals that the Australian strains of Vibrio cholerae O1 are similar to the pre-seventh pandemic strains of the El Tor biotype. J Med Microbiol 2009 Jan;58(Pt 1):105-11</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msuzzaman S, Ahmed T, Mannoor K, Begum YA, Bardhan PK, Sack RB, Sack DA, Svennerholm AM, Holmgren J, Qadri F. Robust gut associated vaccine-specific antibody-secreting cell responses are detected at the mucosal surface of Bangladeshi subjects after immunization with an oral killed bivalent V. cholerae O1/O139 whole cell cholera vaccine: comparison with other mucosal and systemic responses. Vaccine 2009 Feb 25;27(9):1386-9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eikh A, Bhuiyan MS, Khanam F, Chowdhury F, Saha A, Ahmed D, Jamil KMA, LaRocque RC, Harris JB, Ahmad MM, Charles R, Brooks WA, Calderwood SB, Cravioto A, Ryan ET,  Qadri F. Salmonella enterica serovar Typhi-specific IgA antibody responses in plasma and antibody in lymphocyte supernatant (ALS) specimens in Bangladeshi patients with suspected typhoid fever. Clin Vaccine Immunol 2009 Nov;16(11):1587-9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bley LM, Hruschka D, Kalim N, Khan J, Paul M, Edmonds JK, Koblinsky MA. Cultural theories of postpartum bleeding in Matlab, Bangladesh: implications for community health intervention. J Health Popul Nutr 2009 Jun;27(3):379-9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lverman JG, Decker MR, Gupta J, Kapur N, Raj A, Naved RT. Maternal experiences of intimate partner violence and child morbidity in Bangladesh: evidence from a national Bangladeshi sample. Arch Pediatr Adolesc Med 2009 Aug;163(8):700-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mith R, Feachem R, Feachem NS, Koehlmoos TP, Kinlaw H. The fallacy of impartiality: competing interest bias in academic publications. J R Soc Med 2009 Feb;102(2):44-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ohel N, Persson LA, Rahman M, Streatfield PK, Yunus M, Ekström EC, Vahter M. Arsenic in drinking water and adult mortality: a population-based cohort study in rural Bangladesh. Epidemiology 2009 Oct;20(6):824-3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agg RM, Tang SS, Carlin NI, Talukder KA, Cam PD, Verma NK. A novel glucosyltransferase involved in O-antigen modification of Shigella flexneri serotype 1c. J Bacteriol 2009 Nov;191(21):6612-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arzengruber P, Thriemer K, Haque R, Khan WA, Fuehrer HP, Siedl A, Hofecker V, Ley B, Wernsdorfer WH, Noedl H. Antimalarial activity of tigecycline, a novel glycylcycline antibiotic. Antimicrob Agents Chemother 2009 Sep;53(9):4040-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bhi R, Adamson M, Campbell H, Weber M, Smith K, Duke T; Hypoxaemia in Developing Countries Study Group (Ashraf H, Adamson M, Berkley J, Bose A, Brent A, Brooks WA, Bruce N, Campbell H, Chisti MJ, Duke T, Gessner BD, Gyr N, Mwaniki M, Nadjm B, Nokes DJ, Okiro EA, Reyburn H, Smith K, Subhi R, Sutanto A, Weber M, Zaman SM). The prevalence of hypoxaemia among ill children in developing countries: a systematic review. Lancet Infect Dis 2009 Apr;9(4):219-27</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ebruegge M, Pantazidou A, Yau C, Chisti MJ, Curtis N. Bacterial tracheitis-tremendously rare, but truly important: a systematic review. J Pediatr Infect Dis 2009;4:199–20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ims S, van Wamel W, Endtz HP, van Belkum A, Kayser M. Microbial DNA fingerprinting of human fingerprints: dynamic colonization of fingertip microflora challenges human host inferences for forensic purposes. Int J Legal Med 2009 Jun 24 [Epub ahead of print]</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fail F, Vahter M, Hamadani JD, Nermell B, Huda SN, Yunus M, Rahman M, Grantham-McGregor SM. Effect of arsenic exposure during pregnancy on infant development at 7 months in rural Matlab, Bangladesh. Environ Health Prospect 2009 Feb;117(2):288-9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Larson CP, Oliveras E, Khan AI, Quaiyum MA, Chandra Saha N. Child immunization coverage in rural hard-to-reach Haor areas of Bangladesh: possible alternative strategies. Asia Pac J Public Health 2009 Jan;21(1):8-1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Koehlmoos TL, Ashraf A, Khan AI, Saha NC, Hossain M. Health needs and health-care-seeking behaviour of street-dwellers in Dhaka, Bangladesh. Health Policy Plan 2009 Sep;24(5):385-9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n Belkum A, Jacobs B, van Beek E, Louwen R, van Rijs W, Debruyne L, Gilbert M, Li J, Jansz A, Mégraud F, Endtz H. Can Campylobacter coli induce Guillain-Barré syndrome? Eur J Clin Microbiol Infect Dis 2009 May;28(5):557-60</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Chowdhury S. Baseline survey of the slums in Dhaka [short report]. Manoshi Research Brief 2009;(1):10-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Beyond the inception phase of the birthing centres: acceptance within the community [short report]. Manoshi Research Brief 2009;(2):1-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Costs of utilizing healthcare services in Chakaria, a rural area in Bangladesh [short report]. FHS Research Brief 2009;(2):1-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Alamgir F, Urni F, Bhuiya A. Engaging with village doctors to improve quality of healthcare in Chakaria [short report]. FHS Research Brief 2009;(4):1-4</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Healthcare and cultural practices during pregnancy and childbirth in Korail, a slum in Dhaka [short report]. Manoshi Research Brief 2009;(1):1-5</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Providers’ perspective on Manoshi: issues and their recommendations [short report]. Manoshi Research Brief 2009;(2):4-8</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Willingness to pay for maternal, newborn and child healthcare in Dhaka city slums [short report]. Manoshi Research Brief 2009;(3):11-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il AA, Khan AI, Chowdhury F, Larocque RC, Faruque AS, Ryan ET, Calderwood SB, Qadri F, Harris JB. Clinical outcomes in household contacts of patients with cholera in Bangladesh. Clin Infect Dis 2009 Nov 15;49(10):1473-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il AA, Arifuzzaman M, Bhuiyan TR, LaRocque RC, Harris AM, Kendall EA, Hossain A, Tarique AA, Sheikh A, Chowdhury F, Khan AI, Murshed F, Parker KC, Banerjee KK, Ryan ET, Harris JB, Qadri F, Calderwood SB. Memory T cell responses to Vibrio cholerae O1 infection. Infect Immun 2009 Nov;77(11):5090-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rner WJ. Micro-insurance in Bangladesh: risk protection for the poor? J Health Popul Nutr 2009 Aug;27(4):563-73.</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oun S, Kabir M, Haque R, Petri WA, Jr. Evaluation of a screening test for detection of Giardia and Cryptosporidium parasites. J Clin Microbiol 2009 Feb;47(2):451-2</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Breiman RF, Yunus M, Arifeen SE, Mahmud A, Chowdhury HR, Luby SP.  Intussusception surveillance in a rural demographic surveillance area in Bangladesh. J Infect Dis 2009 Nov 1;200(S1):S271-6</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Sack DA, Yunus M, Arifeen SE, Podder G, Azim T, Luby S, Breiman RF, Neuzil K, Datta SK, Delem A, Suryakiran PV, Bock HL; Bangladeshi Rotavirus Vaccine Study Group. Successful co-administration of a human rotavirus and oral poliovirus vaccines in Bangladeshi infants in a 2-dose schedule at 12 and 16 weeks of age. Vaccine 2009 Feb 25;27(9):1333-9</w:t>
      </w:r>
    </w:p>
    <w:p>
      <w:pPr>
        <w:pStyle w:val="Normal"/>
        <w:numPr>
          <w:ilvl w:val="0"/>
          <w:numId w:val="7"/>
        </w:numPr>
        <w:spacing w:lineRule="atLeast" w:line="225" w:before="144" w:after="144"/>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Yunus M, Faruque ASG, Arifeen SE, Hossain I, Azim T, Rahman M, Podder G, Roy E, Luby S, Sack DA. Surveillance of rotavirus in a rural diarrhoea treatment centre in Bangladesh, 2000-2006. Vaccine 2009 Nov 20;27S5:F31-4</w:t>
      </w:r>
    </w:p>
    <w:p>
      <w:pPr>
        <w:pStyle w:val="Normal"/>
        <w:numPr>
          <w:ilvl w:val="0"/>
          <w:numId w:val="7"/>
        </w:numPr>
        <w:spacing w:lineRule="atLeast" w:line="225" w:before="144" w:after="144"/>
        <w:ind w:left="720" w:hanging="450"/>
        <w:rPr>
          <w:rFonts w:eastAsia="Times New Roman" w:cs="Arial"/>
          <w:color w:val="000000"/>
          <w:szCs w:val="20"/>
        </w:rPr>
      </w:pPr>
      <w:r>
        <w:rPr>
          <w:rFonts w:eastAsia="Times New Roman" w:cs="Times New Roman" w:ascii="Times New Roman" w:hAnsi="Times New Roman"/>
          <w:color w:val="000000"/>
          <w:sz w:val="22"/>
        </w:rPr>
        <w:t>Zaman RU, Alamgir ASM, Rahman M, Azziz-Baumgartner E, Gurley ES, Sharker MAY, Brooks WA, Azim T, Fry AM, Lindstrom S, Gubareva LV, Xu X, Garten RJ, Hossain MJ, Khan SU, Faruque LI, Ameer SS, Klimov AI, Rahman M, Luby SP. Influenza in outpatient ILI case-patients in national hospital-based surveillance, Bangladesh, 2007-2008. PLoS One 2009 Dec 29;4(12):e8452</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ascii="Times New Roman" w:hAnsi="Times New Roman" w:cs="Times New Roman"/>
          <w:color w:val="7030A0"/>
          <w:sz w:val="24"/>
          <w:szCs w:val="24"/>
        </w:rPr>
      </w:pPr>
      <w:r>
        <w:rPr>
          <w:rFonts w:cs="Times New Roman" w:ascii="Times New Roman" w:hAnsi="Times New Roman"/>
          <w:color w:val="7030A0"/>
          <w:sz w:val="24"/>
          <w:szCs w:val="24"/>
        </w:rPr>
        <w:t>Book chapters, papers in conference proceedings, and monographs</w:t>
      </w:r>
    </w:p>
    <w:p>
      <w:pPr>
        <w:pStyle w:val="ListParagraph"/>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Childhood tuberculosis. In: National guidelines for tuberculosis control. Fourth edition. Government of Bangladesh, 2009. 91 p.</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Policy brief on children and maternal nutrition in Bangladesh. In: Bangladesh demographic and health survey 2007. Dhaka: National Institute of Population, Research and Training, 2009:13-5</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Qadri F. Enterotoxigenic Escherichia coli endemicity in developing countries and its emergence during diarrheal epidemics and natural disasters. Lu Y, Essex M, Roberts B, editors. Emerging infectious in Asia. New York, NY: Springer, 2008:163-77</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T, Bhutta ZA, Goel KM. Protein-energy malnutrition and micronutrient deficiencies in childhood. In: Goel KM, Gupta DK, editors. Hutchison’s pediatrics. New Delhi: Jaypee Brothers, 2009:83-96</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m T, Khan SI, Nahar Q, Reza M, Alam N, Saifi R, Alam MS, Chowdhury EI, Oliveras E. 20 years of HIV in Bangladesh: experiences and way forward. Dhaka: World Bank, 2009. 201 p.</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nnish ML, Khan WA, Saha D.  Antimicrobial resistance in Vibrios. In:  Mayers DL, editor. Antimicrobial drug resistance: clinical and epidemiological aspects, V. 2. New York, NY: Humana Press, 2009:833-45</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Introduction. In: Bhuiya A, editor. Health for the rural masses: insights from Chakaria. Dhaka: International Centre for Diarrhoeal Diseases Research, Bangladesh, 2009:1-8.</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Conclusion. In: Bhuiya A, editor. Health for the rural masses: insights from Chakaria. Dhaka: International Centre for Diarrhoeal Diseases Research, Bangladesh, 2009:115-21.</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 A, editor. Health for the rural masses: insights from Chakaria. Dhaka: International Centre for Diarrhoeal Disease Research, Bangladesh, 2009. 125 p. (ICDDR,B monograph no. 8)</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FP, Mollah MAH, Talukder HK, Ahmed T, Hossain MI, Jamil KM, Islam MM, Ahmed AMS, Dodd NS, Miah GM, Azad TMA, Ali MM, Torlesse H, Halim MA. National guidelines or the management of severely malnourished children in Bangladesh. Dhaka: Ministry of Health and Family Welfare, Government of the People’s Republic of Bangladesh. 2008. 92 p.</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nifi SMA, Hoque S, Moula A, Aziz RR. Study area and the population. In: Bhuiya A, editor. Health for the rural masses: insights from Chakaria. Dhaka: International Centre for Diarrhoeal Diseases Research, Bangladesh, 2009:9-24.</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qbal M, Hanifi SMA, Wahed T. Characteristics of village doctors. In: Bhuiya A, editor. Health for the rural masses: insights from Chakaria. Dhaka: International Centre for Diarrhoeal Diseases Research, Bangladesh, 2009:39-53.</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KMN, Rahman ASMH, AL-Mahmud KA. Manual for care and use of laboratory animals. Dhaka: International Centre for Diarrhoeal Diseases Research, Bangladesh, 2009. 58 p.</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S, Iqbal M, Hanifi SMA. Health seeking behaviour. In: Bhuiya A, editor. Health for the rural masses: insights from Chakaria. Dhaka: International Centre for Diarrhoeal Diseases Research, Bangladesh, 2009:67-93.</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eed S, Iqbal M, Urni F. Inventory of facilities. In: Bhuiya A, editor. Health for the rural masses: insights from Chakaria. Dhaka: International Centre for Diarrhoeal Diseases Research, Bangladesh, 2009:25-37.</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eed S. Understanding breastfeeding practices in Bangladesh: links between mothers' perceptions and practices. Saarbrücken: VDM Verlag Dr. Muller Aktiengesellschaft &amp; Co. KG, 2009. 148 p.</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rker SA, Fuchs GJ.The role of probiotics in the treatment and prevention of infectious diarrhoea in children. In: Michail S, Sherman PM, editors. Probiotics in pediatric medicine (nutrition and health). Totowa, NJ: Humana Press, 2009:147-64</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harmin T, Nahar P, Choudhury KK. Perception about illnesses and healthcare providers. In: Bhuiya A, editor. Health for the rural masses: insights from Chakaria. Dhaka: International Centre for Diarrhoeal Diseases Research, Bangladesh, 2009:55-66</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reatfield PK, Arifeen SE, Al-Sabir A. Policy implications. In: Bangladesh demographic and health survey 2007. Dhaka: National Institute of Population, Research and Training, 2009:215-37</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Mahmood SS. Cost associated with utilization of healthcare services. In: Bhuiya A, editor. Health for the rural masses: insights from Chakaria. Dhaka: International Centre for Diarrhoeal Diseases Research, Bangladesh, 2009:95-113</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Zaman K, Takeuchi H, Arifeen SE. Asthma among rural Bangladeshi children: prevalence and risk factors. In: Chavez-Tapia NC, Uribe M, editors. Topics in prevalent diseases: a minority’s perspective.  New York: Nova Biomedical Books, 2008:253-7</w:t>
      </w:r>
    </w:p>
    <w:p>
      <w:pPr>
        <w:pStyle w:val="Normal"/>
        <w:numPr>
          <w:ilvl w:val="0"/>
          <w:numId w:val="5"/>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tional Institute of Population Research and Training. Bangladesh demographic and health survey 2007. Dhaka: National Institute of Population Research and Training, 2009. 346 p.</w:t>
      </w:r>
    </w:p>
    <w:p>
      <w:pPr>
        <w:pStyle w:val="Normal"/>
        <w:spacing w:lineRule="atLeast" w:line="240"/>
        <w:rPr>
          <w:rFonts w:eastAsia="Times New Roman" w:cs="Arial"/>
          <w:color w:val="000000"/>
          <w:szCs w:val="20"/>
        </w:rPr>
      </w:pPr>
      <w:r>
        <w:rPr>
          <w:rFonts w:eastAsia="Times New Roman" w:cs="Arial"/>
          <w:color w:val="000000"/>
          <w:szCs w:val="20"/>
        </w:rPr>
        <w:t> </w:t>
      </w:r>
    </w:p>
    <w:p>
      <w:pPr>
        <w:pStyle w:val="ListParagraph"/>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eastAsia="Times New Roman" w:cs="Arial"/>
          <w:color w:val="000000"/>
          <w:szCs w:val="20"/>
        </w:rPr>
      </w:pPr>
      <w:r>
        <w:rPr>
          <w:rFonts w:cs="Times New Roman" w:ascii="Times New Roman" w:hAnsi="Times New Roman"/>
          <w:color w:val="7030A0"/>
          <w:sz w:val="24"/>
          <w:szCs w:val="24"/>
        </w:rPr>
        <w:t>Letters, case studies/case reports, editorials, and abstracts in journals</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ooks WA. The case for investing in typhoid vaccines (editorial). J Health Popul Nutr 2009 Dec;27(6):709-10</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sti MJ, Salam MA, Sharifuzzaman, Pietroni MAC. Occult Pneumonia: An Unusual but Perilous Entity Presenting with Severe Malnutrition and Dehydrating Diarrhoea (case study). J Health Popul Nutr 2009 Dec;27(6):808-12</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S, Midzi SM, Charimari L, Cravioto A, Endtz HP. Susceptibility to fluoroquinolones of Vibrio cholerae O1 isolated from diarrheal patients in Zimbabwe (letter). JAMA 2009;302(21):2321-2</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van Belkum A, Cody AJ, Tabor H, Jacobs BC, Talukder KA, Endtz HP. Campylobacter jejuni HS:23 and Guillain-Barré syndrome, Bangladesh (letter). Emerg Infect Dis 2009 Aug;15(8):1315-7</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hnston HB. Addressing social exclusion: analyses from South Asia and Southern Africa (editorial). J Health Popul Nutr 2009 Aug;27(4):423-5</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zumder RN, Pietroni MAC, Mosabbir N, Salam MA. Typhus fever: an overlooked diagnosis (case study). J Health Popul Nutr 2009 Jun;27(3):419-21</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Treatment of enteric fever (editorial). Orion Med J  2009 Sep;32(3):674</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ck DA, Brooks V, Behan M, Cravioto A, Kennedy A, Ijsselmuiden C, Sewankambo N. Improving international research contracting (editorial). Bull World Health Organ 2009 Jul;87(7):487-8</w:t>
      </w:r>
    </w:p>
    <w:p>
      <w:pPr>
        <w:pStyle w:val="Normal"/>
        <w:numPr>
          <w:ilvl w:val="0"/>
          <w:numId w:val="6"/>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ndon SS, Omer SB, Zaman K, Steinhoff MC. Effectiveness of maternal influenza immunization (letter). N Engl J Med 2009 Jan;360(5):537-8</w:t>
      </w:r>
    </w:p>
    <w:p>
      <w:pPr>
        <w:pStyle w:val="ListParagraph"/>
        <w:numPr>
          <w:ilvl w:val="0"/>
          <w:numId w:val="6"/>
        </w:numPr>
        <w:jc w:val="both"/>
        <w:rPr>
          <w:rFonts w:eastAsia="Times New Roman" w:cs="Arial"/>
          <w:color w:val="000000"/>
          <w:szCs w:val="20"/>
        </w:rPr>
      </w:pPr>
      <w:r>
        <w:rPr>
          <w:rFonts w:eastAsia="Times New Roman" w:cs="Times New Roman" w:ascii="Times New Roman" w:hAnsi="Times New Roman"/>
          <w:color w:val="000000"/>
          <w:sz w:val="22"/>
        </w:rPr>
        <w:t>Unicomb LE. Food safety: pathogen transmission routes, hygiene practices and prevention (editorial). J Health Popul Nutr 2009 Oct;27(5):599-601</w:t>
      </w:r>
    </w:p>
    <w:p>
      <w:pPr>
        <w:pStyle w:val="ListParagraph"/>
        <w:ind w:left="36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ListParagraph"/>
        <w:numPr>
          <w:ilvl w:val="0"/>
          <w:numId w:val="3"/>
        </w:numPr>
        <w:jc w:val="both"/>
        <w:rPr>
          <w:rFonts w:eastAsia="Times New Roman" w:cs="Arial"/>
          <w:color w:val="7030A0"/>
          <w:szCs w:val="20"/>
        </w:rPr>
      </w:pPr>
      <w:r>
        <w:rPr>
          <w:rFonts w:eastAsia="Times New Roman" w:cs="Times New Roman" w:ascii="Times New Roman" w:hAnsi="Times New Roman"/>
          <w:color w:val="7030A0"/>
          <w:sz w:val="22"/>
        </w:rPr>
        <w:t>Abstracts in conference proceedings 2009</w:t>
      </w:r>
    </w:p>
    <w:p>
      <w:pPr>
        <w:pStyle w:val="ListParagraph"/>
        <w:ind w:left="360" w:hanging="0"/>
        <w:jc w:val="both"/>
        <w:rPr>
          <w:rFonts w:ascii="Times New Roman" w:hAnsi="Times New Roman" w:eastAsia="Times New Roman" w:cs="Times New Roman"/>
          <w:color w:val="7030A0"/>
          <w:sz w:val="22"/>
          <w:szCs w:val="20"/>
        </w:rPr>
      </w:pPr>
      <w:r>
        <w:rPr>
          <w:rFonts w:eastAsia="Times New Roman" w:cs="Times New Roman" w:ascii="Times New Roman" w:hAnsi="Times New Roman"/>
          <w:color w:val="7030A0"/>
          <w:sz w:val="22"/>
          <w:szCs w:val="20"/>
        </w:rPr>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froz S, Azmi IJ, Mondol AS, Aslam M, Akter M, Dutta DK, Endtz HP, Cravioto A, Talukder KA. Atypical Shigella boydii: prevalence, phenotypic and molecular characterization. In: Cravioto A, Khan MSI, Rahim MA, Koehlmoos TP, Richards H, editors. Health systems research: people’s needs first; abstracts [book of the] 12th Annual Scientific Conference, 9-12 February 2009, ICDDR,B, Dhaka. Dhaka: International Centre for Diarrhoeal Disease Research, Bangladesh, 2009:17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D, Nahar K, Mawla NN, Elahi MSB, Islam N, Sadique T, Anowar HM. Antimicrobial resistance and isolation rate of non-fermentating gram-negative bacteria in blood samples. In: Cravioto A, Khan MSI, Rahim MA, Koehlmoos TP, Richards H, editors. Health systems research: people’s needs first; abstracts [book of the] 12th Annual Scientific Conference, 9-12 February 2009, ICDDR,B, Dhaka. Dhaka: International Centre for Diarrhoeal Disease Research, Bangladesh, 2009:17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F, Amin R, Qadri F, Hossain MA. Molecular modelling and docking of Inaba-specific antibodies for prediction of their binding site with perosamine molecule: a bioinformatics approach. In: Cravioto A, Khan MSI, Rahim MA, Koehlmoos TP, Richards H, editors. Health systems research: people’s needs first; abstracts [book of the] 12th Annual Scientific Conference, 9-12 February 2009, ICDDR,B, Dhaka. Dhaka: International Centre for Diarrhoeal Disease Research, Bangladesh, 2009:17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hmed S, Sultana R, Wagatsuma Y, Mondal D, Hoque AMW, Nermell B, Yunus M, Roy S, Persson LÅ, Arifeen SE, Moore S, Vahter M, Raqib R. Effects of in-utero arsenic exposure on child immunity and morbidity in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5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kter M, Azmi IJ, Mondol AS, Aslam M, Dutta DK, Endtz HP, Cravioto A, Talukder KA. Characterization of Shigella-specific bacteriophages isolated from environnemental water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kter S, Nahar K, Sultana R, Sultana J, Mousumi A, Salma U, Yasmin M, Bithi MC, Devnath T, Khatun W, Shikder H, Roy SK. Barriers to getting health and nutrition services in urban and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4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kther F, Chowdhury WB, Sadique A, Islam A, Rahim N, Ahmed KU, Bhuyan NA, Akhter MZ, Watanabe H, Endtz HP, Cravioto A, Alam M. Virulence potential, phenotypic and molecular characterizations of Vibrio parahaemolyticus isolated from estuarine environments, and comparisons with clinical strains, of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0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B, Chowdhury ME, Gupta SD, Shafi S, Islam N, Mridha MK. Audit of comprehensive emergency obstetric care facilities under public sector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DS, Yunus M, Streatfield PK, Ali L, Khan AKA, Hitman G. A community-based study of prevalence of metabolic syndrome in rural Matlab,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3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K, Oliveras E, Tasneem S, Rahman M. Retention and performance of BRAC health volunteers: role of incentives and disincentives. In: Cravioto A, Khan MSI, Rahim MA, Koehlmoos TP, Richards H, editors. Health systems research: people’s needs first; abstracts [book of the] 12th Annual Scientific Conference, 9-12 February 2009, ICDDR,B, Dhaka. Dhaka: International Centre for Diarrhoeal Disease Research, Bangladesh, 2009:5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 Siddique AK, Nair GB, Sack RB, Sack DA, Hasan NA, Islam A, Sadique A, Sultana M, Ahmed KU, Chowdhury WB, Bhuiyan NA, Ahmed SU, Iqbal A, Nusrin S, Rahim N, Grim CJ, Endtz HP, Cravioto A, Huq A, Colwell RR. Vibrio cholerae serogroup O1 and O139 causing endemic cholera in the coastal aquatic environment of Bangladesh: a molecular epidemiological, ecological and phylogenetic study. In: Cravioto A, Khan MSI, Rahim MA, Koehlmoos TP, Richards H, editors. Health systems research: people’s needs first; abstracts [book of the] 12th Annual Scientific Conference, 9-12 February 2009, ICDDR,B, Dhaka. Dhaka: International Centre for Diarrhoeal Disease Research, Bangladesh, 2009:17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MS, Khanam J, Haque M, Roy SK. Food items preferred by mothers in the preparation of complementary food for children. In: Cravioto A, Khan MSI, Rahim MA, Koehlmoos TP, Richards H, editors. Health systems research: people’s needs first; abstracts [book of the] 12th Annual Scientific Conference, 9-12 February 2009, ICDDR,B, Dhaka. Dhaka: International Centre for Diarrhoeal Disease Research, Bangladesh, 2009:19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 Chowdhury HR, Bhuiyan MA, Streatfield PK. Causes of adult and elderly deaths in rural Bangladesh: evidence from a population surveillance. In: Cravioto A, Khan MSI, Rahim MA, Koehlmoos TP, Richards H, editors. Health systems research: people’s needs first; abstracts [book of the] 12th Annual Scientific Conference, 9-12 February 2009, ICDDR,B, Dhaka. Dhaka: International Centre for Diarrhoeal Disease Research, Bangladesh, 2009:3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am N, Haq MZ, Ahmed A, Streatfield PK. Distance to health facilities, season, and care of sick children in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5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i NA, Khatun F, Moni A, Munir ME, Khanom A, Afrin S, Das MK, Shah R, Winch P. Local model for the umbilicus in Sylhet,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4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saruzzaman M, Bhuiyan NA, Mahmud ZH, Qadri F, Endtz HP. Cholera toxin production by hybrid and altered strains of Vibrio cholerae O1 isolated from Bangladesh and Mozambique. In: Cravioto A, Khan MSI, Rahim MA, Koehlmoos TP, Richards H, editors. Health systems research: people’s needs first; abstracts [book of the] 12th Annual Scientific Conference, 9-12 February 2009, ICDDR,B, Dhaka. Dhaka: International Centre for Diarrhoeal Disease Research, Bangladesh, 2009:17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A, Khyang J, Ahad A, Das SC. Functioning of the Bangladesh health system in two rural subdistrict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8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shraf A, van Mels C, Das SC. Future challenges of the Bangladesh health system: insight from two rural subdistricts. In: Cravioto A, Khan MSI, Rahim MA, Koehlmoos TP, Richards H, editors. Health systems research: people’s needs first; abstracts [book of the] 12th Annual Scientific Conference, 9-12 February 2009, ICDDR,B, Dhaka. Dhaka: International Centre for Diarrhoeal Disease Research, Bangladesh, 2009:4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iz RR, Bhuiya A, Hanifi SMA, Iqbal M, Hoque S. Local health watch: a tool to make the health system accountable to the people. In: Cravioto A, Khan MSI, Rahim MA, Koehlmoos TP, Richards H, editors. Health systems research: people’s needs first; abstracts [book of the] 12th Annual Scientific Conference, 9-12 February 2009, ICDDR,B, Dhaka. Dhaka: International Centre for Diarrhoeal Disease Research, Bangladesh, 2009:8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zmi IJ,  Mondol AS, Aslam M, Lina TT, Akter M, Siddiqui MS, Khan WA, Hossain MA, Faruque ASG, Navarro A, Cravioto A, Talukder KA. Prevalence and molecular characterization of enteropathogenic Escherichia coli strains isolated from patient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egum K, Azmi IJ, Kabir E, Ahsan CR, Dutta DK, Islam MA, Cravioto A, Nur-E-Kamal A, Talukder KA. Cytotoxic, enterotoxic and paralytic/lethal effects of Shiga toxin (Stx2d)-producing Escherichia coli isolated from a patient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2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n NA, Nusrin S, Alam M, Siddique AK, Watanabe H, Nair GB. Appearance of three new genotypes of cholera toxin B-subunit in Vibrio cholerae O139 isolated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0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huiyan NA, Alam M, Siddique AK, Ansaruzzaman M, Nair GB, Endtz HP. Novel antibacterial substance produced by Pseudomonas aeruginosa with high in-vitro antimicrobial activity against Vibrio cholerae O1 and O139. In: Cravioto A, Khan MSI, Rahim MA, Koehlmoos TP, Richards H, editors. Health systems research: people’s needs first; abstracts [book of the] 12th Annual Scientific Conference, 9-12 February 2009, ICDDR,B, Dhaka. Dhaka: International Centre for Diarrhoeal Disease Research, Bangladesh, 2009:10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nning D, Driessen J, Razzaque A, Walker D, Streatfield PK, Yunus M. Long-term effects of tetanus and measles vaccination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6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owdhury ME, Alam B, Ahmed A, Mridha MK, Islam KS. Human resource situation for maternal health services in public-sector facilitie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s MK,  Ali NA, Munos MK, Shah R, Rahman SM, Khatun F, Moni A, Rahman MZ, Mannan I, Coffey P, Metzler M, Birx L, Mullany L, Winch P. Evaluation of chlorhexidine introduction strategy in Sylhet district,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4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lruba S, Aslam M, Azmi IJ, Dutta DK, Mondol AS, Ahmed D, Cravioto A, Endtz HP, Talukder KA. Antimicrobial susceptibility, molecular characterization, and cytotoxin production by Campylobacter species isolated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9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zi R, Oliveras E, Kabir H, Saha NC, Jahan M. Met and unmet needs of reproductive healthcare of poor women: experience from the demand-based reproductive health commodity project. In: Cravioto A, Khan MSI, Rahim MA, Koehlmoos TP, Richards H, editors. Health systems research: people’s needs first; abstracts [book of the] 12th Annual Scientific Conference, 9-12 February 2009, ICDDR,B, Dhaka. Dhaka: International Centre for Diarrhoeal Disease Research, Bangladesh, 2009:2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madani JD, Tofail F, Hilaly A, Huda SN, Engle P, Grantham-McGregor SM. Use of indicators of family care and maternal depression and their relationship with child development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0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que IT, Mahmud ZH, Begum A, Uddin MH, Paul D, Islam MS, Matin MA, Ansaruzzaman M, Endtz HP, Cravioto A, Islam MS. Nostoc sp. prohibits Vibriophage-mediated lysis of Vibrio cholerae O1 in microcosm. In: Cravioto A, Khan MSI, Rahim MA, Koehlmoos TP, Richards H, editors. Health systems research: people’s needs first; abstracts [book of the] 12th Annual Scientific Conference, 9-12 February 2009, ICDDR,B, Dhaka. Dhaka: International Centre for Diarrhoeal Disease Research, Bangladesh, 2009:10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A, Ahmed D, Khan GY, Islam MN, Elahi MSB, Endtz HP. Emergence and rapid spread of high-level ciprofloxacin resistance in Shigella species in urban and rural Bangladesh: an implication for therapy. In: Cravioto A, Khan MSI, Rahim MA, Koehlmoos TP, Richards H, editors. Health systems research: people’s needs first; abstracts [book of the] 12th Annual Scientific Conference, 9-12 February 2009, ICDDR,B, Dhaka. Dhaka: International Centre for Diarrhoeal Disease Research, Bangladesh, 2009:18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I, Sattar S, Saha D, Ahmed T, Salam MA. Daily low-dose of vitamin A is equally efficacious as initial high-dose of vitamin A, followed by daily low-dose in management of severely-malnourished children with acute illnesses. In: Cravioto A, Khan MSI, Rahim MA, Koehlmoos TP, Richards H, editors. Health systems research: people’s needs first; abstracts [book of the] 12th Annual Scientific Conference, 9-12 February 2009, ICDDR,B, Dhaka. Dhaka: International Centre for Diarrhoeal Disease Research, Bangladesh, 2009:9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MI, Dodd NS, Ahmed T, Miah GM, Jamil KM, Nahar B, Alam B, Mahmood CB. Experience in managing severe malnutrition in a government tertiary treatment facility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7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S, Koehlmoos TLP, Gazi R, Wahed T, Walker D, Ranson MK, Bennett S. Identifying non-state sector research priorities in developing countries: a participatory approach. In: Cravioto A, Khan MSI, Rahim MA, Koehlmoos TP, Richards H, editors. Health systems research: people’s needs first; abstracts [book of the] 12th Annual Scientific Conference, 9-12 February 2009, ICDDR,B, Dhaka. Dhaka: International Centre for Diarrhoeal Disease Research, Bangladesh, 2009:2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ssain S, Koehlmoos TLP, Gazi R, Zaman K. Searching evidences for health systems from low-income setting: experiences and challenges. In: Cravioto A, Khan MSI, Rahim MA, Koehlmoos TP, Richards H, editors. Health systems research: people’s needs first; abstracts [book of the] 12th Annual Scientific Conference, 9-12 February 2009, ICDDR,B, Dhaka. Dhaka: International Centre for Diarrhoeal Disease Research, Bangladesh, 2009:6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uq NL, Chowdhury ME. Quality of health service for brothel-based female sex workers: exploration from a peer-education programme. In: Cravioto A, Khan MSI, Rahim MA, Koehlmoos TP, Richards H, editors. Health systems research: people’s needs first; abstracts [book of the] 12th Annual Scientific Conference, 9-12 February 2009, ICDDR,B, Dhaka. Dhaka: International Centre for Diarrhoeal Disease Research, Bangladesh, 2009:1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qbal M, Rasheed S, Hanifi SMA, Hoque S, Bhuiya A. Performance-based payment to community midwives enhances use of safe motherhood services in Chakari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9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qbal M, Hanifi SMA, Hoque S, Bhuiya A. Quality of informal healthcare providers in rural Bangladesh: implication in the future health system. In: Cravioto A, Khan MSI, Rahim MA, Koehlmoos TP, Richards H, editors. Health systems research: people’s needs first; abstracts [book of the] 12th Annual Scientific Conference, 9-12 February 2009, ICDDR,B, Dhaka. Dhaka: International Centre for Diarrhoeal Disease Research, Bangladesh, 2009:5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A, Rahaman MM, Heuvelink AE, de Boer E, Zwietering MH, Chart H, Navarro A, Cravioto A, Talukder KA. Antibody responses to Escherichia coli O157 lipopolysaccharide among healthy population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2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Ahmed T, Nahar B, Ali M, Fuchs GG, Suskind RM. Efficacy of a standardized protocol using local diet during nutritional rehabilitation of severely-malnourished children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9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Brown KH. Maternal and infant zinc status of appropriate and small-for-gestational-age Bangladeshi infants. In: Cravioto A, Khan MSI, Rahim MA, Koehlmoos TP, Richards H, editors. Health systems research: people’s needs first; abstracts [book of the] 12th Annual Scientific Conference, 9-12 February 2009, ICDDR,B, Dhaka. Dhaka: International Centre for Diarrhoeal Disease Research, Bangladesh, 2009:19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M, Khatun M, Peerson JM, Ahmed T, Mollah ABH, Dewey KG, Brown KH.  Effects of energy density and feeding frequency of complementary foods on food consumption and time spent during individual meals by healthy, breastfed Bangladeshi children. In: Cravioto A, Khan MSI, Rahim MA, Koehlmoos TP, Richards H, editors. Health systems research: people’s needs first; abstracts [book of the] 12th Annual Scientific Conference, 9-12 February 2009, ICDDR,B, Dhaka. Dhaka: International Centre for Diarrhoeal Disease Research, Bangladesh, 2009:9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N, Ahmed D, Nahar N, Hossain MA. Pattern of antibiotic resistance of Campylobacter species isolated in Dhaka, Bangladesh: 2006-07. In: Cravioto A, Khan MSI, Rahim MA, Koehlmoos TP, Richards H, editors. Health systems research: people’s needs first; abstracts [book of the] 12th Annual Scientific Conference, 9-12 February 2009, ICDDR,B, Dhaka. Dhaka: International Centre for Diarrhoeal Disease Research, Bangladesh, 2009:18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MS, Sharker MAY, Rheman S, Hossain S, Mahmud ZH, Islam MS, Uddin AMK, Yunus M, Osman MS, Ernst R, Rector I, Larson CP, Luby SP, Endtz HP, Cravioto A. Effects of local climate variability on disease transmission dynamics. In: Cravioto A, Khan MSI, Rahim MA, Koehlmoos TP, Richards H, editors. Health systems research: people’s needs first; abstracts [book of the] 12th Annual Scientific Conference, 9-12 February 2009, ICDDR,B, Dhaka. Dhaka: International Centre for Diarrhoeal Disease Research, Bangladesh, 2009:6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Jacobs BC, Beersma MFC, Talukder KA, Mohammad QD, Tio-Gillen AP, Herbrink P, van Belkum A, Endtz HP. Spectrum of antecedent infections in Guillain-Barré syndrome in Bangladesh: a case-control study. In: Cravioto A, Khan MSI, Rahim MA, Koehlmoos TP, Richards H, editors. Health systems research: people’s needs first; abstracts [book of the] 12th Annual Scientific Conference, 9-12 February 2009, ICDDR,B, Dhaka. Dhaka: International Centre for Diarrhoeal Disease Research, Bangladesh, 2009:6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Oliveras E, Saha NC, Walker D. Willingness to pay for birthing hut among urban slum-dwellers in Dhak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lam Z, van Belkum A, Wagenaar JA, Cody AJ, Tabor H, Jacobs BC, Talukder KA, Endtz HP. Molecular characterization of Campylobacter jejuni from patients with Guillain-Barré syndrome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6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han K, Sultana N, Dutta L, Roy H, Jahan S, Roy A, Khatun W, Sikder H, Roy SK. Impact of nutrition education on weight gain and birth outcome of pregnant women in Dhaka city. In: Cravioto A, Khan MSI, Rahim MA, Koehlmoos TP, Richards H, editors. Health systems research: people’s needs first; abstracts [book of the] 12th Annual Scientific Conference, 9-12 February 2009, ICDDR,B, Dhaka. Dhaka: International Centre for Diarrhoeal Disease Research, Bangladesh, 2009:2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hnston HB, Schurmann A, Oliveras E, Akhter HH. Addressing abortion-related mortality and morbidity: the scaling up of the Bangladesh Menstrual Regulation Programme. In: Cravioto A, Khan MSI, Rahim MA, Koehlmoos TP, Richards H, editors. Health systems research: people’s needs first; abstracts [book of the] 12th Annual Scientific Conference, 9-12 February 2009, ICDDR,B, Dhaka. Dhaka: International Centre for Diarrhoeal Disease Research, Bangladesh, 2009:8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ohnston HB. Contribution of public, private and NGO sectors in reducing social exclusion and impacting health equity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8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bir H, Gazi R, Oliveras E, Saha NC, Sultana H. Knowledge and perception of unmarried adolescent girls on selected reproductive health issues. In: Cravioto A, Khan MSI, Rahim MA, Koehlmoos TP, Richards H, editors. Health systems research: people’s needs first; abstracts [book of the] 12th Annual Scientific Conference, 9-12 February 2009, ICDDR,B, Dhaka. Dhaka: International Centre for Diarrhoeal Disease Research, Bangladesh, 2009:15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amruzzaman M, Matin MA, Kabir ANMH, Mahmud ZH, Islam MS, Paul D, Endtz HP, Cravioto A, Islam MS. Evaluation of chemical and microbiological qualities of raw and treated wastewater in Dhak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7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I, Faruque ASG, Salam MA, Qadri F, Cohen M, Koehlmoos TLP, Pietroni M. Outbreaks of diarrhoea during 2007 floods: experience at a diarrhoea treatment facility in Dhak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8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Rahman AKSM, Ali MR, Pietroni M, Salam MA. Management of solid clinical wastes at the Dhaka Hospital of ICDDR,B. In: Cravioto A, Khan MSI, Rahim MA, Koehlmoos TP, Richards H, editors. Health systems research: people’s needs first; abstracts [book of the] 12th Annual Scientific Conference, 9-12 February 2009, ICDDR,B, Dhaka. Dhaka: International Centre for Diarrhoeal Disease Research, Bangladesh, 2009:16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Rahman AKSM, Pietroni M, Salam MA. Work-related injuries among staff working at Dhaka Hospital of ICDDR,B. In: Cravioto A, Khan MSI, Rahim MA, Koehlmoos TP, Richards H, editors. Health systems research: people’s needs first; abstracts [book of the] 12th Annual Scientific Conference, 9-12 February 2009, ICDDR,B, Dhaka. Dhaka: International Centre for Diarrhoeal Disease Research, Bangladesh, 2009:13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AM, Rahman AKSM, Pietroni M, Salam MA. Multipronged approach to prevent needle-stick injury and its impact at Dhaka Hospital, ICDDR,B. In: Cravioto A, Khan MSI, Rahim MA, Koehlmoos TP, Richards H, editors. Health systems research: people’s needs first; abstracts [book of the] 12th Annual Scientific Conference, 9-12 February 2009, ICDDR,B, Dhaka. Dhaka: International Centre for Diarrhoeal Disease Research, Bangladesh, 2009:4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han J, Kalim N, Sibley L, Hruschka D, Moran A. Reducing delays in seeking emergency obstetric care: recognition of prolonged labour in Matlab,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4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LP, Gazi R, Hossain S, Zaman K. Effect of social franchising on access to and quality of health services in low- and middle-income countries: a systematic review. In: Cravioto A, Khan MSI, Rahim MA, Koehlmoos TP, Richards H, editors. Health systems research: people’s needs first; abstracts [book of the] 12th Annual Scientific Conference, 9-12 February 2009, ICDDR,B, Dhaka. Dhaka: International Centre for Diarrhoeal Disease Research, Bangladesh, 2009:8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ehlmoos TLP, Ashraf A, Gazi R, Kabir H, Ziaul Islam, Saha NC, Khyang J. Rapid assessment of demand-side financing experience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01</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buba D, Rousseau R. Scientific research in the Indian subcontinent: comparing Bangladesh, Pakistan and Sri Lanka with India. Larsen B, Leta J, editors. Proceedings of ISSI 2009: 12th International Conference on Scientometrics and Informetrics; Volume 1. Rio de Janeiro: Federal University of Rio de Janeiro, 2009:702-1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S, Bhuiya A, Wahed T, Hanifi SMA. Are village doctors a curse or a blessing? In: Cravioto A, Khan MSI, Rahim MA, Koehlmoos TP, Richards H, editors. Health systems research: people’s needs first; abstracts [book of the] 12th Annual Scientific Conference, 9-12 February 2009, ICDDR,B, Dhaka. Dhaka: International Centre for Diarrhoeal Disease Research, Bangladesh, 2009:1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ood SS, Iqbal M, Standing H, Bhuiya A. Stake and stakeholders of healthcare provision in Chakari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ud A, Zaman K, Hossain S, Arifeen SE, Rahim Z, Hoque M, Banu S, Brooks WA, Quaiyum MA, Islam A, Barua PC, Begum V, Persson LÅ. Prevalence of sputum smear-positive tuberculosis in Kamalapur, an urba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ud ZH, Paul D, Akter S, Kamruzzaman M, Gope PS, Islam MS, Endtz HP, Cravioto A, Islam MS. Characterization of pigmented Chromobacterium violaceum isolated from northeastern hilly region of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hmud ZH, Paul D, Gope PS, Sarwar T, Akter S, Islam MS, Hoq MM, Endtz HP, Cravioto A, Islam MS. Pseudomonas aeruginosa in bottled drinking-water: potential health hazard. In: Cravioto A, Khan MSI, Rahim MA, Koehlmoos TP, Richards H, editors. Health systems research: people’s needs first; abstracts [book of the] 12th Annual Scientific Conference, 9-12 February 2009, ICDDR,B, Dhaka. Dhaka: International Centre for Diarrhoeal Disease Research, Bangladesh, 2009:7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ustafa AHM G, Ashraf A, Streatfield PK. PDA technology: quality information for decision-making in the Bangladesh health system of the public sector. In: Cravioto A, Khan MSI, Rahim MA, Koehlmoos TP, Richards H, editors. Health systems research: people’s needs first; abstracts [book of the] 12th Annual Scientific Conference, 9-12 February 2009, ICDDR,B, Dhaka. Dhaka: International Centre for Diarrhoeal Disease Research, Bangladesh, 2009:14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B, Hamadani JD, Ahmed T, Tofail F, Rahman A, Huda SN, Grantham-McGregor SM. Effects of psychosocial stimulation on growth and development of severely-malnourished children in a nutrition unit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0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P, Alamgir F, Hussain I, Bhuiya A, Collins AE. Focusing on mental health for achieving health seucrity in the context of disaster. In: Cravioto A, Khan MSI, Rahim MA, Koehlmoos TP, Richards H, editors. Health systems research: people’s needs first; abstracts [book of the] 12th Annual Scientific Conference, 9-12 February 2009, ICDDR,B, Dhaka. Dhaka: International Centre for Diarrhoeal Disease Research, Bangladesh, 2009:16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P, Alamgir F, Shuvra IA, Collins A, Bhuiya A. Conceptualizing relationship between disaster and health security. In: Cravioto A, Khan MSI, Rahim MA, Koehlmoos TP, Richards H, editors. Health systems research: people’s needs first; abstracts [book of the] 12th Annual Scientific Conference, 9-12 February 2009, ICDDR,B, Dhaka. Dhaka: International Centre for Diarrhoeal Disease Research, Bangladesh, 2009:11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Q, Islam M, Oliveras E. Preventing HIV among youths through peer-based LSE programmes: findings from a rapid assessment study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2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har Q, Oliveras E, Rahman APMS, Uddin N, Bhuiya I. Providing youth-friendly health services: where are we now? In: Cravioto A, Khan MSI, Rahim MA, Koehlmoos TP, Richards H, editors. Health systems research: people’s needs first; abstracts [book of the] 12th Annual Scientific Conference, 9-12 February 2009, ICDDR,B, Dhaka. Dhaka: International Centre for Diarrhoeal Disease Research, Bangladesh, 2009:4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ved RT, Rimi NA, Jahan S. Evaluation of mental health counselling to abused women in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zrul H, Koehlmoos TLP, Larson CP, Sarker B, Nasrin M. Monitoring procedure for scale up of zinc treatment for childhood diarrhoea. In: Cravioto A, Khan MSI, Rahim MA, Koehlmoos TP, Richards H, editors. Health systems research: people’s needs first; abstracts [book of the] 12th Annual Scientific Conference, 9-12 February 2009, ICDDR,B, Dhaka. Dhaka: International Centre for Diarrhoeal Disease Research, Bangladesh, 2009:14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liveras E, Sarma H. Academic detailing of medical representative on STI counselling: a positive impact on STI services of non-formal private practitioner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veen S, Quaiyum MA, Anwar I. Enabling environment and scope of nurses in maternal and neonatal healthcare programme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ervin J, Moran A, Yeasmin S, Khan A-F, Rahman A, Rahman M, Yunus M, Rahman A, Koblinsky M. Kangaroo mother care in a rural hospital in Matlab, Bangladesh: some preliminary findings. In: Cravioto A, Khan MSI, Rahim MA, Koehlmoos TP, Richards H, editors. Health systems research: people’s needs first; abstracts [book of the] 12th Annual Scientific Conference, 9-12 February 2009, ICDDR,B, Dhaka. Dhaka: International Centre for Diarrhoeal Disease Research, Bangladesh, 2009:10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ietroni T. Hypertension and diabetes survey among LAMB Project staff. In: Cravioto A, Khan MSI, Rahim MA, Koehlmoos TP, Richards H, editors. Health systems research: people’s needs first; abstracts [book of the] 12th Annual Scientific Conference, 9-12 February 2009, ICDDR,B, Dhaka. Dhaka: International Centre for Diarrhoeal Disease Research, Bangladesh, 2009:18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Quaiyum MA, Aasma Afroz, Anwar I, Chowdhury ME, Akter S, Khatun S. Are Bangladeshi student nurses getting enough scope for practical training? In: Cravioto A, Khan MSI, Rahim MA, Koehlmoos TP, Richards H, editors. Health systems research: people’s needs first; abstracts [book of the] 12th Annual Scientific Conference, 9-12 February 2009, ICDDR,B, Dhaka. Dhaka: International Centre for Diarrhoeal Disease Research, Bangladesh, 2009:13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A, Moran A, Pervin J, Rahman A, Khan A-F, Yeasmin S, Rashid H-O, Rahman M, Streatfield PK, Sibley L, Yunus M, Koblinsky M. Perinatal death in Matlab, Bangladesh: preliminary findings from an integrated MNCH programme. In: Cravioto A, Khan MSI, Rahim MA, Koehlmoos TP, Richards H, editors. Health systems research: people’s needs first; abstracts [book of the] 12th Annual Scientific Conference, 9-12 February 2009, ICDDR,B, Dhaka. Dhaka: International Centre for Diarrhoeal Disease Research, Bangladesh, 2009:87</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M; Bangladesh MCE-IMCI Team (Baqui AH, Hoque DME, Chowdhury EK, Bryce J, Begum K, Islam M, Rahman M, Scherpbier RW, Black RE, Rumi RA, Arifeen SE,  Billah SM, Akter T, Haque TM.) Managing sick children by community health workers: their quality and resultant changes in use at facilities. In: Cravioto A, Khan MSI, Rahim MA, Koehlmoos TP, Richards H, editors. Health systems research: people’s needs first; abstracts [book of the] 12th Annual Scientific Conference, 9-12 February 2009, ICDDR,B, Dhaka. Dhaka: International Centre for Diarrhoeal Disease Research, Bangladesh, 2009:4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hman SM, Arifeen SE, Rosen HE, Ahmed S, Mannan I, Al-Mahmud AB, Hossain D, Das MK, Santosham M, Black RE, Darmstadt GL, Baqui AH  (for the Projahnmo Study Group). Community-based validation of assessment of illnesses of newborns by community health workers in Sylhet district,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5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eed S, Hanifi SMA, Hoque S, Moula A, Iqbal M, Bhuiya A. Assessment of availability of and accessibility to formal healthcare facilities in Chakaria upazil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5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hid S, Shomik MS, Mahbub A, Bhuiya A. Impact of community-led total sanitation programme on water quality, sanitation, and diarrhoeal morbidity in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6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izwan F, Mim AM, Rasul A, Haque R, Siddique A, Sarker MA, Islam S. In-vitro sensitivity of secnidazole and tinidazole oral preparations against Entamoeba histolytica. In: Cravioto A, Khan MSI, Rahim MA, Koehlmoos TP, Richards H, editors. Health systems research: people’s needs first; abstracts [book of the] 12th Annual Scientific Conference, 9-12 February 2009, ICDDR,B, Dhaka. Dhaka: International Centre for Diarrhoeal Disease Research, Bangladesh, 2009:145</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Alam N, Ahmed T, Sack DA, Khanam M, Begum A, Ibne-e-Khair MFH, Khatun W. Changes in nutritional status of under-5 children of the NNP area between 2004 and 2007. In: Cravioto A, Khan MSI, Rahim MA, Koehlmoos TP, Richards H, editors. Health systems research: people’s needs first; abstracts [book of the] 12th Annual Scientific Conference, 9-12 February 2009, ICDDR,B, Dhaka. Dhaka: International Centre for Diarrhoeal Disease Research, Bangladesh, 2009:19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Alam N, Ahmed T, Sack DA, Begum A, Khanam M, Ibne-e-Khair MFH, Khatun W. Comparison of nutritional status of under-2 children in the NNP baseline survey 2004 with their siblings in 2007. In: Cravioto A, Khan MSI, Rahim MA, Koehlmoos TP, Richards H, editors. Health systems research: people’s needs first; abstracts [book of the] 12th Annual Scientific Conference, 9-12 February 2009, ICDDR,B, Dhaka. Dhaka: International Centre for Diarrhoeal Disease Research, Bangladesh, 2009:9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Alam N, Ahmed T, Sack DA, Khanam M, Begum A, Ibne-e-Khair MFH, Khatun W. Relative risk of non-accidental deaths among  children by their nutritional status in rural areas of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6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y SK, Rakib R, Alam N, Iqbal M, Bhuiya A, Khanam M, Begum A, Ibne-e-Khair MFH, Podder A, Haque S, Das HK, Ali M, Ippe J, Talukder T, Chowdhury M, Azad TMA. Rickets in Bangladesh: an emerging public-health nutrition crisis. In: Cravioto A, Khan MSI, Rahim MA, Koehlmoos TP, Richards H, editors. Health systems research: people’s needs first; abstracts [book of the] 12th Annual Scientific Conference, 9-12 February 2009, ICDDR,B, Dhaka. Dhaka: International Centre for Diarrhoeal Disease Research, Bangladesh, 2009:17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Naved RT, Frongillo EA, Leonard SA, Arifeen SE, Persson LÅ, Rasmussen KM. Maternal enabling factors are associated with growth of infants and young children in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38</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KK, Tofail F, Frongillo EA, Mehrin F, Arifeen SE, Persson LÅ, Rasmussen KM, Hamadani JD. Household food security is associated with early childhood language development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52</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ha NC, Gazi R, Oliveras E, Kabir H, Rahman E. Knowledge of men on selected reproductive healthcare issues. In: Cravioto A, Khan MSI, Rahim MA, Koehlmoos TP, Richards H, editors. Health systems research: people’s needs first; abstracts [book of the] 12th Annual Scientific Conference, 9-12 February 2009, ICDDR,B, Dhaka. Dhaka: International Centre for Diarrhoeal Disease Research, Bangladesh, 2009:16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ifi RA, van Mels C. Mass Bangladeshi labour migrants: bringing this vulnerable section under the health systems. In: Cravioto A, Khan MSI, Rahim MA, Koehlmoos TP, Richards H, editors. Health systems research: people’s needs first; abstracts [book of the] 12th Annual Scientific Conference, 9-12 February 2009, ICDDR,B, Dhaka. Dhaka: International Centre for Diarrhoeal Disease Research, Bangladesh, 2009:7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leem R, Nayani P, Khawaja F, Memon Y, Shehzad S. City slums and challenges for community health nurse: a critical perspective for community-based programmes. In: Cravioto A, Khan MSI, Rahim MA, Koehlmoos TP, Richards H, editors. Health systems research: people’s needs first; abstracts [book of the] 12th Annual Scientific Conference, 9-12 February 2009, ICDDR,B, Dhaka. Dhaka: International Centre for Diarrhoeal Disease Research, Bangladesh, 2009:26</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rker BK, Mridha MK, Chowdhury ME, Quaiyum A, Kalim N, Roy S, Alam B. Factors facilitating and hindering maternal healthcare service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83</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rma H, Oliveras E. Use of medical representatives for disseminating information to non-formal private practitioner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54</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churmann AT, Johnston HB. Group-lending model and social closure: microcredit, exclusion, and health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10</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tu SK, Firoz TH, Saha KK. Socioeconomic freedom of women is influential for their nutritional status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6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ltana N, Rahim N, Islam A, Sadique A, Chowdhury WB, Ahmed KU, Hoq M, Watanabe H, Endtz HP, Cravioto A, Alam M. Non-Vibrio cholerae reservoir for Vibrio pathogenicity island, pandemic marker, and related virulence genes in a pond ecosystem serving as niche for cholera serogroups, O1 and O139. In: Cravioto A, Khan MSI, Rahim MA, Koehlmoos TP, Richards H, editors. Health systems research: people’s needs first; abstracts [book of the] 12th Annual Scientific Conference, 9-12 February 2009, ICDDR,B, Dhaka. Dhaka: International Centre for Diarrhoeal Disease Research, Bangladesh, 2009:189</w:t>
      </w:r>
    </w:p>
    <w:p>
      <w:pPr>
        <w:pStyle w:val="Normal"/>
        <w:numPr>
          <w:ilvl w:val="0"/>
          <w:numId w:val="4"/>
        </w:numPr>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ltana T, Roy SK, Mita D, Nahar S, Sultana NS. Evaluation of hospital diets for three different diseases in hospitals in Dhaka city. In: Cravioto A, Khan MSI, Rahim MA, Koehlmoos TP, Richards H, editors. Health systems research: people’s needs first; abstracts [book of the] 12th Annual Scientific Conference, 9-12 February 2009, ICDDR,B, Dhaka. Dhaka: International Centre for Diarrhoeal Disease Research, Bangladesh, 2009:193</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alukder SH, Talukder K, Akter SM, Ara G, Roy SK. Determinants of exclusive breastfeeding in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93</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akur SK, Roy SK, Paul K, Ferdous S. Effect of counselling on appropriate exclusive breastfeeding on weight gain of low-birthweight babies. In: Cravioto A, Khan MSI, Rahim MA, Koehlmoos TP, Richards H, editors. Health systems research: people’s needs first; abstracts [book of the] 12th Annual Scientific Conference, 9-12 February 2009, ICDDR,B, Dhaka. Dhaka: International Centre for Diarrhoeal Disease Research, Bangladesh, 2009:148</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fail F, Hamadani JD, Banu S, Mehrin F, Nahar N, Huda SN. Prevalence of iron-deficiency anaemia among young children of rural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51</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KM, Hossain A, Ahmed T, Talukder AH, Barua PC, Miah AA, Banu S. Comparison of acid fast bacilli microscopy, culture, and polymerase chain reaction for detection of Mycobacterium tuberculosis in clinical specimens. In: Cravioto A, Khan MSI, Rahim MA, Koehlmoos TP, Richards H, editors. Health systems research: people’s needs first; abstracts [book of the] 12th Annual Scientific Conference, 9-12 February 2009, ICDDR,B, Dhaka. Dhaka: International Centre for Diarrhoeal Disease Research, Bangladesh, 2009:191</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Koehlmoos TLP, Ashraf A, Khan AI, Saha NC, Hossain M. Health needs and healthcare-seeking behaviours of street-dwellers in Dhaka city. In: Cravioto A, Khan MSI, Rahim MA, Koehlmoos TP, Richards H, editors. Health systems research: people’s needs first; abstracts [book of the] 12th Annual Scientific Conference, 9-12 February 2009, ICDDR,B, Dhaka. Dhaka: International Centre for Diarrhoeal Disease Research, Bangladesh, 2009:44</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ddin MJ, Larson CP, Oliveras E,  Khan AI, Quaiyum MA,  Saha NC, Khan IA. Strategies to improve low coverage of child immunization in urban slums of Dhak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13</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ahed T, Mahmood SS, Bhuiya A. Costs associated with use of healthcare services in Chakaria,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98</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asmin KS, Alam NN, Akther S, Rahman M, Noor FN, Sultana A, Khatun W, Shikder H, Roy SK. Barriers to and impact of nutrition education on early initiation of breastfeeding among urban mothers. In: Cravioto A, Khan MSI, Rahim MA, Koehlmoos TP, Richards H, editors. Health systems research: people’s needs first; abstracts [book of the] 12th Annual Scientific Conference, 9-12 February 2009, ICDDR,B, Dhaka. Dhaka: International Centre for Diarrhoeal Disease Research, Bangladesh, 2009:194</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easmin S, Pervin J, Jahan R, Yunus M, Koblinsky M, Moran A, Rahman A. Intrapartum indicators of quality of care in a rural hospital at Matlab,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25</w:t>
      </w:r>
    </w:p>
    <w:p>
      <w:pPr>
        <w:pStyle w:val="Normal"/>
        <w:numPr>
          <w:ilvl w:val="0"/>
          <w:numId w:val="4"/>
        </w:numPr>
        <w:spacing w:lineRule="atLeast" w:line="225" w:before="60" w:after="60"/>
        <w:ind w:left="720" w:hanging="4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unus M, Bhuiya A, Afroz A, Rahman M. Arsenic crisis in drinking-water: focusing people’s voice of a rural community of Bangladesh. In: Cravioto A, Khan MSI, Rahim MA, Koehlmoos TP, Richards H, editors. Health systems research: people’s needs first; abstracts [book of the] 12th Annual Scientific Conference, 9-12 February 2009, ICDDR,B, Dhaka. Dhaka: International Centre for Diarrhoeal Disease Research, Bangladesh, 2009:7</w:t>
      </w:r>
    </w:p>
    <w:p>
      <w:pPr>
        <w:pStyle w:val="Normal"/>
        <w:numPr>
          <w:ilvl w:val="0"/>
          <w:numId w:val="4"/>
        </w:numPr>
        <w:spacing w:lineRule="atLeast" w:line="225" w:before="60" w:after="60"/>
        <w:ind w:left="720" w:hanging="450"/>
        <w:rPr>
          <w:rFonts w:eastAsia="Times New Roman" w:cs="Arial"/>
          <w:color w:val="000000"/>
          <w:szCs w:val="20"/>
        </w:rPr>
      </w:pPr>
      <w:r>
        <w:rPr>
          <w:rFonts w:eastAsia="Times New Roman" w:cs="Times New Roman" w:ascii="Times New Roman" w:hAnsi="Times New Roman"/>
          <w:color w:val="000000"/>
          <w:sz w:val="22"/>
        </w:rPr>
        <w:t>Naved RT. Sexual violence within marriage in Bangladesh: Attitude, magnitude and associated factors. International Conference on Gender-based Violence and Sexual and Reproductive Health, Feb 15-18, 2009, Mumbai, India. Mumbai:</w:t>
      </w:r>
    </w:p>
    <w:p>
      <w:pPr>
        <w:pStyle w:val="ListParagraph"/>
        <w:ind w:left="360" w:hanging="0"/>
        <w:jc w:val="both"/>
        <w:rPr>
          <w:rFonts w:eastAsia="Times New Roman" w:cs="Arial"/>
          <w:color w:val="7030A0"/>
          <w:szCs w:val="20"/>
        </w:rPr>
      </w:pPr>
      <w:r>
        <w:rPr>
          <w:rFonts w:eastAsia="Times New Roman" w:cs="Arial"/>
          <w:color w:val="7030A0"/>
          <w:szCs w:val="20"/>
        </w:rPr>
      </w:r>
    </w:p>
    <w:p>
      <w:pPr>
        <w:pStyle w:val="ListParagraph"/>
        <w:jc w:val="both"/>
        <w:rPr>
          <w:rFonts w:eastAsia="Times New Roman" w:cs="Arial"/>
          <w:color w:val="7030A0"/>
          <w:szCs w:val="20"/>
        </w:rPr>
      </w:pPr>
      <w:r>
        <w:rPr>
          <w:rFonts w:eastAsia="Times New Roman" w:cs="Arial"/>
          <w:color w:val="7030A0"/>
          <w:szCs w:val="20"/>
        </w:rPr>
      </w:r>
    </w:p>
    <w:p>
      <w:pPr>
        <w:pStyle w:val="Normal"/>
        <w:spacing w:lineRule="atLeast" w:line="225" w:before="60" w:after="60"/>
        <w:ind w:left="720"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spacing w:lineRule="atLeast" w:line="225" w:before="60" w:after="6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ListParagraph"/>
        <w:spacing w:before="60" w:after="60"/>
        <w:ind w:left="360" w:hanging="0"/>
        <w:contextualSpacing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21.org/insights/insights76/art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0:00Z</dcterms:created>
  <dc:creator>siddik</dc:creator>
  <dc:description/>
  <cp:keywords/>
  <dc:language>en-US</dc:language>
  <cp:lastModifiedBy>siddik</cp:lastModifiedBy>
  <dcterms:modified xsi:type="dcterms:W3CDTF">2011-05-19T03:30:00Z</dcterms:modified>
  <cp:revision>5</cp:revision>
  <dc:subject/>
  <dc:title/>
</cp:coreProperties>
</file>