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CDDR,B Publications 20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rPr>
          <w:rFonts w:ascii="Times New Roman" w:hAnsi="Times New Roman" w:cs="Times New Roman"/>
          <w:color w:val="7030A0"/>
          <w:sz w:val="24"/>
          <w:szCs w:val="24"/>
          <w:lang w:val="en"/>
        </w:rPr>
      </w:pPr>
      <w:hyperlink r:id="rId2">
        <w:r>
          <w:rPr>
            <w:rStyle w:val="InternetLink"/>
            <w:rFonts w:cs="Times New Roman" w:ascii="Times New Roman" w:hAnsi="Times New Roman"/>
            <w:color w:val="7030A0"/>
            <w:sz w:val="24"/>
            <w:szCs w:val="24"/>
            <w:lang w:val="en"/>
          </w:rPr>
          <w:t>Internal publication series</w:t>
        </w:r>
      </w:hyperlink>
    </w:p>
    <w:p>
      <w:pPr>
        <w:pStyle w:val="ListParagraph"/>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Special publications</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 </w:t>
      </w:r>
    </w:p>
    <w:p>
      <w:pPr>
        <w:pStyle w:val="Normal"/>
        <w:numPr>
          <w:ilvl w:val="0"/>
          <w:numId w:val="7"/>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MA, Roy AK. Food composition data in Bangladesh. 2008. 126 p. (Special publication no. 128)</w:t>
      </w:r>
    </w:p>
    <w:p>
      <w:pPr>
        <w:pStyle w:val="Normal"/>
        <w:numPr>
          <w:ilvl w:val="0"/>
          <w:numId w:val="7"/>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r>
        <w:rPr>
          <w:rFonts w:eastAsia="Times New Roman" w:cs="Times New Roman" w:ascii="Times New Roman" w:hAnsi="Times New Roman"/>
          <w:color w:val="000000"/>
          <w:sz w:val="22"/>
        </w:rPr>
        <w:t>Abhoynagar and Mirsarai health and demographic surveillance report 2004-2005 / edited by Peter Kim Streatfield, Carel van Mels, M. Shamsul Islam Khan, M.A. Rahim. 2006. 44 p. (Special publication no. 129)*</w:t>
      </w:r>
    </w:p>
    <w:p>
      <w:pPr>
        <w:pStyle w:val="Normal"/>
        <w:numPr>
          <w:ilvl w:val="0"/>
          <w:numId w:val="7"/>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ndeboom W. Kamalapur 2005-2007 census results / edited by Carel van Mels and M.A. Rahim. 2008. 15 p. (Special publication no. 130)</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Scientific reports</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 </w:t>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Hanifi SMA, Farhana U. Chakaria health and demographic surveillance system: focusing on the poor and vulnerable; demographic profile and utilization of healthcare services—2006. 2008. 51 p. (Scientific report no. 102)</w:t>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ealth and demographic surveillance system—Matlab. V. 40. Registration of health and demographic events 2006. 2008. 77 p. (Scientific report no. 103)  </w:t>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Hanifi SMA, Farhana U, Iqbal M. Chakaria health and demographic surveillance system: focusing on the poor and vulnerable; demographic events and safe motherhood practices—2007. 2008. 47 p. (ICDDR,B scientific report no. 105)</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Working papers</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numPr>
          <w:ilvl w:val="0"/>
          <w:numId w:val="3"/>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ddin MJ, Koehlmoos TL, Ashraf A, Khan AI, Saha NC, Choudhury AI, Hossain M, Ahmed I. Health needs and health-seeking behaviours of street dwellers in Dhaka city / edited by M. Shamsul Islam Khan. 2008. 59 p. (Working paper no. 167)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numPr>
          <w:ilvl w:val="0"/>
          <w:numId w:val="1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ddin MJ, Larson CP, Oliveras E, Khan AI, Quaiyum MA, Saha NC, Ahmed F, Khan IA, Shamsuzzaman. Coverage of child immunization in rural hard-to-reach haor areas of Bangladesh: acceptability of alternative strategies / edited by M. Shamsul Islam Khan. 2008. 33 p. (ICDDR,B working paper no. 168)</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numPr>
          <w:ilvl w:val="0"/>
          <w:numId w:val="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ddin MJ, Larson CP, Oliveras E, Khan AI, Quaiyum MA, Saha NC, Khan IA, Shamsuzzaman. Effectiveness of combined strategies to improve low coverage of child immunization in urban slums of Bangladesh / edited by M. Shamsul Islam Khan. 2008. 36 p. (ICDDR,B working paper no. 169)</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numPr>
          <w:ilvl w:val="0"/>
          <w:numId w:val="4"/>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ehlmoos TLP, Ashraf A, Kabir H, Gazi R, Saha NC, Khyang J. Rapid Assessment of Demand-side Financing Experiences in Bangladesh / edited by M. Shamsul Islam Khan. 2008. 40 p. (Working paper no. 170)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Journal and Newsletters</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 </w:t>
      </w:r>
    </w:p>
    <w:p>
      <w:pPr>
        <w:pStyle w:val="Normal"/>
        <w:numPr>
          <w:ilvl w:val="0"/>
          <w:numId w:val="1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ews ‘n’ Views V. 2, no. 1-22, 2008</w:t>
      </w:r>
    </w:p>
    <w:p>
      <w:pPr>
        <w:pStyle w:val="Normal"/>
        <w:numPr>
          <w:ilvl w:val="0"/>
          <w:numId w:val="1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limpse V. 30, no. 1-4, 2008</w:t>
      </w:r>
    </w:p>
    <w:p>
      <w:pPr>
        <w:pStyle w:val="Normal"/>
        <w:numPr>
          <w:ilvl w:val="0"/>
          <w:numId w:val="1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asthya Sanglap V. 17, no. 2, 2008</w:t>
      </w:r>
    </w:p>
    <w:p>
      <w:pPr>
        <w:pStyle w:val="Normal"/>
        <w:numPr>
          <w:ilvl w:val="0"/>
          <w:numId w:val="1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ealth and Science Bulletin V. 6, no. 1-4, 2008</w:t>
      </w:r>
    </w:p>
    <w:p>
      <w:pPr>
        <w:pStyle w:val="Normal"/>
        <w:numPr>
          <w:ilvl w:val="0"/>
          <w:numId w:val="1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UZY News V. 5, no. 2, 2008</w:t>
      </w:r>
    </w:p>
    <w:p>
      <w:pPr>
        <w:pStyle w:val="Normal"/>
        <w:numPr>
          <w:ilvl w:val="0"/>
          <w:numId w:val="1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ournal of Health, Population and Nutrition V. 26, no. 1-4, 2008</w:t>
      </w:r>
    </w:p>
    <w:p>
      <w:pPr>
        <w:pStyle w:val="Normal"/>
        <w:numPr>
          <w:ilvl w:val="0"/>
          <w:numId w:val="1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HS Research Brief. V.1, no.1, 2008</w:t>
      </w:r>
    </w:p>
    <w:p>
      <w:pPr>
        <w:pStyle w:val="Normal"/>
        <w:spacing w:lineRule="atLeast" w:line="225"/>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ListParagrap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10"/>
        </w:numPr>
        <w:jc w:val="both"/>
        <w:rPr>
          <w:rFonts w:ascii="Times New Roman" w:hAnsi="Times New Roman" w:cs="Times New Roman"/>
          <w:color w:val="7030A0"/>
          <w:sz w:val="24"/>
          <w:szCs w:val="24"/>
        </w:rPr>
      </w:pPr>
      <w:r>
        <w:rPr>
          <w:rFonts w:cs="Times New Roman" w:ascii="Times New Roman" w:hAnsi="Times New Roman"/>
          <w:color w:val="7030A0"/>
          <w:sz w:val="24"/>
          <w:szCs w:val="24"/>
        </w:rPr>
        <w:t>Original papers, including review articles and short reports, in journals</w:t>
      </w:r>
    </w:p>
    <w:p>
      <w:pPr>
        <w:pStyle w:val="ListParagraph"/>
        <w:spacing w:before="60" w:after="60"/>
        <w:contextualSpacing w:val="false"/>
        <w:jc w:val="both"/>
        <w:rPr>
          <w:rFonts w:ascii="Times New Roman" w:hAnsi="Times New Roman" w:cs="Times New Roman"/>
          <w:color w:val="7030A0"/>
          <w:sz w:val="22"/>
          <w:szCs w:val="24"/>
        </w:rPr>
      </w:pPr>
      <w:r>
        <w:rPr>
          <w:rFonts w:cs="Times New Roman" w:ascii="Times New Roman" w:hAnsi="Times New Roman"/>
          <w:color w:val="7030A0"/>
          <w:sz w:val="22"/>
          <w:szCs w:val="24"/>
        </w:rPr>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boud FE, Moore AC, Akhter S. Effectiveness of a community-based responsive feeding programme in rural Bangladesh: a cluster randomized field trial. Matern Child Nutr 2008 Oct;4(4):275-86</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boud FE, Hossain K, O’Gara C. The Succeed Project: challenging early school failure in Bangladesh. Res Comp Int Educ 2008;3(3):295-307</w:t>
      </w:r>
    </w:p>
    <w:p>
      <w:pPr>
        <w:pStyle w:val="Normal"/>
        <w:numPr>
          <w:ilvl w:val="0"/>
          <w:numId w:val="5"/>
        </w:numPr>
        <w:spacing w:lineRule="atLeast" w:line="225" w:before="60" w:after="60"/>
        <w:rPr/>
      </w:pPr>
      <w:r>
        <w:rPr>
          <w:rFonts w:eastAsia="Times New Roman" w:cs="Arial"/>
          <w:color w:val="000000"/>
          <w:szCs w:val="20"/>
        </w:rPr>
        <w:t>Ahmed F, André-Leroux G, Haouz A, Boutonnier A, Delepierre M, Qadri F, Nato F, Fournier JM, Alzari PM. Crystal structure of a monoclonal antibody directed against an antigenic determinant common to Ogawa and Inaba serotypes of</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Proteins 2008 Jan 1;70(1):284-8</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hmad SM, Haskell MJ, Raqib R, Stephensen CB. Men with low vitamin A stores respond adequately to primary yellow fever and secondary tetanus toxoid vaccination. J Nutr 2008 Nov;138(11):2276-83</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lam NH, Ashraf H, Sarker SA, Olesen M, Troup J, Salam MA, Gyr N, Meier R. Efficacy of partially hydrolyzed guar gum-added oral rehydration solution in the treatment of severe cholera in adults. Digestion 2008 Sep 4;78(1):24-29</w:t>
      </w:r>
    </w:p>
    <w:p>
      <w:pPr>
        <w:pStyle w:val="Normal"/>
        <w:numPr>
          <w:ilvl w:val="0"/>
          <w:numId w:val="5"/>
        </w:numPr>
        <w:spacing w:lineRule="atLeast" w:line="225" w:before="60" w:after="60"/>
        <w:rPr/>
      </w:pPr>
      <w:r>
        <w:rPr>
          <w:rFonts w:eastAsia="Times New Roman" w:cs="Arial"/>
          <w:color w:val="000000"/>
          <w:szCs w:val="20"/>
        </w:rPr>
        <w:t>Ali IK, Solaymani-Mohammadi S, Akhter J, Roy S, Gorrini C, Calderaro A, Parker SK, Haque R, Petri WA, Clark CG. Tissue invasion by</w:t>
      </w:r>
      <w:r>
        <w:rPr>
          <w:rFonts w:eastAsia="Times New Roman" w:cs="Arial"/>
          <w:color w:val="000000"/>
        </w:rPr>
        <w:t> </w:t>
      </w:r>
      <w:r>
        <w:rPr>
          <w:rFonts w:eastAsia="Times New Roman" w:cs="Arial"/>
          <w:i/>
          <w:iCs/>
          <w:color w:val="000000"/>
        </w:rPr>
        <w:t>Entamoeba histolytica</w:t>
      </w:r>
      <w:r>
        <w:rPr>
          <w:rFonts w:eastAsia="Times New Roman" w:cs="Arial"/>
          <w:color w:val="000000"/>
          <w:szCs w:val="20"/>
        </w:rPr>
        <w:t>: evidence of genetic selection and/or DNA reorganization events in organ tropism. PLoS Negl Trop Dis 2008 Apr 9;2(4):e219</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li M, Emch M, Yunus M, Sack D, Lopez AL, Holmgren J, Clemens J. Vaccine protection of Bangladeshi infants and young children against cholera: implications for vaccine deployment and person-to-person transmission. Pediatr Infect Dis J 2008 Jan;27(1):33-7</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nwar I, Sami M, Akhtar N, Chowdhury ME, Salma U, Rahman M, Koblinsky M. Inequity in maternal health-care services: evidence from home-based skilled-birth-attendant programmes in Bangladesh. Bull World Health Organ 2008 Apr;86(4):252-9</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rifeen SE. Child health and mortality. J Health Popul Nutr 2008 Sep;26(3):273-9</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rifeen SE, Baqui AH, Victora CG, Black RE, Bryce J, Hoque DME, Chowdhury EK, Begum N, Akter T, Siddik A. Sex and socioeconomic differentials in child health in rural Bangladesh: findings from a baseline survey for evaluating integrated management of childhood illness. J Health Popul Nutr 2008 Mar;26(1):22-35</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rifeen SE, Baqui AH. Treating severe pneumonia in children: we can do better. Lancet 2008 Jan 5;371(9606):7-8</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nsaruzzaman M, Chowdhury A, Bhuiyan NA, Sultana M, Safa A, Lucas M, von Seidlein L, Barreto A, Chaignat CL, Sack DA, Clemens JD, Nair GB, Choi SY, Jeon YS, Lee JH, Lee HR, Chun J, Kim DW. Characteristics of a pandemic clone of O3 : K6 and O4 : K68 Vibrio parahaemolyticus isolated in Beira, Mozambique. J Med Microbiol 2008 Dec;57(12):1502-7</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shraf H, Jahan SA, Alam NH, Mahmud R, Kamal SM, Salam MA, Gyr N. Day-care management of severe and very severe pneumonia, without associated co-morbidities such as severe malnutrition, in an urban health clinic in Dhaka, Bangladesh. Arch Dis Child 2008 Jun;93(6):490-4</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shraf H, Beltinger J, Alam NH, Bardhan PK, Faruque AS, Akter J, Salam MA, Gyr N. Evaluation of faecal occult blood test and lactoferrin latex agglutination test in screening hospitalized patients for diagnosing inflammatory and non-inflammatory diarrhoea in Dhaka, Bangladesh. Digestion 2008 Jan 14;76(3-4):256-261</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shworth A, Shrimpton R, Jamil K. Growth monitoring and promotion: review of evidence of impact. Matern Child Nutr 2008 Apr;4(Suppl 1):86-117</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Åsling-Monemi K, Naved RT, Persson LA. Violence against women and the risk of under-five mortality: analysis of community-based data from rural Bangladesh. Acta Paediatr 2008 Feb;97(2):226-32</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zim T, Chowdhury EI, Reza M, Faruque MO, Ahmed G, Khan R, Rahman M, Pervez MM, Jana S, Strathdee SA. Prevalence of infections, HIV risk behaviors and factors associated with HIV infection among male injecting drug users attending a needle/syringe exchange program in Dhaka, Bangladesh. Subst Use Misuse 2008 Dec;43(14):2124-44</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zim T, Rahman M, Alam MS, Chowdhury IA, Khan R, Reza M, Rahman M, Chowdhury EI, Hanifuddin M, Rahman ASMM. Bangladesh moves from being a low-prevalence nation for HIV to one with a concentrated epidemic in injecting drug users. Int J STD AIDS 2008 May;19(5):327-31</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Azim T, Khan SI, Haseen F, Huq NL, Henning L, Pervez MM, Chowdhury ME, Sarafian I. HIV and AIDS in Bangladesh. J Health Popul Nutr 2008 Sep;26(3):311-24</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Bachou H, Tumwine JK, Mwadime RK, Ahmed T, Tylleskar T. Reduction of unnecessary transfusion and intravenous fluids in severely malnourished children is not enough to reduce mortality. Ann Trop Paediatr 2008 Mar;28(1):23-33</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Baqui AH, Arifeen SE, Darmstadt GL, Ahmed S, Williams EK, Seraji HR, Mannan I, Rahman SM, Shah R, Saha SK, Syed U, Winch PJ, Lefevre A, Santosham M, Black RE; Projahnmo Study Group. Effect of community-based newborn-care intervention package implemented through two service-delivery strategies in Sylhet district, Bangladesh: a cluster-randomised controlled trial. Lancet 2008 Jun 7;371(9628):1936-44</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Bhandari N, Kabir AKMI, Salam MA. Mainstreaming nutrition into maternal and child health programmes: scaling up of exclusive breastfeeding. Matern Child Nutr 2008 Apr;4(Suppl 1):5-23  </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Bhutta ZA, Ahmed T, Black RE, Cousens S, Dewey K, Giugliani E, Haider BA, Kirkwood B, Morris SS, Sachdev HP, Shekar M; Maternal and Child Undernutrition Study Group. What works? Interventions for maternal and child undernutrition and survival. Lancet 2008 Feb 2;371(9610):417-40</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Bhuiya A, Hanifi SMA, Mahmood SS. Action monitoring for equity and gender in health. J Health Popul Nutr 2008 Sep;26(3):378-83</w:t>
      </w:r>
    </w:p>
    <w:p>
      <w:pPr>
        <w:pStyle w:val="Normal"/>
        <w:numPr>
          <w:ilvl w:val="0"/>
          <w:numId w:val="5"/>
        </w:numPr>
        <w:spacing w:lineRule="atLeast" w:line="225" w:before="60" w:after="60"/>
        <w:rPr/>
      </w:pPr>
      <w:r>
        <w:rPr>
          <w:rFonts w:eastAsia="Times New Roman" w:cs="Arial"/>
          <w:color w:val="000000"/>
          <w:szCs w:val="20"/>
        </w:rPr>
        <w:t>Bhuiyan TR, Qadri F, Bardhan PK, Ahmad MM, Kindlund B, Svennerholm AM, Lundgren A. Comparison of mucosal B- and T-cell responses in</w:t>
      </w:r>
      <w:r>
        <w:rPr>
          <w:rFonts w:eastAsia="Times New Roman" w:cs="Arial"/>
          <w:color w:val="000000"/>
        </w:rPr>
        <w:t> </w:t>
      </w:r>
      <w:r>
        <w:rPr>
          <w:rFonts w:eastAsia="Times New Roman" w:cs="Arial"/>
          <w:i/>
          <w:iCs/>
          <w:color w:val="000000"/>
        </w:rPr>
        <w:t>Helicobacter pylori</w:t>
      </w:r>
      <w:r>
        <w:rPr>
          <w:rFonts w:eastAsia="Times New Roman" w:cs="Arial"/>
          <w:color w:val="000000"/>
          <w:szCs w:val="20"/>
        </w:rPr>
        <w:t>-infected subjects in a developing and a developed country. FEMS Immunol Med Microbiol 2008 Oct;54(1):70-9</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Bosch AM, Willekens FJ, Baqui AH, Van Ginneken JK, Hutter I. Association between age at menarche and early-life nutritional status in rural Bangladesh. J Biosoc Sci 2008 Mar;40(2):223-37</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Bosch AM, Baqui AH, van Ginneken JK. Early-life determinants of stunted adolescent girls and boys in Matlab, Bangladesh. J Health Popul Nutr 2008 Jun;26(2):189-99</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Bryce J, Coitinho D, Darnton-Hill I, Pelletier D, Pinstrup-Andersen P; Maternal and Child Undernutrition Study Group. Maternal and child undernutrition: effective action at national level. Lancet 2008 Feb 9;371(9611):510-26</w:t>
      </w:r>
    </w:p>
    <w:p>
      <w:pPr>
        <w:pStyle w:val="Normal"/>
        <w:numPr>
          <w:ilvl w:val="0"/>
          <w:numId w:val="5"/>
        </w:numPr>
        <w:spacing w:lineRule="atLeast" w:line="225" w:before="60" w:after="60"/>
        <w:rPr/>
      </w:pPr>
      <w:r>
        <w:rPr>
          <w:rFonts w:eastAsia="Times New Roman" w:cs="Arial"/>
          <w:color w:val="000000"/>
          <w:szCs w:val="20"/>
        </w:rPr>
        <w:t>Buss S, Kabir M, Petri WA, Jr., Haque R. Comparison of two immunoassays for detection of</w:t>
      </w:r>
      <w:r>
        <w:rPr>
          <w:rFonts w:eastAsia="Times New Roman" w:cs="Arial"/>
          <w:color w:val="000000"/>
        </w:rPr>
        <w:t> </w:t>
      </w:r>
      <w:r>
        <w:rPr>
          <w:rFonts w:eastAsia="Times New Roman" w:cs="Arial"/>
          <w:i/>
          <w:iCs/>
          <w:color w:val="000000"/>
        </w:rPr>
        <w:t>Entamoeba histolytica</w:t>
      </w:r>
      <w:r>
        <w:rPr>
          <w:rFonts w:eastAsia="Times New Roman" w:cs="Arial"/>
          <w:color w:val="000000"/>
          <w:szCs w:val="20"/>
        </w:rPr>
        <w:t>. J Clin Microbiol 2008 Aug;46(8):2778-9</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Chisti MJ, Huq S, Das SK, Malek MA, Ahmed T, Faruque ASG, Salam MA. Predictors of severe illness in children under age five with concomitant infection with pneumonia and diarrhea at a large hospital in Dhaka, Bangladesh. Southeast Asian J Trop Med Public Health 2008 Jul;39(4):719-27</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Chong HT, Hossain MJ, Tan CT. Differences in epidemiologic and clinical features of Nipah virus encephalitis between the Malaysian and Bangladesh outbreaks. Neurology Asia 2008 Jun;13(1):23-6</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Chowdhury EK, Arifeen SE, Rahman M, Hoque DE, Hossain MA, Begum K, Siddik A, Begum N, Rahman QS, Akter T, Haque TM, Al-Helal ZM, Baqui AH, Bryce J, Black RE. Care at first-level facilities for children with severe pneumonia in Bangladesh: a cohort study. Lancet 2008 Sep 6;372(9641):822-30</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Clark J, Yount KM, Rochat R. Men's involvement in family planning in rural Bangladesh. J Biosoc Sci 2008 Nov;40(6):815-40 (ICDDR,B data used)</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DaVanzo J, Hale L, Razzaque A, Rahman M. The effects of pregnancy spacing on infant and child mortality in Matlab, Bangladesh: how they vary by the type of pregnancy outcome that began the interval. Popul Stud (Camb) 2008 Jul;62(2):131-54</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de Magny GC, Murtugudde R, Sapiano MR, Nizam A, Brown CW, Busalacchi AJ, Yunus M, Nair GB, Gil AI, Lanata CF, Calkins J, Manna B, Rajendran K, Bhattacharya MK, Huq A, Sack RB, Colwell RR. Environmental signatures associated with cholera epidemics. Proc Natl Acad Sci USA 2008 Nov 18;105(46):17676-81</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Emch M, Feldacker C, Yunus M, Streatfield PK, DinhThiem V, Canh do G, Ali M. Local environmental predictors of cholera in Bangladesh and Vietnam. Am J Trop Med Hyg 2008 May;78(5):823-32</w:t>
      </w:r>
    </w:p>
    <w:p>
      <w:pPr>
        <w:pStyle w:val="Normal"/>
        <w:numPr>
          <w:ilvl w:val="0"/>
          <w:numId w:val="5"/>
        </w:numPr>
        <w:spacing w:lineRule="atLeast" w:line="225" w:before="60" w:after="60"/>
        <w:rPr/>
      </w:pPr>
      <w:r>
        <w:rPr>
          <w:rFonts w:eastAsia="Times New Roman" w:cs="Arial"/>
          <w:color w:val="000000"/>
          <w:szCs w:val="20"/>
        </w:rPr>
        <w:t>Emch M, Ali M, Yunus M. Risk areas and neighborhood-level risk factors for</w:t>
      </w:r>
      <w:r>
        <w:rPr>
          <w:rFonts w:eastAsia="Times New Roman" w:cs="Arial"/>
          <w:color w:val="000000"/>
        </w:rPr>
        <w:t> </w:t>
      </w:r>
      <w:r>
        <w:rPr>
          <w:rFonts w:eastAsia="Times New Roman" w:cs="Arial"/>
          <w:i/>
          <w:iCs/>
          <w:color w:val="000000"/>
        </w:rPr>
        <w:t>Shigella dysenteriae</w:t>
      </w:r>
      <w:r>
        <w:rPr>
          <w:rFonts w:eastAsia="Times New Roman" w:cs="Arial"/>
          <w:color w:val="000000"/>
        </w:rPr>
        <w:t> </w:t>
      </w:r>
      <w:r>
        <w:rPr>
          <w:rFonts w:eastAsia="Times New Roman" w:cs="Arial"/>
          <w:color w:val="000000"/>
          <w:szCs w:val="20"/>
        </w:rPr>
        <w:t>1 and</w:t>
      </w:r>
      <w:r>
        <w:rPr>
          <w:rFonts w:eastAsia="Times New Roman" w:cs="Arial"/>
          <w:color w:val="000000"/>
        </w:rPr>
        <w:t> </w:t>
      </w:r>
      <w:r>
        <w:rPr>
          <w:rFonts w:eastAsia="Times New Roman" w:cs="Arial"/>
          <w:i/>
          <w:iCs/>
          <w:color w:val="000000"/>
        </w:rPr>
        <w:t>Shigella flexneri</w:t>
      </w:r>
      <w:r>
        <w:rPr>
          <w:rFonts w:eastAsia="Times New Roman" w:cs="Arial"/>
          <w:color w:val="000000"/>
          <w:szCs w:val="20"/>
        </w:rPr>
        <w:t>. Health Place 2008 Mar;14(1):96-105</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Fängström B, Moore S, Nermell B, Kuenstl L, Goessler W, Grandér M, Kabir I, Palm B, Arifeen SE, Vahter M. Breast-feeding protects against arsenic exposure in Bangladeshi infants. Environ Health Perspect 2008 Jul;116(7):963-9</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Faruque ASG, Ahmed AMS, Ahmed T, Islam MM, Hossain MI, Roy SK, Alam N, Kabir I, Sack DA. Nutrition: basis for healthy children and mothers in Bangladesh. J Health Popul Nutr 2008 Sep;26(3):325-39</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Gazi R, Mercer A, Wansom T, Kabir H, Saha NC, Azim T. An assessment of vulnerability to HIV infection of boatmen in Teknaf, Bangladesh. Confl Health 2008 Mar 14;2(1):5     </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Gazi R, Chowdhury ZH, Alam N. Internalization of women and child trafficking in Bangladesh: local dynamics, underlying push and pull factors. South Asian Anthropol 2008 Sep;8(2):135-47</w:t>
      </w:r>
    </w:p>
    <w:p>
      <w:pPr>
        <w:pStyle w:val="Normal"/>
        <w:numPr>
          <w:ilvl w:val="0"/>
          <w:numId w:val="5"/>
        </w:numPr>
        <w:spacing w:lineRule="atLeast" w:line="225" w:before="60" w:after="60"/>
        <w:rPr/>
      </w:pPr>
      <w:r>
        <w:rPr>
          <w:rFonts w:eastAsia="Times New Roman" w:cs="Arial"/>
          <w:color w:val="000000"/>
          <w:szCs w:val="20"/>
        </w:rPr>
        <w:t>Grim CJ, Taviani E, Alam M, Huq A, Sack RB, Colwell RR. Occurrence and expression of luminescence in</w:t>
      </w:r>
      <w:r>
        <w:rPr>
          <w:rFonts w:eastAsia="Times New Roman" w:cs="Arial"/>
          <w:color w:val="000000"/>
        </w:rPr>
        <w:t> </w:t>
      </w:r>
      <w:r>
        <w:rPr>
          <w:rFonts w:eastAsia="Times New Roman" w:cs="Arial"/>
          <w:i/>
          <w:iCs/>
          <w:color w:val="000000"/>
        </w:rPr>
        <w:t>Vibrio cholerae</w:t>
      </w:r>
      <w:r>
        <w:rPr>
          <w:rFonts w:eastAsia="Times New Roman" w:cs="Arial"/>
          <w:color w:val="000000"/>
          <w:szCs w:val="20"/>
        </w:rPr>
        <w:t>. Appl Envir Microbiol 2008 Feb;74(3):708-15</w:t>
      </w:r>
    </w:p>
    <w:p>
      <w:pPr>
        <w:pStyle w:val="Normal"/>
        <w:numPr>
          <w:ilvl w:val="0"/>
          <w:numId w:val="5"/>
        </w:numPr>
        <w:spacing w:lineRule="atLeast" w:line="225" w:before="60" w:after="60"/>
        <w:rPr/>
      </w:pPr>
      <w:r>
        <w:rPr>
          <w:rFonts w:eastAsia="Times New Roman" w:cs="Arial"/>
          <w:color w:val="000000"/>
          <w:szCs w:val="20"/>
        </w:rPr>
        <w:t>Gupta SK, Islam MS, Johnston R, Ram PK, Luby SP. The</w:t>
      </w:r>
      <w:r>
        <w:rPr>
          <w:rFonts w:eastAsia="Times New Roman" w:cs="Arial"/>
          <w:color w:val="000000"/>
        </w:rPr>
        <w:t> </w:t>
      </w:r>
      <w:r>
        <w:rPr>
          <w:rFonts w:eastAsia="Times New Roman" w:cs="Arial"/>
          <w:i/>
          <w:iCs/>
          <w:color w:val="000000"/>
        </w:rPr>
        <w:t>Chulli</w:t>
      </w:r>
      <w:r>
        <w:rPr>
          <w:rFonts w:eastAsia="Times New Roman" w:cs="Arial"/>
          <w:color w:val="000000"/>
          <w:szCs w:val="20"/>
        </w:rPr>
        <w:t>water purifier: acceptability and effectiveness of an innovative strategy for household water treatment in Bangladesh. Am J Trop Med Hyg 2008 Jun;78(6):979-84</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Gupta SK, Sheikh MA, Islam MS, Rahman KS, Jahan N, Rahman MM, Hoekstra RM, Johnston R, Ram PK, Luby S. Usefulness of the hydrogen sulfide test for assessment of water quality in Bangladesh. J Appl Microbiol 2008 Feb;104(2):388-95</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Halder AK, Kabir M. Child mortality inequalities and linkage with sanitation facilities in Bangladesh. J Health Popul Nutr 2008 Mar;26(1):64-73</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Hanson K, Gilson L, Goodman C, Mills A, Smith R, Feachem R, Feachem NS, Koehlmoos TP, Kinlaw H. Is private health care the answer to the health problems of the world’s poor? PLoS Med 2008 Nov;5(11):1528-32</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Harris AM, Chowdhury F, Begum YA, Khan AI, Faruque AS, Svennerholm AM, Harris JB, Ryan ET, Cravioto A, Calderwood SB, Qadri F. Shifting prevalence of major diarrheal pathogens in patients seeking hospital care during floods in 1998, 2004, and 2007 in Dhaka, Bangladesh. Am J Trop Med Hyg. 2008 Nov;79(5):708-14</w:t>
      </w:r>
    </w:p>
    <w:p>
      <w:pPr>
        <w:pStyle w:val="Normal"/>
        <w:numPr>
          <w:ilvl w:val="0"/>
          <w:numId w:val="5"/>
        </w:numPr>
        <w:spacing w:lineRule="atLeast" w:line="225" w:before="60" w:after="60"/>
        <w:rPr/>
      </w:pPr>
      <w:r>
        <w:rPr>
          <w:rFonts w:eastAsia="Times New Roman" w:cs="Arial"/>
          <w:color w:val="000000"/>
          <w:szCs w:val="20"/>
        </w:rPr>
        <w:t>Harris JB, Larocque RC, Chowdhury F, Khan AI, Logvinenko T, Faruque AS, Ryan ET, Qadri F, Calderwood SB. Susceptibility to</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infection in a cohort of household contacts of patients with cholera in Bangladesh. PLoS Negl Trop Dis 2008 Apr 9;2(4):e221</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Hashizume M, Wagatsuma Y, Faruque ASG, Sack DA, Hayashi T, Hunter PR, Armstrong B. Factors determining vulnerability to diarrhoea during and after severe floods in Bangladesh. J Water Health 2008;6(3):323-32</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Hashizume M, Armstrong B, Hajat S, Wagatsuma Y, Faruque AS, Hayashi T, Sack DA. The effect of rainfall on the incidence of cholera in Bangladesh. Epidemiology 2008 Jan;19(1):103-110</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Hashizume M, Armstrong B, Wagatsuma Y, Faruque AS, Hayashi T, Sack DA. Rotavirus infections and climate variability in Dhaka, Bangladesh: a time-series analysis. Epidemiol Infect 2008 Sep;136(9):1281-9</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Hossain MJ, Gurley ES, Montgomery JM, Bell M, Carroll DS, Hsu VP, Formenty P, Croisier A, Bertherat E, Faiz MA, Azad AK, Islam R, Molla MA, Ksiazek TG, Rota PA, Comer JA, Rollin PE, Luby SP, Breiman RF. Clinical presentation of Nipah virus infection in Bangladesh. Clin Infect Dis 2008 Apr 1;46(5);977-84</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Huq A, Whitehouse CA, Grim CJ, Alam M, Colwell RR. Biofilms in water, its role and impact in human disease transmission. Curr Opin Biotechnol 2008 Jun;19(3):244-7</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Hurt LS, Alam N, Dieltiens G, Aktar N, Ronsmans C. Duration and magnitude of mortality after pregnancy in rural Bangladesh. Int J Epidemiol 2008 Apr;37(2):397-404</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Hyder AA, Borse NN, Blum L, Khan R, Arifeen SE, Baqui AH. Childhood drowning in low- and middle-income countries: urgent need for intervention trials. J Paediatr Child Health 2008 Apr;44(4):221-7</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Islam M, Roy SK, Begum M, Chisti MJ. Dietary intake and clinical response of hospitalized patients with acute diarrhea. Food Nutr Bull 2008 Mar;29(1):25-31</w:t>
      </w:r>
    </w:p>
    <w:p>
      <w:pPr>
        <w:pStyle w:val="Normal"/>
        <w:numPr>
          <w:ilvl w:val="0"/>
          <w:numId w:val="5"/>
        </w:numPr>
        <w:spacing w:lineRule="atLeast" w:line="225" w:before="60" w:after="60"/>
        <w:rPr/>
      </w:pPr>
      <w:r>
        <w:rPr>
          <w:rFonts w:eastAsia="Times New Roman" w:cs="Arial"/>
          <w:color w:val="000000"/>
          <w:szCs w:val="20"/>
        </w:rPr>
        <w:t>Islam MA, Mondol AS, de Boer E, Beumer RR, Zwietering MH, Talukder KA, Heuvelink AE. Prevalence and genetic characterization of shiga toxin-producing</w:t>
      </w:r>
      <w:r>
        <w:rPr>
          <w:rFonts w:eastAsia="Times New Roman" w:cs="Arial"/>
          <w:color w:val="000000"/>
        </w:rPr>
        <w:t> </w:t>
      </w:r>
      <w:r>
        <w:rPr>
          <w:rFonts w:eastAsia="Times New Roman" w:cs="Arial"/>
          <w:i/>
          <w:iCs/>
          <w:color w:val="000000"/>
        </w:rPr>
        <w:t>Escherichia coli</w:t>
      </w:r>
      <w:r>
        <w:rPr>
          <w:rFonts w:eastAsia="Times New Roman" w:cs="Arial"/>
          <w:color w:val="000000"/>
        </w:rPr>
        <w:t> </w:t>
      </w:r>
      <w:r>
        <w:rPr>
          <w:rFonts w:eastAsia="Times New Roman" w:cs="Arial"/>
          <w:color w:val="000000"/>
          <w:szCs w:val="20"/>
        </w:rPr>
        <w:t>isolated from slaughtered animals in Bangladesh. Appl Envir Microbiol 2008 Jul 18;74(17):5414-21</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Islam MM, Khatun M, Peerson JM, Ahmed T, Mollah MAH, Dewey KG, Brown KH. Effects of energy density and feeding frequency of complementary foods on total daily energy intakes and consumption of breast milk by healthy breastfed Bangladeshi children. Am J Clin Nutr 2008 Jul;88(1):84-94</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Islam S, Yesmine S, Khan SA, Alam NH, Islam S. A comparative study of thyroid hormone levels in diabetic and non-diabetic patients. Southeast Asian J Trop Med Public Health 2008 Sep;39(5):913-6</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Islam Z, Maskery B, Nyamete A, Horowitz MS, Yunus M, Whittington D. Private demand for cholera vaccines in rural Matlab, Bangladesh. Health Policy 2008 Feb;85(2):184-95</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Jamil KM, Rahman AS, Bardhan PK, Khan AI, Chowdhury F, Sarker SA, Khan AM, Ahmed T. Micronutrients and anaemia. J Health Popul Nutr 2008 Sep;26(3):340-55</w:t>
      </w:r>
    </w:p>
    <w:p>
      <w:pPr>
        <w:pStyle w:val="Normal"/>
        <w:numPr>
          <w:ilvl w:val="0"/>
          <w:numId w:val="5"/>
        </w:numPr>
        <w:spacing w:lineRule="atLeast" w:line="225" w:before="60" w:after="60"/>
        <w:rPr/>
      </w:pPr>
      <w:r>
        <w:rPr>
          <w:rFonts w:eastAsia="Times New Roman" w:cs="Arial"/>
          <w:color w:val="000000"/>
          <w:szCs w:val="20"/>
        </w:rPr>
        <w:t>Jayasekera CR, Harris JB, Bhuiyan S, Chowdhury F, Khan AI, Faruque ASG, LaRocque RC, Ryan ET, Ahmed R, Qadri F, Calderwood SB. Cholera toxin-specific memory B cell responses are induced in patients with dehydrating diarrhea caused by</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J Infect Dis 2008 Oct 1;198(7):1055-61</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Johnston HB, Naved RT. Spousal violence in Bangladesh: a call for a public-health response. J Health Popul Nutr 2008 Sep;26(3):366-77</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Johnston LG, Khanam R, Reza M, Khan SI, Banu S, Alam MS, Rahman M, Azim T. The effectiveness of respondent driven sampling for recruiting males who have sex with males in Dhaka, Bangladesh. AIDS Behav 2008 Mar;12(2):294-304</w:t>
      </w:r>
    </w:p>
    <w:p>
      <w:pPr>
        <w:pStyle w:val="Normal"/>
        <w:numPr>
          <w:ilvl w:val="0"/>
          <w:numId w:val="5"/>
        </w:numPr>
        <w:spacing w:lineRule="atLeast" w:line="225" w:before="60" w:after="60"/>
        <w:rPr/>
      </w:pPr>
      <w:r>
        <w:rPr>
          <w:rFonts w:eastAsia="Times New Roman" w:cs="Arial"/>
          <w:color w:val="000000"/>
          <w:szCs w:val="20"/>
        </w:rPr>
        <w:t>Kam KM, Luey CK, Parsons MB, Cooper KL, Nair GB, Alam M, Islam MA, Cheung DT, Chu YW, Ramamurthy T, Pazhzni GP, Bhattacharya SK, Watanabe H, Terajima J, Arakawa E, Ratchtrachenchai OA, Huttayananont S, Ribot EM, Gerner-Smidt P, Swaminathan B; for the</w:t>
      </w:r>
      <w:r>
        <w:rPr>
          <w:rFonts w:eastAsia="Times New Roman" w:cs="Arial"/>
          <w:color w:val="000000"/>
        </w:rPr>
        <w:t> </w:t>
      </w:r>
      <w:r>
        <w:rPr>
          <w:rFonts w:eastAsia="Times New Roman" w:cs="Arial"/>
          <w:i/>
          <w:iCs/>
          <w:color w:val="000000"/>
        </w:rPr>
        <w:t>Vibrio parahaemolyticus</w:t>
      </w:r>
      <w:r>
        <w:rPr>
          <w:rFonts w:eastAsia="Times New Roman" w:cs="Arial"/>
          <w:color w:val="000000"/>
        </w:rPr>
        <w:t> </w:t>
      </w:r>
      <w:r>
        <w:rPr>
          <w:rFonts w:eastAsia="Times New Roman" w:cs="Arial"/>
          <w:color w:val="000000"/>
          <w:szCs w:val="20"/>
        </w:rPr>
        <w:t>PulseNet PFGE Protocol Work Group. Evaluation and validation of a PulseNet standardized pulsed-field gel electrophoresis protocol for subtyping</w:t>
      </w:r>
      <w:r>
        <w:rPr>
          <w:rFonts w:eastAsia="Times New Roman" w:cs="Arial"/>
          <w:i/>
          <w:iCs/>
          <w:color w:val="000000"/>
        </w:rPr>
        <w:t>Vibrio parahaemolyticus</w:t>
      </w:r>
      <w:r>
        <w:rPr>
          <w:rFonts w:eastAsia="Times New Roman" w:cs="Arial"/>
          <w:color w:val="000000"/>
          <w:szCs w:val="20"/>
        </w:rPr>
        <w:t>: an international multicenter collaborative study. J Clin Microbiol 2008 Aug;46(8):2766-73</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Khan AM, Rahman AKSM, Hossain MS, Faruque ASG, Huq S, Chisti MJ, Salam MA. Nosocomial infections among patients admitted to an urban diarrhoeal-diseases treatment facility in Bangladesh: a preliminary survey. Ann Trop Med Parasiotl 2008 Jan;102(1):89-92</w:t>
      </w:r>
    </w:p>
    <w:p>
      <w:pPr>
        <w:pStyle w:val="Normal"/>
        <w:numPr>
          <w:ilvl w:val="0"/>
          <w:numId w:val="5"/>
        </w:numPr>
        <w:spacing w:lineRule="atLeast" w:line="225" w:before="60" w:after="60"/>
        <w:rPr/>
      </w:pPr>
      <w:r>
        <w:rPr>
          <w:rFonts w:eastAsia="Times New Roman" w:cs="Arial"/>
          <w:color w:val="000000"/>
          <w:szCs w:val="20"/>
        </w:rPr>
        <w:t>Khan R, Nahar S, Mukhopadhyay AK, Berg DE, Ahmad MM, Okamoto K, Nair GB, Rahman M. Isolation of tetracycline-resistant clinical</w:t>
      </w:r>
      <w:r>
        <w:rPr>
          <w:rFonts w:eastAsia="Times New Roman" w:cs="Arial"/>
          <w:color w:val="000000"/>
        </w:rPr>
        <w:t> </w:t>
      </w:r>
      <w:r>
        <w:rPr>
          <w:rFonts w:eastAsia="Times New Roman" w:cs="Arial"/>
          <w:i/>
          <w:iCs/>
          <w:color w:val="000000"/>
        </w:rPr>
        <w:t>Helicobacter pylori</w:t>
      </w:r>
      <w:r>
        <w:rPr>
          <w:rFonts w:eastAsia="Times New Roman" w:cs="Arial"/>
          <w:color w:val="000000"/>
        </w:rPr>
        <w:t> </w:t>
      </w:r>
      <w:r>
        <w:rPr>
          <w:rFonts w:eastAsia="Times New Roman" w:cs="Arial"/>
          <w:color w:val="000000"/>
          <w:szCs w:val="20"/>
        </w:rPr>
        <w:t>without mutations in 16S rRNA gene in Bangladesh. Microbiol Immunol. 2008 Oct;52(10):508-11</w:t>
      </w:r>
    </w:p>
    <w:p>
      <w:pPr>
        <w:pStyle w:val="Normal"/>
        <w:numPr>
          <w:ilvl w:val="0"/>
          <w:numId w:val="5"/>
        </w:numPr>
        <w:spacing w:lineRule="atLeast" w:line="225" w:before="60" w:after="60"/>
        <w:rPr/>
      </w:pPr>
      <w:r>
        <w:rPr>
          <w:rFonts w:eastAsia="Times New Roman" w:cs="Arial"/>
          <w:color w:val="000000"/>
          <w:szCs w:val="20"/>
        </w:rPr>
        <w:t>Khan R, Takahashi E, Nakura H, Ansaruzzaman M, Banik S, Ramamurthy T, Okamoto K. Toxin production by</w:t>
      </w:r>
      <w:r>
        <w:rPr>
          <w:rFonts w:eastAsia="Times New Roman" w:cs="Arial"/>
          <w:color w:val="000000"/>
        </w:rPr>
        <w:t> </w:t>
      </w:r>
      <w:r>
        <w:rPr>
          <w:rFonts w:eastAsia="Times New Roman" w:cs="Arial"/>
          <w:i/>
          <w:iCs/>
          <w:color w:val="000000"/>
        </w:rPr>
        <w:t>Aeromonas sobria</w:t>
      </w:r>
      <w:r>
        <w:rPr>
          <w:rFonts w:eastAsia="Times New Roman" w:cs="Arial"/>
          <w:color w:val="000000"/>
          <w:szCs w:val="20"/>
        </w:rPr>
        <w:t>in natural environments: river water vs. seawater. Acta Med Okayama 2008; 62(6):363-71</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Khan SI, Rodd-Hudson N, Saggers S, Bhuiyan MI, Bhuiya A, Karim SA, Rauyajin O. Phallus, performance and power: crisis of masculinity. Sex Relat Ther 2008 Feb;23(1):37-49</w:t>
      </w:r>
    </w:p>
    <w:p>
      <w:pPr>
        <w:pStyle w:val="Normal"/>
        <w:numPr>
          <w:ilvl w:val="0"/>
          <w:numId w:val="5"/>
        </w:numPr>
        <w:spacing w:lineRule="atLeast" w:line="225" w:before="60" w:after="60"/>
        <w:rPr/>
      </w:pPr>
      <w:r>
        <w:rPr>
          <w:rFonts w:eastAsia="Times New Roman" w:cs="Arial"/>
          <w:color w:val="000000"/>
          <w:szCs w:val="20"/>
        </w:rPr>
        <w:t>Kirkpatrick BD, Haque R, Duggal P, Mondal D, Larsson C, Peterson K, Akter J, Lockhart L, Khan S, Petri WA, Jr. Association between</w:t>
      </w:r>
      <w:r>
        <w:rPr>
          <w:rFonts w:eastAsia="Times New Roman" w:cs="Arial"/>
          <w:i/>
          <w:iCs/>
          <w:color w:val="000000"/>
        </w:rPr>
        <w:t>Cryptosporidium </w:t>
      </w:r>
      <w:r>
        <w:rPr>
          <w:rFonts w:eastAsia="Times New Roman" w:cs="Arial"/>
          <w:color w:val="000000"/>
          <w:szCs w:val="20"/>
        </w:rPr>
        <w:t>infection and human leukocyte antigen class I and class II alleles. J Infect Dis 2008 Feb 1;197(3):474-8</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Koblinsky M, Anwar I, Mirdha MK, Chowdhury ME, Botlero R. Reducing maternal mortality and improving maternal health: Bangladesh and MDG 5. J Health Popul Nutr 2008 Sep;26(3):280</w:t>
      </w:r>
    </w:p>
    <w:p>
      <w:pPr>
        <w:pStyle w:val="Normal"/>
        <w:numPr>
          <w:ilvl w:val="0"/>
          <w:numId w:val="5"/>
        </w:numPr>
        <w:spacing w:lineRule="atLeast" w:line="225" w:before="60" w:after="60"/>
        <w:rPr/>
      </w:pPr>
      <w:r>
        <w:rPr>
          <w:rFonts w:eastAsia="Times New Roman" w:cs="Arial"/>
          <w:color w:val="000000"/>
          <w:szCs w:val="20"/>
        </w:rPr>
        <w:t>Kongsbak K, Thilsted SH, Wahed MA. Effect of consumption of the nutrient-dense, freshwater small fish</w:t>
      </w:r>
      <w:r>
        <w:rPr>
          <w:rFonts w:eastAsia="Times New Roman" w:cs="Arial"/>
          <w:color w:val="000000"/>
        </w:rPr>
        <w:t> </w:t>
      </w:r>
      <w:r>
        <w:rPr>
          <w:rFonts w:eastAsia="Times New Roman" w:cs="Arial"/>
          <w:i/>
          <w:iCs/>
          <w:color w:val="000000"/>
        </w:rPr>
        <w:t>Amblypharyngodon mola</w:t>
      </w:r>
      <w:r>
        <w:rPr>
          <w:rFonts w:eastAsia="Times New Roman" w:cs="Arial"/>
          <w:color w:val="000000"/>
        </w:rPr>
        <w:t> </w:t>
      </w:r>
      <w:r>
        <w:rPr>
          <w:rFonts w:eastAsia="Times New Roman" w:cs="Arial"/>
          <w:color w:val="000000"/>
          <w:szCs w:val="20"/>
        </w:rPr>
        <w:t>on biochemical indicators of vitamin A status in Bangladeshi children: a randomised, controlled study of efficacy. Br J Nutr 2008 Mar;99(3):581-97</w:t>
      </w:r>
    </w:p>
    <w:p>
      <w:pPr>
        <w:pStyle w:val="Normal"/>
        <w:numPr>
          <w:ilvl w:val="0"/>
          <w:numId w:val="5"/>
        </w:numPr>
        <w:spacing w:lineRule="atLeast" w:line="225" w:before="60" w:after="60"/>
        <w:rPr/>
      </w:pPr>
      <w:r>
        <w:rPr>
          <w:rFonts w:eastAsia="Times New Roman" w:cs="Arial"/>
          <w:color w:val="000000"/>
          <w:szCs w:val="20"/>
        </w:rPr>
        <w:t>Larocque RC, Krastins B, Harris JB, Lebrun LM, Parker KC, Chase M, Ryan ET, Qadri F, Sarracino D, Calderwood SB. A proteomic analysis of</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in human stool. Infect Immun 2008 Sep; 76(9): 4145-51</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Larson CP, Roy Sk, Khan AI, Rahman AS, Qadri F. Zinc treatment to under-five children: applications to improve child survival and reduce burden of disease. J Health Popul Nutr 2008 Sep;26(3):356-65</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Lee V, Ahmed F, Wada S, Ahmed T, Ahmed AS, Parvin Banu C, Akhter N. Extent of vitamin A deficiency among rural pregnant women in Bangladesh. Public Health Nutr 2008 Dec;11(12):1326-31</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Li L, Ekström EC, Goessler W, Lönnerdal B, Nermell B, Yunus M, Rahman A, Arifeen SE, Persson LA, Vahter M. Nutritional status has marginal influence on the metabolism of inorganic arsenic in pregnant Bangladeshi women. Environ Health Perspect 2008 Mar;116(3):315-21</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Lindberg AL, Ekström EC, Nermell B, Rahman M, Lönnerdal B, Persson LA, Vahter M. Gender and age differences in the metabolism of inorganic arsenic in a highly exposed population in Bangladesh. Environ Res 2008 Jan;106(1):110-20</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Lindberg AL, Rahman M, Persson LA, Vahter M. The risk of arsenic induced skin lesions in Bangladeshi men and women is affected by arsenic metabolism and the age at first exposure. Toxicol Appl Pharmacol 2008 Jul 1;230(1):9-16</w:t>
      </w:r>
    </w:p>
    <w:p>
      <w:pPr>
        <w:pStyle w:val="Normal"/>
        <w:numPr>
          <w:ilvl w:val="0"/>
          <w:numId w:val="5"/>
        </w:numPr>
        <w:spacing w:lineRule="atLeast" w:line="225" w:before="60" w:after="60"/>
        <w:rPr/>
      </w:pPr>
      <w:r>
        <w:rPr>
          <w:rFonts w:eastAsia="Times New Roman" w:cs="Arial"/>
          <w:color w:val="000000"/>
          <w:szCs w:val="20"/>
        </w:rPr>
        <w:t>Lothigius A, Janzon A, Begum Y, Sjöling A, Qadri F, Svennerholm AM, Bölin I. Enterotoxigenic</w:t>
      </w:r>
      <w:r>
        <w:rPr>
          <w:rFonts w:eastAsia="Times New Roman" w:cs="Arial"/>
          <w:color w:val="000000"/>
        </w:rPr>
        <w:t> </w:t>
      </w:r>
      <w:r>
        <w:rPr>
          <w:rFonts w:eastAsia="Times New Roman" w:cs="Arial"/>
          <w:i/>
          <w:iCs/>
          <w:color w:val="000000"/>
        </w:rPr>
        <w:t>Escherichia coli</w:t>
      </w:r>
      <w:r>
        <w:rPr>
          <w:rFonts w:eastAsia="Times New Roman" w:cs="Arial"/>
          <w:color w:val="000000"/>
        </w:rPr>
        <w:t> </w:t>
      </w:r>
      <w:r>
        <w:rPr>
          <w:rFonts w:eastAsia="Times New Roman" w:cs="Arial"/>
          <w:color w:val="000000"/>
          <w:szCs w:val="20"/>
        </w:rPr>
        <w:t>is detectable in water samples from an endemic area by real-time PCR. J Appl Microbiol 2008 Apr;104(4):1128-36</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Luby SP, Halder AK. Associations among handwashing indicators, wealth, and symptoms of childhood respiratory illness in urban Bangladesh. Trop Med Int Health 2008 Jun;13(6):835-44</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Luby SP, Mendoza C, Keswick BH, Chiller TM, Hoekstra RM. Difficulties in bringing point-of-use water treatment to scale in rural Guatemala. Am J Trop Med Hyg 2008 Mar;78(3):382-7</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Luby SP, Brooks WA, Zaman K, Hossain S, Akmed T. Infectious diseases and vaccine sciences: strategic directions. J Health Popul Nutr 2008 Sep;26(3):295-310</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Luby SP, Gupta SK, Sheikh MA, Johnston RB, Ram PK, Islam MS. Tubewell water quality and predictors of contamination in three flood-prone areas in Bangladesh. J Appl Microbiol 2008 Oct;105(4):1002-8</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Luby SP Curtis V. Hand washing for preventing diarrhea (commentary). Int J Epidemiol 2008 Jun;37(3):470-3</w:t>
      </w:r>
    </w:p>
    <w:p>
      <w:pPr>
        <w:pStyle w:val="Normal"/>
        <w:numPr>
          <w:ilvl w:val="0"/>
          <w:numId w:val="5"/>
        </w:numPr>
        <w:spacing w:lineRule="atLeast" w:line="225" w:before="60" w:after="60"/>
        <w:rPr/>
      </w:pPr>
      <w:r>
        <w:rPr>
          <w:rFonts w:eastAsia="Times New Roman" w:cs="Arial"/>
          <w:color w:val="000000"/>
          <w:szCs w:val="20"/>
        </w:rPr>
        <w:t>Mahmud ZH, Neogi SB, Kassu A, Mai Huong BT, Jahid IK, Islam MS, Ota F. Occurrence, seasonality and genetic diversity of</w:t>
      </w:r>
      <w:r>
        <w:rPr>
          <w:rFonts w:eastAsia="Times New Roman" w:cs="Arial"/>
          <w:color w:val="000000"/>
        </w:rPr>
        <w:t> </w:t>
      </w:r>
      <w:r>
        <w:rPr>
          <w:rFonts w:eastAsia="Times New Roman" w:cs="Arial"/>
          <w:i/>
          <w:iCs/>
          <w:color w:val="000000"/>
        </w:rPr>
        <w:t>Vibrio vulnificus</w:t>
      </w:r>
      <w:r>
        <w:rPr>
          <w:rFonts w:eastAsia="Times New Roman" w:cs="Arial"/>
          <w:color w:val="000000"/>
        </w:rPr>
        <w:t> </w:t>
      </w:r>
      <w:r>
        <w:rPr>
          <w:rFonts w:eastAsia="Times New Roman" w:cs="Arial"/>
          <w:color w:val="000000"/>
          <w:szCs w:val="20"/>
        </w:rPr>
        <w:t>in coastal seaweeds and water along the Kii Channel, Japan. FEMS Microbiol Ecol 2008 Apr 10;64(2):209-18</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Mannan I, Rahman SM, Sania A, Seraji HR, Arifeen SE, Winch PJ, Darmstadt GL, Baqui A. Can early postpartum home visits by trained community health workers improve breastfeeding of newborns? J Perinatol 2008 Sep;28(9):632-40</w:t>
      </w:r>
    </w:p>
    <w:p>
      <w:pPr>
        <w:pStyle w:val="Normal"/>
        <w:numPr>
          <w:ilvl w:val="0"/>
          <w:numId w:val="5"/>
        </w:numPr>
        <w:spacing w:lineRule="atLeast" w:line="225" w:before="60" w:after="60"/>
        <w:rPr/>
      </w:pPr>
      <w:r>
        <w:rPr>
          <w:rFonts w:eastAsia="Times New Roman" w:cs="Arial"/>
          <w:color w:val="000000"/>
          <w:szCs w:val="20"/>
        </w:rPr>
        <w:t>Matsuda F, Ishimura S, Wagatsuma Y, Higashi T, Hayashi T, Faruque ASG, Sack DA, Nishibuchi M. Prediction of epidemic cholera due to</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in children younger than 10 years using climate data in Bangladesh. Epidemiol Infect 2008 Jan;136(1):73-9</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Matthijnssens J, Ciarlet M, Heiman E, Arijs I, Delbeke T, McDonald SM, Palombo EA, Iturriza-Gómara M, Maes P, Patton JT, Rahman M, Van Ranst M. Full genome-based classification of rotaviruses reveals common origin between human Wa-like and porcine rotavirus strains and human DS-1-like and bovine rotavirus strains. J Virol 2008 Apr;82(7):3204-19</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Matthijnssens J, Rahman M, Van Ranst M. Two out of the 11 genes of an unusual human G6P[6] rotavirus isolate are of bovine origin. J Gen Virol 2008 Oct;89(Pt 10):2630-5</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Matthijnssens J, Ciarlet M, Rahman M, Attoui H, Bányai K, Estes MK, Gentsch JR, Iturriza-Gómara M, Kirkwood CD, Martella V, Mertens PP, Nakagomi O, Patton JT, Ruggeri FM, Saif LJ, Santos N, Steyer A, Taniguchi K, Desselberger U, Van Ranst M. Recommendations for the classification of group A rotaviruses using all 11 genomic RNA segments. Arch Virol 2008;153(8):1621-9</w:t>
      </w:r>
    </w:p>
    <w:p>
      <w:pPr>
        <w:pStyle w:val="Normal"/>
        <w:numPr>
          <w:ilvl w:val="0"/>
          <w:numId w:val="5"/>
        </w:numPr>
        <w:spacing w:lineRule="atLeast" w:line="225" w:before="60" w:after="60"/>
        <w:rPr/>
      </w:pPr>
      <w:r>
        <w:rPr>
          <w:rFonts w:eastAsia="Times New Roman" w:cs="Arial"/>
          <w:color w:val="000000"/>
          <w:szCs w:val="20"/>
        </w:rPr>
        <w:t>Mazumder K, Choudhury BP, Nair GB, Sen AK. Identification of a novel sugar 5,7-diacetamido-8-amino-3,5,7,8,9-pentadeoxy-D-glycero-D-galacto-non-2-ulosonic acid present in the lipooligosaccharide of</w:t>
      </w:r>
      <w:r>
        <w:rPr>
          <w:rFonts w:eastAsia="Times New Roman" w:cs="Arial"/>
          <w:i/>
          <w:iCs/>
          <w:color w:val="000000"/>
        </w:rPr>
        <w:t>Vibrio parahaemolyticus</w:t>
      </w:r>
      <w:r>
        <w:rPr>
          <w:rFonts w:eastAsia="Times New Roman" w:cs="Arial"/>
          <w:color w:val="000000"/>
        </w:rPr>
        <w:t> </w:t>
      </w:r>
      <w:r>
        <w:rPr>
          <w:rFonts w:eastAsia="Times New Roman" w:cs="Arial"/>
          <w:color w:val="000000"/>
          <w:szCs w:val="20"/>
        </w:rPr>
        <w:t>O3:K6. Glycoconj J 2008 May;25(4):345-54</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Mihrshahi S, Oddy WH, Peat JK, Kabir I. Association between infant feeding patterns and diarrhoeal and respiratory illness: a cohort study in Chittagong, Bangladesh. Int Breastfeed J 2008 Nov 24;3:28</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Mondal D, Alam MS, Karim Z, Haque R, Boelaert M, Kroeger A. Present situation of vector-control management in Bangladesh: a wake up call. Health Policy 2008 Sep;87(3):369-76</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Montgomery JM, Hossain MJ, Carroll GD, Croisier A, Bertherat E, Asgari N, Formenty P, Keeler N, Comer J, Bell MR, Akram K, Molla AR, Zaman K, Islam MR, Wagoner K, Mills JN, Rollin PE, Ksiazek TG, Breiman RF. Risk factors for Nipah virus encephalitis in Bangladesh. Emerg Infect Dis 2008 Oct;14(10):1526-32</w:t>
      </w:r>
    </w:p>
    <w:p>
      <w:pPr>
        <w:pStyle w:val="Normal"/>
        <w:numPr>
          <w:ilvl w:val="0"/>
          <w:numId w:val="5"/>
        </w:numPr>
        <w:spacing w:lineRule="atLeast" w:line="225" w:before="60" w:after="60"/>
        <w:rPr/>
      </w:pPr>
      <w:r>
        <w:rPr>
          <w:rFonts w:eastAsia="Times New Roman" w:cs="Arial"/>
          <w:color w:val="000000"/>
          <w:szCs w:val="20"/>
        </w:rPr>
        <w:t>Morita M, Ohnishi M, Arakawa E, Bhuiyan NA, Nusrin S, Alam M, Siddique AK, Qadri F, Izumiya H, Nair GB, Watanabe H. Development and validation of a mismatch amplification mutation PCR assay to monitor the dissemination of an emerging variant of</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biotype El Tor. Microbiol Immunol 2008 Jun;52(6):314-7</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Naheed A, Ram PK, Brooks WA, Mintz ED, Hossain MA, Parsons MM, Luby SP, Breiman RF. Clinical value of Tubextrade mark and Typhidot(R) rapid diagnostic tests for typhoid fever in an urban community clinic in Bangladesh. Diagn Microbiol Infect Dis 2008 Aug;61(4):381-6</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Naved RT, Akhtar N. Spousal violence against women and suicidal ideation in Bangladesh. Women’s Health Issues 2008 Nov-Dec;18(6):442-52</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Naved RT, Persson LÅ. Factors associated with physical spousal abuse of women during pregnancy in Bangladesh. Int J Fam Plan Perspect 2008 Jun;34(2):71-8</w:t>
      </w:r>
    </w:p>
    <w:p>
      <w:pPr>
        <w:pStyle w:val="Normal"/>
        <w:numPr>
          <w:ilvl w:val="0"/>
          <w:numId w:val="5"/>
        </w:numPr>
        <w:spacing w:lineRule="atLeast" w:line="225" w:before="60" w:after="60"/>
        <w:rPr>
          <w:rFonts w:eastAsia="Times New Roman" w:cs="Arial"/>
          <w:color w:val="000000"/>
          <w:szCs w:val="20"/>
        </w:rPr>
      </w:pPr>
      <w:r>
        <w:rPr>
          <w:rFonts w:eastAsia="Times New Roman" w:cs="Arial"/>
          <w:color w:val="000000"/>
          <w:szCs w:val="20"/>
        </w:rPr>
        <w:t>Nermell B, Lindberg AL, Rahman M, Berglund M, Persson LA, Arifeen SE, Vahter M. Urinary arsenic concentration adjustment factors and malnutrition. Environ Res 2008 Feb;106(2):212-8</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Nessa K, Alam A, Chowdhury FAH, Huq M, Nahar S, Salauddin G, Khursheed S, Rahman S, Gurley E, Breiman RF, Rahman M. Field evaluation of simple rapid tests in the diagnosis of syphilis. Int J STD AIDS 2008 May;19(5):316-20</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Oliveras E, Ahiadeke C, Adanu RM, Hill AG. Clinic-based surveillance of adverse pregnancy outcomes to identify induced abortions in Accra, Ghana. Stud Fam Plann 2008 Jun;39(2):133-140</w:t>
      </w:r>
    </w:p>
    <w:p>
      <w:pPr>
        <w:pStyle w:val="Normal"/>
        <w:numPr>
          <w:ilvl w:val="0"/>
          <w:numId w:val="5"/>
        </w:numPr>
        <w:spacing w:lineRule="atLeast" w:line="225" w:before="60" w:after="60"/>
        <w:ind w:left="720" w:hanging="450"/>
        <w:rPr/>
      </w:pPr>
      <w:r>
        <w:rPr>
          <w:rFonts w:eastAsia="Times New Roman" w:cs="Arial"/>
          <w:color w:val="000000"/>
          <w:szCs w:val="20"/>
        </w:rPr>
        <w:t>Parker CT, Gilbert M, Yuki N, Endtz HP, Mandrell RE. Characterization of lipooligosaccharide-biosynthetic loci of</w:t>
      </w:r>
      <w:r>
        <w:rPr>
          <w:rFonts w:eastAsia="Times New Roman" w:cs="Arial"/>
          <w:i/>
          <w:iCs/>
          <w:color w:val="000000"/>
        </w:rPr>
        <w:t>Campylobacter jejuni </w:t>
      </w:r>
      <w:r>
        <w:rPr>
          <w:rFonts w:eastAsia="Times New Roman" w:cs="Arial"/>
          <w:color w:val="000000"/>
          <w:szCs w:val="20"/>
        </w:rPr>
        <w:t>reveals new lipooligosaccharide classes: evidence of mosaic organizations. J Bacteriol 2008 Aug;190(16):5681-9</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Pascual M, Chaves LF, Cash B, Rodo X, Yunus M. Predicting endemic cholera: the role of climate variability and disease dynamics. Clim Res 2008 April;36(2):131-40</w:t>
      </w:r>
    </w:p>
    <w:p>
      <w:pPr>
        <w:pStyle w:val="Normal"/>
        <w:numPr>
          <w:ilvl w:val="0"/>
          <w:numId w:val="5"/>
        </w:numPr>
        <w:spacing w:lineRule="atLeast" w:line="225" w:before="60" w:after="60"/>
        <w:ind w:left="720" w:hanging="450"/>
        <w:rPr/>
      </w:pPr>
      <w:r>
        <w:rPr>
          <w:rFonts w:eastAsia="Times New Roman" w:cs="Arial"/>
          <w:color w:val="000000"/>
          <w:szCs w:val="20"/>
        </w:rPr>
        <w:t>Rahman M, Hossain S, Baqui AH, Shoma S, Rashid H, Nahar N, Zaman MK, Khatun F.</w:t>
      </w:r>
      <w:r>
        <w:rPr>
          <w:rFonts w:eastAsia="Times New Roman" w:cs="Arial"/>
          <w:color w:val="000000"/>
        </w:rPr>
        <w:t> </w:t>
      </w:r>
      <w:r>
        <w:rPr>
          <w:rFonts w:eastAsia="Times New Roman" w:cs="Arial"/>
          <w:i/>
          <w:iCs/>
          <w:color w:val="000000"/>
        </w:rPr>
        <w:t>Haemophilus influenzae</w:t>
      </w:r>
      <w:r>
        <w:rPr>
          <w:rFonts w:eastAsia="Times New Roman" w:cs="Arial"/>
          <w:color w:val="000000"/>
        </w:rPr>
        <w:t> </w:t>
      </w:r>
      <w:r>
        <w:rPr>
          <w:rFonts w:eastAsia="Times New Roman" w:cs="Arial"/>
          <w:color w:val="000000"/>
          <w:szCs w:val="20"/>
        </w:rPr>
        <w:t>type-b and non-b-type invasive diseases in urban children (&lt;5 years) of Bangladesh: implications for therapy and vaccination. J Infect 2008 Mar;56(3):191-6</w:t>
      </w:r>
    </w:p>
    <w:p>
      <w:pPr>
        <w:pStyle w:val="Normal"/>
        <w:numPr>
          <w:ilvl w:val="0"/>
          <w:numId w:val="5"/>
        </w:numPr>
        <w:spacing w:lineRule="atLeast" w:line="225" w:before="60" w:after="60"/>
        <w:ind w:left="720" w:hanging="450"/>
        <w:rPr/>
      </w:pPr>
      <w:r>
        <w:rPr>
          <w:rFonts w:eastAsia="Times New Roman" w:cs="Arial"/>
          <w:color w:val="000000"/>
          <w:szCs w:val="20"/>
        </w:rPr>
        <w:t>Rahman MH, Biswas K, Hossain MA, Sack RB, Mekalanos JJ, Faruque SM. Distribution of genes for virulence and ecological fitness among diverse</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population in a cholera endemic area: tracking the evolution of pathogenic strains. DNA Cell Biol 2008 Jul;27(7):347-55</w:t>
      </w:r>
    </w:p>
    <w:p>
      <w:pPr>
        <w:pStyle w:val="Normal"/>
        <w:numPr>
          <w:ilvl w:val="0"/>
          <w:numId w:val="5"/>
        </w:numPr>
        <w:spacing w:lineRule="atLeast" w:line="225" w:before="60" w:after="60"/>
        <w:ind w:left="720" w:hanging="450"/>
        <w:rPr/>
      </w:pPr>
      <w:r>
        <w:rPr>
          <w:rFonts w:eastAsia="Times New Roman" w:cs="Arial"/>
          <w:color w:val="000000"/>
          <w:szCs w:val="20"/>
        </w:rPr>
        <w:t>Rahman S, Garland S, Currie M, Tabrizi SN, Rahman M, Nessa K, Bowden FJ. Prevalence of</w:t>
      </w:r>
      <w:r>
        <w:rPr>
          <w:rFonts w:eastAsia="Times New Roman" w:cs="Arial"/>
          <w:color w:val="000000"/>
        </w:rPr>
        <w:t> </w:t>
      </w:r>
      <w:r>
        <w:rPr>
          <w:rFonts w:eastAsia="Times New Roman" w:cs="Arial"/>
          <w:i/>
          <w:iCs/>
          <w:color w:val="000000"/>
        </w:rPr>
        <w:t>Mycoplasma genitalium</w:t>
      </w:r>
      <w:r>
        <w:rPr>
          <w:rFonts w:eastAsia="Times New Roman" w:cs="Arial"/>
          <w:color w:val="000000"/>
        </w:rPr>
        <w:t> </w:t>
      </w:r>
      <w:r>
        <w:rPr>
          <w:rFonts w:eastAsia="Times New Roman" w:cs="Arial"/>
          <w:color w:val="000000"/>
          <w:szCs w:val="20"/>
        </w:rPr>
        <w:t>in health clinic attendees complaining of vaginal discharge in Bangladesh. Int J STD AIDS 2008 Nov;19(11):772-4</w:t>
      </w:r>
    </w:p>
    <w:p>
      <w:pPr>
        <w:pStyle w:val="Normal"/>
        <w:numPr>
          <w:ilvl w:val="0"/>
          <w:numId w:val="5"/>
        </w:numPr>
        <w:spacing w:lineRule="atLeast" w:line="225" w:before="60" w:after="60"/>
        <w:ind w:left="720" w:hanging="450"/>
        <w:rPr/>
      </w:pPr>
      <w:r>
        <w:rPr>
          <w:rFonts w:eastAsia="Times New Roman" w:cs="Arial"/>
          <w:color w:val="000000"/>
          <w:szCs w:val="20"/>
        </w:rPr>
        <w:t>Rahman SH, Azam MG, Rahman MA, Arfin MS, Alam MM, Bhuiyan TM, Ahmed N, Rahman M, Nahar S, Hassan MS. Non-invasive diagnosis of</w:t>
      </w:r>
      <w:r>
        <w:rPr>
          <w:rFonts w:eastAsia="Times New Roman" w:cs="Arial"/>
          <w:color w:val="000000"/>
        </w:rPr>
        <w:t> </w:t>
      </w:r>
      <w:r>
        <w:rPr>
          <w:rFonts w:eastAsia="Times New Roman" w:cs="Arial"/>
          <w:i/>
          <w:iCs/>
          <w:color w:val="000000"/>
        </w:rPr>
        <w:t>H pylori</w:t>
      </w:r>
      <w:r>
        <w:rPr>
          <w:rFonts w:eastAsia="Times New Roman" w:cs="Arial"/>
          <w:color w:val="000000"/>
        </w:rPr>
        <w:t> </w:t>
      </w:r>
      <w:r>
        <w:rPr>
          <w:rFonts w:eastAsia="Times New Roman" w:cs="Arial"/>
          <w:color w:val="000000"/>
          <w:szCs w:val="20"/>
        </w:rPr>
        <w:t>infection: evaluation of serological tests with and without current infection marker CIM. World J Gastroenterol 2008 Feb 28;14(8):1231-6</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Ronsmans C, Chowdhury ME, Alam N, Koblinsky M, Arifeen SE. Trends in stillbirths, early and late neonatal mortality in rural Bangladesh: the role of public health interventions. Paediatr Perinat Epidemiol 2008 May;22(3):269-79</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Roy SK, Bilkes F, Islam K, Ara G, Tanner P, Wosk I, Rahman AS, Chakraborty B, Jolly SP, Khatun W. Impact of pilot project of rural maintenance programme (RMP) on destitute women: CARE, Bangladesh. Food Nutr Bull 2008 Mar;29(1):67-75</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Roy SK, Hossain MJ, Khatun W, Chakraborty B, Chowdhury S, Begum A, Mah-e-Muneer S, Shafique S, Khanam M, Chowdhury R. Zinc supplementation in children with cholera in Bangladesh: randomised controlled trial. BMJ 2008 Feb 2;336(7638):227-8</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Roy SK, Raqib R, Khatun W, Azim T, Chowdhury R, Fuchs GJ, Sack DA. Zinc supplementation in the management of shigellosis in malnourished children in Bangladesh. Eur J Clin Nutr 2008 Jul;62(7):849-55</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Sack DA. Achieving the Millennium Development Goals for health and nutrition in Bangladesh: key issues and interventions—an introduction. J Health Popul Nutr 2008 Sep;26(3):253- 60</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Saha KK, Frongillo EA, Alam DS, Arifeen SE, Persson LA, Rasmussen KM. Appropriate infant feeding practices result in better growth of infants and young children in rural Bangladesh. Am J Clin Nutr 2008 Jun; 87(6):1852-9</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Saha KK, Frongillo EA, Alam DS, Arifeen SE, Persson LA, Rasmussen KM. Household food security is associated with infant feeding practices in rural Bangladesh. J Nutr 2008 July;138(7):1383-90</w:t>
      </w:r>
    </w:p>
    <w:p>
      <w:pPr>
        <w:pStyle w:val="Normal"/>
        <w:numPr>
          <w:ilvl w:val="0"/>
          <w:numId w:val="5"/>
        </w:numPr>
        <w:spacing w:lineRule="atLeast" w:line="225" w:before="60" w:after="60"/>
        <w:ind w:left="720" w:hanging="450"/>
        <w:rPr/>
      </w:pPr>
      <w:r>
        <w:rPr>
          <w:rFonts w:eastAsia="Times New Roman" w:cs="Arial"/>
          <w:color w:val="000000"/>
          <w:szCs w:val="20"/>
        </w:rPr>
        <w:t>Saha SK, Darmstadt GL, Baqui AH, Islam N, Qazi S, Islam M, Arifeen SE, Santosham M, Black RE, Crook DW. Direct detection of the multidrug resistance genome of</w:t>
      </w:r>
      <w:r>
        <w:rPr>
          <w:rFonts w:eastAsia="Times New Roman" w:cs="Arial"/>
          <w:color w:val="000000"/>
        </w:rPr>
        <w:t> </w:t>
      </w:r>
      <w:r>
        <w:rPr>
          <w:rFonts w:eastAsia="Times New Roman" w:cs="Arial"/>
          <w:i/>
          <w:iCs/>
          <w:color w:val="000000"/>
        </w:rPr>
        <w:t>Haemophilus influenzae</w:t>
      </w:r>
      <w:r>
        <w:rPr>
          <w:rFonts w:eastAsia="Times New Roman" w:cs="Arial"/>
          <w:color w:val="000000"/>
        </w:rPr>
        <w:t> </w:t>
      </w:r>
      <w:r>
        <w:rPr>
          <w:rFonts w:eastAsia="Times New Roman" w:cs="Arial"/>
          <w:color w:val="000000"/>
          <w:szCs w:val="20"/>
        </w:rPr>
        <w:t>in cerebrospinal fluid of children: implications for treatment of meningitis. Pediatr Infect Dis J 2008 Jan;27(1):49-53</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Saha SK, Darmstadt GL, Baqui AH, Hossain B, Islam M, Foster D, Al-Emran H, Naheed A, Arifeen SE, Luby SP, Santosham M, Crook D. Identification of serotype in culture negative pneumococcal meningitis using sequential multiplex PCR: implication for surveillance and vaccine design. PLoS ONE 2008;3(10):e3576.</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Sarker MS, Rahman M, Yirrell D, Campbell E, Rahman AS, Islam LN, Azim T. Molecular evidence for polyphyletic origin of human immunodeficiency virus type 1 subtype C in Bangladesh. Virus Res 2008 Jul;135(1):89-94</w:t>
      </w:r>
    </w:p>
    <w:p>
      <w:pPr>
        <w:pStyle w:val="Normal"/>
        <w:numPr>
          <w:ilvl w:val="0"/>
          <w:numId w:val="5"/>
        </w:numPr>
        <w:spacing w:lineRule="atLeast" w:line="225" w:before="60" w:after="60"/>
        <w:ind w:left="720" w:hanging="450"/>
        <w:rPr/>
      </w:pPr>
      <w:r>
        <w:rPr>
          <w:rFonts w:eastAsia="Times New Roman" w:cs="Arial"/>
          <w:color w:val="000000"/>
          <w:szCs w:val="20"/>
        </w:rPr>
        <w:t>Sarker SA, Mahmud H, Davidsson L, Alam NH, Ahmed T, Alam N, Salam MA, Beglinger C, Gyr N, Fuchs GJ. Causal relationship of</w:t>
      </w:r>
      <w:r>
        <w:rPr>
          <w:rFonts w:eastAsia="Times New Roman" w:cs="Arial"/>
          <w:i/>
          <w:iCs/>
          <w:color w:val="000000"/>
        </w:rPr>
        <w:t>Helicobacter pylori</w:t>
      </w:r>
      <w:r>
        <w:rPr>
          <w:rFonts w:eastAsia="Times New Roman" w:cs="Arial"/>
          <w:color w:val="000000"/>
        </w:rPr>
        <w:t> </w:t>
      </w:r>
      <w:r>
        <w:rPr>
          <w:rFonts w:eastAsia="Times New Roman" w:cs="Arial"/>
          <w:color w:val="000000"/>
          <w:szCs w:val="20"/>
        </w:rPr>
        <w:t>with iron-deficiency anemia or failure of iron supplementation in children. Gastroenterology 2008 Nov;135(5):1534-42</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Scott JA, Brooks WA, Peiris JS, Holtzman D, Mulhollan EK. Pneumonia research to reduce childhood mortality in the developing world. J Clin Invest 2008 Apr 1;118(4):1291-300</w:t>
      </w:r>
    </w:p>
    <w:p>
      <w:pPr>
        <w:pStyle w:val="Normal"/>
        <w:numPr>
          <w:ilvl w:val="0"/>
          <w:numId w:val="5"/>
        </w:numPr>
        <w:spacing w:lineRule="atLeast" w:line="225" w:before="60" w:after="60"/>
        <w:ind w:left="720" w:hanging="450"/>
        <w:rPr/>
      </w:pPr>
      <w:r>
        <w:rPr>
          <w:rFonts w:eastAsia="Times New Roman" w:cs="Arial"/>
          <w:color w:val="000000"/>
          <w:szCs w:val="20"/>
        </w:rPr>
        <w:t>Sears CL, Islam S, Saha A, Arjumand M, Alam NH, Faruque AS, Salam MA, Shin J, Hecht D, Weintraub A, Sack RB, Qadri F. Association of enterotoxigenic</w:t>
      </w:r>
      <w:r>
        <w:rPr>
          <w:rFonts w:eastAsia="Times New Roman" w:cs="Arial"/>
          <w:color w:val="000000"/>
        </w:rPr>
        <w:t> </w:t>
      </w:r>
      <w:r>
        <w:rPr>
          <w:rFonts w:eastAsia="Times New Roman" w:cs="Arial"/>
          <w:i/>
          <w:iCs/>
          <w:color w:val="000000"/>
        </w:rPr>
        <w:t>Bacteroides fragilis</w:t>
      </w:r>
      <w:r>
        <w:rPr>
          <w:rFonts w:eastAsia="Times New Roman" w:cs="Arial"/>
          <w:color w:val="000000"/>
        </w:rPr>
        <w:t> </w:t>
      </w:r>
      <w:r>
        <w:rPr>
          <w:rFonts w:eastAsia="Times New Roman" w:cs="Arial"/>
          <w:color w:val="000000"/>
          <w:szCs w:val="20"/>
        </w:rPr>
        <w:t>infection with inflammatory diarrhea. Clin Infect Dis 2008 Sep 15;47(6):797-803</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Stine OC, Alam M, Tang L, Nair GB, Siddique AK, Faruque SM, Huq A, Colwell R, Sack RB, Morris JG, Jr. Seasonal cholera from multiple small outbreaks, rural Bangladesh. Emerg Infect Dis 2008 May;14(5):831-3</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Streatfield PK, Koehlmoos TP, Alam N, Mridha MK. Mainstreaming nutrition in maternal, newborn and child health: barriers to seeking services from existing maternal, newborn, child health programmes. Matern Child Nutr 2008 Apr;4(Suppl 1):237-55</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Streatfield PK, Karar ZA. Population challenges for Bangladesh in the coming decades. J Health Popul Nutr 2008 Sep;26(3):261-72</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Syed SB, Hyder AA, Bloom G, Sundaram S, Bhuiya A, Zhenzhong Z, Kanjilal B, Oladepo O, Pariyo G, Peters DH; Future health systems: innovation for equity. Exploring evidence-policy linkages in health research plans: a case study from six countries. Health Res Policy Syst 2008 Mar 11;6(1):4</w:t>
      </w:r>
    </w:p>
    <w:p>
      <w:pPr>
        <w:pStyle w:val="Normal"/>
        <w:numPr>
          <w:ilvl w:val="0"/>
          <w:numId w:val="5"/>
        </w:numPr>
        <w:spacing w:lineRule="atLeast" w:line="225" w:before="60" w:after="60"/>
        <w:ind w:left="720" w:hanging="450"/>
        <w:rPr/>
      </w:pPr>
      <w:r>
        <w:rPr>
          <w:rFonts w:eastAsia="Times New Roman" w:cs="Arial"/>
          <w:color w:val="000000"/>
          <w:szCs w:val="20"/>
        </w:rPr>
        <w:t>Takeuchi H, Zaman K, Takahashi J, Yunus M, Chowdhury HR, Arifeen SE, Baqui A, Wakai S, Iwata T. High titre of anti-</w:t>
      </w:r>
      <w:r>
        <w:rPr>
          <w:rFonts w:eastAsia="Times New Roman" w:cs="Arial"/>
          <w:i/>
          <w:iCs/>
          <w:color w:val="000000"/>
        </w:rPr>
        <w:t>Ascaris</w:t>
      </w:r>
      <w:r>
        <w:rPr>
          <w:rFonts w:eastAsia="Times New Roman" w:cs="Arial"/>
          <w:color w:val="000000"/>
          <w:szCs w:val="20"/>
        </w:rPr>
        <w:t>immunoglobulin E associated with bronchial asthma symptoms in 5-year-old rural Bangladeshi children. Clin Exp Allergy 2008 Feb;38(2):276-82</w:t>
      </w:r>
    </w:p>
    <w:p>
      <w:pPr>
        <w:pStyle w:val="Normal"/>
        <w:numPr>
          <w:ilvl w:val="0"/>
          <w:numId w:val="5"/>
        </w:numPr>
        <w:spacing w:lineRule="atLeast" w:line="225" w:before="60" w:after="60"/>
        <w:ind w:left="720" w:hanging="450"/>
        <w:rPr/>
      </w:pPr>
      <w:r>
        <w:rPr>
          <w:rFonts w:eastAsia="Times New Roman" w:cs="Arial"/>
          <w:color w:val="000000"/>
          <w:szCs w:val="20"/>
        </w:rPr>
        <w:t>Talukder KA, Aslam M, Islam Z, Azmi IJ, Dutta DK, Hossain S, Nur-E-Kamal A, Nair GB, Cravioto A, Sack DA, Endtz HP. Prevalence of virulence genes and cytolethal distending toxin (CDT) production in</w:t>
      </w:r>
      <w:r>
        <w:rPr>
          <w:rFonts w:eastAsia="Times New Roman" w:cs="Arial"/>
          <w:i/>
          <w:iCs/>
          <w:color w:val="000000"/>
        </w:rPr>
        <w:t>Campylobacter jejuni</w:t>
      </w:r>
      <w:r>
        <w:rPr>
          <w:rFonts w:eastAsia="Times New Roman" w:cs="Arial"/>
          <w:color w:val="000000"/>
        </w:rPr>
        <w:t> </w:t>
      </w:r>
      <w:r>
        <w:rPr>
          <w:rFonts w:eastAsia="Times New Roman" w:cs="Arial"/>
          <w:color w:val="000000"/>
          <w:szCs w:val="20"/>
        </w:rPr>
        <w:t>isolated from diarrheal patients in Bangladesh. J Clin Microbiol 2008 Apr;46(4):1485-8</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Tangin A, Komichi Y, Wagatsuma Y, Rashidul H, Wataya Y, Kim HS. Detection of malaria parasites in mosquitoes from the malaria-endemic area of Chakaria, Bangladesh. Biol Pharm Bull 2008 Apr;31(4):703-8</w:t>
      </w:r>
    </w:p>
    <w:p>
      <w:pPr>
        <w:pStyle w:val="Normal"/>
        <w:numPr>
          <w:ilvl w:val="0"/>
          <w:numId w:val="5"/>
        </w:numPr>
        <w:spacing w:lineRule="atLeast" w:line="225" w:before="60" w:after="60"/>
        <w:ind w:left="720" w:hanging="450"/>
        <w:rPr/>
      </w:pPr>
      <w:r>
        <w:rPr>
          <w:rFonts w:eastAsia="Times New Roman" w:cs="Arial"/>
          <w:color w:val="000000"/>
          <w:szCs w:val="20"/>
        </w:rPr>
        <w:t>Tapchaisri P, Na-Ubol M, Tiyasuttipan W, Chaiyaroj SC, Yamasaki S, Wongsaroj T, Hayashi H, Nair GB, Chongsa-Nguan M, Kurazono H, Chaicumpa W. Molecular typing of</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 isolates from Thailand by pulsed-field gel electrophoresis. J Health Popul Nutr 2008 Mar;26(1):79-87</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Tofail F, Persson LA, Arifeen SE, Hamadani JD, Mehrin F, Ridout D, Ekström EC, Huda SN, Grantham-McGregor SM. Effects of prenatal food and micronutrient supplementation on infant development: a randomized trial from the Maternal and Infant Nutrition Interventions, Matlab (MINIMat) study. Am J Clin Nutr 2008 Mar;87(3):704-11</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Uddin MJ. Knowledge and perceptions of rural adolescent girls of Bangladesh on STD and HIV/AIDS. South Asian Anthropol 2008;8(2):111-6</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Uddin MJ, Choudhury AM. Reproductive health awareness among adolescent girls in rural Bangladesh. Asia-Pacific J Public Health 2008 Apr;20(2):117-28</w:t>
      </w:r>
    </w:p>
    <w:p>
      <w:pPr>
        <w:pStyle w:val="Normal"/>
        <w:numPr>
          <w:ilvl w:val="0"/>
          <w:numId w:val="5"/>
        </w:numPr>
        <w:spacing w:lineRule="atLeast" w:line="225" w:before="60" w:after="60"/>
        <w:ind w:left="720" w:hanging="450"/>
        <w:rPr/>
      </w:pPr>
      <w:r>
        <w:rPr>
          <w:rFonts w:eastAsia="Times New Roman" w:cs="Arial"/>
          <w:color w:val="000000"/>
          <w:szCs w:val="20"/>
        </w:rPr>
        <w:t>Udden SM, Zahid MS, Biswas K, Ahmad QS, Cravioto A, Nair GB, Mekalanos JJ, Faruque SM. Acquisition of classical CTX prophage from</w:t>
      </w:r>
      <w:r>
        <w:rPr>
          <w:rFonts w:eastAsia="Times New Roman" w:cs="Arial"/>
          <w:color w:val="000000"/>
        </w:rPr>
        <w:t> </w:t>
      </w:r>
      <w:r>
        <w:rPr>
          <w:rFonts w:eastAsia="Times New Roman" w:cs="Arial"/>
          <w:i/>
          <w:iCs/>
          <w:color w:val="000000"/>
        </w:rPr>
        <w:t>Vibrio cholerae</w:t>
      </w:r>
      <w:r>
        <w:rPr>
          <w:rFonts w:eastAsia="Times New Roman" w:cs="Arial"/>
          <w:color w:val="000000"/>
        </w:rPr>
        <w:t> </w:t>
      </w:r>
      <w:r>
        <w:rPr>
          <w:rFonts w:eastAsia="Times New Roman" w:cs="Arial"/>
          <w:color w:val="000000"/>
          <w:szCs w:val="20"/>
        </w:rPr>
        <w:t>O141 by El Tor strains aided by lytic phages and chitin-induced competence. Proc Natl Acad Sci USA  2008 Aug 19;105(33):11951-6</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von Seidlein L, Wang XY, Macuamule A, Mondlane C, Puri M, Hendriksen I, Deen JL, Chaignat CL, Clemens JD, Ansaruzzaman M, Barreto A, Songane FF, Lucas M. Is HIV infection associated with an increased risk for cholera? Findings from a case-control study in Mozambique. Trop Med Int Health 2008 May;13(5):683-8</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Walker CLF, Black RE, Baqui AH. Does age affect the response to zinc therapy for diarrhoea in Bangladeshi infants? (short report) J Health Popul Nutr 2008 Mar;26(1):105-9 (Matlab data used)</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Wahlin A, Anstey KJ, McDonald SW, Ahmed SM, Kivipelto M, Kunnukattil KS, Mai TT, Nilsson LG, Streatfield PK, vanBoxtel MP, Kabir ZN. The International Network on Public Health and Aging (INOPA): introducing a life course perspective to the public health agenda. J Cross Cult Gerontol 2008 Mar;23(1):97-105</w:t>
      </w:r>
    </w:p>
    <w:p>
      <w:pPr>
        <w:pStyle w:val="Normal"/>
        <w:numPr>
          <w:ilvl w:val="0"/>
          <w:numId w:val="5"/>
        </w:numPr>
        <w:spacing w:lineRule="atLeast" w:line="225" w:before="60" w:after="60"/>
        <w:ind w:left="720" w:hanging="450"/>
        <w:rPr/>
      </w:pPr>
      <w:r>
        <w:rPr>
          <w:rFonts w:eastAsia="Times New Roman" w:cs="Arial"/>
          <w:color w:val="000000"/>
          <w:szCs w:val="20"/>
        </w:rPr>
        <w:t>Zahid MSH, Udden SMN, Faruque ASG, Calderwood SB, Mekalanos JJ, Faruque SM. Effect of phage on the infectivity of</w:t>
      </w:r>
      <w:r>
        <w:rPr>
          <w:rFonts w:eastAsia="Times New Roman" w:cs="Arial"/>
          <w:color w:val="000000"/>
        </w:rPr>
        <w:t> </w:t>
      </w:r>
      <w:r>
        <w:rPr>
          <w:rFonts w:eastAsia="Times New Roman" w:cs="Arial"/>
          <w:i/>
          <w:iCs/>
          <w:color w:val="000000"/>
        </w:rPr>
        <w:t>Vibrio cholerae</w:t>
      </w:r>
      <w:r>
        <w:rPr>
          <w:rFonts w:eastAsia="Times New Roman" w:cs="Arial"/>
          <w:color w:val="000000"/>
          <w:szCs w:val="20"/>
        </w:rPr>
        <w:t>and emergence of genetic variants. Infect Immun 2008 Nov;76(11):5266-73</w:t>
      </w:r>
    </w:p>
    <w:p>
      <w:pPr>
        <w:pStyle w:val="Normal"/>
        <w:numPr>
          <w:ilvl w:val="0"/>
          <w:numId w:val="5"/>
        </w:numPr>
        <w:spacing w:lineRule="atLeast" w:line="225" w:before="60" w:after="60"/>
        <w:ind w:left="720" w:hanging="450"/>
        <w:rPr>
          <w:rFonts w:eastAsia="Times New Roman" w:cs="Arial"/>
          <w:color w:val="000000"/>
          <w:szCs w:val="20"/>
        </w:rPr>
      </w:pPr>
      <w:r>
        <w:rPr>
          <w:rFonts w:eastAsia="Times New Roman" w:cs="Arial"/>
          <w:color w:val="000000"/>
          <w:szCs w:val="20"/>
        </w:rPr>
        <w:t>Zaman K, Roy E, Arifeen SE, Rahman M, Raqib R, Wilson E, Omer SB, Shahid NS, Breiman RE, Steinhoff  MC. Effectiveness of maternal influenza immunization in mothers and infants. N Engl J Med 2008 Oct 9;359(15):1555-64</w:t>
      </w:r>
    </w:p>
    <w:p>
      <w:pPr>
        <w:pStyle w:val="ListParagraph"/>
        <w:spacing w:before="60" w:after="60"/>
        <w:contextualSpacing w:val="false"/>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0"/>
          <w:numId w:val="10"/>
        </w:numPr>
        <w:jc w:val="both"/>
        <w:rPr>
          <w:rFonts w:ascii="Times New Roman" w:hAnsi="Times New Roman" w:cs="Times New Roman"/>
          <w:color w:val="7030A0"/>
          <w:sz w:val="24"/>
          <w:szCs w:val="24"/>
        </w:rPr>
      </w:pPr>
      <w:r>
        <w:rPr>
          <w:rFonts w:cs="Times New Roman" w:ascii="Times New Roman" w:hAnsi="Times New Roman"/>
          <w:color w:val="7030A0"/>
          <w:sz w:val="24"/>
          <w:szCs w:val="24"/>
        </w:rPr>
        <w:t>Book chapters, papers in conference proceedings, and monographs</w:t>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9"/>
        </w:numPr>
        <w:spacing w:lineRule="atLeast" w:line="225" w:before="60" w:after="60"/>
        <w:rPr/>
      </w:pPr>
      <w:r>
        <w:rPr>
          <w:rFonts w:eastAsia="Times New Roman" w:cs="Times New Roman" w:ascii="Times New Roman" w:hAnsi="Times New Roman"/>
          <w:color w:val="000000"/>
          <w:sz w:val="22"/>
        </w:rPr>
        <w:t>Ahmed T, Qadri F. Enterotoxigenic </w:t>
      </w:r>
      <w:r>
        <w:rPr>
          <w:rFonts w:eastAsia="Times New Roman" w:cs="Times New Roman" w:ascii="Times New Roman" w:hAnsi="Times New Roman"/>
          <w:i/>
          <w:iCs/>
          <w:color w:val="000000"/>
          <w:sz w:val="22"/>
        </w:rPr>
        <w:t>Escherichia coli’s</w:t>
      </w:r>
      <w:r>
        <w:rPr>
          <w:rFonts w:eastAsia="Times New Roman" w:cs="Times New Roman" w:ascii="Times New Roman" w:hAnsi="Times New Roman"/>
          <w:color w:val="000000"/>
          <w:sz w:val="22"/>
        </w:rPr>
        <w:t> endemicity in developing countries and its emergence during diarrheal epidemics and natural disaster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Lu Y, Essex M, Roberts, B, editors. Emerging Infections in Asia. New York: Springer, 2008:163-77</w:t>
      </w:r>
    </w:p>
    <w:p>
      <w:pPr>
        <w:pStyle w:val="Normal"/>
        <w:numPr>
          <w:ilvl w:val="0"/>
          <w:numId w:val="9"/>
        </w:numPr>
        <w:spacing w:lineRule="atLeast" w:line="225" w:before="60" w:after="60"/>
        <w:rPr/>
      </w:pPr>
      <w:r>
        <w:rPr>
          <w:rFonts w:eastAsia="Times New Roman" w:cs="Times New Roman" w:ascii="Times New Roman" w:hAnsi="Times New Roman"/>
          <w:color w:val="000000"/>
          <w:sz w:val="22"/>
        </w:rPr>
        <w:t>Bhuiya A, Chowdhury AMR, Iqbal K. Overview.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The state of health in Bangladesh 2007: health workforce in Bangladesh: who constitutes the healthcare system? James P. Grant School of Public Health. Dhaka: BRAC University, 2008:i-vii</w:t>
      </w:r>
    </w:p>
    <w:p>
      <w:pPr>
        <w:pStyle w:val="Normal"/>
        <w:numPr>
          <w:ilvl w:val="0"/>
          <w:numId w:val="9"/>
        </w:numPr>
        <w:spacing w:lineRule="atLeast" w:line="225" w:before="60" w:after="60"/>
        <w:rPr/>
      </w:pPr>
      <w:r>
        <w:rPr>
          <w:rFonts w:eastAsia="Times New Roman" w:cs="Times New Roman" w:ascii="Times New Roman" w:hAnsi="Times New Roman"/>
          <w:color w:val="000000"/>
          <w:sz w:val="22"/>
        </w:rPr>
        <w:t>Faruque SM, Nair GB, editors.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genomics and molecular biology. Norfolk: Caister Academic Press, 2008. 218 p </w:t>
      </w:r>
    </w:p>
    <w:p>
      <w:pPr>
        <w:pStyle w:val="Normal"/>
        <w:numPr>
          <w:ilvl w:val="0"/>
          <w:numId w:val="9"/>
        </w:numPr>
        <w:spacing w:lineRule="atLeast" w:line="225" w:before="60" w:after="60"/>
        <w:rPr/>
      </w:pPr>
      <w:r>
        <w:rPr>
          <w:rFonts w:eastAsia="Times New Roman" w:cs="Times New Roman" w:ascii="Times New Roman" w:hAnsi="Times New Roman"/>
          <w:color w:val="000000"/>
          <w:sz w:val="22"/>
        </w:rPr>
        <w:t>Faruque SM, Mekalanos JJ. Conclusion and future prospect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Faruque SM, Nair GB, editors.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genomics and molecular biology. Norfolk: Caister Academic Press, 2008:209-13</w:t>
      </w:r>
    </w:p>
    <w:p>
      <w:pPr>
        <w:pStyle w:val="Normal"/>
        <w:numPr>
          <w:ilvl w:val="0"/>
          <w:numId w:val="9"/>
        </w:numPr>
        <w:spacing w:lineRule="atLeast" w:line="225" w:before="60" w:after="60"/>
        <w:rPr/>
      </w:pPr>
      <w:r>
        <w:rPr>
          <w:rFonts w:eastAsia="Times New Roman" w:cs="Times New Roman" w:ascii="Times New Roman" w:hAnsi="Times New Roman"/>
          <w:color w:val="000000"/>
          <w:sz w:val="22"/>
        </w:rPr>
        <w:t>Faruque SM, Mekalanos JJ. Molecular ecology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Faruque SM, Nair GB, editors.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genomics and molecular biology. Norfolk: Caister Academic Press, 2008:141-51</w:t>
      </w:r>
    </w:p>
    <w:p>
      <w:pPr>
        <w:pStyle w:val="Normal"/>
        <w:numPr>
          <w:ilvl w:val="0"/>
          <w:numId w:val="9"/>
        </w:numPr>
        <w:spacing w:lineRule="atLeast" w:line="225" w:before="60" w:after="60"/>
        <w:rPr/>
      </w:pPr>
      <w:r>
        <w:rPr>
          <w:rFonts w:eastAsia="Times New Roman" w:cs="Times New Roman" w:ascii="Times New Roman" w:hAnsi="Times New Roman"/>
          <w:color w:val="000000"/>
          <w:sz w:val="22"/>
        </w:rPr>
        <w:t>Faruque SM. Introduction.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Faruque SM, Nair GB, editors.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genomics and molecular biology. Norfolk: Caister Academic Press, 2008:1-8</w:t>
      </w:r>
    </w:p>
    <w:p>
      <w:pPr>
        <w:pStyle w:val="Normal"/>
        <w:numPr>
          <w:ilvl w:val="0"/>
          <w:numId w:val="9"/>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run-Or-Rashid KM. Information technology: the essential hardware knowledge for library professionals. In: Conference papers [of the] International Conference on Information and Knowledge Management (ICIKM 2008), March 27-28, 2008, Kathmandu, Nepal. Kathmandu: HealthNet Nepal, 2008:317-24</w:t>
      </w:r>
    </w:p>
    <w:p>
      <w:pPr>
        <w:pStyle w:val="Normal"/>
        <w:numPr>
          <w:ilvl w:val="0"/>
          <w:numId w:val="9"/>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ehlmoos TP. Health in the Americas 2007. Volume 1 and 2 (book reviews). J Health Popul Nutr 2008 Dec;26(4):471-2</w:t>
      </w:r>
    </w:p>
    <w:p>
      <w:pPr>
        <w:pStyle w:val="Normal"/>
        <w:numPr>
          <w:ilvl w:val="0"/>
          <w:numId w:val="9"/>
        </w:numPr>
        <w:spacing w:lineRule="atLeast" w:line="225" w:before="60" w:after="60"/>
        <w:rPr/>
      </w:pPr>
      <w:r>
        <w:rPr>
          <w:rFonts w:eastAsia="Times New Roman" w:cs="Times New Roman" w:ascii="Times New Roman" w:hAnsi="Times New Roman"/>
          <w:color w:val="000000"/>
          <w:sz w:val="22"/>
        </w:rPr>
        <w:t>Haque R, Petri WA, Jr. Amebiasis.</w:t>
      </w:r>
      <w:r>
        <w:rPr>
          <w:rFonts w:eastAsia="Times New Roman" w:cs="Times New Roman" w:ascii="Times New Roman" w:hAnsi="Times New Roman"/>
          <w:i/>
          <w:iCs/>
          <w:color w:val="000000"/>
          <w:sz w:val="22"/>
        </w:rPr>
        <w:t> In</w:t>
      </w:r>
      <w:r>
        <w:rPr>
          <w:rFonts w:eastAsia="Times New Roman" w:cs="Times New Roman" w:ascii="Times New Roman" w:hAnsi="Times New Roman"/>
          <w:color w:val="000000"/>
          <w:sz w:val="22"/>
        </w:rPr>
        <w:t>: Rakel RE, Bope ET, editors. Conn’s Current therapy 2008: latest approved methods of treatment for the practicing physician. 60</w:t>
      </w:r>
      <w:r>
        <w:rPr>
          <w:rFonts w:eastAsia="Times New Roman" w:cs="Times New Roman" w:ascii="Times New Roman" w:hAnsi="Times New Roman"/>
          <w:color w:val="000000"/>
          <w:sz w:val="22"/>
          <w:vertAlign w:val="superscript"/>
        </w:rPr>
        <w:t>th</w:t>
      </w:r>
      <w:r>
        <w:rPr>
          <w:rFonts w:eastAsia="Times New Roman" w:cs="Times New Roman" w:ascii="Times New Roman" w:hAnsi="Times New Roman"/>
          <w:color w:val="000000"/>
          <w:sz w:val="22"/>
        </w:rPr>
        <w:t> ed. Philadelphia, PA: Saunders, 2008:61-3</w:t>
      </w:r>
    </w:p>
    <w:p>
      <w:pPr>
        <w:pStyle w:val="Normal"/>
        <w:numPr>
          <w:ilvl w:val="0"/>
          <w:numId w:val="9"/>
        </w:numPr>
        <w:spacing w:lineRule="atLeast" w:line="225" w:before="60" w:after="60"/>
        <w:rPr/>
      </w:pPr>
      <w:r>
        <w:rPr>
          <w:rFonts w:eastAsia="Times New Roman" w:cs="Times New Roman" w:ascii="Times New Roman" w:hAnsi="Times New Roman"/>
          <w:color w:val="000000"/>
          <w:sz w:val="22"/>
        </w:rPr>
        <w:t>Mahbuba D, Rousseau R. Scientific research in Bangladesh and a comparison with India and Pakistan.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Kretschmer H, Havemann F, editors. Proceedings of fourth international conference on webometrics, informetrics and scientometrics &amp; ninth COLLNET meeting, 28 July to 1 August 2008, Berlin, Germany. Berlin: Humboldt-Universität zu Berlin, 2008. 10 p.</w:t>
      </w:r>
    </w:p>
    <w:p>
      <w:pPr>
        <w:pStyle w:val="Normal"/>
        <w:numPr>
          <w:ilvl w:val="0"/>
          <w:numId w:val="9"/>
        </w:numPr>
        <w:spacing w:lineRule="atLeast" w:line="225" w:before="60" w:after="60"/>
        <w:rPr/>
      </w:pPr>
      <w:r>
        <w:rPr>
          <w:rFonts w:eastAsia="Times New Roman" w:cs="Times New Roman" w:ascii="Times New Roman" w:hAnsi="Times New Roman"/>
          <w:color w:val="000000"/>
          <w:sz w:val="22"/>
        </w:rPr>
        <w:t>Morales R, Delgado G, Cravioto A. Population genetics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Faruque SM, Nair GB, editors.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genomics and molecular biology. Norfolk: Caister Academic Press, 2008:29-47</w:t>
      </w:r>
    </w:p>
    <w:p>
      <w:pPr>
        <w:pStyle w:val="Normal"/>
        <w:numPr>
          <w:ilvl w:val="0"/>
          <w:numId w:val="9"/>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lker D, Champion C, Hossain S, Wahed T, Gazi R, Koehlmoos T, Asiimwe D, Ranson MK, Bennett S. Establishing non-state sector research priorities in developing countries using a participatory method. Geneva: alliance Health Policy and Systems Research, World Health Organization, 2008. 28 p</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10"/>
        </w:numPr>
        <w:jc w:val="both"/>
        <w:rPr>
          <w:rFonts w:eastAsia="Times New Roman" w:cs="Arial"/>
          <w:color w:val="000000"/>
          <w:szCs w:val="20"/>
        </w:rPr>
      </w:pPr>
      <w:r>
        <w:rPr>
          <w:rFonts w:cs="Times New Roman" w:ascii="Times New Roman" w:hAnsi="Times New Roman"/>
          <w:color w:val="7030A0"/>
          <w:sz w:val="24"/>
          <w:szCs w:val="24"/>
        </w:rPr>
        <w:t>Letters, editorials, and abstracts in journals</w:t>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numPr>
          <w:ilvl w:val="0"/>
          <w:numId w:val="8"/>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Hamer DH, Meydani SN. Effects of repeated administration of intradermal skin test by Mantoux method on delayed-type hypersensitivity responses in healthy young and elderly subjects (letter). Br J Nutr 2008 Jun;99(6):1388-90</w:t>
      </w:r>
    </w:p>
    <w:p>
      <w:pPr>
        <w:pStyle w:val="Normal"/>
        <w:numPr>
          <w:ilvl w:val="0"/>
          <w:numId w:val="8"/>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DS, Yunus M, Arifeen SE, Chowdhury HR, Larson CP, Sack DA, Baqui AH, Black RE. A comparison of efficacy of a 5-day versus 10-day zinc therapy for acute childhood diarrhoea (ACD) on the incidence of diarrhoea in subsequent three months (abstract). FASEB J 2008;22:697.3-697</w:t>
      </w:r>
    </w:p>
    <w:p>
      <w:pPr>
        <w:pStyle w:val="Normal"/>
        <w:numPr>
          <w:ilvl w:val="0"/>
          <w:numId w:val="8"/>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tta ZA, Shekar M, Ahmed T. Mainstreaming interventions in the health sector to address maternal and child undernutrition (editorial). Matern Child Nutr 2008 Apr;4(Suppl 1):1-4 </w:t>
      </w:r>
    </w:p>
    <w:p>
      <w:pPr>
        <w:pStyle w:val="Normal"/>
        <w:numPr>
          <w:ilvl w:val="0"/>
          <w:numId w:val="8"/>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F, Khan AI, Harris JB, LaRocque RC, Chowdhury MI, Ryan ET, Faruque ASG, Calderwood SB, Qadri F. A comparison of clinical and immunologic features in children and older patients hospitalized with severe cholera in Bangladesh. Pediatr Infect Dis J 2008 Nov;27(11):986-92</w:t>
      </w:r>
    </w:p>
    <w:p>
      <w:pPr>
        <w:pStyle w:val="Normal"/>
        <w:numPr>
          <w:ilvl w:val="0"/>
          <w:numId w:val="8"/>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uby S. Water quality in South Asia (editorial).  J Health Popul Nutr 2008 Jun;26(2):123-4</w:t>
      </w:r>
    </w:p>
    <w:p>
      <w:pPr>
        <w:pStyle w:val="Normal"/>
        <w:numPr>
          <w:ilvl w:val="0"/>
          <w:numId w:val="8"/>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etri WA, Jr., Kirkpatrick BD, Haque R, Duggal P. Genes influencing susceptibility to infection (editorial commentary). J Infect Dis 2008 Jan 1;197(1):4-6</w:t>
      </w:r>
    </w:p>
    <w:p>
      <w:pPr>
        <w:pStyle w:val="Normal"/>
        <w:numPr>
          <w:ilvl w:val="0"/>
          <w:numId w:val="8"/>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ck DA. Achieving the Millennium Development Goals in Bangladesh (editorial). J Health Popul Nutr 2008 Sep;26(3):251-2</w:t>
      </w:r>
    </w:p>
    <w:p>
      <w:pPr>
        <w:pStyle w:val="Normal"/>
        <w:numPr>
          <w:ilvl w:val="0"/>
          <w:numId w:val="8"/>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KK, Frongillo EA, Alam DS, Arifeen SE, Persson LÅ, Rasmussen KM. Household food security was associated with growth of infants and young children in rural Bangladesh (abstract). FASEB J 2008;22:871.4</w:t>
      </w:r>
    </w:p>
    <w:p>
      <w:pPr>
        <w:pStyle w:val="Normal"/>
        <w:numPr>
          <w:ilvl w:val="0"/>
          <w:numId w:val="8"/>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undar S, Mondal D, Rijal S, Bhattacharya S, Ghalib H, Kroeger A, Boelaert M, Desjeux P, Richter-Airijoki H, Harms G. Implementation research to support the initiative on the elimination of kala azar from Bangladesh, India and Nepal—the challenges for diagnosis and treatment (editorial). Trop Med Int Health 2008 Jan;13(1):2-5</w:t>
      </w:r>
    </w:p>
    <w:p>
      <w:pPr>
        <w:pStyle w:val="Normal"/>
        <w:numPr>
          <w:ilvl w:val="0"/>
          <w:numId w:val="8"/>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fail F, Vahter M, Hamadani JD, Nermell B, Huda SN, Yunus M, Rahman M, Grantham-McGregor SM. Effect of arsenic exposure during pregnancy on infant development at seven months in rural Matlab, Bangladesh. Environ Health Perspect 2008 Nov; 117(2):288-93</w:t>
      </w:r>
    </w:p>
    <w:p>
      <w:pPr>
        <w:pStyle w:val="Normal"/>
        <w:numPr>
          <w:ilvl w:val="0"/>
          <w:numId w:val="8"/>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aman K. Rotavirus vaccine: a promise for the future. J Health Popul Nutr 2008 Dec;26(4):385-7</w:t>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ind w:left="360" w:hanging="0"/>
        <w:jc w:val="both"/>
        <w:rPr>
          <w:rFonts w:ascii="Times New Roman" w:hAnsi="Times New Roman" w:eastAsia="Times New Roman" w:cs="Arial"/>
          <w:color w:val="000000"/>
          <w:sz w:val="24"/>
          <w:szCs w:val="20"/>
        </w:rPr>
      </w:pPr>
      <w:r>
        <w:rPr>
          <w:rFonts w:eastAsia="Times New Roman" w:cs="Arial" w:ascii="Times New Roman" w:hAnsi="Times New Roman"/>
          <w:color w:val="000000"/>
          <w:sz w:val="24"/>
          <w:szCs w:val="20"/>
        </w:rPr>
      </w:r>
    </w:p>
    <w:p>
      <w:pPr>
        <w:pStyle w:val="ListParagraph"/>
        <w:numPr>
          <w:ilvl w:val="0"/>
          <w:numId w:val="10"/>
        </w:numPr>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t>Abstracts in conference proceedings 2008</w:t>
      </w:r>
    </w:p>
    <w:p>
      <w:pPr>
        <w:pStyle w:val="ListParagraph"/>
        <w:ind w:left="360" w:hanging="0"/>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Normal"/>
        <w:numPr>
          <w:ilvl w:val="0"/>
          <w:numId w:val="6"/>
        </w:numPr>
        <w:spacing w:lineRule="atLeast" w:line="225" w:before="60" w:after="60"/>
        <w:rPr/>
      </w:pPr>
      <w:r>
        <w:rPr>
          <w:rFonts w:eastAsia="Times New Roman" w:cs="Times New Roman" w:ascii="Times New Roman" w:hAnsi="Times New Roman"/>
          <w:color w:val="000000"/>
          <w:sz w:val="22"/>
        </w:rPr>
        <w:t>Arifeen S, Saha S, Rahman S, Rahman K, Rahman S, Bari S, Naheed A, Mannan I, Seraji M, Ahmed N, Hassan M, Huda N, Siddik A, Quasem I, Islam M, Fatima K, Emran H, Brooks WA, Baqui A, Breiman R, Sack D, Luby S. Invasive pneumococcal disease among children in rural Bangladesh: results from a population-based surveillance.</w:t>
      </w:r>
      <w:r>
        <w:rPr>
          <w:rFonts w:eastAsia="Times New Roman" w:cs="Times New Roman" w:ascii="Times New Roman" w:hAnsi="Times New Roman"/>
          <w:i/>
          <w:iCs/>
          <w:color w:val="000000"/>
          <w:sz w:val="22"/>
        </w:rPr>
        <w:t> In</w:t>
      </w:r>
      <w:r>
        <w:rPr>
          <w:rFonts w:eastAsia="Times New Roman" w:cs="Times New Roman" w:ascii="Times New Roman" w:hAnsi="Times New Roman"/>
          <w:color w:val="000000"/>
          <w:sz w:val="22"/>
        </w:rPr>
        <w:t>: abstracts [book of the] ISPPD-6; 6th International Symposium on Pneumococci and Pneumococcal Diseases, 8-12 June 2008, Reykjavik, Iceland. Reykjavik: Congress Reykjavik, 2008:120</w:t>
      </w:r>
    </w:p>
    <w:p>
      <w:pPr>
        <w:pStyle w:val="Normal"/>
        <w:numPr>
          <w:ilvl w:val="0"/>
          <w:numId w:val="6"/>
        </w:numPr>
        <w:spacing w:lineRule="atLeast" w:line="225" w:before="60" w:after="60"/>
        <w:rPr/>
      </w:pPr>
      <w:r>
        <w:rPr>
          <w:rFonts w:eastAsia="Times New Roman" w:cs="Times New Roman" w:ascii="Times New Roman" w:hAnsi="Times New Roman"/>
          <w:color w:val="000000"/>
          <w:sz w:val="22"/>
        </w:rPr>
        <w:t>Naheed A, Saha S, Breiman R, Khatun F, Brooks A, Arifeen S, Sack D, Luby S. Pneumonia among children &lt;5 years of age admitted during multi-hospital surveillance in Bangladesh.</w:t>
      </w:r>
      <w:r>
        <w:rPr>
          <w:rFonts w:eastAsia="Times New Roman" w:cs="Times New Roman" w:ascii="Times New Roman" w:hAnsi="Times New Roman"/>
          <w:i/>
          <w:iCs/>
          <w:color w:val="000000"/>
          <w:sz w:val="22"/>
        </w:rPr>
        <w:t> In</w:t>
      </w:r>
      <w:r>
        <w:rPr>
          <w:rFonts w:eastAsia="Times New Roman" w:cs="Times New Roman" w:ascii="Times New Roman" w:hAnsi="Times New Roman"/>
          <w:color w:val="000000"/>
          <w:sz w:val="22"/>
        </w:rPr>
        <w:t>: Abstracts [book of the] ISPPD-6; 6th International Symposium on Pneumococci and Pneumococcal Diseases, 8-12 June 2008, Reykjavik, Iceland. Reykjavik: Congress Reykjavik, 2008:142</w:t>
      </w:r>
    </w:p>
    <w:p>
      <w:pPr>
        <w:pStyle w:val="Normal"/>
        <w:numPr>
          <w:ilvl w:val="0"/>
          <w:numId w:val="6"/>
        </w:numPr>
        <w:spacing w:lineRule="atLeast" w:line="225" w:before="60" w:after="60"/>
        <w:rPr/>
      </w:pPr>
      <w:r>
        <w:rPr>
          <w:rFonts w:eastAsia="Times New Roman" w:cs="Times New Roman" w:ascii="Times New Roman" w:hAnsi="Times New Roman"/>
          <w:color w:val="000000"/>
          <w:sz w:val="22"/>
        </w:rPr>
        <w:t>Saha SK, Emran HA, Islam M, Hossain B, Naheed A, Arifeen SE, Darmstadt GL, Baqui AH, Luby SP, Mathuram S, Black RE. Emergence of </w:t>
      </w:r>
      <w:r>
        <w:rPr>
          <w:rFonts w:eastAsia="Times New Roman" w:cs="Times New Roman" w:ascii="Times New Roman" w:hAnsi="Times New Roman"/>
          <w:i/>
          <w:iCs/>
          <w:color w:val="000000"/>
          <w:sz w:val="22"/>
        </w:rPr>
        <w:t>Streptococcus pneumoniae</w:t>
      </w:r>
      <w:r>
        <w:rPr>
          <w:rFonts w:eastAsia="Times New Roman" w:cs="Times New Roman" w:ascii="Times New Roman" w:hAnsi="Times New Roman"/>
          <w:color w:val="000000"/>
          <w:sz w:val="22"/>
        </w:rPr>
        <w:t> serotype 2 meningitis in Bangladesh: epidemiological and molecular perspective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book of the] ISPPD-6; 6th International Symposium on Pneumococci and Pneumococcal Diseases, 8-12 June 2008, Reykjavik, Iceland. Reykjavik: Congress Reykjavik, 2008:44</w:t>
      </w:r>
    </w:p>
    <w:p>
      <w:pPr>
        <w:pStyle w:val="Normal"/>
        <w:numPr>
          <w:ilvl w:val="0"/>
          <w:numId w:val="6"/>
        </w:numPr>
        <w:spacing w:lineRule="atLeast" w:line="225" w:before="60" w:after="60"/>
        <w:rPr/>
      </w:pPr>
      <w:r>
        <w:rPr>
          <w:rFonts w:eastAsia="Times New Roman" w:cs="Times New Roman" w:ascii="Times New Roman" w:hAnsi="Times New Roman"/>
          <w:color w:val="000000"/>
          <w:sz w:val="22"/>
        </w:rPr>
        <w:t>Saha SK, Naheed A, Arifeen SE, Islam M, Emran HA, Amin R, Fatima K, Brooks WA, Breiman RF, Sack DA, Luby SP. Surveillance for invasive </w:t>
      </w:r>
      <w:r>
        <w:rPr>
          <w:rFonts w:eastAsia="Times New Roman" w:cs="Times New Roman" w:ascii="Times New Roman" w:hAnsi="Times New Roman"/>
          <w:i/>
          <w:iCs/>
          <w:color w:val="000000"/>
          <w:sz w:val="22"/>
        </w:rPr>
        <w:t>Streptococcus pneumoniae</w:t>
      </w:r>
      <w:r>
        <w:rPr>
          <w:rFonts w:eastAsia="Times New Roman" w:cs="Times New Roman" w:ascii="Times New Roman" w:hAnsi="Times New Roman"/>
          <w:color w:val="000000"/>
          <w:sz w:val="22"/>
        </w:rPr>
        <w:t> among hospitalized children in Bangladesh: antimicrobial susceptibility and serotype distribution.</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book of the] ISPPD-6; 6th International Symposium on Pneumococci and Pneumococcal Diseases, 8-12 June 2008, Reykjavik, Iceland. Reykjavik: Congress Reykjavik, 2008:157</w:t>
      </w:r>
    </w:p>
    <w:p>
      <w:pPr>
        <w:pStyle w:val="Normal"/>
        <w:numPr>
          <w:ilvl w:val="0"/>
          <w:numId w:val="6"/>
        </w:numPr>
        <w:spacing w:lineRule="atLeast" w:line="225" w:before="60" w:after="60"/>
        <w:rPr/>
      </w:pPr>
      <w:r>
        <w:rPr>
          <w:rFonts w:eastAsia="Times New Roman" w:cs="Times New Roman" w:ascii="Times New Roman" w:hAnsi="Times New Roman"/>
          <w:color w:val="000000"/>
          <w:sz w:val="22"/>
        </w:rPr>
        <w:t>Saha SK, Darmstadt GL, Baqui AH, Hossain B, Islam M, Naheed A, Arifeen SE, Luby SP, Black RE, Mathuram S, Crook DW. Use of sequential multiplex PCR to identify the serotype distribution of culture-negative pneumococcal meningitis: implications for vaccine design.</w:t>
      </w:r>
      <w:r>
        <w:rPr>
          <w:rFonts w:eastAsia="Times New Roman" w:cs="Times New Roman" w:ascii="Times New Roman" w:hAnsi="Times New Roman"/>
          <w:i/>
          <w:iCs/>
          <w:color w:val="000000"/>
          <w:sz w:val="22"/>
        </w:rPr>
        <w:t> In</w:t>
      </w:r>
      <w:r>
        <w:rPr>
          <w:rFonts w:eastAsia="Times New Roman" w:cs="Times New Roman" w:ascii="Times New Roman" w:hAnsi="Times New Roman"/>
          <w:color w:val="000000"/>
          <w:sz w:val="22"/>
        </w:rPr>
        <w:t>: Abstracts [book of the] ISPPD-6; 6th International Symposium on Pneumococci and Pneumococcal Diseases, 8-12 June 2008, Reykjavik, Iceland. Reykjavik: Congress Reykjavik, 2008:45</w:t>
      </w:r>
    </w:p>
    <w:p>
      <w:pPr>
        <w:pStyle w:val="Normal"/>
        <w:numPr>
          <w:ilvl w:val="0"/>
          <w:numId w:val="6"/>
        </w:numPr>
        <w:spacing w:lineRule="atLeast" w:line="225" w:before="60" w:after="60"/>
        <w:rPr>
          <w:rFonts w:eastAsia="Times New Roman" w:cs="Arial"/>
          <w:color w:val="000000"/>
          <w:szCs w:val="20"/>
        </w:rPr>
      </w:pPr>
      <w:r>
        <w:rPr>
          <w:rFonts w:eastAsia="Times New Roman" w:cs="Times New Roman" w:ascii="Times New Roman" w:hAnsi="Times New Roman"/>
          <w:color w:val="000000"/>
          <w:sz w:val="22"/>
        </w:rPr>
        <w:t>Steinhoff M, Zaman K; MothersGift Group. Effect of maternal immunization with pneumococcal polysaccharide vaccine on infant response to pneumococcal conjugate vaccines: a prospective randomized trial.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Abstracts [book of the] ISPPD-6; 6th International Symposium on Pneumococci and Pneumococcal Diseases, 8-12 June 2008, Reykjavik, Iceland. Reykjavik: Congress Reykjavik, 2008:339-40</w:t>
      </w:r>
    </w:p>
    <w:p>
      <w:pPr>
        <w:pStyle w:val="ListParagraph"/>
        <w:ind w:left="360" w:hanging="0"/>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drb.org/publication.cfm?classificationID=60&amp;pubID=10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0:00Z</dcterms:created>
  <dc:creator>siddik</dc:creator>
  <dc:description/>
  <cp:keywords/>
  <dc:language>en-US</dc:language>
  <cp:lastModifiedBy>siddik</cp:lastModifiedBy>
  <dcterms:modified xsi:type="dcterms:W3CDTF">2011-05-18T10:54:00Z</dcterms:modified>
  <cp:revision>8</cp:revision>
  <dc:subject/>
  <dc:title/>
</cp:coreProperties>
</file>