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t>Scientific Reports</w:t>
      </w:r>
    </w:p>
    <w:p>
      <w:pPr>
        <w:pStyle w:val="Normal"/>
        <w:spacing w:lineRule="atLeast" w:line="2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numPr>
          <w:ilvl w:val="0"/>
          <w:numId w:val="7"/>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Health and demographic surveillance system—Matlab. V. 37. Registration of health and demographic events 2004. 2006. x, 118 p. (Scientific report no. 93)</w:t>
      </w:r>
    </w:p>
    <w:p>
      <w:pPr>
        <w:pStyle w:val="Normal"/>
        <w:spacing w:lineRule="atLeast" w:line="225"/>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Bhuiya A, Hanifi SMA, Mahmood SS. Chakaria health and demographic surveillance system: focusing on the poor and vulnerable; socioeconomic, health and demographic profile, 1999-2000. 2006. 56 p. (Scientific report no. 94)</w:t>
      </w:r>
    </w:p>
    <w:p>
      <w:pPr>
        <w:pStyle w:val="Normal"/>
        <w:numPr>
          <w:ilvl w:val="0"/>
          <w:numId w:val="7"/>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 </w:t>
      </w:r>
      <w:r>
        <w:rPr>
          <w:rFonts w:eastAsia="Times New Roman" w:cs="Times New Roman" w:ascii="Times New Roman" w:hAnsi="Times New Roman"/>
          <w:sz w:val="22"/>
        </w:rPr>
        <w:t>Moore A, Larson CP, Haseen F, Khan SH, Rahman APMS, Bhuiya I, Rob U. Rapid assessment of young people’s perspective on government, NGO and private health services. 2006. 39 p. (Scientific report no. 95)</w:t>
      </w:r>
    </w:p>
    <w:p>
      <w:pPr>
        <w:pStyle w:val="Normal"/>
        <w:spacing w:lineRule="atLeast" w:line="240"/>
        <w:rPr>
          <w:rFonts w:ascii="Times New Roman" w:hAnsi="Times New Roman" w:eastAsia="Times New Roman" w:cs="Times New Roman"/>
          <w:sz w:val="22"/>
        </w:rPr>
      </w:pPr>
      <w:r>
        <w:rPr>
          <w:rFonts w:eastAsia="Times New Roman" w:cs="Times New Roman" w:ascii="Times New Roman" w:hAnsi="Times New Roman"/>
          <w:sz w:val="22"/>
        </w:rPr>
        <w:t> </w:t>
      </w:r>
    </w:p>
    <w:p>
      <w:pPr>
        <w:pStyle w:val="Normal"/>
        <w:spacing w:lineRule="atLeast" w:line="2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t>Special Publications</w:t>
      </w:r>
    </w:p>
    <w:p>
      <w:pPr>
        <w:pStyle w:val="Normal"/>
        <w:spacing w:lineRule="atLeast" w:line="2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numPr>
          <w:ilvl w:val="0"/>
          <w:numId w:val="2"/>
        </w:numPr>
        <w:spacing w:lineRule="atLeast" w:line="225"/>
        <w:rPr/>
      </w:pPr>
      <w:r>
        <w:rPr>
          <w:rFonts w:eastAsia="Times New Roman" w:cs="Times New Roman" w:ascii="Times New Roman" w:hAnsi="Times New Roman"/>
          <w:sz w:val="22"/>
        </w:rPr>
        <w:t>Combating malnutrition and intestinal diseases in children: are we doing enough?: abstracts book [of the] 8</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Commonwealth Congress on Diarrhoea and Malnutrition, 6-8 February 2006, ICDDR,B: Centre for Health and Population Research, Dhaka, Bangladesh / editors: M. Shamsul Islam Khan, M.A. Rahim, and Tahmeed Ahmed. 2006. 234 p. (ICDDR,B special publication no. 121) </w:t>
      </w:r>
    </w:p>
    <w:p>
      <w:pPr>
        <w:pStyle w:val="Normal"/>
        <w:numPr>
          <w:ilvl w:val="0"/>
          <w:numId w:val="2"/>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Larson CP, Rahman M, Haseen F, Uddin AHN, Rahman DMM, Khan MSH, Rahman APMS, Chakraborty N, Nasrin T, Bhuiya I, Rob, U. Baseline HIV/AIDS survey among youth in Bangladesh-2005. 2006. 35 p. (ICDDR,B special publication no. 122)</w:t>
      </w:r>
    </w:p>
    <w:p>
      <w:pPr>
        <w:pStyle w:val="Normal"/>
        <w:spacing w:lineRule="atLeast" w:line="225"/>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rPr/>
      </w:pPr>
      <w:r>
        <w:rPr>
          <w:rFonts w:eastAsia="Times New Roman" w:cs="Times New Roman" w:ascii="Times New Roman" w:hAnsi="Times New Roman"/>
          <w:sz w:val="22"/>
        </w:rPr>
        <w:t> </w:t>
      </w:r>
      <w:r>
        <w:rPr>
          <w:rFonts w:eastAsia="Times New Roman" w:cs="Times New Roman" w:ascii="Times New Roman" w:hAnsi="Times New Roman"/>
          <w:b/>
          <w:bCs/>
          <w:i/>
          <w:iCs/>
          <w:sz w:val="22"/>
        </w:rPr>
        <w:t>Journal and Newsletters</w:t>
      </w:r>
    </w:p>
    <w:p>
      <w:pPr>
        <w:pStyle w:val="Normal"/>
        <w:spacing w:lineRule="atLeast" w:line="2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Glimpse V. 28, no.1-4, 2006</w:t>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Health and Science Bulletin V. 4, no. 1-4, 2006</w:t>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Journal of Health, Population and Nutrition V. 24, no. 1-4, 2006</w:t>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Shasthya Sanglap V. 14, no. 3, 1412; V. 15, no. 1, 1413</w:t>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SUZY News V. 3, no.1, 2006</w:t>
      </w:r>
    </w:p>
    <w:p>
      <w:pPr>
        <w:pStyle w:val="Normal"/>
        <w:numPr>
          <w:ilvl w:val="0"/>
          <w:numId w:val="5"/>
        </w:numPr>
        <w:spacing w:lineRule="atLeast" w:line="225"/>
        <w:rPr>
          <w:rFonts w:ascii="Times New Roman" w:hAnsi="Times New Roman" w:eastAsia="Times New Roman" w:cs="Times New Roman"/>
          <w:sz w:val="22"/>
        </w:rPr>
      </w:pPr>
      <w:r>
        <w:rPr>
          <w:rFonts w:eastAsia="Times New Roman" w:cs="Times New Roman" w:ascii="Times New Roman" w:hAnsi="Times New Roman"/>
          <w:sz w:val="22"/>
        </w:rPr>
        <w:t>MotherNewBorNews V.1, no.1, 2005*</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6"/>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ListParagraph"/>
        <w:spacing w:before="60" w:after="60"/>
        <w:contextualSpacing w:val="false"/>
        <w:jc w:val="both"/>
        <w:rPr>
          <w:rFonts w:ascii="Times New Roman" w:hAnsi="Times New Roman" w:cs="Times New Roman"/>
          <w:color w:val="7030A0"/>
          <w:sz w:val="22"/>
          <w:szCs w:val="24"/>
        </w:rPr>
      </w:pPr>
      <w:r>
        <w:rPr>
          <w:rFonts w:cs="Times New Roman" w:ascii="Times New Roman" w:hAnsi="Times New Roman"/>
          <w:color w:val="7030A0"/>
          <w:sz w:val="22"/>
          <w:szCs w:val="24"/>
        </w:rPr>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oud FE. Evaluation of an early childhood preschool program in rural Bangladesh. Early Child Res Q 2006;21(1):46-60 (ICDDR,B data used)</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djuik M, Smith T, Clark S, Todd J, Garrib A, Kinfu Y, Kahn K, Mola M, Ashraf A, Masanja H, Adazu U, Sacarlal J, Alam N, Marra A, Gbangou A, Mwageni E, Binka F. Cause-specific mortality rates in sub-Saharan Africa and Bangladesh. Bull World Health Organ 2006 Mar;84(3):181-8</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hsan N, Nur-A-Hasan, Kamal SMM, Bashar SAMK, Miyoshi S, Shinoda S, Alam M. Characterization of cellular haemagglutination of</w:t>
      </w:r>
      <w:r>
        <w:rPr>
          <w:rFonts w:eastAsia="Times New Roman" w:cs="Times New Roman" w:ascii="Times New Roman" w:hAnsi="Times New Roman"/>
          <w:i/>
          <w:iCs/>
          <w:color w:val="000000"/>
          <w:sz w:val="22"/>
        </w:rPr>
        <w:t>Vibrio cholera</w:t>
      </w:r>
      <w:r>
        <w:rPr>
          <w:rFonts w:eastAsia="Times New Roman" w:cs="Times New Roman" w:ascii="Times New Roman" w:hAnsi="Times New Roman"/>
          <w:color w:val="000000"/>
          <w:sz w:val="22"/>
        </w:rPr>
        <w:t> O139 Bengal against different human blood groups. Bangladesh J Med Sci 2005 Sep;11(2):96-10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K, Lastovica AJ, le Roux E, Hossain MA, Islam MN, Sen SK, Sur GC, Nair GB, Sack DA. Clinical characteristics and serotype distribution of </w:t>
      </w:r>
      <w:r>
        <w:rPr>
          <w:rFonts w:eastAsia="Times New Roman" w:cs="Times New Roman" w:ascii="Times New Roman" w:hAnsi="Times New Roman"/>
          <w:i/>
          <w:iCs/>
          <w:color w:val="000000"/>
          <w:sz w:val="22"/>
        </w:rPr>
        <w:t>Campylobacter jejuni</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Campylobacter coli</w:t>
      </w:r>
      <w:r>
        <w:rPr>
          <w:rFonts w:eastAsia="Times New Roman" w:cs="Times New Roman" w:ascii="Times New Roman" w:hAnsi="Times New Roman"/>
          <w:color w:val="000000"/>
          <w:sz w:val="22"/>
        </w:rPr>
        <w:t> isolated from diarrhoeic patients in Dhaka, Bangladesh, and Cape Town, South Africa. Bangladesh J Microbiol 2006 Dec;23(2):121-4  </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M, Hasan N, Sadique A, Bhuiyan NA, Ahmed KU, Nusrin S, Nair GB, Siddique AK, Sack RB, Sack DA, Huq A, Colwell RR. Seasonal cholera caused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erogroups O1 and O139 in the coastal aquatic environment of Bangladesh. Appl Environ Microbiol 2006 Jun;72(6):4096-104</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M, Miyoshi S, Ahmed KU, Hasan NA, Tomochika K, Shinoda S. Proteolytic activation of </w:t>
      </w:r>
      <w:r>
        <w:rPr>
          <w:rFonts w:eastAsia="Times New Roman" w:cs="Times New Roman" w:ascii="Times New Roman" w:hAnsi="Times New Roman"/>
          <w:i/>
          <w:iCs/>
          <w:color w:val="000000"/>
          <w:sz w:val="22"/>
        </w:rPr>
        <w:t>Vibrio mimicus</w:t>
      </w:r>
      <w:r>
        <w:rPr>
          <w:rFonts w:eastAsia="Times New Roman" w:cs="Times New Roman" w:ascii="Times New Roman" w:hAnsi="Times New Roman"/>
          <w:color w:val="000000"/>
          <w:sz w:val="22"/>
        </w:rPr>
        <w:t> (Vm) major outer membrane protein haemagglutinin (HA) with Vm-HA/Protease: implication for understanding bacterial adherence. Microbiol Immunol 2006;50(11):845-5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M, Nur-A-Hasan, Ahsan S, Pazhani GP, Tamura K, Ramamurthy T, Gomes DJ, Rahman SR, Islam A, Akhtar F, Shinoda S, Watanabe H, Faruque SM, Nair GB. Phenotypic and molecular characteristics of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aquatic environment of Bangladesh. Microbiol Immunol 2006;50(5):359-7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M, Sadique A, Nur-A-Hasan, Bhuiyan NA, Nair GB, Siddique AK, Sack DA, Ahsan S, Huq A, Sack RB, Colwell RR. Effect of transport at ambient temperature on detection and isol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environmental samples. Appl Envir Microbiol 2006 Mar;72(3):2185-9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Alam M, Sultana M, Nair GB, Sack RB, Sack DA, Siddique AK, Ali A, Huq A, Colwell RR. Toxigenic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 the aquatic environment of Mathbaria, Bangladesh. Appl Environ Microbiol 2006 Apr;72(4):2849-55</w:t>
      </w:r>
    </w:p>
    <w:p>
      <w:pPr>
        <w:pStyle w:val="Normal"/>
        <w:numPr>
          <w:ilvl w:val="0"/>
          <w:numId w:val="1"/>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Yunus M, Faruque ASG, Gyr N, Sattar S, Parvin S, Ahmed JU, Salam MA, Sack DA. Symptomatic hyponatremia during treatment of dehydrating diarrheal disease with reduced osmolarity oral rehydration solution. JAMA 2006 Aug 2;296(5):567-</w:t>
      </w:r>
      <w:bookmarkStart w:id="0" w:name="OLE_LINK18"/>
      <w:r>
        <w:rPr>
          <w:rFonts w:eastAsia="Times New Roman" w:cs="Times New Roman" w:ascii="Times New Roman" w:hAnsi="Times New Roman"/>
          <w:color w:val="0091C8"/>
          <w:sz w:val="22"/>
          <w:u w:val="single"/>
        </w:rPr>
        <w:t>73</w:t>
      </w:r>
      <w:bookmarkEnd w:id="0"/>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Goovaerts P, Nazia N, Haq MZ, Yunus M, Emch M. Application of Poisson kriging to the mapping of cholera and dysentery incidence in an endemic area of Bangladesh. Int J Health Geogr 2006 Oct;13;5(1):45</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áoz R, Honoré N, Banu S, Demangel C, Cissoko Y, Arama C, Uddin MK, Hadi SK, Monot M, Cho SN, Ji B, Brennan PJ, Sow S, Cole ST. Towards an immunodiagnostic test for leprosy. Microbes Infect 2006 Jul;8(8):2270-6</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m T, Chowdhury EI, Reza M, Ahmed M, Uddin MT, Khan R, Ahmed G, Rahman M, Khandakar I, Khan SI, Sack DA, Strathdee SA. Vulnerability to HIV infection among sex worker and non-sex worker female injecting drug users in Dhaka, Bangladesh: evidence from the baseline survey of a cohort study. Harm Reduct J 2006 Nov;17;3:33</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z SN, Boyle KJ, Rahman M. Knowledge of arsenic in drinking-water: risks and avoidance in Matlab, Bangladesh. J Health Popul Nutr 2006 Jun;24(3):327-335</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Black RE, Fischer Walker CL, Arifeen S, Zaman K, Yunus M, Wahed MA, Caulfield LE. Zinc supplementation and serum zinc during diarrhea. Indian J Pediatr 2006 Jun;73(6):493-7</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i S, Mannan I, Rahman MA, Darmstadt GL, Seraji MHR, Baqui AH, Arifeen SE, Rahman SM, Saha SK, Ahmed ASMNU, Ahmed S, Santosham M, Black RE, Winch PJ, and Bangladesh Projahnmo-II Study Group. Trends in use of referral hospital services for care of sick newborns in a community-based intervention in Tangail district, Bangladesh. J Health Popul Nutr 2006 Dec;24(4):519-29</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Begum K, Ahsan CR, Ansaruzzaman M, Dutta DK, Ahmad QS, Talukder KA. Toxin(s), other than cholera toxin, produced by environmental non O1 non O139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Cell Mol Immunol 2006 Apr;3(2):115-21</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Bennish ML, Khan WA, Begum M, Bridges EA, Ahmed S, Saha D, Salam MA, Acheson D, Ryan ET. Low risk of hemolytic uremic syndrome after early effective antimicrobial therapy for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infection in Bangladesh. Clin Infect Dis 2006 Feb 1;42(3):356-62</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rn C, Amann J, Haque R, Chowdhury R, Ali M, Kurkjian KM, Vaz L, Wagatsuma Y, Breiman RF, Secor WE, Maguire JH. Loss of leishmanin skin test antigen sensitivity and potency in a longitudinal study of visceral leishmaniasis in Bangladesh. Am J Trop Med Hyg 2006 Oct;75(4):744-8</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Bhattacharya T, Chatterjee S, Maiti D, Bhadra RK, Takeda Y, Nair GB, Nandy RK. Molecular analysis of the rstR and orfU genes of the CTX prophages integrated in the small chromosomes of environment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non-O1, non-O139 strains. Environ Microbiol 2006 Mar;8(3):526-63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um LS, Sharmin T, Ronsmans C. Attending home vs clinic–based deliveries: perspectives of skilled birth attendants in Matlab, Bangladesh. Reprod Health Matters 2006;14(27):51-6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Bölin I, Wiklund G, Qadri F, Torres O, Bourgeois AL, Savarino S, Svennerholm AM.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with STh and STp genotypes are associated with diarrhea both in children in endemic areas and in travelers. J Clin Microbiol. 2006 Nov;44(11):3872-7</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rghi J, Sabina N, Blum LS, Hoque ME, Ronsmans C. Household costs of healthcare during pregnancy, delivery, and the postpartum period: a case study from Matlab, Bangladesh. J Health Popul Nutr 2006 Dec;24(4):446-55</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se A, Coles CL, John GH, Moses P, Raghupathy P, Kirubakaran C, Black RE, Brooks WA, Santosham M. Efficacy of zinc in the treatment of severe pneumonia in hospitalized children &lt;2 y old. Am J Clin Nutr 2006 May;83(5):1089-9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Brudey K, Driscoll JR, Rigouts L, Prodinger WM, Gori A, Al-Hajoj SA, Allix C, Aristimuno L, Arora J, Baumanis V, Binder L, Cafrune P, Cataldi A, Cheong S, Diel R, Ellermeier C, Evans JT, Fauville-Dufaux M, Ferdinand S, Garcia de Viedma D, Garzelli C, Gazzola L, Gomes HM, Guttierez MC, Hawkey PM, van Helden PD, Kadival GV, Kreiswirth BN, Kremer K, Kubin M, Kulkarni SP, Liens B, Lillebaek T, Ho ML, Martin C, Martin C, Mokrousov I, Narvskaia O, Ngeow YF, Naumann L, Niemann S, Parwati I, Rahim Z, Rasolofo-Razanamparany V, Rasolonavalona T, Rossetti ML, Rusch-Gerdes S, Sajduda A, Samper S, Shemyakin IG, Singh UB, Somoskovi A, Skuce RA, van Soolingen D, Streicher EM, Suffys PN, Tortoli E, Tracevska T, Vincent V, Victor TC, Warren RM, Yap SF, Zaman K, Portaels F, Rastogi N, Sola C.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complex genetic diversity: mining the fourth international spoligotyping database (SpolDB4) for classification, population genetics and epidemiology. BMC Microbiol 2006 Mar 6;6:23</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utler SM, Nelson EJ, Chowdhury N, Faruque SM, Calderwood SB, Camilli A. Cholera stool bacteria repress chemotaxis to increase infectivity. Mol Microbiol 2006 Apr;60(2):417-2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Chawdhury FAH, Sultana J, Rahman M. Evaluation of goat blood as substitute for sheep blood in modified Thayer-Martin agar medium for culture and isolation of </w:t>
      </w:r>
      <w:r>
        <w:rPr>
          <w:rFonts w:eastAsia="Times New Roman" w:cs="Times New Roman" w:ascii="Times New Roman" w:hAnsi="Times New Roman"/>
          <w:i/>
          <w:iCs/>
          <w:color w:val="000000"/>
          <w:sz w:val="22"/>
        </w:rPr>
        <w:t>Neisseria gonorrhoeae.</w:t>
      </w:r>
      <w:r>
        <w:rPr>
          <w:rFonts w:eastAsia="Times New Roman" w:cs="Times New Roman" w:ascii="Times New Roman" w:hAnsi="Times New Roman"/>
          <w:color w:val="000000"/>
          <w:sz w:val="22"/>
        </w:rPr>
        <w:t> Sex Transm Dis 2006 Mar;33(3):181-2</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F, Khan AI, Hossain MI, Malek MA, Faruque ASG, Ahmed T, Salam MA. Young children non-immunized against measles: characteristics and programmatic implications. Acta Paediatr 2006 Jan;95(1):44-9</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Ronsmans C, Killewo J, Anwar I, Gausia K, Das-Gupta S, Blum LS, Dieltiens G, Marshall T, Saha S, Borghi J. Equity in use of home-based or facility-based skilled obstetric care in rural Bangladesh: an observational study. Lancet 2006 Jan 28;367(9507):327-32</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Cooper KLF, Luey CKY, Bird M, Terajima J, Nair GB, Kam KM, Arakawa E, Safa A, Cheung DT, Law CP, Watanabe H, Kubota K, Swaminathan B, Ribot EM. Development and validation of a PulseNet standardized pulsed-field gel electrophoresis protocol for subtyping of</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oodborne Pathog Dis 2006 Spring;3(1):51-8</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mch M, Ali M, Park JK, Yunus M, Sack DA, Clemens JD. Relationship between neighbourhood-level killed oral cholera vaccine coverage and protective efficacy: evidence for herd immunity. Int J Epidemiol 2006 Aug;35(4):1044-5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aruque ASG, Khan AI, Malek MA, Huq S, Wahed MA, Salam MA, Fuchs GJ, Khaled MA. Childhood anemia and vitamin A deficiency in rural Bangladesh. Southeast Asian J Trop Med Public Health 2006 Jul;37(4):771-7</w:t>
      </w:r>
    </w:p>
    <w:p>
      <w:pPr>
        <w:pStyle w:val="Normal"/>
        <w:numPr>
          <w:ilvl w:val="0"/>
          <w:numId w:val="1"/>
        </w:numPr>
        <w:spacing w:lineRule="atLeast" w:line="240" w:before="120" w:after="120"/>
        <w:rPr>
          <w:rFonts w:ascii="Times New Roman" w:hAnsi="Times New Roman" w:eastAsia="Times New Roman" w:cs="Times New Roman"/>
          <w:color w:val="000000"/>
          <w:sz w:val="22"/>
        </w:rPr>
      </w:pPr>
      <w:bookmarkStart w:id="1" w:name="OLE_LINK32"/>
      <w:r>
        <w:rPr>
          <w:rFonts w:eastAsia="Times New Roman" w:cs="Times New Roman" w:ascii="Times New Roman" w:hAnsi="Times New Roman"/>
          <w:color w:val="0091C8"/>
          <w:sz w:val="22"/>
          <w:u w:val="single"/>
        </w:rPr>
        <w:t>Faruque ASG, Khan AI, Roy CN, Malek MA, Salam MA, Khaled MA. Anthropometric characteristics of elderly people: observations at a large diarrheal hospital in Dhaka, Bangladesh. Southeast Asian J Trop Med Public Health 2006 Jul;37(4):784-92</w:t>
      </w:r>
      <w:bookmarkEnd w:id="1"/>
    </w:p>
    <w:p>
      <w:pPr>
        <w:pStyle w:val="Normal"/>
        <w:numPr>
          <w:ilvl w:val="0"/>
          <w:numId w:val="1"/>
        </w:numPr>
        <w:spacing w:lineRule="atLeast" w:line="285" w:before="120" w:after="120"/>
        <w:rPr/>
      </w:pPr>
      <w:r>
        <w:rPr>
          <w:rFonts w:eastAsia="Times New Roman" w:cs="Times New Roman" w:ascii="Times New Roman" w:hAnsi="Times New Roman"/>
          <w:color w:val="000000"/>
          <w:sz w:val="22"/>
        </w:rPr>
        <w:t>Faruque SM, Biswas K, Udden SMN, Ahmad QS, Sack DA, Nair GB, Mekalanos JJ. Transmissibility of choler</w:t>
      </w:r>
      <w:r>
        <w:rPr>
          <w:rFonts w:eastAsia="Times New Roman" w:cs="Times New Roman" w:ascii="Times New Roman" w:hAnsi="Times New Roman"/>
          <w:i/>
          <w:iCs/>
          <w:color w:val="000000"/>
          <w:sz w:val="22"/>
        </w:rPr>
        <w:t>a: in vivo</w:t>
      </w:r>
      <w:r>
        <w:rPr>
          <w:rFonts w:eastAsia="Times New Roman" w:cs="Times New Roman" w:ascii="Times New Roman" w:hAnsi="Times New Roman"/>
          <w:color w:val="000000"/>
          <w:sz w:val="22"/>
        </w:rPr>
        <w:t>-formed biofilms and their relationship to infectivity and persistence in the environment. Proc Natl Acad Sci USA 2006 Apr 18;103(16):6350-5</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Faruque SM, Islam MJ, Ahmad QS, Biswas K, Faruque ASG, Nair GB, Sack RB, Sack DA, Mekalanos JJ. An improved technique for isolation of environment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with epidemic potential: monitoring the emergence of a multiple-antibiotic-resistant epidemic strain in Bangladesh. J Infect Dis 2006 Apr 1;193(7):1029-36</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lippi V, Ronsmans C, Campbell OMR, Graham WJ, Mills A, Borghi J, Koblinsky M, Osrin D. Maternal health in poor countries: the broader context and a call for action. Lancet 2006 Oct 28;368(9546):1535-41</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rcia-Moreno C, Jansen HA, Ellsberg M, Heise L, Watts CH. Prevalence of intimate partner violence: findings from the WHO multi-country study on women’s health and domestic violence. Lancet 2006 Oct 7;368(9543):1260-9</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le L, DaVanzo J, Razzaque A, Rahman M. Why are infant and child mortality rates lower in the MCH-FP area of Matlab, Bangladesh? Stud Fam Plann 2006 Dec;37(4):281-92</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madani JD, Huda SN, Khatun F, Grantham-McGregor SM. Psychosocial stimulation improves the development of undernourished children in rural Bangladesh. J Nutr 2006 Oct;136(10):2645-52</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Haque R, Mondal D, Duggal P, Kabir M, Roy S, Farr BM, Sack RB, Petri WA, Jr.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infection in children and protection from subsequent amebiasis. Infect Immun 2006 Feb;74(2):904-9</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Petri WA, Jr. Diagnosis of amebiasis in Bangladesh (review article). Arch Med Res 2006 Mar-Apr;37(2):273-6 </w:t>
      </w:r>
      <w:r>
        <w:rPr>
          <w:rFonts w:eastAsia="Times New Roman" w:cs="Times New Roman" w:ascii="Times New Roman" w:hAnsi="Times New Roman"/>
          <w:b/>
          <w:bCs/>
          <w:color w:val="000000"/>
          <w:sz w:val="22"/>
        </w:rPr>
        <w:t> </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Harris JB, Baresch-Bernal A, Rollins SM, Alam A, LaRocque RC, Bikowski M, Peppercorn AF, Handfield M, Hillman JD, Qadri F, Calderwood SB, Hohmann E, Breiman RF, Brooks WA, Ryan ET. Identification of in vivo-induced bacterial protein antigens during human infection with </w:t>
      </w:r>
      <w:r>
        <w:rPr>
          <w:rFonts w:eastAsia="Times New Roman" w:cs="Times New Roman" w:ascii="Times New Roman" w:hAnsi="Times New Roman"/>
          <w:i/>
          <w:iCs/>
          <w:color w:val="000000"/>
          <w:sz w:val="22"/>
        </w:rPr>
        <w:t>Salmonella enterica</w:t>
      </w:r>
      <w:r>
        <w:rPr>
          <w:rFonts w:eastAsia="Times New Roman" w:cs="Times New Roman" w:ascii="Times New Roman" w:hAnsi="Times New Roman"/>
          <w:color w:val="000000"/>
          <w:sz w:val="22"/>
        </w:rPr>
        <w:t> serovar Typhi. Infect Immun 2006 Sep;74(9):5161-8</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an K, Jolly P, Marquis G, Roy E, Podder G, Alam K, Huq F, Sack R. Viral etiology of pneumonia in a cohort of newborns till 24 months of age in rural Mirzapur, Bangladesh. Scand J Infect Dis 2006;38(8):690-5</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an KZ, Pathela P, Alam K, Podder G, Faruque SM, Roy E, Haque AKMF, Haque R, Albert MJ, Siddique AK, Sack RB. Aetiology of diarrhoea in a birth cohort of children aged 0-2 year(s) in rural Mirzapur, Bangladesh. J Health Popul Nutr 2006 Mar;24(1):25-35</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Hayat MZ, Kassu A, Mohammad A, Yamato M, Bhuiyan NA, Nair GB, Ota F. Isolation and molecular characterization of toxigenic</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from the Kii Channel, Japan. Microbiol Res 2006;161(1):25-37</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ill K, Arifeen SE, Koenig M, Al-Sabir A, Jamil K, Raggers H. How should we measure maternal mortality in the developing world?: a comparison of household deaths and sibling history approaches. Bull World Health Organ 2006 Mar;84(3):173-8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A, Rahman A. Growth and development of information and communication technologies in Bangladesh. Electr Libr 2006 Apr;24(2):135-4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Islam AM, Heuvelink AE, Talukder KA, de Boer E. Immunoconcentration of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O157 from animal faeces and raw meats by using Dynabeads anti-</w:t>
      </w:r>
      <w:r>
        <w:rPr>
          <w:rFonts w:eastAsia="Times New Roman" w:cs="Times New Roman" w:ascii="Times New Roman" w:hAnsi="Times New Roman"/>
          <w:i/>
          <w:iCs/>
          <w:color w:val="000000"/>
          <w:sz w:val="22"/>
        </w:rPr>
        <w:t>E. coli</w:t>
      </w:r>
      <w:r>
        <w:rPr>
          <w:rFonts w:eastAsia="Times New Roman" w:cs="Times New Roman" w:ascii="Times New Roman" w:hAnsi="Times New Roman"/>
          <w:color w:val="000000"/>
          <w:sz w:val="22"/>
        </w:rPr>
        <w:t>O157 and the VIDAS system. Int J Food Microbiol 2006 May 25;109(1-2):151-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Islam MA, Heuvelink AE, Talukder KA, Zwietering MH, de Boer E. Evaluation of immunomagnetic separation and PCR for the detection of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O157 in animal feces and meats. J Food Prot 2006 Dec;69(12):2865-9</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Islam MA, Heuvelink AE, Talukder KA, Zwietering MH, de Boer E. Immunoconcentration of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O157 from animal faeces and raw meats by using Dynabeads anti-E. coli O157 and the VIDAS system. Inter J Food Microbiol 2006 May;109(1-2):151-6</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Peerson JM, Ahmed T, Dewey KG, Brown KH. Effects of varied energy density of complementary foods on breast-milk intakes and total energy consumption by healthy, breastfed Bangladeshi children. Am J Clin Nutr 2006 Apr;83(4):851-8</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Islam MS, Goldar MM, Morshed MG, Bakht HB, Islam MS, Sack DA. Chemotaxis between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nd a blue-green alga,</w:t>
      </w:r>
      <w:r>
        <w:rPr>
          <w:rFonts w:eastAsia="Times New Roman" w:cs="Times New Roman" w:ascii="Times New Roman" w:hAnsi="Times New Roman"/>
          <w:i/>
          <w:iCs/>
          <w:color w:val="000000"/>
          <w:sz w:val="22"/>
        </w:rPr>
        <w:t>Anabaena</w:t>
      </w:r>
      <w:r>
        <w:rPr>
          <w:rFonts w:eastAsia="Times New Roman" w:cs="Times New Roman" w:ascii="Times New Roman" w:hAnsi="Times New Roman"/>
          <w:color w:val="000000"/>
          <w:sz w:val="22"/>
        </w:rPr>
        <w:t> sp. Epidemiol Infect 2006 Jun;134(3):645-8</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S, Mitra AK, Chowdhury AK, Alam NH. Intestinal enzymes during malnutrition &amp; infection in rabbits. Indian J Med Res 2006 Sep;124(3):313-8</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Jahid IK, Silva AJ, Benitez JA. Polyphosphate stores enhance the ability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to overcome environmental stresses in a low-phosphate environment. Appl Environ Microbiol. 2006 Nov;72(11):7043-9</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Jennison AV, Raqib R, Verma NK. Immunoproteome analysis of soluble and membrane proteins of </w:t>
      </w:r>
      <w:r>
        <w:rPr>
          <w:rFonts w:eastAsia="Times New Roman" w:cs="Times New Roman" w:ascii="Times New Roman" w:hAnsi="Times New Roman"/>
          <w:i/>
          <w:iCs/>
          <w:color w:val="000000"/>
          <w:sz w:val="22"/>
        </w:rPr>
        <w:t>Shigella flexneri</w:t>
      </w:r>
      <w:r>
        <w:rPr>
          <w:rFonts w:eastAsia="Times New Roman" w:cs="Times New Roman" w:ascii="Times New Roman" w:hAnsi="Times New Roman"/>
          <w:color w:val="000000"/>
          <w:sz w:val="22"/>
        </w:rPr>
        <w:t> 2457T. World J Gastroenterol 2006 Nov 7;12(41):6683-8</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ensen MA, Faruque SM, Mekalanos JJ, Levin BR. Modeling the role of bacteriophage in the control of cholera outbreaks. Proc Natl Acad Sci USA 2006 Mar 21;103(12):4652-7</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bir ZN, Ferdous T, Cederholm T, Khanam MA, Streatfield PK, Wahlin A. Mini nutritional assessment of rural elderly people in Bangladesh: the impact of demographic, socio-economic and health factors. Public Health Nutr 2006 Dec;9(8):968-7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lluri P, Naheed A, Rahman S, Ansaruzzaman M, Faruque ASG, Bird M, Khatun F, Bhuiyan NA, Nato F, Fournier JM, Bopp C, Breiman RF, Nair GB, Mintz ED. Evaluation of three rapid diagnostic tests for cholera: does the skill level of the technician matter? Trop Med Int Health 2006 Jan;11(1):49-55</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ssu A, Yabutani T, Mahmud ZH, Mohammad A, Nguyen N, Huong BT, Hailemariam G, Diro E, Ayele B, Wondmikun Y, Motonaka J, Ota F. Alterations in serum levels of trace elements in tuberculosis and HIV infections. Eur J Clin Nutr 2006 May;60(5):580-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Khan AI, Huq S, Malek MA, Hossain MI, Talukder KA, Faruque ASG, Salam MA. Analysis of fecal leukocytes and erythrocytes in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infections in urban Bangladesh. Southeast Asian J Trop Med Public Health 2006 Jul;37(4):747-5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I, Talukder KA, Huq S, Mondal D, Malek MA, Dutta DK, Nair GB, Faruque ASG. Detection of intra-familial transmission of Shigella infection using conventional serotyping and pulsed-field gel electrophoresis. Epidemiol and Infect 2006 Jun;134(3):605-11</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Ahmed T, Alam NH, Chowdhury AK, Fuchs GJ. Extended-interval gentamicin administration in malnourished children. J Trop Pediatr 2006 Jun;52(3):179-84</w:t>
      </w:r>
    </w:p>
    <w:p>
      <w:pPr>
        <w:pStyle w:val="Normal"/>
        <w:numPr>
          <w:ilvl w:val="0"/>
          <w:numId w:val="1"/>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SI, Hudson-Rodd N, Saggers S, Bhuiyan MI, Bhuiya A, Karim SA, Rauyajin O. ‘Semen contains vitality and heredity, not germs’: seminal discourse in the AIDS era. J Health Popul Nutr 2006 Dec;24(4):426-37</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tun J, Roy NC. Missed opportunities for reproductive and child health services of clients in urban NGO clinics of Bangladesh. Matern Child Health J 2006 Nov;10(6):563-7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llewo J, Anwar I, Bashir I, Yunus M, Chakraborty J. Perceived delay in healthcare-seeking for episodes of serious illness and its implications for safe motherhood interventions in rural Bangladesh. J Health Popul Nutr 2006 Dec;24(4):403-12</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blinsky M, Matthews Z, Hussein J, Mavalankar D, Mridha MK, Anwar I, Achadi E, Adjei S, Padmanabhan P, Marchal B, De Brouwere V, van Lerberghe W; Lancet Maternal Survival Series steering group. Going to scale with professional skilled care. Lancet 2006 Oct 14;368(9544):1377-86</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blinsky M, Matthews Z, Hussein J, Mavalankar D, Mridha MK, Anwar I, Achadi E, Adjei S, Padmanabhan P, van Lerberghe W, Lancet Maternal Survival Series Steering Group. Going to scale with professional skilled care. Lancet 2006 Oct 14;368(9544):1377-86</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lle K, Pascual M, Yunus M. Serotype cycles in cholera dynamics. Proc Biol Sci 2006 Nov 22;273(1603):2879-86</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Kongsbak K, Wahed MA, Friis H, Thilsted SH. Acute phase protein levels, </w:t>
      </w:r>
      <w:r>
        <w:rPr>
          <w:rFonts w:eastAsia="Times New Roman" w:cs="Times New Roman" w:ascii="Times New Roman" w:hAnsi="Times New Roman"/>
          <w:i/>
          <w:iCs/>
          <w:color w:val="000000"/>
          <w:sz w:val="22"/>
        </w:rPr>
        <w:t>T. trichiura</w:t>
      </w:r>
      <w:r>
        <w:rPr>
          <w:rFonts w:eastAsia="Times New Roman" w:cs="Times New Roman" w:ascii="Times New Roman" w:hAnsi="Times New Roman"/>
          <w:color w:val="000000"/>
          <w:sz w:val="22"/>
        </w:rPr>
        <w:t>, and maternal education are predictors of serum zinc in a cross-sectional study in Bangladeshi children. J Nutr 2006 Aug;136(8):2262-8</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Kongsbak K, Wahed MA, Friis H, Thilsted SH. Acute-phase protein levels, diarrhoea, </w:t>
      </w:r>
      <w:r>
        <w:rPr>
          <w:rFonts w:eastAsia="Times New Roman" w:cs="Times New Roman" w:ascii="Times New Roman" w:hAnsi="Times New Roman"/>
          <w:i/>
          <w:iCs/>
          <w:color w:val="000000"/>
          <w:sz w:val="22"/>
        </w:rPr>
        <w:t>Trichuris trichiura</w:t>
      </w:r>
      <w:r>
        <w:rPr>
          <w:rFonts w:eastAsia="Times New Roman" w:cs="Times New Roman" w:ascii="Times New Roman" w:hAnsi="Times New Roman"/>
          <w:color w:val="000000"/>
          <w:sz w:val="22"/>
        </w:rPr>
        <w:t>and maternal education are predictors of serum retinol: a cross-sectional study of children in a Dhaka slum, Bangladesh. Br J Nutr 2006 Oct;96(4):725-3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urkjian KM, Mahmutovic AJ, Kellar KL, Haque R, Bern C, Secor WE. Multiplex analysis of circulating cytokines in the sera of patients with different clinical forms of visceral leishmaniasis. Cytometry A</w:t>
      </w:r>
      <w:hyperlink r:id="rId3">
        <w:r>
          <w:rPr>
            <w:rStyle w:val="InternetLink"/>
            <w:rFonts w:eastAsia="Times New Roman" w:cs="Times New Roman" w:ascii="Times New Roman" w:hAnsi="Times New Roman"/>
            <w:color w:val="0000FF"/>
            <w:sz w:val="22"/>
            <w:u w:val="single"/>
          </w:rPr>
          <w:t>2006 May;69(5):353-8</w:t>
        </w:r>
      </w:hyperlink>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uzmin IV, Niezgoda M, Carroll DS, Keeler N, Hossain MJ, Breiman RF, Ksiazek TG, Rupprecht CE. Lyssavirus surveillance in bats, Bangladesh. Emerg Infect Dis 2006 Mar;12(3):486-8</w:t>
      </w:r>
    </w:p>
    <w:p>
      <w:pPr>
        <w:pStyle w:val="Normal"/>
        <w:numPr>
          <w:ilvl w:val="0"/>
          <w:numId w:val="1"/>
        </w:numPr>
        <w:spacing w:lineRule="atLeast" w:line="285" w:before="120" w:after="120"/>
        <w:rPr>
          <w:rFonts w:ascii="Times New Roman" w:hAnsi="Times New Roman" w:eastAsia="Times New Roman" w:cs="Times New Roman"/>
          <w:color w:val="000000"/>
          <w:sz w:val="22"/>
        </w:rPr>
      </w:pPr>
      <w:bookmarkStart w:id="2" w:name="OLE_LINK13"/>
      <w:r>
        <w:rPr>
          <w:rFonts w:eastAsia="Times New Roman" w:cs="Times New Roman" w:ascii="Times New Roman" w:hAnsi="Times New Roman"/>
          <w:color w:val="0091C8"/>
          <w:sz w:val="22"/>
          <w:u w:val="single"/>
        </w:rPr>
        <w:t>LaRocque RC, Harris JB, Ryan ET, Qadri F, Calderwood SB. Postgenomic approaches to cholera vaccine development. Expert Rev Vaccines 2006 Jun;5(3):337-46</w:t>
      </w:r>
      <w:bookmarkEnd w:id="2"/>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Saha UR, Islam R, Roy N. Childhood diarrhoea management practices in Bangladesh: private sector dominance and continued inequities in care. Int J Epidemiol 2006 Dec;35(6):1430-9 </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Lee JH, Han KH, Choi SY, Lucas ME, Mondlane C, Ansaruzzaman M, Nair GB, Sack DA, von Seidlein L, Clemens JD, Song M, Chun J, Kim DW. Multilocus sequence typing (MLST) analysi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El Tor isolates from Mozambique that harbour the classical CTX prophage. J Med Microbiol 2006 Feb;55(Pt 2):165-70</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Leo M, Haque R, Kabir M, Roy S, Lahlou RM, Mondal D, Tannich E, Petri WA, Jr. Evaluation of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 antigen and antibody point-of-care tests for the rapid diagnosis of amebiasis. J Clin Microbiol 2006 Dec;44(12):4569-71</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 Islam MS, Johnston R. Chlorine spot treatment of flooded tube wells, an efficacy trial. J Appl Microbiol 2006 May;100(5):1154-8</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Agboatwalla M, Painter J, Altaf A, Billhimer W, Keswick B, Hoekstra RM. Combining drinking water treatment and hand washing for diarrhoea prevention, a cluster randomised controlled trial. Trop Med Int Health 2006 Apr;11(4):479-89</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Rahman M, Hossain MJ, Blum LS, Husain MM, Gurley E, Khan R, Ahmed BN, Rahman S, Nahar N, Kenah E, Comer JA, Ksiazek TG. Foodborne transmission of Nipah virus, Bangladesh. Emerg Infect Dis 2006 Dec;12(12):1888-9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alanabis D, Basak M, Paul D, Gupta S, Shaikh S, Wahed MA, Khaled MA. Antioxidant vitamins E and C as adjunct therapy of severe acute lower-respiratory infection in infants and young children: a randomized controlled trial. Eur J Clin Nutr 2006 May;60(5):673-8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ud ZH, Kassu A, Mohammad A, Yamato M, Bhuiyan NA, Nair GB, Ota F. Isolation and molecular characterization of toxigenic Vibrio parahaemolyticus from the Kii Channel, Japan. Microbiol Res 2006 Jan;161(1):25-37</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Maiti D, Das B, Saha A, Nandy RK, Nair GB, Rupak K. Bhadra RK</w:t>
      </w:r>
      <w:r>
        <w:rPr>
          <w:rFonts w:eastAsia="Times New Roman" w:cs="Times New Roman" w:ascii="Times New Roman" w:hAnsi="Times New Roman"/>
          <w:b/>
          <w:bCs/>
          <w:color w:val="000000"/>
          <w:sz w:val="22"/>
        </w:rPr>
        <w:t>.</w:t>
      </w:r>
      <w:r>
        <w:rPr>
          <w:rFonts w:eastAsia="Times New Roman" w:cs="Times New Roman" w:ascii="Times New Roman" w:hAnsi="Times New Roman"/>
          <w:color w:val="000000"/>
          <w:sz w:val="22"/>
        </w:rPr>
        <w:t>Genetic organization of pre-CTX and CTX prophages in the genome of an environmental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non-O1, non-O139 strain. Microbiology 2006 Dec;152(Pt 12):3633-41  </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tthijnssens J, Rahman M, Martella V, Xuelei Y, De Vos S, De Leener K, Ciarlet M, Buonavoglia C, Van Ranst M. Full genomic analysis of human rotavirus strain B4106 and lapine rotavirus strain 30/96 provides evidence for interspecies transmission. J Virol 2006 Apr;80(8):3801-1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tthijnssens J, Rahman M, Van Ranst M. Loop model: mechanism to explain partial gene duplications in segmented dsRNA viruses. Biochem Biophys Res Commun 2006 Feb 3;340(1):140-4</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tthijnssens J, Rahman M, Yang X, Delbeke T, Arijs I, Kabue JP, Muyembe JJ, Van Ranst M. G8 rotavirus strains isolated in the Democratic Republic of Congo belong to the DS-1-like genogroup. J Clin Microbiol 2006 May;44(5):1801-9</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ercer A, Haseen F, Huq NL, Uddin N, Khan MH, Larson CP. Risk factors for neonatal mortality in rural areas of Bangladesh served by a large NGO programme. Health Policy Plann 2006 Nov;21(6):432-43</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ercer A, Uddin N, Huq NL, Haseen F, Khan MH, Larson CP. Validating neonatal mortality and use of NGO reproductive health outreach services in rural Bangladesh. Stud Fam Plann 2006 Jun;37(2):111-22 </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Mondal D, Petri WA, Jr., Sack RB, Kirkpatrick BD, Haque R.</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associated diarrheal illness is negatively associated with the growth of preschool children: evidence from a prospective study. Trans R Soc Trop Med Hyg 2006 Nov;100(11):1032-8</w:t>
      </w:r>
    </w:p>
    <w:p>
      <w:pPr>
        <w:pStyle w:val="Normal"/>
        <w:numPr>
          <w:ilvl w:val="0"/>
          <w:numId w:val="1"/>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ore AC, Akhter S, Aboud FE. Responsive complementary feeding in rural Bangladesh. Soc Sci Med 2006 Apr;62(8):1917-30</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ran AC, Sangli G, Dineen R, Rawlins B, Yaméogo M, Baya B. Birth-preparedness for maternal health: findings from Koupéla district, Burkina Faso. J Health Popul Nutr 2006 Dec;24(4):489-497</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Nair GB, Qadri F, Holmgren J, Svennerholm A-M, Safa A, Bhuiyan NA, Ahmad QS, Faruque SM, Faruque ASG, Takeda Y, Sack DA. Cholera due to altered El Tor strain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in Bangladesh (research note). J Clin Microbiol 2006 Sep 6; 2006 Nov;44(11):4211-3</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Nair GB, Safa A, Bhuiyan NA, Nusrin S, Murphy D, Nicol C, Valcanis M, Iddings S, Kubuabola I, Vally H. Isol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strains similar to pre-seventh pandemic El Tor strains during an outbreak of gastrointestinal disease in an island resort in Fiji. J Med Microbiol 2006 Nov;55(Pt 11):1559-62</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kamura S, Sarker SA, Wahed MA, Wagatsuma Y, Oku T, Moji K. Prebiotic effect of daily fructooligosaccharide intake on weight gain and reduction of acute diarrhea among children in a Bangladesh urban slum: a randomized double-masked placebo-controlled study. Trop Med Health 2006 Sep;34(3):125-31</w:t>
      </w:r>
    </w:p>
    <w:p>
      <w:pPr>
        <w:pStyle w:val="Normal"/>
        <w:numPr>
          <w:ilvl w:val="0"/>
          <w:numId w:val="1"/>
        </w:numPr>
        <w:spacing w:lineRule="atLeast" w:line="285" w:before="120" w:after="120"/>
        <w:rPr/>
      </w:pPr>
      <w:r>
        <w:rPr>
          <w:rFonts w:eastAsia="Times New Roman" w:cs="Times New Roman" w:ascii="Times New Roman" w:hAnsi="Times New Roman"/>
          <w:color w:val="000000"/>
          <w:sz w:val="22"/>
        </w:rPr>
        <w:t>Nasreen T, Gomes DJ, Rahman M. Detection of </w:t>
      </w:r>
      <w:r>
        <w:rPr>
          <w:rFonts w:eastAsia="Times New Roman" w:cs="Times New Roman" w:ascii="Times New Roman" w:hAnsi="Times New Roman"/>
          <w:i/>
          <w:iCs/>
          <w:color w:val="000000"/>
          <w:sz w:val="22"/>
        </w:rPr>
        <w:t>Haemophilus influenzae</w:t>
      </w:r>
      <w:r>
        <w:rPr>
          <w:rFonts w:eastAsia="Times New Roman" w:cs="Times New Roman" w:ascii="Times New Roman" w:hAnsi="Times New Roman"/>
          <w:color w:val="000000"/>
          <w:sz w:val="22"/>
        </w:rPr>
        <w:t> type b and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in culture-negative cerebrospinal fluids of patients with meningitis by multiplex polymerase chain reaction strategy. Bangladesh J Med Sci 2005 Sep;11(2):116-20*</w:t>
      </w:r>
    </w:p>
    <w:p>
      <w:pPr>
        <w:pStyle w:val="Normal"/>
        <w:numPr>
          <w:ilvl w:val="0"/>
          <w:numId w:val="1"/>
        </w:numPr>
        <w:spacing w:lineRule="atLeast" w:line="240" w:before="120" w:after="120"/>
        <w:rPr>
          <w:rFonts w:ascii="Times New Roman" w:hAnsi="Times New Roman" w:eastAsia="Times New Roman" w:cs="Times New Roman"/>
          <w:color w:val="000000"/>
          <w:sz w:val="22"/>
        </w:rPr>
      </w:pPr>
      <w:bookmarkStart w:id="3" w:name="OLE_LINK14"/>
      <w:r>
        <w:rPr>
          <w:rFonts w:eastAsia="Times New Roman" w:cs="Times New Roman" w:ascii="Times New Roman" w:hAnsi="Times New Roman"/>
          <w:color w:val="0091C8"/>
          <w:sz w:val="22"/>
          <w:u w:val="single"/>
        </w:rPr>
        <w:t>Naved RT, Azim S, Bhuiya A, Persson LÅ. Physical violence by husbands: magnitude, disclosure and help-seeking behavior of women in Bangladesh. </w:t>
      </w:r>
      <w:bookmarkStart w:id="4" w:name="OLE_LINK10"/>
      <w:bookmarkEnd w:id="3"/>
      <w:r>
        <w:rPr>
          <w:rFonts w:eastAsia="Times New Roman" w:cs="Times New Roman" w:ascii="Times New Roman" w:hAnsi="Times New Roman"/>
          <w:color w:val="0091C8"/>
          <w:sz w:val="22"/>
          <w:u w:val="single"/>
        </w:rPr>
        <w:t>Soc Sci Med 2006 Jun;62(12):2917-29</w:t>
      </w:r>
      <w:bookmarkEnd w:id="4"/>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sendarp SJM, Fuchs GJ, van Raaij JMA, Mahmud H, Tofail F, Black RE, Prabhakar H, Santosham M. The effect of zinc supplementation during pregnancy on immune response to Hib and BCG vaccines in Bangladesh. J Trop Pediatr 2006 Oct;52(10):316-23</w:t>
      </w:r>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ta F, Ota M, Mahmud ZH, Mohammad A, Yamato M, Kassu A, Kato Y, Tomotake H, Batoni G, Campa M. Serological diversity demonstrable by a set of monoclonal antibodies to eight serotypes of the mutans streptococci. Caries Res 2006;40(1):6-14</w:t>
      </w:r>
    </w:p>
    <w:p>
      <w:pPr>
        <w:pStyle w:val="Normal"/>
        <w:numPr>
          <w:ilvl w:val="0"/>
          <w:numId w:val="1"/>
        </w:numPr>
        <w:spacing w:lineRule="atLeast" w:line="240" w:before="120" w:after="120"/>
        <w:rPr>
          <w:rFonts w:ascii="Times New Roman" w:hAnsi="Times New Roman" w:eastAsia="Times New Roman" w:cs="Times New Roman"/>
          <w:color w:val="000000"/>
          <w:sz w:val="22"/>
        </w:rPr>
      </w:pPr>
      <w:bookmarkStart w:id="5" w:name="OLE_LINK5"/>
      <w:r>
        <w:rPr>
          <w:rFonts w:eastAsia="Times New Roman" w:cs="Times New Roman" w:ascii="Times New Roman" w:hAnsi="Times New Roman"/>
          <w:color w:val="0091C8"/>
          <w:sz w:val="22"/>
          <w:u w:val="single"/>
        </w:rPr>
        <w:t>Pathela P, Hasan KZ, Roy E, Huq F, Siddique AK, Sack RB. Diarrheal illness in a cohort of children 0-2 years of age in rural Bangladesh: I. incidence and risk factors. Acta Paediatr 2006 Apr;95(4):430-7</w:t>
      </w:r>
      <w:bookmarkEnd w:id="5"/>
    </w:p>
    <w:p>
      <w:pPr>
        <w:pStyle w:val="Normal"/>
        <w:numPr>
          <w:ilvl w:val="0"/>
          <w:numId w:val="1"/>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tri WA, Jr., Chaudhry O, Haque R, Houpt E. Adherence-blocking vaccine for amebiasis (review article). Arch Med Res 2006 Feb;37(2):288-91</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der G, Breiman RF, Azim T, Thu HM, Velathanthiri N, Mai le Q, Lowry K, Aaskov JG. Origin of dengue type 3 viruses associated with the dengue outbreak in Dhaka, Bangladesh, in 2000 and 2001 (short report). Am J Trop Med Hyg 2006 Feb;74(2):263-5</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Qadri F, Ahmed F, Ahmed T, Svennerholm AM. Homologous and cross-reactive immune responses to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colonization factors in Bangladeshi children. Infect Immun 2006 Aug;74(8):4512-8</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Qadri F, Ahmed T, Ahmed F, Begum YA, Sack DA, Svennerholm AM, PTE Study Group. Reduced doses of oral killed enterotoxigenic</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plus cholera toxin B subunit vaccine is safe and immunogenic in Bangladeshi infants 6-17 months of age: dosing studies in different age groups. Vaccine 2006 Mar 6;24(10):1726-33.</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ahim Z, Khan SI, Ahmed QS, Islam KMN. Effect of culture conditions on production of cytotoxic enterotoxin of </w:t>
      </w:r>
      <w:r>
        <w:rPr>
          <w:rFonts w:eastAsia="Times New Roman" w:cs="Times New Roman" w:ascii="Times New Roman" w:hAnsi="Times New Roman"/>
          <w:i/>
          <w:iCs/>
          <w:color w:val="000000"/>
          <w:sz w:val="22"/>
        </w:rPr>
        <w:t>Aeromonas sobria</w:t>
      </w:r>
      <w:r>
        <w:rPr>
          <w:rFonts w:eastAsia="Times New Roman" w:cs="Times New Roman" w:ascii="Times New Roman" w:hAnsi="Times New Roman"/>
          <w:color w:val="000000"/>
          <w:sz w:val="22"/>
        </w:rPr>
        <w:t>. Bangladesh J Microbiol 2006 Dec;23(2):171-3</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ahman M, Bhuiyan NA, Kuhn I, Ramamurthy T, Rahman M, Mollby R, Nair GB. Biochemical fingerprinting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by the PhenePlate system: comparison between pandemic and non-pandemic serotypes. Epidemiol Infect 2006 Oct;134(5):985-9</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ahman M, Hossain S, Shoma S, Rashid H, Baqui AH, van der Linden M, Al-Lahham A, Reinert RR. Emergence of a unique multiply antibiotic-resistant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serotype 7B clone in Dhaka, Bangladesh. J Clin Microbiol 2006 Dec;44(12):4625-7</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ahman M, Kamal M, Shoma S, Albert MJ, Siddique AK. Evaluation of direct plating and enrichment methods for isol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39 faecal samples. Bangladesh J Microbiol 2006 Dec;23(2):140-4</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ahman M, Siddique AK, Shoma S, Rashid H, Salam MA, Ahmed QS, Nair GB, Breiman RF. Emergence of multidrug-resistant</w:t>
      </w:r>
      <w:r>
        <w:rPr>
          <w:rFonts w:eastAsia="Times New Roman" w:cs="Times New Roman" w:ascii="Times New Roman" w:hAnsi="Times New Roman"/>
          <w:i/>
          <w:iCs/>
          <w:color w:val="000000"/>
          <w:sz w:val="22"/>
        </w:rPr>
        <w:t>Salmonella</w:t>
      </w:r>
      <w:r>
        <w:rPr>
          <w:rFonts w:eastAsia="Times New Roman" w:cs="Times New Roman" w:ascii="Times New Roman" w:hAnsi="Times New Roman"/>
          <w:color w:val="000000"/>
          <w:sz w:val="22"/>
        </w:rPr>
        <w:t> enterica serotype Typhi with decreased ciprofloxacin susceptibility in Bangladesh. Epidemiol Infect 2006 Apr;134(2):433-8</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Vahter M, Sohel N, Yunus M, Wahed MA, Streatfield PK, Ekstrom EC, Persson LA. Arsenic exposure and age and sex-specific risk for skin lesions: a population-based case-referent study in Bangladesh. Environ Health Perspect 2006 Dec;114(12):1847-52</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Vahter M, Wahed MA, Sohel N, Yunus M, Streatfield PK, Arifeen SE, Bhuiya A, Zaman K, Chowdhury AMR, Ekström E-C, Persson LÅ. Prevalence of arsenic exposure and skin lesions: a population based survey in Matlab, Bangladesh. J Epidemiol Community Health 2006 Mar;60(3):242-8</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Sarker P, Bergman P, Ara G, Lindh M, Sack DA, Islam KMN, Gudmundsson GH, Andersson J, Agerberth B. Improved outcome in shigellosis associated with butyrate induction of an endogenous peptide antibiotic. Proc Natl Acad Sci USA 2006 Jun 13;103(24):9178-83</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ollenhagen JE, Kalsy A, Cerda F, John M, Harris JB, LaRocque RC, Qadri F, Calderwood SB, Taylor RK, Ryan ET. Transcutaneous immunization with toxin-coregulated pilin A induces protective immunity against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El Tor challenge in mice. Infect Immun 2006 Oct;74(10):5834-9</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Roy SK, Tomkins AM, Ara G, Jolly SP, Khatun W, Chowdhury R, Chakrabarty B. Impact of zinc deficiency on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enterotoxin-stimulated water and electrolyte transport in animal model. J Health Popul Nutr 2006 Mar;24(1):42-7</w:t>
      </w:r>
    </w:p>
    <w:p>
      <w:pPr>
        <w:pStyle w:val="Normal"/>
        <w:numPr>
          <w:ilvl w:val="0"/>
          <w:numId w:val="1"/>
        </w:numPr>
        <w:spacing w:lineRule="atLeast" w:line="240" w:before="120" w:after="120"/>
        <w:ind w:left="720" w:hanging="450"/>
        <w:rPr/>
      </w:pPr>
      <w:bookmarkStart w:id="6" w:name="OLE_LINK22"/>
      <w:r>
        <w:rPr>
          <w:rFonts w:eastAsia="Times New Roman" w:cs="Times New Roman" w:ascii="Times New Roman" w:hAnsi="Times New Roman"/>
          <w:color w:val="0091C8"/>
          <w:sz w:val="22"/>
          <w:u w:val="single"/>
        </w:rPr>
        <w:t>Ryan ET, Calderwood SB, Qadri F. Live attenuated oral cholera vaccines. Expert Rev Vaccines 2006 Aug;5(4):483-94 </w:t>
      </w:r>
      <w:bookmarkEnd w:id="6"/>
      <w:r>
        <w:rPr>
          <w:rFonts w:eastAsia="Times New Roman" w:cs="Times New Roman" w:ascii="Times New Roman" w:hAnsi="Times New Roman"/>
          <w:color w:val="000000"/>
          <w:sz w:val="22"/>
        </w:rPr>
        <w:t> </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Rotavirus vaccine RIX4414 (Rotarixtrade mark): a viewpoint. Paediatr Drugs 2006;8(6):396-7</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Sack RB, Chaignat C-L. Getting Serious about Cholera (Perspective). N Engl J Med 17 Aug 2006;355:649-651</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afa A, Bhuyian NA, Nusrin S, Ansaruzzaman M, Alam M, Hamabata T, Takeda Y, Sack DA, Nair GB. Genetic characteristics of Matlab variant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that are hybrids between classical and El Tor biotypes. J Med Microbiol 2006 Nov;55(11):1563-9</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D, Karim MM, Khan WA, Ahmed S, Salam MA, Bennish ML. Single-dose azithromycin for the treatment of cholera in adults. New Engl J Med 2006 Jun 8;354(23):2452-62</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aha SK, Baqui AH, El Areefin S, Qazi S, Billal DS, Islam M, Roy E, Ruhulamin M, Black RE, Santosham M. Detection of antigenuria for diagnosis of invasive </w:t>
      </w:r>
      <w:r>
        <w:rPr>
          <w:rFonts w:eastAsia="Times New Roman" w:cs="Times New Roman" w:ascii="Times New Roman" w:hAnsi="Times New Roman"/>
          <w:i/>
          <w:iCs/>
          <w:color w:val="000000"/>
          <w:sz w:val="22"/>
        </w:rPr>
        <w:t>Haemophilus influenzae</w:t>
      </w:r>
      <w:r>
        <w:rPr>
          <w:rFonts w:eastAsia="Times New Roman" w:cs="Times New Roman" w:ascii="Times New Roman" w:hAnsi="Times New Roman"/>
          <w:color w:val="000000"/>
          <w:sz w:val="22"/>
        </w:rPr>
        <w:t> type b disease. Ann Trop Paediatr 2006 Dec;26(4):329-36  </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aha SK, Darmstadt GL, Baqui AH, Crook DW, Islam MN, Islam M, Hossain M, Arifeen SE, Santosham M, Black RE. Molecular basis of resistance displayed by highly ciprofloxacin-resistant </w:t>
      </w:r>
      <w:r>
        <w:rPr>
          <w:rFonts w:eastAsia="Times New Roman" w:cs="Times New Roman" w:ascii="Times New Roman" w:hAnsi="Times New Roman"/>
          <w:i/>
          <w:iCs/>
          <w:color w:val="000000"/>
          <w:sz w:val="22"/>
        </w:rPr>
        <w:t>Salmonella enterica</w:t>
      </w:r>
      <w:r>
        <w:rPr>
          <w:rFonts w:eastAsia="Times New Roman" w:cs="Times New Roman" w:ascii="Times New Roman" w:hAnsi="Times New Roman"/>
          <w:color w:val="000000"/>
          <w:sz w:val="22"/>
        </w:rPr>
        <w:t> serovar Typhi in Bangladesh (note). J Clin Microbiol 2006 Oct;44(10):3811-3</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ifi RA, Podhisita C, Guest P, Bryant J. The effect of migration on health. J Popul Soc Stud 2006 Jul;15(1):81-108</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chwartz BS, Harris JB, Khan AI, LaRocque RC, Sack DA, Malek MA, Faruque ASG, Qadri F, Calderwood SB, Luby SP, Ryan ET. Diarrheal epidemics in Dhaka, Bangladesh, during three consecutive floods: 1988, 1998, and 2004. Am J Trop Med Hyg 2006 Jun;74(6):1067-73</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mpertegui F, Estrella B, Elmieh N, Jordan M, Ahmed T, Rodriguez A, Tucker KL, Hamer DH, Reeves PG, Meydani SN. Nutritional, immunological and health status of the elderly population living in poor neighbourhoods of Quito, Ecuador. Br J Nutr 2006 Nov;96(5):845-53</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heen R, de Francisco A, Arifeen SE, Ekström E-C, Persson LÅ. Effect of prenatal food supplementation on birth weight: an observational study from Bangladesh. Am J Clin Nutr 2006 Jun;83(6):1355-61</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heen R, Lindholm L. Quality of life among pregnant women with chronic energy deficiency in rural Banfladesh. Health Policy 2006 Oct;78(2-3):128-34</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rma AD, Bern C, Varghese B, Chowdhury R, Haque R, Ali M, Amann J, Ahluwalia IB, Wagatsuma Y, Breiman RF, Maguire JH, McFarland DA. The economic impact of visceral leishmaniasis on households in Bangladesh. Trop Med Int Health 2006 May;11(5):757-64</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hi L, Fujihara K, Sato T, Ito H, Garg P, Chakrabarty R, Ramamurthy T, Nair GB, Takeda Y, Yamasaki S. Distribution and characterization of integrons in various serogroup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trains isolated from diarrhoeal patients between 1992 and 2000 in Kolkata, India. J Med Microbiol 2006 May;55(Pt 5):575-83</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bookmarkStart w:id="7" w:name="OLE_LINK15"/>
      <w:r>
        <w:rPr>
          <w:rFonts w:eastAsia="Times New Roman" w:cs="Times New Roman" w:ascii="Times New Roman" w:hAnsi="Times New Roman"/>
          <w:color w:val="0091C8"/>
          <w:sz w:val="22"/>
          <w:u w:val="single"/>
        </w:rPr>
        <w:t>Sirisriro T, Sethabutr O, Mason C, Talukder KA, Venkatesan MM. An AFLP-based database of </w:t>
      </w:r>
      <w:r>
        <w:rPr>
          <w:rFonts w:eastAsia="Times New Roman" w:cs="Times New Roman" w:ascii="Times New Roman" w:hAnsi="Times New Roman"/>
          <w:i/>
          <w:iCs/>
          <w:color w:val="0091C8"/>
          <w:sz w:val="22"/>
          <w:u w:val="single"/>
        </w:rPr>
        <w:t>Shigella flexneri</w:t>
      </w:r>
      <w:r>
        <w:rPr>
          <w:rFonts w:eastAsia="Times New Roman" w:cs="Times New Roman" w:ascii="Times New Roman" w:hAnsi="Times New Roman"/>
          <w:color w:val="0091C8"/>
          <w:sz w:val="22"/>
          <w:u w:val="single"/>
        </w:rPr>
        <w:t> and </w:t>
      </w:r>
      <w:r>
        <w:rPr>
          <w:rFonts w:eastAsia="Times New Roman" w:cs="Times New Roman" w:ascii="Times New Roman" w:hAnsi="Times New Roman"/>
          <w:i/>
          <w:iCs/>
          <w:color w:val="0091C8"/>
          <w:sz w:val="22"/>
          <w:u w:val="single"/>
        </w:rPr>
        <w:t>Shigella sonnei</w:t>
      </w:r>
      <w:r>
        <w:rPr>
          <w:rFonts w:eastAsia="Times New Roman" w:cs="Times New Roman" w:ascii="Times New Roman" w:hAnsi="Times New Roman"/>
          <w:color w:val="0091C8"/>
          <w:sz w:val="22"/>
          <w:u w:val="single"/>
        </w:rPr>
        <w:t>isolates and its use for the identification of untypable </w:t>
      </w:r>
      <w:r>
        <w:rPr>
          <w:rFonts w:eastAsia="Times New Roman" w:cs="Times New Roman" w:ascii="Times New Roman" w:hAnsi="Times New Roman"/>
          <w:i/>
          <w:iCs/>
          <w:color w:val="0091C8"/>
          <w:sz w:val="22"/>
          <w:u w:val="single"/>
        </w:rPr>
        <w:t>Shigella</w:t>
      </w:r>
      <w:r>
        <w:rPr>
          <w:rFonts w:eastAsia="Times New Roman" w:cs="Times New Roman" w:ascii="Times New Roman" w:hAnsi="Times New Roman"/>
          <w:color w:val="0091C8"/>
          <w:sz w:val="22"/>
          <w:u w:val="single"/>
        </w:rPr>
        <w:t> strains. J Microbiol Methods 2006 Dec;67(3):487-95</w:t>
      </w:r>
      <w:bookmarkEnd w:id="7"/>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jölinga Å, Qadri F, Nicklasson M, Begum YA, Wiklund G, Svennerholm AM. In vivo expression of the heat stable (</w:t>
      </w:r>
      <w:r>
        <w:rPr>
          <w:rFonts w:eastAsia="Times New Roman" w:cs="Times New Roman" w:ascii="Times New Roman" w:hAnsi="Times New Roman"/>
          <w:i/>
          <w:iCs/>
          <w:color w:val="000000"/>
          <w:sz w:val="22"/>
        </w:rPr>
        <w:t>estA</w:t>
      </w:r>
      <w:r>
        <w:rPr>
          <w:rFonts w:eastAsia="Times New Roman" w:cs="Times New Roman" w:ascii="Times New Roman" w:hAnsi="Times New Roman"/>
          <w:color w:val="000000"/>
          <w:sz w:val="22"/>
        </w:rPr>
        <w:t>) and heat labile (</w:t>
      </w:r>
      <w:r>
        <w:rPr>
          <w:rFonts w:eastAsia="Times New Roman" w:cs="Times New Roman" w:ascii="Times New Roman" w:hAnsi="Times New Roman"/>
          <w:i/>
          <w:iCs/>
          <w:color w:val="000000"/>
          <w:sz w:val="22"/>
        </w:rPr>
        <w:t>eltB</w:t>
      </w:r>
      <w:r>
        <w:rPr>
          <w:rFonts w:eastAsia="Times New Roman" w:cs="Times New Roman" w:ascii="Times New Roman" w:hAnsi="Times New Roman"/>
          <w:color w:val="000000"/>
          <w:sz w:val="22"/>
        </w:rPr>
        <w:t>) toxin genes of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ETEC). Microbes Infect 2006 Oct;8(12-13):2797-802</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rikantiah P, Girgis FY, Luby SP, Jennings G, Wasfy MO, Crump JA, Hoekstra RM, Anwer M, Mahoney FJ. Population-based surveillance of typhoid fever in Egypt. Am J Trop Med Hyg 2006 Jan;74(1):114-9</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torla DG, Rahim Z, Islam MA, Plettner S, Begum V, Mannsaaker T, Myrvang B, Bjune G, Dahle UR. Heterogeneity of </w:t>
      </w:r>
      <w:r>
        <w:rPr>
          <w:rFonts w:eastAsia="Times New Roman" w:cs="Times New Roman" w:ascii="Times New Roman" w:hAnsi="Times New Roman"/>
          <w:i/>
          <w:iCs/>
          <w:color w:val="000000"/>
          <w:sz w:val="22"/>
        </w:rPr>
        <w:t>Mycobacterium tuberculosis</w:t>
      </w:r>
      <w:r>
        <w:rPr>
          <w:rFonts w:eastAsia="Times New Roman" w:cs="Times New Roman" w:ascii="Times New Roman" w:hAnsi="Times New Roman"/>
          <w:color w:val="000000"/>
          <w:sz w:val="22"/>
        </w:rPr>
        <w:t> isolates in Sunamganj district, Bangladesh. Scand J Infect Dis 2006;38(8):593-6</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Stroup SE, Roy S, Mchele J, Maro V, Ntabaguzi S, Siddique A, Kang G, Guerrant RL, Kirkpatrick BD, Fayer R, Herbein J, Ward H, Haque R, Houpt ER. Real-time PCR detection and speciation of</w:t>
      </w:r>
      <w:r>
        <w:rPr>
          <w:rFonts w:eastAsia="Times New Roman" w:cs="Times New Roman" w:ascii="Times New Roman" w:hAnsi="Times New Roman"/>
          <w:i/>
          <w:iCs/>
          <w:color w:val="000000"/>
          <w:sz w:val="22"/>
        </w:rPr>
        <w:t>Cryptosporidium</w:t>
      </w:r>
      <w:r>
        <w:rPr>
          <w:rFonts w:eastAsia="Times New Roman" w:cs="Times New Roman" w:ascii="Times New Roman" w:hAnsi="Times New Roman"/>
          <w:color w:val="000000"/>
          <w:sz w:val="22"/>
        </w:rPr>
        <w:t> infection using scorpion probes. J Med Microbiol 2006 Sep;55(Pt 9):1217-22</w:t>
      </w:r>
    </w:p>
    <w:p>
      <w:pPr>
        <w:pStyle w:val="Normal"/>
        <w:numPr>
          <w:ilvl w:val="0"/>
          <w:numId w:val="1"/>
        </w:numPr>
        <w:spacing w:lineRule="atLeast" w:line="240" w:before="120" w:after="120"/>
        <w:ind w:left="720" w:hanging="450"/>
        <w:rPr>
          <w:rFonts w:ascii="Times New Roman" w:hAnsi="Times New Roman" w:eastAsia="Times New Roman" w:cs="Times New Roman"/>
          <w:color w:val="000000"/>
          <w:sz w:val="22"/>
        </w:rPr>
      </w:pPr>
      <w:bookmarkStart w:id="8" w:name="OLE_LINK23"/>
      <w:r>
        <w:rPr>
          <w:rFonts w:eastAsia="Times New Roman" w:cs="Times New Roman" w:ascii="Times New Roman" w:hAnsi="Times New Roman"/>
          <w:color w:val="0091C8"/>
          <w:sz w:val="22"/>
          <w:u w:val="single"/>
        </w:rPr>
        <w:t>Talukder KA, Islam Z, Dutta DK, Islam MA, Khajanchi BK, Azmi IJ, Iqbal MS, Hossain MA, Faruque ASG, Nair GB, Sack DA. Antibiotic resistance and genetic diversity of </w:t>
      </w:r>
      <w:r>
        <w:rPr>
          <w:rFonts w:eastAsia="Times New Roman" w:cs="Times New Roman" w:ascii="Times New Roman" w:hAnsi="Times New Roman"/>
          <w:i/>
          <w:iCs/>
          <w:color w:val="0091C8"/>
          <w:sz w:val="22"/>
          <w:u w:val="single"/>
        </w:rPr>
        <w:t>Shigella sonnei</w:t>
      </w:r>
      <w:r>
        <w:rPr>
          <w:rFonts w:eastAsia="Times New Roman" w:cs="Times New Roman" w:ascii="Times New Roman" w:hAnsi="Times New Roman"/>
          <w:color w:val="0091C8"/>
          <w:sz w:val="22"/>
          <w:u w:val="single"/>
        </w:rPr>
        <w:t> isolated from patients with diarrhoea between 1999 and 2003 in Bangladesh. J Med Microbiol 2006 Sep;55(9):1257-63</w:t>
      </w:r>
      <w:bookmarkEnd w:id="8"/>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Talukder KA, Khajanchi BK, Islam MA, Dutta DK, Islam Z, Khan SI, Nair GB, Sack DA. The emerging strains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2 in Bangladesh are clonal. Epidemiol Infect 2006 Dec;134(6):1249-56</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Talukder KA, Khajanchi BK, Islam MA, Islam Z, Dutta DK, Rahman M, Watanabe H, Nair GB, Sack DA. Fluoroquinolone resistance linked to both </w:t>
      </w:r>
      <w:r>
        <w:rPr>
          <w:rFonts w:eastAsia="Times New Roman" w:cs="Times New Roman" w:ascii="Times New Roman" w:hAnsi="Times New Roman"/>
          <w:i/>
          <w:iCs/>
          <w:color w:val="000000"/>
          <w:sz w:val="22"/>
        </w:rPr>
        <w:t>gyrA</w:t>
      </w:r>
      <w:r>
        <w:rPr>
          <w:rFonts w:eastAsia="Times New Roman" w:cs="Times New Roman" w:ascii="Times New Roman" w:hAnsi="Times New Roman"/>
          <w:color w:val="000000"/>
          <w:sz w:val="22"/>
        </w:rPr>
        <w:t> and </w:t>
      </w:r>
      <w:r>
        <w:rPr>
          <w:rFonts w:eastAsia="Times New Roman" w:cs="Times New Roman" w:ascii="Times New Roman" w:hAnsi="Times New Roman"/>
          <w:i/>
          <w:iCs/>
          <w:color w:val="000000"/>
          <w:sz w:val="22"/>
        </w:rPr>
        <w:t>parC</w:t>
      </w:r>
      <w:r>
        <w:rPr>
          <w:rFonts w:eastAsia="Times New Roman" w:cs="Times New Roman" w:ascii="Times New Roman" w:hAnsi="Times New Roman"/>
          <w:color w:val="000000"/>
          <w:sz w:val="22"/>
        </w:rPr>
        <w:t> mutations in the quinolone resistance-determining region of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1. Curr Microbiol 2006 Feb;52(2):108-11</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Tarleton JL, Haque R, Mondal D, Shu J, Farr BM, Petri WA, Jr. Cognitive effects of diarrhea, malnutrition, and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infection on school age children in Dhaka, Bangladesh. Am J Trop Med Hyg 2006 Mar;74(3):475-81</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Thompson FL, Klose KE, AVIB Group. </w:t>
      </w:r>
      <w:r>
        <w:rPr>
          <w:rFonts w:eastAsia="Times New Roman" w:cs="Times New Roman" w:ascii="Times New Roman" w:hAnsi="Times New Roman"/>
          <w:i/>
          <w:iCs/>
          <w:color w:val="000000"/>
          <w:sz w:val="22"/>
        </w:rPr>
        <w:t>Vibrio </w:t>
      </w:r>
      <w:r>
        <w:rPr>
          <w:rFonts w:eastAsia="Times New Roman" w:cs="Times New Roman" w:ascii="Times New Roman" w:hAnsi="Times New Roman"/>
          <w:color w:val="000000"/>
          <w:sz w:val="22"/>
        </w:rPr>
        <w:t>2005: the first international conference on the biology of Vibrios. J Bacteriol 2006 Jul;188(13):4592-6  </w:t>
      </w:r>
    </w:p>
    <w:p>
      <w:pPr>
        <w:pStyle w:val="Normal"/>
        <w:numPr>
          <w:ilvl w:val="0"/>
          <w:numId w:val="1"/>
        </w:numPr>
        <w:spacing w:lineRule="atLeast" w:line="240"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riemer K, Haque R, Wagatsuma Y, Salam MA, Akther S, Attlmayr B, Fukuda M, Schaecher K, Miller RS, Noedl H. Therapeutic efficacy of quinine plus sulfadoxine-pyremethamine for the treatment of uncomplicated falciparum malaria in Bangladesh. Am J Trop Med Hyg 2006 Oct;75(4):645-9</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fail F, Kabir I, Hamadani JD, Chowdhury F, Yesmin S, Mehreen F, Huda SN. Supplementation of fish-oil and soy-oil during pregnancy and psychomotor development of infants. J Health Popul Nutr 2006 Mar;24(1):48-56</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hter ME, Li L, Nermell B, Rahman A, Arifeen SE, Rahman M, Person LÅ, Ekström E-C. Arsenic exposure in pregnancy: a population-based study in Matlab, Bangladesh. J Health Popul Nutr 2006 Jun;24(2):236-45</w:t>
      </w:r>
    </w:p>
    <w:p>
      <w:pPr>
        <w:pStyle w:val="Normal"/>
        <w:numPr>
          <w:ilvl w:val="0"/>
          <w:numId w:val="1"/>
        </w:numPr>
        <w:spacing w:lineRule="atLeast" w:line="285" w:before="120" w:after="120"/>
        <w:ind w:left="720" w:hanging="450"/>
        <w:rPr/>
      </w:pPr>
      <w:r>
        <w:rPr>
          <w:rFonts w:eastAsia="Times New Roman" w:cs="Times New Roman" w:ascii="Times New Roman" w:hAnsi="Times New Roman"/>
          <w:color w:val="000000"/>
          <w:sz w:val="22"/>
        </w:rPr>
        <w:t>von Seidlein L, Kim DR, Ali M, Lee H, Wang XY, Thiem VD, Canh do G, Chaicumpa W, Agtini MD, Hossain A, Bhutta ZA, Mason C, Sethabutr O, Talukder K, Nair GB, Deen JL, Kotloff K, Clemens J. A multicentre study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diarrhoea in six Asian countries: disease burden, clinical manifestations, and microbiology. PLoS Med2006 Sep;3(9):e353</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MA, Chowdhury D, Nermell B, Khan SI, Ilias M, Rahman M, Persson LÅ, Vahter M. A modified routine analysis of arsenic content in drinking-water in Bangladesh by hydride generation-atomic absorption spectrophotometry. J Health Popul Nutr 2006 Mar;24(1):36-41</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ng XY, Ansaruzzaman M, Vaz R, Mondlane C, Lucas MES, von Seidlein L, Deen JL, Ampuero S, Puri M, Park T, Nair GB, Clemens JD, Chaignat CL, Rajerison M, Nato F, Fournier JM. Field evaluation of a rapid immunochromatographic dipstick test for the diagnosis of cholera in a high-risk population. BMC Infect Dis 2006 Feb 1;6(1):17</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sson J, Gmach R, Gazi R, Ashraf A, Mendez JF, Olenja J, Nguer R, Janowitz B. Provider views on the acceptability of an IUD checklist screening tool. Contraception 2006 Nov;74(5):382-8</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amasaki S, Asakura M, Tsukamoto T, Faruque S, Deb R, Ramamurthy T. Cytolethal distending toxin (CRT) gemetic diversity, structure and role in diarrheal disease. Tox Rev 2006 Apr-Jun; 25(1):61-88</w:t>
      </w:r>
    </w:p>
    <w:p>
      <w:pPr>
        <w:pStyle w:val="Normal"/>
        <w:numPr>
          <w:ilvl w:val="0"/>
          <w:numId w:val="1"/>
        </w:numPr>
        <w:spacing w:lineRule="atLeast" w:line="285" w:before="120" w:after="12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Yunus M, Arifeen SE, Baqui AH, Sack DA, Hossain S, Rahim Z, Ali M, Banu S, Islam MA, Begum N, Begum V, Breiman RF, Black RE. Prevalence of sputum smear-positive tuberculosis in a rural area in Bangladesh. Epidemiol Infect 2006 Oct;134(5):1052-9</w:t>
      </w:r>
    </w:p>
    <w:p>
      <w:pPr>
        <w:pStyle w:val="ListParagraph"/>
        <w:spacing w:before="60" w:after="60"/>
        <w:contextualSpacing w:val="false"/>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6"/>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4"/>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Anwar I, Alam N, Ahmed A, DasGupta S, Mridha MK, Bashir I, Streatfield PK, Mallick PS. Assessment of sexual behavior of men in Bangladesh: a methodological experiment/edited by: M. Shamsul Islam Khan. Dhaka: Family Health International, 2006.viii, 84 p.</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De K, Ranjan KN, Nair GB. Microbiological and molecular methods to identify and characterize toxigenic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food sampl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dley CC, editor. Methods biotechnol. V. 2. Food-borne pathogens: methods and protocols. Totowa, NJ: Humana Press, 2006:100-23</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Faruque SM, Nair GB. Epidemiology.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Thompson FL, Austin B, Swings J, editors. The biology of vibrios. Washington, DC: ASM Press, 2006:385-98</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Huq A, Grim C, Colwell RR, Nair GB. Detection, isolation, and identific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the environmen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Coico R, Kowalik T, Quarles J, Stevenson B, Taylor R, editors. Current protoclols in microbiology. New York, NY: Wiley, 2006:6A.5.1-38</w:t>
      </w:r>
    </w:p>
    <w:p>
      <w:pPr>
        <w:pStyle w:val="Normal"/>
        <w:numPr>
          <w:ilvl w:val="0"/>
          <w:numId w:val="4"/>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Diarrheal Illness in Childre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rhane Y, Hailemariam D, Kloos H, editors. The epidemiology and ecology of health and disease in Ethiopia. Addis Ababa: Shama Books, 2006:</w:t>
      </w:r>
      <w:r>
        <w:rPr>
          <w:rFonts w:eastAsia="Times New Roman" w:cs="Times New Roman" w:ascii="Times New Roman" w:hAnsi="Times New Roman"/>
          <w:b/>
          <w:bCs/>
          <w:color w:val="000000"/>
          <w:sz w:val="22"/>
        </w:rPr>
        <w:t>Page??</w:t>
      </w:r>
    </w:p>
    <w:p>
      <w:pPr>
        <w:pStyle w:val="Normal"/>
        <w:numPr>
          <w:ilvl w:val="0"/>
          <w:numId w:val="4"/>
        </w:numPr>
        <w:spacing w:lineRule="atLeast" w:line="28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AI. Dengue: an epidemic is largely a failure in public health administration! The role of Dhaka City Corporation, DCC of Bangladesh. World Health Popul 2006 Jan:1-10</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Morris GJ, Jr., Nair GB. “Noncholera” </w:t>
      </w:r>
      <w:r>
        <w:rPr>
          <w:rFonts w:eastAsia="Times New Roman" w:cs="Times New Roman" w:ascii="Times New Roman" w:hAnsi="Times New Roman"/>
          <w:i/>
          <w:iCs/>
          <w:color w:val="000000"/>
          <w:sz w:val="22"/>
        </w:rPr>
        <w:t>Vibrio</w:t>
      </w:r>
      <w:r>
        <w:rPr>
          <w:rFonts w:eastAsia="Times New Roman" w:cs="Times New Roman" w:ascii="Times New Roman" w:hAnsi="Times New Roman"/>
          <w:color w:val="000000"/>
          <w:sz w:val="22"/>
        </w:rPr>
        <w:t> infection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Guerrant RL, Walker DH, Weller PF, editors. Tropical infectious diseases: principles, pathogens and practice, V. 1. Philadelphia: Churchill Livingstone, 2006:336-44</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Nair GB, Faruque SM, Sack DA. Vibrio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Motarjemi Y, Adams M editors. Emerging foodborne pathogens. Cambridge: Woodhead Publishing Ltd., 2006:332-72</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Sarker SA, Hammarström L. Egg-yolk antibodies (IGY) in human enteric infections: future prospect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Sim JS, Sunwoo HH, editors. The amazing egg. Alberta: University of Alberta, 2006:405-13</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Strathdee SA, Pollini RA, Miller CL, Palmer DE, Malta M, Azim T. Remembering the past, rebuilding the future: a summary of the 17</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International Conference on the Reduction of Drug-related Harm, Vancouver, Canada (conference report). Int J Drug Policy 2006 Apr 30;17:447-9</w:t>
      </w:r>
    </w:p>
    <w:p>
      <w:pPr>
        <w:pStyle w:val="Normal"/>
        <w:numPr>
          <w:ilvl w:val="0"/>
          <w:numId w:val="4"/>
        </w:numPr>
        <w:spacing w:lineRule="atLeast" w:line="285" w:before="120" w:after="120"/>
        <w:rPr/>
      </w:pPr>
      <w:r>
        <w:rPr>
          <w:rFonts w:eastAsia="Times New Roman" w:cs="Times New Roman" w:ascii="Times New Roman" w:hAnsi="Times New Roman"/>
          <w:color w:val="000000"/>
          <w:sz w:val="22"/>
        </w:rPr>
        <w:t>Taye M, Larson CP, Lindtjǿrn B. Unintentional and Intentional Injuri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rhane Y, Hailemariam D, Kloos H, editors. The epidemiology and ecology of health and disease in Ethiopia. Addis Ababa: Shama Books, 2006:794-806</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6"/>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Arial"/>
          <w:color w:val="000000"/>
          <w:sz w:val="17"/>
          <w:szCs w:val="17"/>
        </w:rPr>
        <w:t> </w:t>
      </w:r>
      <w:bookmarkStart w:id="9" w:name="OLE_LINK30"/>
      <w:r>
        <w:rPr>
          <w:rFonts w:eastAsia="Times New Roman" w:cs="Times New Roman" w:ascii="Times New Roman" w:hAnsi="Times New Roman"/>
          <w:color w:val="000000"/>
          <w:sz w:val="22"/>
          <w:u w:val="single"/>
        </w:rPr>
        <w:t>Ahmed D, D'Costa LT, Alam K, Nair GB, Hossain MA. Multidrug-resistant </w:t>
      </w:r>
      <w:r>
        <w:rPr>
          <w:rFonts w:eastAsia="Times New Roman" w:cs="Times New Roman" w:ascii="Times New Roman" w:hAnsi="Times New Roman"/>
          <w:i/>
          <w:iCs/>
          <w:color w:val="000000"/>
          <w:sz w:val="22"/>
          <w:u w:val="single"/>
        </w:rPr>
        <w:t>Salmonella enterica</w:t>
      </w:r>
      <w:r>
        <w:rPr>
          <w:rFonts w:eastAsia="Times New Roman" w:cs="Times New Roman" w:ascii="Times New Roman" w:hAnsi="Times New Roman"/>
          <w:color w:val="000000"/>
          <w:sz w:val="22"/>
          <w:u w:val="single"/>
        </w:rPr>
        <w:t> serovar typhi isolates with high-level resistance to ciprofloxacin in Dhaka, Bangladesh (letter). Antimicrob Agents Chemother 2006 Oct;50(10):3516-7</w:t>
      </w:r>
      <w:bookmarkEnd w:id="9"/>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Ashraf H, Sarker SA, Parvin S, Olesen M, Gyr N, Meier R. Efficacy of partially hydrolyzed guar gum (benefiber) added WHO-recommended oral rehydration solution in the treatment of cholera in adult (abstract). Gastroenterology 2006 Apr;130(4 Suppl 2):A315</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Ahmed T. Diarrhoea and malnutrition in children: replacing fluid and minerals, particularly zinc, remains vital (editorial). BMJ 2006 Feb 18;332(7538):378</w:t>
      </w:r>
    </w:p>
    <w:p>
      <w:pPr>
        <w:pStyle w:val="Normal"/>
        <w:numPr>
          <w:ilvl w:val="0"/>
          <w:numId w:val="8"/>
        </w:numPr>
        <w:spacing w:lineRule="atLeast" w:line="240" w:before="120" w:after="120"/>
        <w:rPr/>
      </w:pPr>
      <w:r>
        <w:rPr>
          <w:rFonts w:eastAsia="Times New Roman" w:cs="Times New Roman" w:ascii="Times New Roman" w:hAnsi="Times New Roman"/>
          <w:color w:val="000000"/>
          <w:sz w:val="22"/>
        </w:rPr>
        <w:t>Bardhan PK, Sarker SA, Hasan Z, Gyr N, Beglinger C. Association of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ion and persistent diarrhea in malnourished young Bangladeshi children (abstract). Gastroenterology 2006 Apr;130(4 Suppl 2):A-323-4</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Santosham M, Black RE. Zinc, infectious diseases, and low birth weight (letter). Am J Clin Nutr 2006 Sep;84(3):667</w:t>
      </w:r>
    </w:p>
    <w:p>
      <w:pPr>
        <w:pStyle w:val="Normal"/>
        <w:numPr>
          <w:ilvl w:val="0"/>
          <w:numId w:val="8"/>
        </w:numPr>
        <w:spacing w:lineRule="atLeast" w:line="240" w:before="120" w:after="120"/>
        <w:rPr/>
      </w:pPr>
      <w:r>
        <w:rPr>
          <w:rFonts w:eastAsia="Times New Roman" w:cs="Times New Roman" w:ascii="Times New Roman" w:hAnsi="Times New Roman"/>
          <w:color w:val="000000"/>
          <w:sz w:val="22"/>
        </w:rPr>
        <w:t>Chakraborty R, Sinha S, Mukhopadhyay AK, Asakura M, Yamasaki S, Bhattacharya SK, Nair GB, Ramamurthy T. Species-specific identification of </w:t>
      </w:r>
      <w:r>
        <w:rPr>
          <w:rFonts w:eastAsia="Times New Roman" w:cs="Times New Roman" w:ascii="Times New Roman" w:hAnsi="Times New Roman"/>
          <w:i/>
          <w:iCs/>
          <w:color w:val="000000"/>
          <w:sz w:val="22"/>
        </w:rPr>
        <w:t>Vibrio fluvialis</w:t>
      </w:r>
      <w:r>
        <w:rPr>
          <w:rFonts w:eastAsia="Times New Roman" w:cs="Times New Roman" w:ascii="Times New Roman" w:hAnsi="Times New Roman"/>
          <w:color w:val="000000"/>
          <w:sz w:val="22"/>
        </w:rPr>
        <w:t> by PCR targeted to the conserved transcriptional activation and variable membrane tether regions of the</w:t>
      </w:r>
      <w:r>
        <w:rPr>
          <w:rFonts w:eastAsia="Times New Roman" w:cs="Times New Roman" w:ascii="Times New Roman" w:hAnsi="Times New Roman"/>
          <w:i/>
          <w:iCs/>
          <w:color w:val="000000"/>
          <w:sz w:val="22"/>
        </w:rPr>
        <w:t>toxR</w:t>
      </w:r>
      <w:r>
        <w:rPr>
          <w:rFonts w:eastAsia="Times New Roman" w:cs="Times New Roman" w:ascii="Times New Roman" w:hAnsi="Times New Roman"/>
          <w:color w:val="000000"/>
          <w:sz w:val="22"/>
        </w:rPr>
        <w:t> gene (letter). J Med Microbiol 2006 Jun;55(Pt 6):805-8</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blinsky M. Reproductive and newborn health (editorial). J Health Popul Nutr 2006 Dec;24(4):377-9</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alanabis D, Jana S, Shaikh S, Gupta S, Chakrabarti ML, Moitra P, Wahed MA, Khaled MA. Vitamin E and vitamin C supplementation does not improve the clinical course of measles with pneumonia in children: a controlled trial (letter). J Trop Pediatr 2006 Aug;52(4):302-3</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bbani GH, Sack DA, Peterson JW. Reply to Nalin and Cash (letter). J Infect Dis 2006 Jan 15;193(2):331-2</w:t>
      </w:r>
    </w:p>
    <w:p>
      <w:pPr>
        <w:pStyle w:val="Normal"/>
        <w:numPr>
          <w:ilvl w:val="0"/>
          <w:numId w:val="8"/>
        </w:numPr>
        <w:spacing w:lineRule="atLeast" w:line="240" w:before="120" w:after="120"/>
        <w:rPr/>
      </w:pPr>
      <w:r>
        <w:rPr>
          <w:rFonts w:eastAsia="Times New Roman" w:cs="Times New Roman" w:ascii="Times New Roman" w:hAnsi="Times New Roman"/>
          <w:color w:val="000000"/>
          <w:sz w:val="22"/>
        </w:rPr>
        <w:t>Rahman M, Hossain S, Shoma S, Rashid H, Hel Baqui A, van der Linden M, Al-Lahham A, Reinert RR. Emergence of a unique multiply-antibiotic-resistant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serotype 7B clone in Dhaka, Bangladesh (letter). J Clin Microbiol 2006; 44(12):4625-7</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Deadly wells: taking action to protect (editorial). J Health Popul Nutr 2006 Jun;24(3):259-61</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International research on arsenic contamination and health (editorial). J Health Popul Nutr 2006 Jun;24(2):123-8</w:t>
      </w:r>
    </w:p>
    <w:p>
      <w:pPr>
        <w:pStyle w:val="Normal"/>
        <w:numPr>
          <w:ilvl w:val="0"/>
          <w:numId w:val="8"/>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Herd protection and herd amplification in cholera (editorial). J Health Popul Nutr 2006 Mar;24(1):1-5</w:t>
      </w:r>
    </w:p>
    <w:p>
      <w:pPr>
        <w:pStyle w:val="Normal"/>
        <w:numPr>
          <w:ilvl w:val="0"/>
          <w:numId w:val="8"/>
        </w:numPr>
        <w:spacing w:lineRule="atLeast" w:line="240" w:before="120" w:after="120"/>
        <w:rPr/>
      </w:pPr>
      <w:r>
        <w:rPr>
          <w:rFonts w:eastAsia="Times New Roman" w:cs="Times New Roman" w:ascii="Times New Roman" w:hAnsi="Times New Roman"/>
          <w:color w:val="000000"/>
          <w:sz w:val="22"/>
        </w:rPr>
        <w:t>Sarker SA, Sultana S, Sattar S, Islam S, Fuchs GJ, Beglinger C, Gyr N. Anti-</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therapy improves iron status and gastric acid output in young Bangladeshi women with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associated hypochlorhydria and iron deficiency anemia (abstract). Gastroenterology 2006 Apr;130(4 Suppl 2):A-526</w:t>
      </w:r>
    </w:p>
    <w:p>
      <w:pPr>
        <w:pStyle w:val="Normal"/>
        <w:spacing w:lineRule="atLeast" w:line="240" w:before="120" w:after="12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br/>
        <w:t>*Not listed in previous annual report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ListParagraph"/>
        <w:numPr>
          <w:ilvl w:val="0"/>
          <w:numId w:val="6"/>
        </w:numPr>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 2006</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bdullah K, Alam F, Rahman S, Chowdhury F, Islam SB, Zaman UA, Malek MA, Faruque ASG, Salam MA. Health and nutritional status of young children of adolescent mothers: experience from a diarrhoeal disease hospital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5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hmed F, Ryan ET, Qadri F. Effect of zinc supplementation in the immune response to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antigens using different routes of immuniza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08</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hmed T, Das SK, Roberts SB, Golden JK, Saltzman E, Meydani SN. Calorie resitrction enhances T cell-mediated immune response in over-weight men and wom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6-7</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Child nutrition in Bangladesh : problems and probable solutions (abstract). In: Talukder MQ-K, Kabir I, Talukder K, Ara R, Islam S, editors. Breastfeeding and complementary feeding: cornerstone for national development and the way to achieving MDGs: programme and abstracts [of the] 2nd National Conference on Breastfeeding and Complementary Feeding; Infant and Young Child Feeding (IYCF) Practices, ICMH, Matuail, Dhaka , 19-20 August 2006. Dhaka: Bangladesh Breastfeeding Foundation, 2006:3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hmed T. Management of children with severe malnutrition and diarrh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gum SA, Yeasmeen N, editors. Fight diarrhoea and malnutrition-ensure better child health and promising nation: [abstracts book of the] First National Conference and Scientific Session, 30-31 January 2006, LGED Bhaban, Agargaon, Dhaka. Dhaka: Bangladesh Paediatric Gastroenterology &amp; Nutrition Society, 2006.  </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khter D, Chisti MJ, Haque GI, Ara G, Malek MA, Faruque ASG, Ahmed T, Salam MA. Health and nutritional status of young foster children attending a diarrhoea treatment hospital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74-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khter R, Margetts B, Roy SK. Impact of vitamin A on pre-school child mortality(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3-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khter R, Margetts B, Roy SK. Impact of vitamin A on pre-school child mortalit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3-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kter SM, Sultana M, Rahman R, Roy SK. Effect of counseling on pregnancy weight gain, birth- weight, and breastfeeding in urban poor wom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67-8</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lam M, Nur-A-Hasan, Sadique A, Bhuiya NA, Ahmed KU, Nusrin S, Nair GB, Siddique AK, Sack RB, Sack DA, Huq A, Colwell RR. Seasonal cholera caused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serogroups O1 and O139 in the coastal aquatic environment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2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lam N, Ahmed T, Roy SK, Ahmed S, Ara G, Sack DA. Gender disparity in child nutrition and sickness care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0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lam N, Ahmeed T, Roy SK, Ahmed S, Ara G, Sack DA. Health and social life of adolescents girls in Bangladesh: evidence from a large surve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lam NH, Islam S, Monira S, Desjeux JF. Oral rehydration solution with amylase-resistant starch or rice-ORS in malnourished children with choler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nsaruzzaman M, Mahmud ZH, Neogi SB, Mallik AK, Matin A, Rahman KS, Nair GB, Luby SP, Sack DA, Islam MS. Synergistic action of point-of-use disinfectants on contaminated surface water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26-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nsaruzzaman M, Bhuiyan NA, Sultana M, Islam Z, Islam MS, Sack DA, Nair GB.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with </w:t>
      </w:r>
      <w:r>
        <w:rPr>
          <w:rFonts w:eastAsia="Times New Roman" w:cs="Times New Roman" w:ascii="Times New Roman" w:hAnsi="Times New Roman"/>
          <w:i/>
          <w:iCs/>
          <w:color w:val="000000"/>
          <w:sz w:val="22"/>
        </w:rPr>
        <w:t>rstr</w:t>
      </w:r>
      <w:r>
        <w:rPr>
          <w:rFonts w:eastAsia="Times New Roman" w:cs="Times New Roman" w:ascii="Times New Roman" w:hAnsi="Times New Roman"/>
          <w:color w:val="000000"/>
          <w:sz w:val="22"/>
        </w:rPr>
        <w:t> genes of the classical and El Tor types in the aquatic environment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5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rifeen SE, Al-Helal ZAM, Hossain MM, Hossain MA, Hoque DE. Management of childhood diarrhoea, ARI and malnutrition: the IMCI approac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gum SA, Yeasmeen N, editors. Fight diarrhoea and malnutrition-ensure better child health and promising nation: [abstracts book of the] First National Conference and Scientific Session, 30-31 January 2006, LGED Bhaban, Agargaon, Dhaka. Dhaka: Bangladesh Paediatric Gastroenterology &amp; Nutrition Society, 200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rifeen SE, Persson LA, and the MINIMat Study Group. No additional effect on birth-weight by daily prenatal multiple micronutrients compared to iron-folate in Bangladesh: findings from the MINIMat trial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75-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shraf A, Quaiyum MA, Shaha NC. Transferability of successful elements of public-health intervention in reducing mortality among children aged less than 5 year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1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shraf H, Ahmed T, Hossain I, Alam NH, Mahmud R, Fuchs GJ. Day-care management of severe malnutrition in children in an urban clinic in Dhaka,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3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slam M, Islam Z, Dutta DK, Khajanchi BK, Ashraf H, Faruque ASG, Kabir Y, Nair GB, Sack DA, Talukder KA. Phenotypic and genotypic characterization of </w:t>
      </w:r>
      <w:r>
        <w:rPr>
          <w:rFonts w:eastAsia="Times New Roman" w:cs="Times New Roman" w:ascii="Times New Roman" w:hAnsi="Times New Roman"/>
          <w:i/>
          <w:iCs/>
          <w:color w:val="000000"/>
          <w:sz w:val="22"/>
        </w:rPr>
        <w:t>Campylobacter</w:t>
      </w:r>
      <w:r>
        <w:rPr>
          <w:rFonts w:eastAsia="Times New Roman" w:cs="Times New Roman" w:ascii="Times New Roman" w:hAnsi="Times New Roman"/>
          <w:color w:val="000000"/>
          <w:sz w:val="22"/>
        </w:rPr>
        <w:t> strains isolated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3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zim T, Rahman M, Alam MS, larson CP, Khan SI, Chowdhury ME, Khanam R, Chowdhyry EI, Chowdhury IA, Rahman M, Reza M, Salim MA, Rahman ASMM. HIV in Bangladesh—current scenario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5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Azim T, Rahman M, Podder G, Banik S, Sack DA. Viral diarrhoea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6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aqui AH, Arifeen SE, Darmstadt GL, M. Seraji MHR, Mannan I, Rahman SM, Winch PJ, Ahmed S, Santosham M, Black RE, (and the Bangladesh PROJAHNMO Study Group Ahmed J, Ahmed M, Ali NA, Al-Mahmud AB, Al-Sabir A, Anwar T, Begum N, Chowdhury S, Chowdhury M, Haque AKMF, Hasan Q, Jennings L, Khatun S, Law P, LeFevre A, Rahman QS, Saha Sk, Shah R, Siddik A, Syed U, Waters H, Zaman K. Early findings from a cluster-randomized community-based newborn health intervention trial in Sylhet,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7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ardhan PK, Garner K, de Lacy-Costello B, Probert CS, Ratcliffe N. Diagnosing infectious diarrhoea from flatus: studies in cholera and rotavirus infection among Bangladeshi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4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ari S, Mannan I, Seraji MHR, Winch PJ, Baqui AH, Darmstadt GL, Arifeen SE, Rahman SM, Saha SK, Hasan KZ, Ahmed S, Santosham M, Black RE, and the Bangladesh PROJAHNMO Study Group. Utilization of referral services for sick newborns in a community-based intervention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6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egum A, Das B, Khanam M, Ferdousy N, Begum HA, Roy SK. Improving child nutrition by nutrition education through urban primary healthcar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98</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gum A, Das B, Khanam M, Ferdousy N, Roy SK. Improving breastfeeding and child nutritional status by nutrition education (abstract). In: Talukder MQ-K, Kabir I, Talukder K, Ara R, Islam S, editors. Breastfeeding and complementary feeding: cornerstone for national development and the way to achieving MDGs: programme and abstracts [of the] 2nd National Conference on Breastfeeding and Complementary Feeding; Infant and Young Child Feeding (IYCF) Practices, ICMH, Matuail, Dhaka , 19-20 August 2006. Dhaka: Bangladesh Breastfeeding Foundation, 2006:12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egum YA, Chowdhury A, Ghosh AN, Nair GB, Sack RB, Svennerholm AM, Qadri F. Isolation of a phage, specific for the CS7 expressing colonization factor of enterotoxigenic </w:t>
      </w:r>
      <w:r>
        <w:rPr>
          <w:rFonts w:eastAsia="Times New Roman" w:cs="Times New Roman" w:ascii="Times New Roman" w:hAnsi="Times New Roman"/>
          <w:i/>
          <w:iCs/>
          <w:color w:val="000000"/>
          <w:sz w:val="22"/>
        </w:rPr>
        <w:t>E. coli</w:t>
      </w:r>
      <w:r>
        <w:rPr>
          <w:rFonts w:eastAsia="Times New Roman" w:cs="Times New Roman" w:ascii="Times New Roman" w:hAnsi="Times New Roman"/>
          <w:color w:val="000000"/>
          <w:sz w:val="22"/>
        </w:rPr>
        <w:t>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5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Bhuiyan MTR, Lundgren A, Bardhan PK, Qadri F, Svennerholm A-M. T- and B-cell responses in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ed duodenal ulcer patients and asymptomatic subject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2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Chisti MJ, Akhter D, Haque I, Kabir G, Saha S, Malek MA, Faruque ASG, Ahmed T, Salam MA. Factors associated with diarrhoea among hositalized under-five children with malnutri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8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Chisti MJ, Akhter D, Haque GMI, Kabir G, Saha S, Malek MA, Faruque ASG, Ahmed T, Salam MA. Factors associated with severe malnutrition among hospitalized children, aged less than 5 years, with diarrho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80-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Chowdhury F, Khan AI, Hossain MI, Malek MA, Faruque ASG, Salam MA. Changes in morbidity pattern and nutritional status of under 5 years old children presenting at ICDDR,B Dhaka Hospital after a decade (2004 vs. 1993)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9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Chowdhury F, Khan AI, Hossain MI, Malek MA, Faruque ASG, Salam MA. Changes in morbidity pattern and nutritional status of children, aged less than 5 years, presenting at Dhaka hospital of ICDDR,B, after a decade (2004 vs 1993)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9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Cravioto A. Diarrhea associated with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n humans: a current perspectiv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6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El-Arifeen S. The multi-country evaluation of IMCI (MCE): implications for programm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38</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Eneroth H, Persson LA, Lönnerdal B, Hossain MB, Arifeen SE, Kabir I, Ekström EC, and the MINIMat study group. Effect of exclusive breastfeeding counselling on iron and zinc status of infants of the MINIMat study,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3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Faruque ASG, Alam K, Malek MA, Khan MGY, Saha D, Khan WA, Nair GB, Salam MA, Luby SP, Sack DA. Emergence of a unique, multidrug-resistant strai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0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5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Faruque SM, Nair GB, Sack DA, Mekalanos JJ. Progress towards a unified model for cholera dynamic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11th ASCODD 2006), March 8-10, 2006, Rama Gardens Hotel, Bangkok, Thailand. Bangkok: Thammasat University, 2006:3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Gazi R, Mercer A, Kabir H, Saha NC. Use of urban depot-holders improving selected health care services for under-five childr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1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Gulshan A, Torab MA. A study on nutrient composition of home-made snack food: calculated vs analyzed values(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6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madani JD, Hilaly A, Mehrin F, Yesmin S, Tofail F, Huda SN, Grantham-McGregor SM. Does quality of psychosocial stimulation at home predict rural Bangladeshi children’s development and behavior?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5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madani JD, Huda SN, Khatun F, McGregor SMG. Psychosocial stimulation improves the development of malnourished children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gum SA, Yeasmeen N, editors. Fight diarrhoea and malnutrition-ensure better child health and promising nation: [abstracts book of the] First National Conference and Scientific Session, 30-31 January 2006, LGED Bhaban, Agargaon, Dhaka. Dhaka: Bangladesh Paediatric Gastroenterology &amp; Nutrition Society, 200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san NA, Alam M, Tamura K, Ramamurthy T, Watanabe H, Faruque SM, Nair GB. Phenotypic and molecular characteristics of</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the aquatic environment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2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seen F, Queshem I, Hyder SMZ. Prevalence, severity, and determinants of malnutrition in children aged less than 5 years in ultra-poor households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ssan KZ, Pathela P, Alam K, Podder G, Faruque S, Roy E, Huq F, Siddique AK, Albert MJ, Sack RB. Diarrheal illness in a cohort of children 0-2 year old children in rural Bangladesh: microbiolog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4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assan MQ, Rahman L, Roy SK, Talukder M.Q-K. National assessment of status of infant and young child feeding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3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ossain A, Costa LD, Ahmed D, Nair GB. Need for understanding impact of food-borne infection due to non-typhoid </w:t>
      </w:r>
      <w:r>
        <w:rPr>
          <w:rFonts w:eastAsia="Times New Roman" w:cs="Times New Roman" w:ascii="Times New Roman" w:hAnsi="Times New Roman"/>
          <w:i/>
          <w:iCs/>
          <w:color w:val="000000"/>
          <w:sz w:val="22"/>
        </w:rPr>
        <w:t>Salmonella</w:t>
      </w:r>
      <w:r>
        <w:rPr>
          <w:rFonts w:eastAsia="Times New Roman" w:cs="Times New Roman" w:ascii="Times New Roman" w:hAnsi="Times New Roman"/>
          <w:color w:val="000000"/>
          <w:sz w:val="22"/>
        </w:rPr>
        <w:t> spp.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4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ossain MI, Ahmed S, Saha SK, Marni F, Rabbani GH. Beneficial effects of green banana in the treatment of Bangladeshi children with severe shigellosis: a double-blind, randomized controlled trial.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gum SA, Yeasmeen N, editors. Fight diarrhoea and malnutrition-ensure better child health and promising nation: [abstracts book of the] First National Conference and Scientific Session, 30-31 January 2006, LGED Bhaban, Agargaon, Dhaka. Dhaka: Bangladesh Paediatric Gastroenterology &amp; Nutrition Society, 200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ossain MI, Islam MM, Khatun M, Kabir I. Nitrogen absorption and nitrogen balance in malnourished children recovering from shigellosis receiving plant-based and animal-based die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0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ossain MI, Islam MM, Khatun M, Kabir I. Nitrogen absorption and nitrogen balance in malnourished children recovering from shigellosis receiving plant-based and animal-based die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28-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ossain MZ, Saha P, Zaman K, Labrique AB, Nelson KE. Community perceptions of “Jaundice” in rural Bangladesh (Matlab)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03-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uq S, Hossain MI, Malek MA, Faruque ASG, Salam MA. Bacteraemia: a risk factor for hypoglycaemia among severely ill under-five children with diarrho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1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Huq S, Hossain MI, Malek MA, Faruque ASG, Salam MA. Bacteraemia: a risk factor for hypoglycaemia among severely-ill children, aged less than 5 years, with diarrhoe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73-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Islam M, Begum M, Khatun W, Chisty MJ, Roy SK. Relationship between food intake and weight gain during hospital stay of acute diarrhoeal patients in a diarrhoea hospital in Dhaka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0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Islam MA, Heuvelink AE, de Boer E, Beumer RR, Zwietering MH, Faruque ASG, Haque R, Sack DA, Talukder KA. Prevalence, serotypes and virulence genes of shiga toxin-producing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STEC) isolated from hospitalized and community diarrhoeal patients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21</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Peerson JM, Ahmed T, Dewey KG, Brown KH. Effects of varied energy density of complementary foods on breast milk intakes and total energy consumption by healthy, breastfed Bangladeshi children (abstract). In: Talukder MQ-K, Kabir I, Talukder K, Ara R, Islam S, editors. Breastfeeding and complementary feeding: cornerstone for national development and the way to achieving MDGs: programme and abstracts [of the] 2nd National Conference on Breastfeeding and Complementary Feeding; Infant and Young Child Feeding (IYCF) Practices, ICMH, Matuail, Dhaka , 19-20 August 2006. Dhaka: Bangladesh Breastfeeding Foundation, 2006:6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Islam MM, Ahmed T, Nahar B, Azam A, Salam MA. Prevalence and outcome of hypokalaemia among severely-malnourished hospitalized children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Islam MS, Brooks A, Kabir MS, Jahid IK, Matin A, Islam MS, Goswami D, Larson CP, Wagatsuma Y, Nair GB, Luby SP. Extent of faecal contamination of drinking-water sources in 2004 flood in Dhaka city,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2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Islam MS, Sheikh MA, Rahman KS, Jahan N, Rahman MM, Johnston R, Gupta SK, Luby SP. Bacterial contamination of tubewell water in Bangladesh and probable sources of contamina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26</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bir I. Complementary feeding: current knowledge, guiding principles and results from a community-based study (abstract). In: Talukder MQ-K, Kabir I, Talukder K, Ara R, Islam S, editors. Breastfeeding and complementary feeding: cornerstone for national development and the way to achieving MDGs: programme and abstracts [of the] 2nd National Conference on Breastfeeding and Complementary Feeding; Infant and Young Child Feeding (IYCF) Practices, ICMH, Matuail, Dhaka , 19-20 August 2006. Dhaka: Bangladesh Breastfeeding Foundation, 2006:4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abir I, Haider R, Kona SB, Nasir F, Khatun S, Khatun M. Impact of breastfeeding counseling on breastmilk intake by young infants as measured by test weighing method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abir I, Mihrshahi S, Haider R, Banu S, Farque T, Begum F. Exclusive breastfeeding reduces morbidity from diarrhoea and acute respiratory infections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83 </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bir I, Mihrshahi S, Haider R, Banu S, Faruque T, Begum F. Exclusive breastfeeding reduces morbidity from diarrhoea and acute respiratory infections in rural Bangladesh (abstract). In: Talukder MQ-K, Kabir I, Talukder K, Ara R, Islam S, editors. Breastfeeding and complementary feeding: cornerstone for national development and the way to achieving MDGs: programme and abstracts [of the] 2nd National Conference on Breastfeeding and Complementary Feeding; Infant and Young Child Feeding (IYCF) Practices, ICMH, Matuail, Dhaka , 19-20 August 2006. Dhaka: Bangladesh Breastfeeding Foundation, 2006:8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I, Chowdhury F, Malek MA, Qadri F, Faruque ASG, Salam MA. Cholera in Bangladeshi infant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Asian Conference on Diarrhoeal Diseases and Nutrition (11th ASCODD 2006), March 8-10, 2006, Rama Gardens Hotel, Bangkok, Thailand. Bangkok: Thammasat University, 2006:11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I, Chowdhury F, Malek MA, Qadri F, Faruque ASG, Salam MA. Cholera in Bangladeshi infant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61-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M, Faruque ASG, Hossain MS, Khan AI, Malek MA, Salam MA. Enteropathogens associated with neonatal diarrhoea in Bangladesh: a hospital-based surveillance, 1996-2004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M, Khan AI, Chowdhury F, Malek MA, Faruque ASG. Infection by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and other </w:t>
      </w:r>
      <w:r>
        <w:rPr>
          <w:rFonts w:eastAsia="Times New Roman" w:cs="Times New Roman" w:ascii="Times New Roman" w:hAnsi="Times New Roman"/>
          <w:i/>
          <w:iCs/>
          <w:color w:val="000000"/>
          <w:sz w:val="22"/>
        </w:rPr>
        <w:t>vibrioses</w:t>
      </w:r>
      <w:r>
        <w:rPr>
          <w:rFonts w:eastAsia="Times New Roman" w:cs="Times New Roman" w:ascii="Times New Roman" w:hAnsi="Times New Roman"/>
          <w:color w:val="000000"/>
          <w:sz w:val="22"/>
        </w:rPr>
        <w:t> in neonates attending an urban diarrhoal diseases hospital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1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M, Larson CP, Faruque ASG, Alam NU, Saha UR, Salam MA. Introduction of routine zinc therapy for children with diarrhoea: evaluation of safet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2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AM, Rahman AKSM, Faruque ASG, Huq S, Chisti MJ, Salam MA. Nosocomial infections among patients admitted to an urban diarrhoeal disease treatment facility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82-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R, Hyder A, Arifeen SE, Blum L. An in-depth examination of childhood drowning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36-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 R, Arifeen SE, Hyder A, Baqui A, Blum L. Identifying strategies to reduce drowning deaths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0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ndaker I, Hossain MI, Malek MA, Faruque ASG, Salam MA. Over-weight in children aged 2-10 years, in Bangladesh: experience from a hospital-based study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9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tun F, Malek MA, Khan AI, Naheed A, Faruque ASG, Salam MA. Characteristics of young children non-immunized against measles lacking high potency vitamin A supplementation and their programmatic implication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9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hatun F, Malek MA, Khan AI, Naheed A, Faruque ASG, Salam MA. Characteristics of young children not immunized against measles and lack high-potency vitamin A supplementation, and their programmatic implication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ona SB, Kabir I, Haider R, Liku NN, Nasir F, Khatun S, Firu FB. Impact of breastfeeding counseling on relactation in non-breastfeeding mothers in a diarrhoeal disease hospital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8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Kongsbak K, Wahed MA, Friis H, Thilsted SH. Acute-phase protein levels, diarrhoea, </w:t>
      </w:r>
      <w:r>
        <w:rPr>
          <w:rFonts w:eastAsia="Times New Roman" w:cs="Times New Roman" w:ascii="Times New Roman" w:hAnsi="Times New Roman"/>
          <w:i/>
          <w:iCs/>
          <w:color w:val="000000"/>
          <w:sz w:val="22"/>
        </w:rPr>
        <w:t>Trichuris. Trichiura,</w:t>
      </w:r>
      <w:r>
        <w:rPr>
          <w:rFonts w:eastAsia="Times New Roman" w:cs="Times New Roman" w:ascii="Times New Roman" w:hAnsi="Times New Roman"/>
          <w:color w:val="000000"/>
          <w:sz w:val="22"/>
        </w:rPr>
        <w:t> and maternal education are predictors of serum retinal: a cross-sectional study of children in a Dhaka slum,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1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Larson CP, Akhtar N. Research in support of scaling up zinc as a treatment for childhood diarrhea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egum SA, Yeasmeen N, editors. Fight diarrhoea and malnutrition-ensure better child health and promising nation: [abstracts book of the] First National Conference and Scientific Session, 30-31 January 2006, LGED Bhaban, Agargaon, Dhaka. Dhaka: Bangladesh Paediatric Gastroenterology &amp; Nutrition Society, 200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Luby S, Sheikh MA, Gupta SK, Islam MS, Rahman S, Jahan N, Rahman MM, Ram PK, Johnston R. Usefulness of hydrogen sulfide testing for assessing water quality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08</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Luby S. Hygiene behavior : hand washing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5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ahmood SAI. Dealing with malnutrition in Bangladesh: the role of public health administration in improving the quality of health care services for the poor people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88</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ahmood SAI. Dengue: an epidemic is largely a failure in public health administratio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0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ahmood SAI. Seven hundred children die every day due to malnutrition in Bangladesh: the role of Public Health Administration in improving the quality of healthcare services for the poor people of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97</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ajoor H, Parveen MM, Alam DS. Nutritional status of children, aged less than 5 years, of vulnerable women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12</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ondal D, Petri WA, Jr., Sack RB, Haque R. </w:t>
      </w:r>
      <w:r>
        <w:rPr>
          <w:rFonts w:eastAsia="Times New Roman" w:cs="Times New Roman" w:ascii="Times New Roman" w:hAnsi="Times New Roman"/>
          <w:i/>
          <w:iCs/>
          <w:color w:val="000000"/>
          <w:sz w:val="22"/>
        </w:rPr>
        <w:t>Entamoeba histolytica</w:t>
      </w:r>
      <w:r>
        <w:rPr>
          <w:rFonts w:eastAsia="Times New Roman" w:cs="Times New Roman" w:ascii="Times New Roman" w:hAnsi="Times New Roman"/>
          <w:color w:val="000000"/>
          <w:sz w:val="22"/>
        </w:rPr>
        <w:t>-associated diarrheal illness is negatively associated with the growth of pre-school children: evidence from a prospective study (abstract).</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14-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ondol AS, Islam Z, Khajanchi BK, Dutta DK, Islam MA, Azmi IJ, Hossain MA, Rahman M, Nair GB, Sack DA, Talukder KA. Isolation and characterization of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like organisms associated with acute diarrhea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4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Moore AC, Akhter S, Aboud FE. Responsive complementary feeding in rural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4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har B, Hamadani JD, Ahmed T, Tofail F, Rahman A, Parveen A, Akhter J, Sultana P, Huda SN, Granthan-McGregor SM.Effects of psychosocial stimulation on growth and development of severely malnourished children in a nutritional rehabilitation uni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51</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har L, Razzaque A. Biosocial factors of overweight and some chronic disease condition among the adult population of rural Matlab,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90</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ir GB, Safa A, Bhuiyan NA, Faruque SM, Ansaruzzaman M, Alam M, Qadri F, Svennerholm A-M, Takeda Y, Sack DA. Hybrid biotype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O1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6</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srin D, Islam R, Nazrul H, Larson CP. Impact of training on service use of depot-holders: relevance to scaling-up zinc programme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19</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ved RT, Persson LÅ. Factors associated with physical violence against pregnant women in Bangladesh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24</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azrul H, Islam R, Larson CP. Provider diarrhoea management practices and awareness of zinc treatment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82-3</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Nessa K, Ahmed D, Hossain MA, Nair GB. Usefulness of a multiplex PCR for diagnosis of diarrhea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n a diagnostic microbiology laboratory setting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Improve human health through biotechnology: programme and abstracts [of the] 11</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Asian Conference on Diarrhoeal Diseases and Nutrition (11th ASCODD 2006), March 8-10, 2006, Rama Gardens Hotel, Bangkok, Thailand. Bangkok: Thammasat University, 2006:165</w:t>
      </w:r>
    </w:p>
    <w:p>
      <w:pPr>
        <w:pStyle w:val="Normal"/>
        <w:numPr>
          <w:ilvl w:val="0"/>
          <w:numId w:val="3"/>
        </w:numPr>
        <w:spacing w:lineRule="atLeast" w:line="225" w:before="120" w:after="120"/>
        <w:rPr/>
      </w:pPr>
      <w:r>
        <w:rPr>
          <w:rFonts w:eastAsia="Times New Roman" w:cs="Times New Roman" w:ascii="Times New Roman" w:hAnsi="Times New Roman"/>
          <w:color w:val="000000"/>
          <w:sz w:val="22"/>
        </w:rPr>
        <w:t>Osinski P, Ahmed T, Roy SK, Ahmed F, Faruque T, Alam K, Hossain MI, Mazid N, Hyderi J, Fuchs GJ. Effectiveness and sustainability of protocolised management of severe child- underweight among the Dhaka urban poor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han MSI, Rahim MA, Ahmed T, editors. Combating malnutrition and intestinal diseases in children: are we doing enough?: abstracts book [of the] 8th Commonwealth Congress on Diarrhoea and Malnutrition, 6-8 February 2006, ICDDR,B: Centre for Health and Population Research, Dhaka. Dhaka: ICDDR,B: Centre for Health and Population Research, 2006:141-2</w:t>
      </w:r>
    </w:p>
    <w:p>
      <w:pPr>
        <w:pStyle w:val="Normal"/>
        <w:numPr>
          <w:ilvl w:val="0"/>
          <w:numId w:val="3"/>
        </w:numPr>
        <w:spacing w:lineRule="atLeast" w:line="225"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nt N, Hermans P, Einerhand AWC, Gray J, Bellamy K, Sarker SA,</w:t>
      </w:r>
    </w:p>
    <w:p>
      <w:pPr>
        <w:pStyle w:val="ListParagraph"/>
        <w:spacing w:before="60" w:after="60"/>
        <w:ind w:left="360" w:hanging="0"/>
        <w:contextualSpacing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hyperlink" Target="http://www.ncbi.nlm.nih.gov/entrez/query.fcgi?cmd=Retrieve&amp;db=pubmed&amp;dopt=Abstract&amp;list_uids=16604536&amp;query_hl=4&amp;itool=pubmed_docs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5:00Z</dcterms:created>
  <dc:creator>siddik</dc:creator>
  <dc:description/>
  <cp:keywords/>
  <dc:language>en-US</dc:language>
  <cp:lastModifiedBy>siddik</cp:lastModifiedBy>
  <dcterms:modified xsi:type="dcterms:W3CDTF">2011-05-18T12:29:00Z</dcterms:modified>
  <cp:revision>6</cp:revision>
  <dc:subject/>
  <dc:title/>
</cp:coreProperties>
</file>