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CDDR,B Publications 20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color w:val="7030A0"/>
          <w:sz w:val="24"/>
          <w:szCs w:val="24"/>
          <w:lang w:val="en"/>
        </w:rPr>
      </w:pPr>
      <w:hyperlink r:id="rId2">
        <w:r>
          <w:rPr>
            <w:rStyle w:val="InternetLink"/>
            <w:rFonts w:cs="Times New Roman" w:ascii="Times New Roman" w:hAnsi="Times New Roman"/>
            <w:color w:val="7030A0"/>
            <w:sz w:val="24"/>
            <w:szCs w:val="24"/>
            <w:lang w:val="en"/>
          </w:rPr>
          <w:t>Internal publication series</w:t>
        </w:r>
      </w:hyperlink>
    </w:p>
    <w:p>
      <w:pPr>
        <w:pStyle w:val="ListParagraph"/>
        <w:rPr>
          <w:rFonts w:ascii="Times New Roman" w:hAnsi="Times New Roman" w:cs="Times New Roman"/>
          <w:color w:val="7030A0"/>
          <w:sz w:val="24"/>
          <w:szCs w:val="24"/>
          <w:lang w:val="en"/>
        </w:rPr>
      </w:pPr>
      <w:r>
        <w:rPr>
          <w:rFonts w:cs="Times New Roman" w:ascii="Times New Roman" w:hAnsi="Times New Roman"/>
          <w:color w:val="7030A0"/>
          <w:sz w:val="24"/>
          <w:szCs w:val="24"/>
          <w:lang w:val="en"/>
        </w:rPr>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b/>
          <w:bCs/>
          <w:i/>
          <w:iCs/>
          <w:color w:val="000000"/>
          <w:sz w:val="22"/>
        </w:rPr>
        <w:t>Working papers</w:t>
      </w:r>
    </w:p>
    <w:p>
      <w:pPr>
        <w:pStyle w:val="Normal"/>
        <w:spacing w:lineRule="atLeast" w:line="240"/>
        <w:ind w:left="36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36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    Ashraf A, Mercer A, Huq NL, Haseen F, Uddin N, Reza M. Use of services in the transition to a static clinic system in two rural upazilas, 1998-2002 / edited by M. Shamsul Islam Khan. 2004. vi, 56 p.  (ICDDR,B working paper no. 163)*</w:t>
      </w:r>
    </w:p>
    <w:p>
      <w:pPr>
        <w:pStyle w:val="Normal"/>
        <w:spacing w:lineRule="atLeast" w:line="240"/>
        <w:ind w:left="36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36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    </w:t>
      </w:r>
      <w:r>
        <w:rPr>
          <w:rFonts w:eastAsia="Times New Roman" w:cs="Times New Roman" w:ascii="Times New Roman" w:hAnsi="Times New Roman"/>
          <w:color w:val="000000"/>
          <w:sz w:val="22"/>
          <w:lang w:val="en-GB"/>
        </w:rPr>
        <w:t>Haseen F, Larson CP, Nahar Q, Huq NL, Quaiyum MA, Reza M, Aboud F. Evaluation of a school-based sexual and reproductive health education intervention among adolescents in rural Bangladesh / edited by M. Shamsul Islam Khan.</w:t>
      </w:r>
      <w:r>
        <w:rPr>
          <w:rFonts w:eastAsia="Times New Roman" w:cs="Times New Roman" w:ascii="Times New Roman" w:hAnsi="Times New Roman"/>
          <w:color w:val="000000"/>
          <w:sz w:val="22"/>
        </w:rPr>
        <w:t> 2004. iv, 22 p. </w:t>
      </w:r>
      <w:r>
        <w:rPr>
          <w:rFonts w:eastAsia="Times New Roman" w:cs="Times New Roman" w:ascii="Times New Roman" w:hAnsi="Times New Roman"/>
          <w:color w:val="000000"/>
          <w:sz w:val="22"/>
          <w:lang w:val="en-GB"/>
        </w:rPr>
        <w:t> (ICDDR,B working paper no. 160)*</w:t>
      </w:r>
    </w:p>
    <w:p>
      <w:pPr>
        <w:pStyle w:val="Normal"/>
        <w:spacing w:lineRule="atLeast" w:line="240"/>
        <w:ind w:left="36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36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    Huq NL, Nahar Q, Larson, CP, Haseen, F, Quaiyum MA. Strategies to improve reproductive health services for adolescents in Bangladesh: a community-based study / edited by M. Shamsul Islam Khan. 2005. 36 p.  (ICDDR,B working paper no. 164)</w:t>
      </w:r>
    </w:p>
    <w:p>
      <w:pPr>
        <w:pStyle w:val="Normal"/>
        <w:spacing w:lineRule="atLeast" w:line="240"/>
        <w:ind w:left="36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360" w:hanging="360"/>
        <w:rPr/>
      </w:pPr>
      <w:r>
        <w:rPr>
          <w:rFonts w:eastAsia="Times New Roman" w:cs="Times New Roman" w:ascii="Times New Roman" w:hAnsi="Times New Roman"/>
          <w:color w:val="000000"/>
          <w:sz w:val="22"/>
        </w:rPr>
        <w:t>4.    Huq NL, Haseen F, Quaiyum MA, Nahar Q, Larson, CP. Strategies to improve reproductive health services for adolescents in Bangladesh: a worksite study / edited by M. Shamsul Islam Khan. 2005. 28 p. (ICDDR,B working paper no. 165)</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b/>
          <w:bCs/>
          <w:i/>
          <w:iCs/>
          <w:color w:val="000000"/>
          <w:sz w:val="22"/>
        </w:rPr>
        <w:t>Scientific report</w:t>
      </w:r>
    </w:p>
    <w:p>
      <w:pPr>
        <w:pStyle w:val="Normal"/>
        <w:spacing w:lineRule="atLeast" w:line="240"/>
        <w:ind w:left="36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36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    Health and demographic surveillance systemâ€”Matlab. V. 36. Registration of health and demographic events 2003. 2005. viii, 96 p. (ICDDR,B scientific report no. 92)</w:t>
      </w:r>
    </w:p>
    <w:p>
      <w:pPr>
        <w:pStyle w:val="Normal"/>
        <w:numPr>
          <w:ilvl w:val="0"/>
          <w:numId w:val="0"/>
        </w:numPr>
        <w:spacing w:lineRule="atLeast" w:line="240"/>
        <w:outlineLvl w:val="3"/>
        <w:rPr>
          <w:rFonts w:ascii="Times New Roman" w:hAnsi="Times New Roman" w:eastAsia="Times New Roman" w:cs="Times New Roman"/>
          <w:b/>
          <w:b/>
          <w:bCs/>
          <w:color w:val="228B22"/>
          <w:sz w:val="22"/>
        </w:rPr>
      </w:pPr>
      <w:r>
        <w:rPr>
          <w:rFonts w:eastAsia="Times New Roman" w:cs="Times New Roman" w:ascii="Times New Roman" w:hAnsi="Times New Roman"/>
          <w:b/>
          <w:bCs/>
          <w:color w:val="228B22"/>
          <w:sz w:val="22"/>
        </w:rPr>
        <w:t> </w:t>
      </w:r>
    </w:p>
    <w:p>
      <w:pPr>
        <w:pStyle w:val="Normal"/>
        <w:numPr>
          <w:ilvl w:val="0"/>
          <w:numId w:val="0"/>
        </w:numPr>
        <w:spacing w:lineRule="atLeast" w:line="240"/>
        <w:outlineLvl w:val="3"/>
        <w:rPr>
          <w:rFonts w:ascii="Times New Roman" w:hAnsi="Times New Roman" w:eastAsia="Times New Roman" w:cs="Times New Roman"/>
          <w:b/>
          <w:b/>
          <w:bCs/>
          <w:color w:val="228B22"/>
          <w:sz w:val="22"/>
        </w:rPr>
      </w:pPr>
      <w:r>
        <w:rPr>
          <w:rFonts w:eastAsia="Times New Roman" w:cs="Times New Roman" w:ascii="Times New Roman" w:hAnsi="Times New Roman"/>
          <w:b/>
          <w:bCs/>
          <w:i/>
          <w:iCs/>
          <w:color w:val="000000"/>
          <w:sz w:val="22"/>
        </w:rPr>
        <w:t>Periodicals</w:t>
      </w:r>
    </w:p>
    <w:p>
      <w:pPr>
        <w:pStyle w:val="Normal"/>
        <w:spacing w:lineRule="atLeast" w:line="240"/>
        <w:ind w:left="720" w:hanging="7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spacing w:lineRule="atLeast" w:line="240"/>
        <w:ind w:left="720" w:hanging="7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       Journal of Health, Population and Nutrition V. 23, No. 1-3, 2005</w:t>
      </w:r>
    </w:p>
    <w:p>
      <w:pPr>
        <w:pStyle w:val="Normal"/>
        <w:spacing w:lineRule="atLeast" w:line="240"/>
        <w:ind w:left="720" w:hanging="7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       Health and Science Bulletin V. 3, No. 1-2, 2005</w:t>
      </w:r>
    </w:p>
    <w:p>
      <w:pPr>
        <w:pStyle w:val="Normal"/>
        <w:spacing w:lineRule="atLeast" w:line="240"/>
        <w:ind w:left="360" w:hanging="360"/>
        <w:rPr/>
      </w:pPr>
      <w:r>
        <w:rPr>
          <w:rFonts w:eastAsia="Times New Roman" w:cs="Times New Roman" w:ascii="Times New Roman" w:hAnsi="Times New Roman"/>
          <w:color w:val="000000"/>
          <w:sz w:val="22"/>
        </w:rPr>
        <w:t>3.       Equity Dialogue V. 1, no. 3&amp;4 2003*; v. 2, no. 1- 2, 2004*</w:t>
      </w:r>
    </w:p>
    <w:p>
      <w:pPr>
        <w:pStyle w:val="Normal"/>
        <w:spacing w:lineRule="atLeast" w:line="240"/>
        <w:ind w:left="36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       Glimpse V.26, no. 4, 2004*, v.27, no.1, 2005</w:t>
      </w:r>
    </w:p>
    <w:p>
      <w:pPr>
        <w:pStyle w:val="Normal"/>
        <w:spacing w:lineRule="atLeast" w:line="240"/>
        <w:ind w:left="36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       Shasthya Sanglap V. 13, no. 3, 1411</w:t>
      </w:r>
    </w:p>
    <w:p>
      <w:pPr>
        <w:pStyle w:val="Normal"/>
        <w:spacing w:lineRule="atLeast" w:line="240"/>
        <w:ind w:left="360" w:hanging="3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6.       SUZY News V.2, no. 1, 2005</w:t>
      </w:r>
    </w:p>
    <w:p>
      <w:pPr>
        <w:pStyle w:val="Normal"/>
        <w:spacing w:lineRule="atLeast" w:line="225"/>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ListParagrap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4"/>
        </w:numPr>
        <w:jc w:val="both"/>
        <w:rPr>
          <w:rFonts w:ascii="Times New Roman" w:hAnsi="Times New Roman" w:cs="Times New Roman"/>
          <w:color w:val="7030A0"/>
          <w:sz w:val="24"/>
          <w:szCs w:val="24"/>
        </w:rPr>
      </w:pPr>
      <w:r>
        <w:rPr>
          <w:rFonts w:cs="Times New Roman" w:ascii="Times New Roman" w:hAnsi="Times New Roman"/>
          <w:color w:val="7030A0"/>
          <w:sz w:val="24"/>
          <w:szCs w:val="24"/>
        </w:rPr>
        <w:t>Original papers, including review articles and short reports, in journals</w:t>
      </w:r>
    </w:p>
    <w:p>
      <w:pPr>
        <w:pStyle w:val="ListParagraph"/>
        <w:spacing w:before="60" w:after="60"/>
        <w:contextualSpacing w:val="false"/>
        <w:jc w:val="both"/>
        <w:rPr>
          <w:rFonts w:ascii="Times New Roman" w:hAnsi="Times New Roman" w:cs="Times New Roman"/>
          <w:color w:val="7030A0"/>
          <w:sz w:val="22"/>
          <w:szCs w:val="24"/>
        </w:rPr>
      </w:pPr>
      <w:r>
        <w:rPr>
          <w:rFonts w:cs="Times New Roman" w:ascii="Times New Roman" w:hAnsi="Times New Roman"/>
          <w:color w:val="7030A0"/>
          <w:sz w:val="22"/>
          <w:szCs w:val="24"/>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Ahmed MK, van Ginneken J, Razzaque A. Factors associated with adolescent abortion in a rural area of Bangladesh.</w:t>
      </w:r>
      <w:r>
        <w:rPr>
          <w:rFonts w:eastAsia="Times New Roman" w:cs="Times New Roman" w:ascii="Times New Roman" w:hAnsi="Times New Roman"/>
          <w:b/>
          <w:bCs/>
          <w:color w:val="000000"/>
          <w:sz w:val="22"/>
        </w:rPr>
        <w:t> </w:t>
      </w:r>
      <w:r>
        <w:rPr>
          <w:rFonts w:eastAsia="Times New Roman" w:cs="Times New Roman" w:ascii="Times New Roman" w:hAnsi="Times New Roman"/>
          <w:color w:val="000000"/>
          <w:sz w:val="22"/>
        </w:rPr>
        <w:t>Trop Med Int Health 2005 Feb;10(2):198-205</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SM. Intimate partner violence against women: experiences fro a woman-focused development programme in Matlab, Bangladesh. J Health Popul Nutr 2005 Mar;23(1):95-101 (Matlab data used)</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DS, Hulshof PJM, Roordink D, Meltzer M, Yunus M, Salam MA, van Raaij JM. Validity and reproducibility of resting metabolic rate measurements in rural Bangladeshi women: comparison of measurements obtained by Medgemtrade mark and by Deltatractrade mark device. Eur J Clin Nutr [published online on 30 March 2005. DOI: 10.1038/sj.ejcn.1602122]</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Alam MS, Sarker MS, Mahmud MA, Faruq AKMMR, Begum J, Colombani PDe, Yirrell D, Sack DA and Azim T. Low HIV infection rates among tuberculosis patients in Dhaka, Bangladesh.  Int J STD &amp; AIDS 2005 </w:t>
      </w:r>
      <w:r>
        <w:rPr>
          <w:rFonts w:eastAsia="Times New Roman" w:cs="Times New Roman" w:ascii="Times New Roman" w:hAnsi="Times New Roman"/>
          <w:b/>
          <w:bCs/>
          <w:color w:val="000000"/>
          <w:sz w:val="22"/>
        </w:rPr>
        <w:t>month?</w:t>
      </w:r>
      <w:r>
        <w:rPr>
          <w:rFonts w:eastAsia="Times New Roman" w:cs="Times New Roman" w:ascii="Times New Roman" w:hAnsi="Times New Roman"/>
          <w:color w:val="000000"/>
          <w:sz w:val="22"/>
        </w:rPr>
        <w:t>;16</w:t>
      </w:r>
      <w:r>
        <w:rPr>
          <w:rFonts w:eastAsia="Times New Roman" w:cs="Times New Roman" w:ascii="Times New Roman" w:hAnsi="Times New Roman"/>
          <w:b/>
          <w:bCs/>
          <w:color w:val="000000"/>
          <w:sz w:val="22"/>
        </w:rPr>
        <w:t>(no.?)</w:t>
      </w:r>
      <w:r>
        <w:rPr>
          <w:rFonts w:eastAsia="Times New Roman" w:cs="Times New Roman" w:ascii="Times New Roman" w:hAnsi="Times New Roman"/>
          <w:color w:val="000000"/>
          <w:sz w:val="22"/>
        </w:rPr>
        <w:t>:86-87 </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Alam NH, Meier R, Sarker SA, Bardhan PK, Schneider H, Gyr N.Partially hydrolysed guar gum supplemented comminuted chicken diet in persistent diarrhoea: a randomised controlled trial.</w:t>
      </w:r>
      <w:r>
        <w:rPr>
          <w:rFonts w:eastAsia="Times New Roman" w:cs="Times New Roman" w:ascii="Times New Roman" w:hAnsi="Times New Roman"/>
          <w:b/>
          <w:bCs/>
          <w:color w:val="000000"/>
          <w:sz w:val="22"/>
        </w:rPr>
        <w:t> </w:t>
      </w:r>
      <w:r>
        <w:rPr>
          <w:rFonts w:eastAsia="Times New Roman" w:cs="Times New Roman" w:ascii="Times New Roman" w:hAnsi="Times New Roman"/>
          <w:color w:val="000000"/>
          <w:sz w:val="22"/>
        </w:rPr>
        <w:t>Arch Dis Child 2005 Feb;90(2):195-9</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i M, Emch M, von Seidlein L, Yunus M, Sack DA, Rao M, Holmgren J, Clemens JD. Herd immunity conferred by killed oral cholera vaccines in Bangladesh: a reanalysis. Lancet [published online on 24 May 2005. DOI: 10.1016/S0140-6736(05)66550-6]</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Ansaruzzaman M, Sultana M, Talukder KA, Alam K, Matsushita S, Safa A, Khajanchi BK, Dutta DK, Islam Z, Albert MJ, Nair GB, Sack DA.Isolation and characterization of provisional serovar </w:t>
      </w:r>
      <w:r>
        <w:rPr>
          <w:rFonts w:eastAsia="Times New Roman" w:cs="Times New Roman" w:ascii="Times New Roman" w:hAnsi="Times New Roman"/>
          <w:i/>
          <w:iCs/>
          <w:color w:val="000000"/>
          <w:sz w:val="22"/>
        </w:rPr>
        <w:t>Shigella boydii</w:t>
      </w:r>
      <w:r>
        <w:rPr>
          <w:rFonts w:eastAsia="Times New Roman" w:cs="Times New Roman" w:ascii="Times New Roman" w:hAnsi="Times New Roman"/>
          <w:color w:val="000000"/>
          <w:sz w:val="22"/>
        </w:rPr>
        <w:t>E16553 from diarrhoeal patients in Bangladesh. J Med Microbiol 2005 May;54(Pt 5):477-80</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nsaruzzaman M, Lucas M, Deen JL, Bhuiyan NA, Wang X-Y, Safa A, Sultana M, Chowdhury A, Nair GB, Sack DA, von Seidlein L, Puri MK, Ali M, Chaignat C-L, Clemens JD, Barreto A. Pandemic serovars (O3:K6 and O4:K68) of </w:t>
      </w:r>
      <w:r>
        <w:rPr>
          <w:rFonts w:eastAsia="Times New Roman" w:cs="Times New Roman" w:ascii="Times New Roman" w:hAnsi="Times New Roman"/>
          <w:i/>
          <w:iCs/>
          <w:color w:val="000000"/>
          <w:sz w:val="22"/>
        </w:rPr>
        <w:t>Vibrio parahaemolyticus</w:t>
      </w:r>
      <w:r>
        <w:rPr>
          <w:rFonts w:eastAsia="Times New Roman" w:cs="Times New Roman" w:ascii="Times New Roman" w:hAnsi="Times New Roman"/>
          <w:color w:val="000000"/>
          <w:sz w:val="22"/>
        </w:rPr>
        <w:t> associated with diarrhea in Mozambique: spread of the pandemic into the African continent. J Clin Microbiol 2005 Jun;43(6):2559-62 </w:t>
      </w:r>
      <w:r>
        <w:rPr>
          <w:rFonts w:eastAsia="Times New Roman" w:cs="Times New Roman" w:ascii="Times New Roman" w:hAnsi="Times New Roman"/>
          <w:b/>
          <w:bCs/>
          <w:color w:val="000000"/>
          <w:sz w:val="22"/>
          <w:lang w:val="en-GB"/>
        </w:rPr>
        <w:t> </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rifeen SE, Bryce J, Gouws E, Baqui AH, Black RE, Hoque DME, Chowdhury EK, Yunus M, Begum N, Akter T, Siddique A. Quality of care for under-fives in first-level health facilities in one district of Bangladesh.Bull World Health Organ 2005 Apr;83(4):260-7</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qui AH, Christa L. Walker CLF, Zaman K, Arifeen SE, Chowdhury HR, Wahed MA, Black RE, Caulfield LE. Weekly iron supplementation does not block increases in serum zinc due to weekly zinc supplementation in Bangladeshi infants. J Nutr 2005 Sep:138(9):2187-91</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Bern C, Hightower AW, Chowdhury R, Ali M, Amann J, Wagatsuma Y, Haque R, Kurkjian K, Vaz LE, Begum M, Akter T, Cetre-Sossah CB, Ahluwalia IB, Dotson E, Secor WE, Breiman RF, Maguire JH. Risk factors for kala-azar in Bangladesh</w:t>
      </w:r>
      <w:r>
        <w:rPr>
          <w:rFonts w:eastAsia="Times New Roman" w:cs="Times New Roman" w:ascii="Times New Roman" w:hAnsi="Times New Roman"/>
          <w:i/>
          <w:iCs/>
          <w:color w:val="000000"/>
          <w:sz w:val="22"/>
        </w:rPr>
        <w:t>. </w:t>
      </w:r>
      <w:r>
        <w:rPr>
          <w:rFonts w:eastAsia="Times New Roman" w:cs="Times New Roman" w:ascii="Times New Roman" w:hAnsi="Times New Roman"/>
          <w:color w:val="000000"/>
          <w:sz w:val="22"/>
        </w:rPr>
        <w:t>Emerg Infect Dis 2005 May;11(5):655-62</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 A, Chowdhury AMR, Momen M, Khatun M. Marital disruption: determinants and consequences on the lives of women in a rural area of Bangladesh. J Health Popul Nutr 2005 Mar;23(1):82-94</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rooks WA, Hossain A, Goswami D, Sharmeen AT, Nahar K, Alam K, Ahmed N, Naheed A, Nair GB, Luby S, Breiman RF. Bacteremic typhoid fever in children in an urban slum, Bangladesh. Emerg Infect Dis 2005 Feb;11(2):326-9</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rooks WA, Santosham M, Naheed A, Goswami D, Wahed MA, Diener-West M, Faruque ASG, Black RE. Effect of weekly zinc supplements on incidence of pneumonia and diarrhoea in children younger than 2 years in an urban, low-income population in Bangladesh: randomised controlled trial. Lancet [Published online on 23 August 2005. DOI:10.1016/S0140-6736(05)67109-7]</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rooks WA, Santosham M, Roy SK, Faruque ASG, Wahed MA, Nahar K, Khan AI, Khan AF, Fuchs GJ, Black RE. Efficacy of zinc in young infants with acute watery diarrhea. Am J Clin Nutr 2005 Sep 1;82(3):605-10</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292526"/>
          <w:sz w:val="22"/>
        </w:rPr>
        <w:t>Chakraborty R, Chakraborty S, De K, Sinha S, Mukhopadhyay AK,Khanam J, Ramamurthy T, Takeda Y, Bhattacharya SK, Nair GB. Cytotoxic and cell vacuolating activity of V</w:t>
      </w:r>
      <w:r>
        <w:rPr>
          <w:rFonts w:eastAsia="Times New Roman" w:cs="Times New Roman" w:ascii="Times New Roman" w:hAnsi="Times New Roman"/>
          <w:i/>
          <w:iCs/>
          <w:color w:val="292526"/>
          <w:sz w:val="22"/>
        </w:rPr>
        <w:t>ibrio fluvialis</w:t>
      </w:r>
      <w:r>
        <w:rPr>
          <w:rFonts w:eastAsia="Times New Roman" w:cs="Times New Roman" w:ascii="Times New Roman" w:hAnsi="Times New Roman"/>
          <w:color w:val="292526"/>
          <w:sz w:val="22"/>
        </w:rPr>
        <w:t> isolated from paediatric patients with diarrhoea. J Med Microbiol 2005 Aug;54(8):707-16</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sson HW, Harrison P, Scotton CR, Varghese B.  Does funding for HIV and sexually transmitted disease prevention matter? Evidence from panel data. Eval Rev 2005 Feb;29(1):3-23</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owdhury F, Khan AI, Hossain MI, Malek MA, Faruque ASG. Presence of neutral fat in stool and its association with aetiology and presenting features of diarrhoea in children. Trop Gastroenterol 2005 (In press)</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Chowdhury ME, Akhter HH, Chongsuvivatwong V, Geater AF. Neonatal mortality in rural Bangladesh: an exploratory study.</w:t>
      </w:r>
      <w:r>
        <w:rPr>
          <w:rFonts w:eastAsia="Times New Roman" w:cs="Times New Roman" w:ascii="Times New Roman" w:hAnsi="Times New Roman"/>
          <w:b/>
          <w:bCs/>
          <w:color w:val="000000"/>
          <w:sz w:val="22"/>
        </w:rPr>
        <w:t> </w:t>
      </w:r>
      <w:r>
        <w:rPr>
          <w:rFonts w:eastAsia="Times New Roman" w:cs="Times New Roman" w:ascii="Times New Roman" w:hAnsi="Times New Roman"/>
          <w:color w:val="000000"/>
          <w:sz w:val="22"/>
        </w:rPr>
        <w:t>J Health Popul Nutr 2005 Mar;23(1):16-24</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Das SC, Khan A, Panja P, Datta S, Sikdar A, Yamasaki S, Takeda Y, Bhattacharya SK, Ramamurthy T, Nair GB. Dairy farm investigation on Shiga toxin-producing </w:t>
      </w:r>
      <w:r>
        <w:rPr>
          <w:rFonts w:eastAsia="Times New Roman" w:cs="Times New Roman" w:ascii="Times New Roman" w:hAnsi="Times New Roman"/>
          <w:i/>
          <w:iCs/>
          <w:color w:val="000000"/>
          <w:sz w:val="22"/>
        </w:rPr>
        <w:t>Escherichia coli </w:t>
      </w:r>
      <w:r>
        <w:rPr>
          <w:rFonts w:eastAsia="Times New Roman" w:cs="Times New Roman" w:ascii="Times New Roman" w:hAnsi="Times New Roman"/>
          <w:color w:val="000000"/>
          <w:sz w:val="22"/>
        </w:rPr>
        <w:t>(STEC) in Kolkata, India with emphasis on molecular characterization. Epidemiol Infect 2005 Aug;133(4):617-26</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Datta S, Chattopadhyay S, Chowdhury A, Santra A, Saha DR, Ramamurthy T, Bhattacharya SK, Berg DE, Nair GB, Mukhopadhyay AK. Diagnosis and genotyping of </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by polymerase chain reaction of bacterial DNA from gastric juice. J Gastroenterol Hepatol 2005 Aug;20(8):1253-9</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Datta S, Chattopadhyay S, Patra R, De R, Ramamurthy T, Hembram J, Chowdhury A, Bhattacharya SK, Berg DE, Nair GB, Mukhopadhyay AK. Most </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strains of Kolkata in India are resistant to metronidazole but susceptible to other drugs commonly used for eradication and ulcer therapy. Aliment Pharmacol Ther 2005 Jul 1;22(1):51-7</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Dziejman M, Serruto D, Tam VC, Sturtevant D, Diraphat P, Faruque SM, Rahman MH, Heidelberg JF, Decker J, Li L, Montgomery KT, Grills G, Kucherlapati R, Mekalanos JJ. Genomic characterization of non-O1, non-O139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reveals genes for a type III secretion system. Proc Natl Acad Sci USA 2005 Mar 1;102(9):3465-70</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Falklind-JerkÃ©rus S, Felici F, Cavalieri C, Passo CL, Garufi G, Pernice I, Islam MM, Qadri F, Weintraub A. Peptides mimicking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O139 capsular polysaccharide elicit protective antibody response. Microb Inect 2005 Jul 18 [doi:10.1016/j.micinf.2005.05.003]</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Faruque SM, Naser IM, Fujihara K, Diraphat P, Chowdhury N, Kamruzzaman M, Qadri F, Yamasaki S, Ghosh AN, Mekalanos JJ.Genomic sequence and receptor for the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phage KSF-1Φ: evolutionary divergence among filamentous vibriophages mediating lateral gene transfer. J Bacteriol 2005 Jun;187(12):4095-103</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Faruque SM, Naser IB, Islam MJ, Faruque ASG, Ghosh AN, Nair GB, Sack DA, Mekalanos JJ. Seasonal epidemics of cholera inversely correlate with the prevalence of environmental cholera phages.</w:t>
      </w:r>
      <w:r>
        <w:rPr>
          <w:rFonts w:eastAsia="Times New Roman" w:cs="Times New Roman" w:ascii="Times New Roman" w:hAnsi="Times New Roman"/>
          <w:b/>
          <w:bCs/>
          <w:color w:val="000000"/>
          <w:sz w:val="22"/>
        </w:rPr>
        <w:t> </w:t>
      </w:r>
      <w:r>
        <w:rPr>
          <w:rFonts w:eastAsia="Times New Roman" w:cs="Times New Roman" w:ascii="Times New Roman" w:hAnsi="Times New Roman"/>
          <w:color w:val="000000"/>
          <w:sz w:val="22"/>
        </w:rPr>
        <w:t>Proc Natl Acad Sci USA 2005 Jan;102(5):1702-7</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aruque SM, Islam MJ, Ahmed QS, Faruque ASG, Sack DA, Nair GB, Mekalanos. Self-limiting nature of seasonal cholera epidemics: role of host-mediated amplification of phase. Proc Natl Acad Sci USA 2005 Apr 26;102(17):61109-24</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azi R, Alamgir S, Nazrul H. Functioning of depot-holder in rural service delivery partnership: implications for selective visitation. South Asian Anthropologist 2005;5(1):19-33</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azi R, Uddin AHN, Nazrul H. Involving community in the process of local level planning: modalities in the Thana Functional Improvement Pilot Project of Bangladesh (brief communication). J Health Manage 2005 Apr;7(1):141-50</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azi R, Khatun J, Ashraf A. Retention, perceived usefulness, and use of family health card in the Bangladesh Health and Population Sector Programme. Health Care Manager 2004;23(4):341-52</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Huq A, Sack RB, Nizam A, Longini IM, Nair GB, Ali A, Morris JG, Jr., Khan MNH, Siddique AK, Yunus M, Albert MJ, Sack DA, Colwell RR. Critical factors influencing the occurrence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in the environment of Bangladesh. Appl Environ Microbiol 2005 Aug;71(8):4645-54</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Islam MS, Rahman MZ, Khan SI, Mahmud ZH, Ramamurthy T, Nair GB, Sack RB, Sack DA. Organization of the CTX prophage in environmental isolates of </w:t>
      </w:r>
      <w:r>
        <w:rPr>
          <w:rFonts w:eastAsia="Times New Roman" w:cs="Times New Roman" w:ascii="Times New Roman" w:hAnsi="Times New Roman"/>
          <w:i/>
          <w:iCs/>
          <w:color w:val="000000"/>
          <w:sz w:val="22"/>
        </w:rPr>
        <w:t>Vibrio mimicus</w:t>
      </w:r>
      <w:r>
        <w:rPr>
          <w:rFonts w:eastAsia="Times New Roman" w:cs="Times New Roman" w:ascii="Times New Roman" w:hAnsi="Times New Roman"/>
          <w:color w:val="000000"/>
          <w:sz w:val="22"/>
        </w:rPr>
        <w:t> (note). Microbiol Immunol 2005;49(8):779-84</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ahid IK, Rahman MZ, Islam MS, Rahman MM. Biofilm provides shelter for Enterobacteriaceae in the aquatic environment of Bangladesh. Bangladesh J Microbiol 2004 Jun;21(1):18-21* </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AI, Huq S, Hossain MI, Talukder KA, Malek MA, Faruque ASG. Presumptive shigellosis: clinical and laboratory characteristics of Bangladeshi patients. Scand J Infect Dis 2005 Feb;37(2):96-100</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AM, Ahmed T, Alam NH, Chowdhury AK, Fuchs GJ. Extended-interval gentamicin administration in malnourished children. J Trop Pediatr. Early online publication, 26 August 2005</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Khan AM, Faruque ASG, Hossain MS. Isolation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from neonates admitted to an urban diarrhoeal diseases hospital in Bangladesh. Ann Trop Paediatr 2005 Sep;25(3):179â€“82</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Khan AM, Sarker SA, Alam NH, Hossain MS, Fuchs GJ, Salam MA. Low osmolar oral rehydration salts solution in the treatment of acute watery diarrhoea in neonates and young infants: a randomized controlled clinical trial. J Health Popul Nutr 2005 Mar;23(1):52-7</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MNA, Rahman ML, Miah AA, Musa SAJM, Islam MS, Tafail F, Siddique MAR, Alam B. Vaccination coverage and quality of EPI services in Tejgaon circle, Dhaka, October 2002. Bangladesh Med J 2004 Oct;33(4):119-24*</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Khan R, Nahar S, Sultan J, Ahmed MM, Rahman M. T2182C mutation in 23S rRNA is associated with clarithromycin resistance in </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isolates obtained in Bangladesh.  Antimicrob Agent Chemother 2005;49(2):868-70</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lang w:val="en-GB"/>
        </w:rPr>
        <w:t>Khan SH. Free does not mean affordable: maternity patient expenditures in a public hospital in Bangladesh. BioMed Central: Cost Effectiveness and Resource Allocation</w:t>
      </w:r>
      <w:r>
        <w:rPr>
          <w:rFonts w:eastAsia="Times New Roman" w:cs="Times New Roman" w:ascii="Times New Roman" w:hAnsi="Times New Roman"/>
          <w:b/>
          <w:bCs/>
          <w:color w:val="000000"/>
          <w:sz w:val="22"/>
          <w:lang w:val="en-GB"/>
        </w:rPr>
        <w:t> </w:t>
      </w:r>
      <w:r>
        <w:rPr>
          <w:rFonts w:eastAsia="Times New Roman" w:cs="Times New Roman" w:ascii="Times New Roman" w:hAnsi="Times New Roman"/>
          <w:color w:val="000000"/>
          <w:sz w:val="22"/>
        </w:rPr>
        <w:t>[published online on 19 Jan 2005. DOI: 10.1186/1478-7547-3-1]</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Khan SI, Hudson-Rodd N, Saggers S, Bhuiya A. Men who have sex with menâ€™s sexual relations with women in Bangladesh (short report). Cult Health Sexualit 2005 Mar;7(2):159-69</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Kimmons JE, Dewey KG, Haque E, Chakraborty J, Osendarp SJM, Brown KH. Low nutrient intakes among infants in rural Bangladesh are attributable to low intake and micronutrient density of complementary foods.</w:t>
      </w:r>
      <w:r>
        <w:rPr>
          <w:rFonts w:eastAsia="Times New Roman" w:cs="Times New Roman" w:ascii="Times New Roman" w:hAnsi="Times New Roman"/>
          <w:b/>
          <w:bCs/>
          <w:color w:val="000000"/>
          <w:sz w:val="22"/>
        </w:rPr>
        <w:t> </w:t>
      </w:r>
      <w:r>
        <w:rPr>
          <w:rFonts w:eastAsia="Times New Roman" w:cs="Times New Roman" w:ascii="Times New Roman" w:hAnsi="Times New Roman"/>
          <w:color w:val="000000"/>
          <w:sz w:val="22"/>
        </w:rPr>
        <w:t>J Nutr 2005 Mar;135 (3):444-51</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King E-M, Kim HT, Dang NT, Michael E, Drake L, Needham C, Haque R, Bundy DAP, Webster JP. Immuno-epidemiology of </w:t>
      </w:r>
      <w:r>
        <w:rPr>
          <w:rFonts w:eastAsia="Times New Roman" w:cs="Times New Roman" w:ascii="Times New Roman" w:hAnsi="Times New Roman"/>
          <w:i/>
          <w:iCs/>
          <w:color w:val="000000"/>
          <w:sz w:val="22"/>
        </w:rPr>
        <w:t>Ascaris lumbricoides</w:t>
      </w:r>
      <w:r>
        <w:rPr>
          <w:rFonts w:eastAsia="Times New Roman" w:cs="Times New Roman" w:ascii="Times New Roman" w:hAnsi="Times New Roman"/>
          <w:color w:val="000000"/>
          <w:sz w:val="22"/>
        </w:rPr>
        <w:t>infection in a high transmission community: antibody responses and their impact on current and future infection intensity. Parasite Immunol 2005 Mar;27(3):89-96</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oelle K, Pascual M, Yunus M. Pathogen adaptation to seasonal forcing and climate change. Proc R Soc B 2005 May 7;272(1566):971-7</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aRocque RC, Breiman RF, Ari MD, Morey RF, Janan FA, Hayes JM, Hossain MA, Brooks WA, Levett PN. Leptospirosis during dengue outbreak, Bangladesh. Emerg Infect Dis 2005 May;11(5):766-9</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LaRocque RC, Harris JB, Dziejman M, Li X, Khan AI, Faruque ASG, Faruque SM, Nair GB, Ryan ET, Qadri F, Mekalanos JJ, Calderwood SB.Transcriptional profiling of </w:t>
      </w:r>
      <w:r>
        <w:rPr>
          <w:rFonts w:eastAsia="Times New Roman" w:cs="Times New Roman" w:ascii="Times New Roman" w:hAnsi="Times New Roman"/>
          <w:i/>
          <w:iCs/>
          <w:color w:val="000000"/>
          <w:sz w:val="22"/>
        </w:rPr>
        <w:t>Vibrio cholerae</w:t>
      </w:r>
      <w:r>
        <w:rPr>
          <w:rFonts w:eastAsia="Times New Roman" w:cs="Times New Roman" w:ascii="Times New Roman" w:hAnsi="Times New Roman"/>
          <w:color w:val="000000"/>
          <w:sz w:val="22"/>
        </w:rPr>
        <w:t> recovered directly from patient specimens during early and late stages of human infection. Infect Immun 2005 Aug;73(8):4488-93</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arson CP, Blum LS, Akhtar N, Khan AI. Frequently asked questions on zinc as a treatment of diarrhea in young children. Orion Med J 2005 May-Aug;21:272-3</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Lucas MES, Deen JL, von Seidlein L, Wang X-Y, Ampuero J, Puri M, Ali M, Ansaruzzaman M, Amos J, Macuamule A, Cavailler P, Guerin PJ, Mahoudeau C, Kahozi-Sangwa P, Chaignat C-L, Barreto A, Songane FF, Clemens JD. Effectiveness of mass oral cholera vaccination in Beira, Mozambique.</w:t>
      </w:r>
      <w:r>
        <w:rPr>
          <w:rFonts w:eastAsia="Times New Roman" w:cs="Times New Roman" w:ascii="Times New Roman" w:hAnsi="Times New Roman"/>
          <w:b/>
          <w:bCs/>
          <w:color w:val="000000"/>
          <w:sz w:val="22"/>
        </w:rPr>
        <w:t> </w:t>
      </w:r>
      <w:r>
        <w:rPr>
          <w:rFonts w:eastAsia="Times New Roman" w:cs="Times New Roman" w:ascii="Times New Roman" w:hAnsi="Times New Roman"/>
          <w:color w:val="000000"/>
          <w:sz w:val="22"/>
        </w:rPr>
        <w:t>N Engl J Med 2005 Feb;352(8):757-67</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hmood SAI, Ball C. Defining and implementing arsenic policies in Bangladesh: possible roles for public and private sector actors. J Health Hum Serv Adm 2004 Sep 1;27(2):158-74*</w:t>
      </w:r>
    </w:p>
    <w:p>
      <w:pPr>
        <w:pStyle w:val="Normal"/>
        <w:spacing w:lineRule="atLeast" w:line="240" w:before="120" w:after="120"/>
        <w:ind w:left="4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5"/>
        </w:numPr>
        <w:spacing w:lineRule="atLeast" w:line="240" w:before="120" w:after="120"/>
        <w:rPr/>
      </w:pPr>
      <w:r>
        <w:rPr>
          <w:rFonts w:eastAsia="Times New Roman" w:cs="Times New Roman" w:ascii="Times New Roman" w:hAnsi="Times New Roman"/>
          <w:color w:val="000000"/>
          <w:sz w:val="22"/>
        </w:rPr>
        <w:t>Mahmood SAI. The socio-economic impact of HIV/AIDS in Bangladesh: the role of public administration in response to HIV/AIDS. Southern Bus Rev 2004 Fall;30(1):25-32* </w:t>
      </w:r>
    </w:p>
    <w:p>
      <w:pPr>
        <w:pStyle w:val="ListParagraph"/>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4"/>
        </w:numPr>
        <w:jc w:val="both"/>
        <w:rPr>
          <w:rFonts w:ascii="Times New Roman" w:hAnsi="Times New Roman" w:cs="Times New Roman"/>
          <w:color w:val="7030A0"/>
          <w:sz w:val="24"/>
          <w:szCs w:val="24"/>
        </w:rPr>
      </w:pPr>
      <w:r>
        <w:rPr>
          <w:rFonts w:cs="Times New Roman" w:ascii="Times New Roman" w:hAnsi="Times New Roman"/>
          <w:color w:val="7030A0"/>
          <w:sz w:val="24"/>
          <w:szCs w:val="24"/>
        </w:rPr>
        <w:t>Book chapters, papers in conference proceedings, and monographs</w:t>
      </w:r>
    </w:p>
    <w:p>
      <w:pPr>
        <w:pStyle w:val="ListParagraph"/>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numPr>
          <w:ilvl w:val="0"/>
          <w:numId w:val="3"/>
        </w:numPr>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SM, Bhuiya A, Rana AKMM, Hadi A, Mahmud S, Salam A, Chowdhury M. Monitoring the status of health equity in Bangladesh: the BHEW survey 2002. Dhaka: Bangladesh Health Equity Watch, Social and Behavioural Sciences Unit, ICDDR,B: Centre for Health and Population Research, 2004. ii, 30 p.*</w:t>
      </w:r>
    </w:p>
    <w:p>
      <w:pPr>
        <w:pStyle w:val="Normal"/>
        <w:spacing w:lineRule="atLeast" w:line="240"/>
        <w:ind w:left="360" w:hanging="31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3"/>
        </w:numPr>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i M, Ashley C, Haq MZ, Streatfield PK. Spatial modeling of risk factors for gender-specific child mortality. In: Khosrow-Pour M. Encyclopedia of information science and technology. Hershey, PA: Idea Group Reference, 2005:2584-91</w:t>
      </w:r>
    </w:p>
    <w:p>
      <w:pPr>
        <w:pStyle w:val="Normal"/>
        <w:spacing w:lineRule="atLeast" w:line="240"/>
        <w:ind w:left="360" w:hanging="31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3"/>
        </w:numPr>
        <w:spacing w:lineRule="atLeast" w:line="240"/>
        <w:rPr/>
      </w:pPr>
      <w:r>
        <w:rPr>
          <w:rFonts w:eastAsia="Times New Roman" w:cs="Times New Roman" w:ascii="Times New Roman" w:hAnsi="Times New Roman"/>
          <w:color w:val="000000"/>
          <w:sz w:val="22"/>
        </w:rPr>
        <w:t>Anders MW, Bull RJ, Cantor KP, Chakraborti D, Chen C-J, DeAngelo AB</w:t>
      </w:r>
      <w:r>
        <w:rPr>
          <w:rFonts w:eastAsia="Times New Roman" w:cs="Times New Roman" w:ascii="Times New Roman" w:hAnsi="Times New Roman"/>
          <w:i/>
          <w:iCs/>
          <w:color w:val="000000"/>
          <w:sz w:val="22"/>
        </w:rPr>
        <w:t>et al</w:t>
      </w:r>
      <w:r>
        <w:rPr>
          <w:rFonts w:eastAsia="Times New Roman" w:cs="Times New Roman" w:ascii="Times New Roman" w:hAnsi="Times New Roman"/>
          <w:color w:val="000000"/>
          <w:sz w:val="22"/>
        </w:rPr>
        <w:t>. (IARC Working Group on the Evaluation of Carcinogenic Risks to Humans). Some drinking-water disinfectants and contaminants, including arsenic. Lyon: International Agency for Research on Cancer, 2004. v, 477 p. (IARC Monographs on the evaluation of carcinogenic risks to humans no. 84)*</w:t>
      </w:r>
    </w:p>
    <w:p>
      <w:pPr>
        <w:pStyle w:val="Normal"/>
        <w:spacing w:lineRule="atLeast" w:line="240"/>
        <w:ind w:left="360" w:hanging="31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3"/>
        </w:numPr>
        <w:spacing w:lineRule="atLeast" w:line="240"/>
        <w:rPr/>
      </w:pPr>
      <w:r>
        <w:rPr>
          <w:rFonts w:eastAsia="Times New Roman" w:cs="Times New Roman" w:ascii="Times New Roman" w:hAnsi="Times New Roman"/>
          <w:color w:val="000000"/>
          <w:sz w:val="22"/>
        </w:rPr>
        <w:t>Bardhan PK. Acute infectious diarrhoea.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Rakel RE, Bope ET, editors. Connâ€™s Current therapy 2005. Philadelphia: Elsevier, 2005:16-24</w:t>
      </w:r>
    </w:p>
    <w:p>
      <w:pPr>
        <w:pStyle w:val="Normal"/>
        <w:spacing w:lineRule="atLeast" w:line="240"/>
        <w:ind w:left="360" w:hanging="31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3"/>
        </w:numPr>
        <w:spacing w:lineRule="atLeast" w:line="240"/>
        <w:rPr/>
      </w:pPr>
      <w:r>
        <w:rPr>
          <w:rFonts w:eastAsia="Times New Roman" w:cs="Times New Roman" w:ascii="Times New Roman" w:hAnsi="Times New Roman"/>
          <w:color w:val="000000"/>
          <w:sz w:val="22"/>
        </w:rPr>
        <w:t>Jakariya M, Rahman M, Chowdhury AMR, Mahfuzar R, Yunus M, Bhuiya A, Wahed MA, Bhattacharya P, Jacks G, Vahter M, Persson LA. Sustainable safe water options in Bangladesh: experiences from the Arsenic Project at Matlab (AsMa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Bundschuh, Bhattacharya and Chandrashekharam, editors. Natural arsenic in groundwater: occurrence, remediation and management. London: Taylor &amp; Francis Group, 2005:319-30</w:t>
      </w:r>
    </w:p>
    <w:p>
      <w:pPr>
        <w:pStyle w:val="ListParagraph"/>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numPr>
          <w:ilvl w:val="0"/>
          <w:numId w:val="4"/>
        </w:numPr>
        <w:jc w:val="both"/>
        <w:rPr>
          <w:rFonts w:eastAsia="Times New Roman" w:cs="Arial"/>
          <w:color w:val="000000"/>
          <w:szCs w:val="20"/>
        </w:rPr>
      </w:pPr>
      <w:r>
        <w:rPr>
          <w:rFonts w:cs="Times New Roman" w:ascii="Times New Roman" w:hAnsi="Times New Roman"/>
          <w:color w:val="7030A0"/>
          <w:sz w:val="24"/>
          <w:szCs w:val="24"/>
        </w:rPr>
        <w:t>Letters, editorials, and abstracts in journals</w:t>
      </w:r>
    </w:p>
    <w:p>
      <w:pPr>
        <w:pStyle w:val="ListParagraph"/>
        <w:ind w:left="360" w:hanging="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numPr>
          <w:ilvl w:val="0"/>
          <w:numId w:val="2"/>
        </w:numPr>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NH, Islam S, Abely M, Desjeux JF. Efficacy of oral rehydration solution (ORS) containing amylase resistant starch or rice based ORS in the treatment of severely malnourished children with cholera [abstract]. FASEB J 2005 Mar;19(5):A1348</w:t>
      </w:r>
    </w:p>
    <w:p>
      <w:pPr>
        <w:pStyle w:val="Normal"/>
        <w:spacing w:lineRule="atLeast" w:line="240"/>
        <w:ind w:left="40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
        </w:numPr>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NH, Ashraf H, Sattar S, Parvin S, Olesen M, Troup J, Gyr N, Salam MA, Meier R. Efficacy of salovum egg powder containing antisecretory factor(AF) in the treatment of severe cholera in adult (abstract). Gastroenterology 2005 Apr;128(4, Suppl 2):T1072</w:t>
      </w:r>
    </w:p>
    <w:p>
      <w:pPr>
        <w:pStyle w:val="Normal"/>
        <w:spacing w:lineRule="atLeast" w:line="240"/>
        <w:ind w:left="40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
        </w:numPr>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MS, Sarker MS, Mahmud AM, Faruq AKMMR, Begum J, de Colombani P, Yirrell D, Sack DA, Azim T. Low HIV infection rates among tuberculosis patients in Dhaka, Bangladesh (letter). Int J STD AIDS. 2005 Jan;16(1):86-8</w:t>
      </w:r>
    </w:p>
    <w:p>
      <w:pPr>
        <w:pStyle w:val="Normal"/>
        <w:spacing w:lineRule="atLeast" w:line="240"/>
        <w:ind w:left="40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
        </w:numPr>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rdhan P, Gyr N, Alam NH. Symptom patterns and clustering into symptom subgroups in Bangladeshi dyspeptic patients with and without Helicobacter pylori infection. (abstract). Gastroenterology 2005 Apr;128(4, Suppl 2):S968</w:t>
      </w:r>
    </w:p>
    <w:p>
      <w:pPr>
        <w:pStyle w:val="Normal"/>
        <w:spacing w:lineRule="atLeast" w:line="240"/>
        <w:ind w:left="40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
        </w:numPr>
        <w:spacing w:lineRule="atLeast" w:line="240"/>
        <w:rPr/>
      </w:pPr>
      <w:r>
        <w:rPr>
          <w:rFonts w:eastAsia="Times New Roman" w:cs="Times New Roman" w:ascii="Times New Roman" w:hAnsi="Times New Roman"/>
          <w:color w:val="000000"/>
          <w:sz w:val="22"/>
        </w:rPr>
        <w:t>Begum YA, Sack RB, Svennerholm A-M. Enterotoxigenic </w:t>
      </w:r>
      <w:r>
        <w:rPr>
          <w:rFonts w:eastAsia="Times New Roman" w:cs="Times New Roman" w:ascii="Times New Roman" w:hAnsi="Times New Roman"/>
          <w:i/>
          <w:iCs/>
          <w:color w:val="000000"/>
          <w:sz w:val="22"/>
        </w:rPr>
        <w:t>Escherichia coli</w:t>
      </w:r>
      <w:r>
        <w:rPr>
          <w:rFonts w:eastAsia="Times New Roman" w:cs="Times New Roman" w:ascii="Times New Roman" w:hAnsi="Times New Roman"/>
          <w:color w:val="000000"/>
          <w:sz w:val="22"/>
        </w:rPr>
        <w:t> isolated from surface water in urban and rural areas of Bangladesh (letter). J Clin Microbiol 2005 Jul;43(7):3582-3</w:t>
      </w:r>
    </w:p>
    <w:p>
      <w:pPr>
        <w:pStyle w:val="Normal"/>
        <w:spacing w:lineRule="atLeast" w:line="240"/>
        <w:ind w:left="40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
        </w:numPr>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lack MM, Baqui AH, Zaman K, Arifeen SE, Hamadani JD, Parveen M, Yunus M, Chowdhury HR, Black RE. Maternal depression and infant growth in rural Bangladesh (abstract). FASEB J 2005 Mar;19(5):A1490</w:t>
      </w:r>
    </w:p>
    <w:p>
      <w:pPr>
        <w:pStyle w:val="Normal"/>
        <w:spacing w:lineRule="atLeast" w:line="240"/>
        <w:ind w:left="40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
        </w:numPr>
        <w:spacing w:lineRule="atLeast" w:line="240"/>
        <w:rPr/>
      </w:pPr>
      <w:r>
        <w:rPr>
          <w:rFonts w:eastAsia="Times New Roman" w:cs="Times New Roman" w:ascii="Times New Roman" w:hAnsi="Times New Roman"/>
          <w:color w:val="000000"/>
          <w:sz w:val="22"/>
        </w:rPr>
        <w:t>Dutta S, Kawamura Y, Ezaki T, Nair GB, Iida K-I, Yoshida S-I</w:t>
      </w:r>
      <w:r>
        <w:rPr>
          <w:rFonts w:eastAsia="Times New Roman" w:cs="Times New Roman" w:ascii="Times New Roman" w:hAnsi="Times New Roman"/>
          <w:b/>
          <w:bCs/>
          <w:color w:val="000000"/>
          <w:sz w:val="22"/>
        </w:rPr>
        <w:t>. </w:t>
      </w:r>
      <w:r>
        <w:rPr>
          <w:rFonts w:eastAsia="Times New Roman" w:cs="Times New Roman" w:ascii="Times New Roman" w:hAnsi="Times New Roman"/>
          <w:color w:val="000000"/>
          <w:sz w:val="22"/>
        </w:rPr>
        <w:t>Alteration in the GyrA subunit of DNA gyrase and the ParC subunit of topoisomerase IV in quinolone-resistant </w:t>
      </w:r>
      <w:r>
        <w:rPr>
          <w:rFonts w:eastAsia="Times New Roman" w:cs="Times New Roman" w:ascii="Times New Roman" w:hAnsi="Times New Roman"/>
          <w:i/>
          <w:iCs/>
          <w:color w:val="000000"/>
          <w:sz w:val="22"/>
        </w:rPr>
        <w:t>Shigella dysenteriae</w:t>
      </w:r>
      <w:r>
        <w:rPr>
          <w:rFonts w:eastAsia="Times New Roman" w:cs="Times New Roman" w:ascii="Times New Roman" w:hAnsi="Times New Roman"/>
          <w:color w:val="000000"/>
          <w:sz w:val="22"/>
        </w:rPr>
        <w:t> serotype 1 clinical isolates from Kolkata, India (letter).</w:t>
      </w:r>
      <w:r>
        <w:rPr>
          <w:rFonts w:eastAsia="Times New Roman" w:cs="Times New Roman" w:ascii="Times New Roman" w:hAnsi="Times New Roman"/>
          <w:b/>
          <w:bCs/>
          <w:color w:val="000000"/>
          <w:sz w:val="22"/>
        </w:rPr>
        <w:t> </w:t>
      </w:r>
      <w:r>
        <w:rPr>
          <w:rFonts w:eastAsia="Times New Roman" w:cs="Times New Roman" w:ascii="Times New Roman" w:hAnsi="Times New Roman"/>
          <w:color w:val="000000"/>
          <w:sz w:val="22"/>
        </w:rPr>
        <w:t>Antimicrob Agents Chemother 2005 Apr;49:1660-1</w:t>
      </w:r>
    </w:p>
    <w:p>
      <w:pPr>
        <w:pStyle w:val="Normal"/>
        <w:spacing w:lineRule="atLeast" w:line="240"/>
        <w:ind w:left="40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
        </w:numPr>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skell MJ, Jamil KMA, Mazumder R, Peerson JM, Brown KH. Application of the deuterated retinol dilution (DRD) technique for estimating the vitamin A requirement of adult males (abstract). FASEB J 2005 Mar;19(4):A476</w:t>
      </w:r>
    </w:p>
    <w:p>
      <w:pPr>
        <w:pStyle w:val="Normal"/>
        <w:spacing w:lineRule="atLeast" w:line="240"/>
        <w:ind w:left="40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
        </w:numPr>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S, Mitra AK, Chowdhury AK, Alam NH. Brush border enzyme activities in experimental animal model of malnutrition and infection [abstract]. FASEB J 2005 Mar;19(5):A1026</w:t>
      </w:r>
    </w:p>
    <w:p>
      <w:pPr>
        <w:pStyle w:val="Normal"/>
        <w:spacing w:lineRule="atLeast" w:line="240"/>
        <w:ind w:left="40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
        </w:numPr>
        <w:spacing w:lineRule="atLeast" w:line="240"/>
        <w:rPr/>
      </w:pPr>
      <w:r>
        <w:rPr>
          <w:rFonts w:eastAsia="Times New Roman" w:cs="Times New Roman" w:ascii="Times New Roman" w:hAnsi="Times New Roman"/>
          <w:color w:val="000000"/>
          <w:sz w:val="22"/>
        </w:rPr>
        <w:t>Khan R, Rahman M. T2182C mutation is not associated with clarithromycin Resistance in </w:t>
      </w:r>
      <w:r>
        <w:rPr>
          <w:rFonts w:eastAsia="Times New Roman" w:cs="Times New Roman" w:ascii="Times New Roman" w:hAnsi="Times New Roman"/>
          <w:i/>
          <w:iCs/>
          <w:color w:val="000000"/>
          <w:sz w:val="22"/>
        </w:rPr>
        <w:t>Helicobacter pylori </w:t>
      </w:r>
      <w:r>
        <w:rPr>
          <w:rFonts w:eastAsia="Times New Roman" w:cs="Times New Roman" w:ascii="Times New Roman" w:hAnsi="Times New Roman"/>
          <w:color w:val="000000"/>
          <w:sz w:val="22"/>
        </w:rPr>
        <w:t>(reply). Antimicrob Agents Chemother 2005 Feb;49(2):868-70</w:t>
      </w:r>
    </w:p>
    <w:p>
      <w:pPr>
        <w:pStyle w:val="Normal"/>
        <w:spacing w:lineRule="atLeast" w:line="240"/>
        <w:ind w:left="40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
        </w:numPr>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oelle K, RodÃ³ X, Pascual M, Yunus M, Mostafa G. Refractory periods and climate forcing in cholera dynamics (letter). Nature 2005 August 4;436(7051):696-700</w:t>
      </w:r>
    </w:p>
    <w:p>
      <w:pPr>
        <w:pStyle w:val="Normal"/>
        <w:spacing w:lineRule="atLeast" w:line="240"/>
        <w:ind w:left="40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
        </w:numPr>
        <w:spacing w:lineRule="atLeast" w:line="240"/>
        <w:rPr/>
      </w:pPr>
      <w:r>
        <w:rPr>
          <w:rFonts w:eastAsia="Times New Roman" w:cs="Times New Roman" w:ascii="Times New Roman" w:hAnsi="Times New Roman"/>
          <w:color w:val="000000"/>
          <w:sz w:val="22"/>
        </w:rPr>
        <w:t>Nair GB, HormazÃ¡bal JCO. The </w:t>
      </w:r>
      <w:r>
        <w:rPr>
          <w:rFonts w:eastAsia="Times New Roman" w:cs="Times New Roman" w:ascii="Times New Roman" w:hAnsi="Times New Roman"/>
          <w:i/>
          <w:iCs/>
          <w:color w:val="000000"/>
          <w:sz w:val="22"/>
        </w:rPr>
        <w:t>Vibrio parahaemolyticus</w:t>
      </w:r>
      <w:r>
        <w:rPr>
          <w:rFonts w:eastAsia="Times New Roman" w:cs="Times New Roman" w:ascii="Times New Roman" w:hAnsi="Times New Roman"/>
          <w:color w:val="000000"/>
          <w:sz w:val="22"/>
        </w:rPr>
        <w:t> pandemic (editorial). Rev Chil Infect 2005 Jun;22(2):125-30</w:t>
      </w:r>
    </w:p>
    <w:p>
      <w:pPr>
        <w:pStyle w:val="Normal"/>
        <w:spacing w:lineRule="atLeast" w:line="240"/>
        <w:ind w:left="40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
        </w:numPr>
        <w:spacing w:lineRule="atLeast" w:line="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ck DA. International gaps in science publications (letter). Science 2005 Aug 26;309 (5739):1325</w:t>
      </w:r>
    </w:p>
    <w:p>
      <w:pPr>
        <w:pStyle w:val="Normal"/>
        <w:spacing w:lineRule="atLeast" w:line="240"/>
        <w:ind w:left="40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
        </w:numPr>
        <w:spacing w:lineRule="atLeast" w:line="240"/>
        <w:rPr/>
      </w:pPr>
      <w:r>
        <w:rPr>
          <w:rFonts w:eastAsia="Times New Roman" w:cs="Times New Roman" w:ascii="Times New Roman" w:hAnsi="Times New Roman"/>
          <w:color w:val="000000"/>
          <w:sz w:val="22"/>
        </w:rPr>
        <w:t>Sarker SA, Sultana S, Sattar S, Ahmed T, Fuchs G, Beglinger C, Gyr N. Serum ferritin, hemoglobin, soluble transferring receptor, and</w:t>
      </w:r>
      <w:r>
        <w:rPr>
          <w:rFonts w:eastAsia="Times New Roman" w:cs="Times New Roman" w:ascii="Times New Roman" w:hAnsi="Times New Roman"/>
          <w:i/>
          <w:iCs/>
          <w:color w:val="000000"/>
          <w:sz w:val="22"/>
        </w:rPr>
        <w:t>Helicobacter pylori</w:t>
      </w:r>
      <w:r>
        <w:rPr>
          <w:rFonts w:eastAsia="Times New Roman" w:cs="Times New Roman" w:ascii="Times New Roman" w:hAnsi="Times New Roman"/>
          <w:color w:val="000000"/>
          <w:sz w:val="22"/>
        </w:rPr>
        <w:t> infection in peri-urban community children in Bangladesh (abstract). Gastroenterology 2005 Apr;128(4, Suppl 2):S957</w:t>
      </w:r>
    </w:p>
    <w:p>
      <w:pPr>
        <w:pStyle w:val="Normal"/>
        <w:spacing w:lineRule="atLeast" w:line="240"/>
        <w:ind w:left="40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2"/>
        </w:numPr>
        <w:spacing w:lineRule="atLeast" w:line="240"/>
        <w:rPr/>
      </w:pPr>
      <w:r>
        <w:rPr>
          <w:rFonts w:eastAsia="Times New Roman" w:cs="Times New Roman" w:ascii="Times New Roman" w:hAnsi="Times New Roman"/>
          <w:color w:val="000000"/>
          <w:sz w:val="22"/>
        </w:rPr>
        <w:t>Talukder KA, Khajanchi BK, Dutta DK, Islam Z, Islam MA, Iqbal MS, Nair GB, Sack DA. An unusual cluster of dysentery due to </w:t>
      </w:r>
      <w:r>
        <w:rPr>
          <w:rFonts w:eastAsia="Times New Roman" w:cs="Times New Roman" w:ascii="Times New Roman" w:hAnsi="Times New Roman"/>
          <w:i/>
          <w:iCs/>
          <w:color w:val="000000"/>
          <w:sz w:val="22"/>
        </w:rPr>
        <w:t>Shigella dysenteriae</w:t>
      </w:r>
      <w:r>
        <w:rPr>
          <w:rFonts w:eastAsia="Times New Roman" w:cs="Times New Roman" w:ascii="Times New Roman" w:hAnsi="Times New Roman"/>
          <w:color w:val="000000"/>
          <w:sz w:val="22"/>
        </w:rPr>
        <w:t> type 4 in Dhaka, Bangladesh (letter). J Med Microbiol 2005 May;54(pt 5):511-3</w:t>
      </w:r>
    </w:p>
    <w:p>
      <w:pPr>
        <w:pStyle w:val="ListParagraph"/>
        <w:ind w:left="360" w:hanging="0"/>
        <w:jc w:val="both"/>
        <w:rPr>
          <w:rFonts w:ascii="Times New Roman" w:hAnsi="Times New Roman" w:eastAsia="Times New Roman" w:cs="Arial"/>
          <w:color w:val="000000"/>
          <w:sz w:val="22"/>
          <w:szCs w:val="20"/>
        </w:rPr>
      </w:pPr>
      <w:r>
        <w:rPr>
          <w:rFonts w:eastAsia="Times New Roman" w:cs="Arial" w:ascii="Times New Roman" w:hAnsi="Times New Roman"/>
          <w:color w:val="000000"/>
          <w:sz w:val="22"/>
          <w:szCs w:val="20"/>
        </w:rPr>
      </w:r>
    </w:p>
    <w:p>
      <w:pPr>
        <w:pStyle w:val="ListParagraph"/>
        <w:ind w:left="360" w:hanging="0"/>
        <w:jc w:val="both"/>
        <w:rPr>
          <w:rFonts w:eastAsia="Times New Roman" w:cs="Arial"/>
          <w:color w:val="000000"/>
          <w:szCs w:val="20"/>
        </w:rPr>
      </w:pPr>
      <w:r>
        <w:rPr>
          <w:rFonts w:eastAsia="Times New Roman" w:cs="Arial"/>
          <w:color w:val="000000"/>
          <w:szCs w:val="20"/>
        </w:rPr>
      </w:r>
    </w:p>
    <w:p>
      <w:pPr>
        <w:pStyle w:val="ListParagraph"/>
        <w:numPr>
          <w:ilvl w:val="0"/>
          <w:numId w:val="4"/>
        </w:numPr>
        <w:jc w:val="both"/>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t>Abstracts in conference proceedings 2005</w:t>
      </w:r>
    </w:p>
    <w:p>
      <w:pPr>
        <w:pStyle w:val="Normal"/>
        <w:numPr>
          <w:ilvl w:val="0"/>
          <w:numId w:val="6"/>
        </w:numPr>
        <w:spacing w:lineRule="atLeast" w:line="225" w:before="120" w:after="120"/>
        <w:rPr/>
      </w:pPr>
      <w:r>
        <w:rPr>
          <w:rFonts w:eastAsia="Times New Roman" w:cs="Times New Roman" w:ascii="Times New Roman" w:hAnsi="Times New Roman"/>
          <w:color w:val="000000"/>
          <w:sz w:val="22"/>
        </w:rPr>
        <w:t>Ahmed S, Khan MM, Dhar BC, Roy SK, Bhuiya A. Does the pro-poor nutrition intervention programme affect inequality in child malnutrition? Results from rural Bangladesh.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Book of abstracts: Forum 9, Mumbai, India, 12-16 September 2005. Mumbai: Global Forum for Health Research, 2005:182</w:t>
      </w:r>
    </w:p>
    <w:p>
      <w:pPr>
        <w:pStyle w:val="Normal"/>
        <w:numPr>
          <w:ilvl w:val="0"/>
          <w:numId w:val="6"/>
        </w:numPr>
        <w:spacing w:lineRule="atLeast" w:line="225" w:before="120" w:after="120"/>
        <w:rPr/>
      </w:pPr>
      <w:r>
        <w:rPr>
          <w:rFonts w:eastAsia="Times New Roman" w:cs="Times New Roman" w:ascii="Times New Roman" w:hAnsi="Times New Roman"/>
          <w:color w:val="000000"/>
          <w:sz w:val="22"/>
        </w:rPr>
        <w:t>Bhuiya A. Inequities in child and maternal health: dealing with causes behind the causes.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Book of abstracts: Forum 9, Mumbai, India, 12-16 September 2005. Mumbai: Global Forum for Health Research, 2005:215</w:t>
      </w:r>
    </w:p>
    <w:p>
      <w:pPr>
        <w:pStyle w:val="Normal"/>
        <w:numPr>
          <w:ilvl w:val="0"/>
          <w:numId w:val="6"/>
        </w:numPr>
        <w:spacing w:lineRule="atLeast" w:line="225" w:before="120" w:after="120"/>
        <w:rPr/>
      </w:pPr>
      <w:r>
        <w:rPr>
          <w:rFonts w:eastAsia="Times New Roman" w:cs="Times New Roman" w:ascii="Times New Roman" w:hAnsi="Times New Roman"/>
          <w:color w:val="000000"/>
          <w:sz w:val="22"/>
        </w:rPr>
        <w:t>Khan A, Haque ME, Anwar I, Malek MA, Faruque ASG, Salam MA, Bhuiya A. Patient characteristics before and after franchising of the patient care services of the Dhaka hospital of ICDDR,B.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Book of abstracts: Forum 9, Mumbai, India, 12-16 September 2005. Mumbai: Global Forum for Health Research, 2005:207</w:t>
      </w:r>
    </w:p>
    <w:p>
      <w:pPr>
        <w:pStyle w:val="Normal"/>
        <w:numPr>
          <w:ilvl w:val="0"/>
          <w:numId w:val="6"/>
        </w:numPr>
        <w:spacing w:lineRule="atLeast" w:line="225" w:before="120" w:after="120"/>
        <w:rPr/>
      </w:pPr>
      <w:r>
        <w:rPr>
          <w:rFonts w:eastAsia="Times New Roman" w:cs="Times New Roman" w:ascii="Times New Roman" w:hAnsi="Times New Roman"/>
          <w:color w:val="000000"/>
          <w:sz w:val="22"/>
        </w:rPr>
        <w:t>Khan A, Quaiyum MA, Gazil R, Uddin J, Ahmed F, Islam M, Arifeen SE, Breiman RF. Programmatic and non-programmatic determinants of low immunization coverage in Bangladesh.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Book of abstracts: Forum 9, Mumbai, India, 12-16 September 2005. Mumbai: Global Forum for Health Research, 2005:185</w:t>
      </w:r>
    </w:p>
    <w:p>
      <w:pPr>
        <w:pStyle w:val="Normal"/>
        <w:numPr>
          <w:ilvl w:val="0"/>
          <w:numId w:val="6"/>
        </w:numPr>
        <w:spacing w:lineRule="atLeast" w:line="225" w:before="120" w:after="120"/>
        <w:rPr/>
      </w:pPr>
      <w:r>
        <w:rPr>
          <w:rFonts w:eastAsia="Times New Roman" w:cs="Times New Roman" w:ascii="Times New Roman" w:hAnsi="Times New Roman"/>
          <w:color w:val="000000"/>
          <w:sz w:val="22"/>
        </w:rPr>
        <w:t>Razzaque A, Streatfield PK, Gwatkin DR. Health interventions and socioeconomic inequalities of under-five mortality: evidence from Matlab, Bangladesh.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Book of abstracts: Forum 9, Mumbai, India, 12-16 September 2005. Mumbai: Global Forum for Health Research, 2005:54</w:t>
      </w:r>
    </w:p>
    <w:p>
      <w:pPr>
        <w:pStyle w:val="Normal"/>
        <w:numPr>
          <w:ilvl w:val="0"/>
          <w:numId w:val="6"/>
        </w:numPr>
        <w:spacing w:lineRule="atLeast" w:line="225" w:before="120" w:after="120"/>
        <w:rPr/>
      </w:pPr>
      <w:r>
        <w:rPr>
          <w:rFonts w:eastAsia="Times New Roman" w:cs="Times New Roman" w:ascii="Times New Roman" w:hAnsi="Times New Roman"/>
          <w:color w:val="000000"/>
          <w:sz w:val="22"/>
        </w:rPr>
        <w:t>Talukder KA, Dutta DK, Khajanchi BK, Islam Z, Islam MA, Iqbal S, Azmi IJ, Hossain MA, Faruque ASG, Watanabe H, Nair GB, Sack DA. Shigellosis: molecular epidemiology and emergence of new variants in </w:t>
      </w:r>
      <w:r>
        <w:rPr>
          <w:rFonts w:eastAsia="Times New Roman" w:cs="Times New Roman" w:ascii="Times New Roman" w:hAnsi="Times New Roman"/>
          <w:i/>
          <w:iCs/>
          <w:color w:val="000000"/>
          <w:sz w:val="22"/>
        </w:rPr>
        <w:t>shigella</w:t>
      </w:r>
      <w:r>
        <w:rPr>
          <w:rFonts w:eastAsia="Times New Roman" w:cs="Times New Roman" w:ascii="Times New Roman" w:hAnsi="Times New Roman"/>
          <w:color w:val="000000"/>
          <w:sz w:val="22"/>
        </w:rPr>
        <w:t> species (abstract). </w:t>
      </w:r>
      <w:r>
        <w:rPr>
          <w:rFonts w:eastAsia="Times New Roman" w:cs="Times New Roman" w:ascii="Times New Roman" w:hAnsi="Times New Roman"/>
          <w:i/>
          <w:iCs/>
          <w:color w:val="000000"/>
          <w:sz w:val="22"/>
        </w:rPr>
        <w:t>In</w:t>
      </w:r>
      <w:r>
        <w:rPr>
          <w:rFonts w:eastAsia="Times New Roman" w:cs="Times New Roman" w:ascii="Times New Roman" w:hAnsi="Times New Roman"/>
          <w:color w:val="000000"/>
          <w:sz w:val="22"/>
        </w:rPr>
        <w:t>: For our common thread: 2005 World DNA Genome Day, April 25-29, 2005, Dalian, China. Dalian: World High Technology Society, 2005:29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Subtext2">
    <w:name w:val="subtext2"/>
    <w:basedOn w:val="DefaultParagraphFont"/>
    <w:qFormat/>
    <w:rPr/>
  </w:style>
  <w:style w:type="character" w:styleId="Smalltext22">
    <w:name w:val="smalltext22"/>
    <w:basedOn w:val="DefaultParagraphFont"/>
    <w:qFormat/>
    <w:rPr/>
  </w:style>
  <w:style w:type="character" w:styleId="Smalltextbold3">
    <w:name w:val="smalltextbold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drb.org/publication.cfm?classificationID=60&amp;pubID=108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06:00Z</dcterms:created>
  <dc:creator>siddik</dc:creator>
  <dc:description/>
  <cp:keywords/>
  <dc:language>en-US</dc:language>
  <cp:lastModifiedBy>siddik</cp:lastModifiedBy>
  <dcterms:modified xsi:type="dcterms:W3CDTF">2011-05-18T12:39:00Z</dcterms:modified>
  <cp:revision>8</cp:revision>
  <dc:subject/>
  <dc:title/>
</cp:coreProperties>
</file>