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199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t>Internal publication series</w:t>
      </w:r>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numPr>
          <w:ilvl w:val="0"/>
          <w:numId w:val="8"/>
        </w:numPr>
        <w:spacing w:lineRule="atLeast" w:line="225"/>
        <w:rPr/>
      </w:pPr>
      <w:r>
        <w:rPr>
          <w:rFonts w:eastAsia="Times New Roman" w:cs="Arial"/>
          <w:color w:val="000000"/>
          <w:szCs w:val="20"/>
        </w:rPr>
        <w:t>ICDDR,B</w:t>
      </w:r>
      <w:r>
        <w:rPr>
          <w:rFonts w:eastAsia="Times New Roman" w:cs="Arial"/>
          <w:color w:val="000000"/>
        </w:rPr>
        <w:t> </w:t>
      </w:r>
      <w:r>
        <w:rPr>
          <w:rFonts w:eastAsia="Times New Roman" w:cs="Arial"/>
          <w:color w:val="0091C8"/>
          <w:u w:val="single"/>
        </w:rPr>
        <w:t>Annual Report 1998</w:t>
      </w:r>
      <w:r>
        <w:rPr>
          <w:rFonts w:eastAsia="Times New Roman" w:cs="Arial"/>
          <w:color w:val="000000"/>
        </w:rPr>
        <w:t> </w:t>
      </w:r>
      <w:r>
        <w:rPr>
          <w:rFonts w:eastAsia="Times New Roman" w:cs="Arial"/>
          <w:color w:val="000000"/>
          <w:szCs w:val="20"/>
        </w:rPr>
        <w:t>. May 1999. 143 p.</w:t>
      </w:r>
    </w:p>
    <w:p>
      <w:pPr>
        <w:pStyle w:val="Normal"/>
        <w:spacing w:lineRule="atLeast" w:line="240"/>
        <w:rPr>
          <w:rFonts w:eastAsia="Times New Roman" w:cs="Arial"/>
          <w:b/>
          <w:b/>
          <w:bCs/>
          <w:i/>
          <w:i/>
          <w:iCs/>
          <w:color w:val="008000"/>
          <w:szCs w:val="20"/>
        </w:rPr>
      </w:pPr>
      <w:r>
        <w:rPr>
          <w:rFonts w:eastAsia="Times New Roman" w:cs="Arial"/>
          <w:b/>
          <w:bCs/>
          <w:i/>
          <w:iCs/>
          <w:color w:val="008000"/>
          <w:szCs w:val="20"/>
        </w:rPr>
      </w:r>
    </w:p>
    <w:p>
      <w:pPr>
        <w:pStyle w:val="Normal"/>
        <w:spacing w:lineRule="atLeast" w:line="240"/>
        <w:rPr>
          <w:rFonts w:eastAsia="Times New Roman" w:cs="Arial"/>
          <w:b/>
          <w:b/>
          <w:bCs/>
          <w:i/>
          <w:i/>
          <w:iCs/>
          <w:color w:val="008000"/>
        </w:rPr>
      </w:pPr>
      <w:r>
        <w:rPr>
          <w:rFonts w:eastAsia="Times New Roman" w:cs="Arial"/>
          <w:b/>
          <w:bCs/>
          <w:i/>
          <w:iCs/>
          <w:color w:val="008000"/>
        </w:rPr>
        <w:t>Working Papers</w:t>
      </w:r>
    </w:p>
    <w:p>
      <w:pPr>
        <w:pStyle w:val="Normal"/>
        <w:spacing w:lineRule="atLeast" w:line="240"/>
        <w:rPr>
          <w:rFonts w:ascii="Times New Roman" w:hAnsi="Times New Roman" w:eastAsia="Times New Roman" w:cs="Times New Roman"/>
          <w:b/>
          <w:b/>
          <w:bCs/>
          <w:i/>
          <w:i/>
          <w:iCs/>
          <w:color w:val="008000"/>
          <w:sz w:val="27"/>
          <w:szCs w:val="27"/>
        </w:rPr>
      </w:pPr>
      <w:r>
        <w:rPr>
          <w:rFonts w:eastAsia="Times New Roman" w:cs="Times New Roman" w:ascii="Times New Roman" w:hAnsi="Times New Roman"/>
          <w:b/>
          <w:bCs/>
          <w:i/>
          <w:iCs/>
          <w:color w:val="008000"/>
          <w:sz w:val="27"/>
          <w:szCs w:val="27"/>
        </w:rPr>
      </w:r>
    </w:p>
    <w:p>
      <w:pPr>
        <w:pStyle w:val="Normal"/>
        <w:numPr>
          <w:ilvl w:val="0"/>
          <w:numId w:val="5"/>
        </w:numPr>
        <w:spacing w:lineRule="atLeast" w:line="225" w:before="120" w:after="120"/>
        <w:rPr>
          <w:rFonts w:eastAsia="Times New Roman" w:cs="Arial"/>
          <w:szCs w:val="20"/>
        </w:rPr>
      </w:pPr>
      <w:r>
        <w:rPr>
          <w:rFonts w:eastAsia="Times New Roman" w:cs="Arial"/>
          <w:color w:val="000000"/>
          <w:szCs w:val="20"/>
        </w:rPr>
        <w:t>Ahmed S, Wirzba H, Hakim JA, Barkat-e-Khuda, Khatun R. Disease patterns, treatment practices and drug requirements in rural Bangladesh: a review of five studies. Edited by M. Shamsul Islam Khan. 1999. 17 p. (ICDDR,B working paper, 119; Operations Research Project working paper, 153)</w:t>
      </w:r>
    </w:p>
    <w:p>
      <w:pPr>
        <w:pStyle w:val="Normal"/>
        <w:numPr>
          <w:ilvl w:val="0"/>
          <w:numId w:val="5"/>
        </w:numPr>
        <w:spacing w:lineRule="atLeast" w:line="225" w:before="120" w:after="120"/>
        <w:rPr/>
      </w:pPr>
      <w:r>
        <w:rPr>
          <w:rFonts w:eastAsia="Times New Roman" w:cs="Arial"/>
          <w:color w:val="000000"/>
          <w:szCs w:val="20"/>
        </w:rPr>
        <w:t>Ahmed S, Islam A, Mitra DK, Khanum PA, Barkat-e-Khuda. Use of a sub-district hospital for management of obstetric complications in rural Bangladesh. Edited by M. Shamsul Islam Khan. 1999. 28 p. (</w:t>
      </w:r>
      <w:r>
        <w:rPr>
          <w:rFonts w:eastAsia="Times New Roman" w:cs="Arial"/>
          <w:color w:val="0091C8"/>
          <w:u w:val="single"/>
        </w:rPr>
        <w:t>ICDDR,B working paper, 124</w:t>
      </w:r>
      <w:r>
        <w:rPr>
          <w:rFonts w:eastAsia="Times New Roman" w:cs="Arial"/>
          <w:color w:val="000000"/>
        </w:rPr>
        <w:t> </w:t>
      </w:r>
      <w:r>
        <w:rPr>
          <w:rFonts w:eastAsia="Times New Roman" w:cs="Arial"/>
          <w:color w:val="000000"/>
          <w:szCs w:val="20"/>
        </w:rPr>
        <w:t>; Operations Research Project working paper, 156)</w:t>
      </w:r>
    </w:p>
    <w:p>
      <w:pPr>
        <w:pStyle w:val="Normal"/>
        <w:numPr>
          <w:ilvl w:val="0"/>
          <w:numId w:val="5"/>
        </w:numPr>
        <w:spacing w:lineRule="atLeast" w:line="225" w:before="120" w:after="120"/>
        <w:rPr>
          <w:rFonts w:eastAsia="Times New Roman" w:cs="Arial"/>
          <w:color w:val="000000"/>
          <w:szCs w:val="20"/>
        </w:rPr>
      </w:pPr>
      <w:r>
        <w:rPr>
          <w:rFonts w:eastAsia="Times New Roman" w:cs="Arial"/>
          <w:color w:val="000000"/>
          <w:szCs w:val="20"/>
        </w:rPr>
        <w:t>Alamgir S, Manaf S, Hasan Y, Rahman S, Tuñón C, Kane TT, Islam M, Nazrul H. Operationalizing a cost-effective tiered system for delivering the essential services package: a needs assessment study for the Sher-e-Bangla Nagar Government Outdoor Dispensary in urban Dhaka. Edited by M. Shamsul Islam Khan. 1999. 128 p. (ICDDR,B working paper, 125; Operations Research Project working paper, 157)</w:t>
      </w:r>
    </w:p>
    <w:p>
      <w:pPr>
        <w:pStyle w:val="Normal"/>
        <w:numPr>
          <w:ilvl w:val="0"/>
          <w:numId w:val="5"/>
        </w:numPr>
        <w:spacing w:lineRule="atLeast" w:line="225" w:before="120" w:after="120"/>
        <w:rPr/>
      </w:pPr>
      <w:r>
        <w:rPr>
          <w:rFonts w:eastAsia="Times New Roman" w:cs="Arial"/>
          <w:color w:val="000000"/>
          <w:szCs w:val="20"/>
        </w:rPr>
        <w:t>Azim SMT, Islam MT, Tuñón C, Mahmood S, Kabir H, Mahbub-ul-Alam, Saha NC. Testing validity of ARI diagnosis made by primary healthcare field workers with and without a checklist. Edited by M. Shamsul Islam Khan. 1999. 20 p. (</w:t>
      </w:r>
      <w:r>
        <w:rPr>
          <w:rFonts w:eastAsia="Times New Roman" w:cs="Arial"/>
          <w:color w:val="0091C8"/>
          <w:u w:val="single"/>
        </w:rPr>
        <w:t>ICDDR,B working paper, 126</w:t>
      </w:r>
      <w:r>
        <w:rPr>
          <w:rFonts w:eastAsia="Times New Roman" w:cs="Arial"/>
          <w:color w:val="000000"/>
        </w:rPr>
        <w:t> </w:t>
      </w:r>
      <w:r>
        <w:rPr>
          <w:rFonts w:eastAsia="Times New Roman" w:cs="Arial"/>
          <w:color w:val="000000"/>
          <w:szCs w:val="20"/>
        </w:rPr>
        <w:t>; Operations Research Project working paper, 158)</w:t>
      </w:r>
    </w:p>
    <w:p>
      <w:pPr>
        <w:pStyle w:val="Normal"/>
        <w:numPr>
          <w:ilvl w:val="0"/>
          <w:numId w:val="5"/>
        </w:numPr>
        <w:spacing w:lineRule="atLeast" w:line="225" w:before="120" w:after="120"/>
        <w:rPr>
          <w:rFonts w:eastAsia="Times New Roman" w:cs="Arial"/>
          <w:color w:val="000000"/>
          <w:szCs w:val="20"/>
        </w:rPr>
      </w:pPr>
      <w:r>
        <w:rPr>
          <w:rFonts w:eastAsia="Times New Roman" w:cs="Arial"/>
          <w:color w:val="000000"/>
          <w:szCs w:val="20"/>
        </w:rPr>
        <w:t>Desmet M, Bashir I, Sohel N. Illness profile and health-care utilization patterns of slum residents in Dhaka-city, Bangladesh. Edited by M. Shamsul Islam Khan and Kuntal Kumar Saha. 1998. 165 p. (ICDDR,B working paper, 111; Health Economics Programme working paper, 4-98)*</w:t>
      </w:r>
    </w:p>
    <w:p>
      <w:pPr>
        <w:pStyle w:val="Normal"/>
        <w:numPr>
          <w:ilvl w:val="0"/>
          <w:numId w:val="5"/>
        </w:numPr>
        <w:spacing w:lineRule="atLeast" w:line="225" w:before="120" w:after="120"/>
        <w:rPr/>
      </w:pPr>
      <w:r>
        <w:rPr>
          <w:rFonts w:eastAsia="Times New Roman" w:cs="Arial"/>
          <w:color w:val="000000"/>
          <w:szCs w:val="20"/>
        </w:rPr>
        <w:t>Nahar Q, Tunon C, Houvras I, Gazi R, Reza M, Huq NL, Barkat-e-Khuda. Reproductive health needs of adolescents in Bangladesh: a study report. Edited by M. Shamsul Islam Khan. 1999. 56 p. (</w:t>
      </w:r>
      <w:r>
        <w:rPr>
          <w:rFonts w:eastAsia="Times New Roman" w:cs="Arial"/>
          <w:color w:val="0091C8"/>
          <w:u w:val="single"/>
        </w:rPr>
        <w:t>ICDDR,B working paper, 130</w:t>
      </w:r>
      <w:r>
        <w:rPr>
          <w:rFonts w:eastAsia="Times New Roman" w:cs="Arial"/>
          <w:color w:val="000000"/>
        </w:rPr>
        <w:t> </w:t>
      </w:r>
      <w:r>
        <w:rPr>
          <w:rFonts w:eastAsia="Times New Roman" w:cs="Arial"/>
          <w:color w:val="000000"/>
          <w:szCs w:val="20"/>
        </w:rPr>
        <w:t>; Operations Research Project working paper, 161).</w:t>
      </w:r>
    </w:p>
    <w:p>
      <w:pPr>
        <w:pStyle w:val="Normal"/>
        <w:numPr>
          <w:ilvl w:val="0"/>
          <w:numId w:val="5"/>
        </w:numPr>
        <w:spacing w:lineRule="atLeast" w:line="225" w:before="120" w:after="120"/>
        <w:rPr/>
      </w:pPr>
      <w:r>
        <w:rPr>
          <w:rFonts w:eastAsia="Times New Roman" w:cs="Arial"/>
          <w:color w:val="000000"/>
          <w:szCs w:val="20"/>
        </w:rPr>
        <w:t>Rahman MM, Barkat-e-Khuda, Reza MM. Determinants of safe-delivery practices in rural Bangladesh: evidence from the Bangladesh demographic and health survey, 1996-1997. Edited by M. Shamsul Islam Khan. 1999. 10 p. (</w:t>
      </w:r>
      <w:r>
        <w:rPr>
          <w:rFonts w:eastAsia="Times New Roman" w:cs="Arial"/>
          <w:color w:val="0091C8"/>
          <w:u w:val="single"/>
        </w:rPr>
        <w:t>ICDDR,B working paper, 123</w:t>
      </w:r>
      <w:r>
        <w:rPr>
          <w:rFonts w:eastAsia="Times New Roman" w:cs="Arial"/>
          <w:color w:val="000000"/>
        </w:rPr>
        <w:t> </w:t>
      </w:r>
      <w:r>
        <w:rPr>
          <w:rFonts w:eastAsia="Times New Roman" w:cs="Arial"/>
          <w:color w:val="000000"/>
          <w:szCs w:val="20"/>
        </w:rPr>
        <w:t>; Operations Research Project working paper, 155)</w:t>
      </w:r>
    </w:p>
    <w:p>
      <w:pPr>
        <w:pStyle w:val="Normal"/>
        <w:numPr>
          <w:ilvl w:val="0"/>
          <w:numId w:val="5"/>
        </w:numPr>
        <w:spacing w:lineRule="atLeast" w:line="225" w:before="120" w:after="120"/>
        <w:rPr/>
      </w:pPr>
      <w:r>
        <w:rPr>
          <w:rFonts w:eastAsia="Times New Roman" w:cs="Arial"/>
          <w:color w:val="000000"/>
          <w:szCs w:val="20"/>
        </w:rPr>
        <w:t>Rahman S, Ahmed MU, Barkat-e-Khuda, Ahmed S. Can medicine-sellers in pharmacies meet the needs of STD clients? Observations from an urban area of Bangladesh. Edited by M. Shamsul Islam Khan. 1999. 18 p. (</w:t>
      </w:r>
      <w:r>
        <w:rPr>
          <w:rFonts w:eastAsia="Times New Roman" w:cs="Arial"/>
          <w:color w:val="0091C8"/>
          <w:u w:val="single"/>
        </w:rPr>
        <w:t>ICDDR,B working paper, 127</w:t>
      </w:r>
      <w:r>
        <w:rPr>
          <w:rFonts w:eastAsia="Times New Roman" w:cs="Arial"/>
          <w:color w:val="000000"/>
        </w:rPr>
        <w:t> </w:t>
      </w:r>
      <w:r>
        <w:rPr>
          <w:rFonts w:eastAsia="Times New Roman" w:cs="Arial"/>
          <w:color w:val="000000"/>
          <w:szCs w:val="20"/>
        </w:rPr>
        <w:t>; Operations Research Project working paper, 159)</w:t>
      </w:r>
    </w:p>
    <w:p>
      <w:pPr>
        <w:pStyle w:val="Normal"/>
        <w:numPr>
          <w:ilvl w:val="0"/>
          <w:numId w:val="5"/>
        </w:numPr>
        <w:spacing w:lineRule="atLeast" w:line="225" w:before="120" w:after="120"/>
        <w:rPr>
          <w:rFonts w:eastAsia="Times New Roman" w:cs="Arial"/>
          <w:color w:val="000000"/>
          <w:szCs w:val="20"/>
        </w:rPr>
      </w:pPr>
      <w:r>
        <w:rPr>
          <w:rFonts w:eastAsia="Times New Roman" w:cs="Arial"/>
          <w:color w:val="000000"/>
          <w:szCs w:val="20"/>
        </w:rPr>
        <w:t>Routh S, Barkat-e-Khuda. An economic appraisal of alternative strategies for delivery of MCH-FP services in urban Dhaka, Bangladesh. Edited by M. Shamsul Islam Khan. 1999. 28 p. (ICDDR,B working paper, 120; Operations Research Project working paper, 154)</w:t>
      </w:r>
    </w:p>
    <w:p>
      <w:pPr>
        <w:pStyle w:val="Normal"/>
        <w:numPr>
          <w:ilvl w:val="0"/>
          <w:numId w:val="5"/>
        </w:numPr>
        <w:spacing w:lineRule="atLeast" w:line="225" w:before="120" w:after="120"/>
        <w:rPr/>
      </w:pPr>
      <w:r>
        <w:rPr>
          <w:rFonts w:eastAsia="Times New Roman" w:cs="Arial"/>
          <w:color w:val="000000"/>
          <w:szCs w:val="20"/>
        </w:rPr>
        <w:t>Shahriar A, Routh S, Bhuiyan MA, Sarker S, Ashraf A. Operationalization of ESP delivery and community clinics: behaviour change communication needs of community clinics, a study of providers perspectives. Edited by M. Shamsul Islam Khan. 1999. 42 p. (</w:t>
      </w:r>
      <w:r>
        <w:rPr>
          <w:rFonts w:eastAsia="Times New Roman" w:cs="Arial"/>
          <w:color w:val="0091C8"/>
          <w:u w:val="single"/>
        </w:rPr>
        <w:t>ICDDR,B working paper, 129</w:t>
      </w:r>
      <w:r>
        <w:rPr>
          <w:rFonts w:eastAsia="Times New Roman" w:cs="Arial"/>
          <w:color w:val="000000"/>
        </w:rPr>
        <w:t> </w:t>
      </w:r>
      <w:r>
        <w:rPr>
          <w:rFonts w:eastAsia="Times New Roman" w:cs="Arial"/>
          <w:color w:val="000000"/>
          <w:szCs w:val="20"/>
        </w:rPr>
        <w:t>; Operations Research Project working paper, 162).</w:t>
      </w:r>
    </w:p>
    <w:p>
      <w:pPr>
        <w:pStyle w:val="Normal"/>
        <w:numPr>
          <w:ilvl w:val="0"/>
          <w:numId w:val="5"/>
        </w:numPr>
        <w:spacing w:lineRule="atLeast" w:line="225" w:before="120" w:after="120"/>
        <w:rPr>
          <w:rFonts w:eastAsia="Times New Roman" w:cs="Arial"/>
          <w:color w:val="000000"/>
          <w:szCs w:val="20"/>
        </w:rPr>
      </w:pPr>
      <w:r>
        <w:rPr>
          <w:rFonts w:eastAsia="Times New Roman" w:cs="Arial"/>
          <w:color w:val="000000"/>
          <w:szCs w:val="20"/>
        </w:rPr>
        <w:t>Sobhan F, Islam A, Quaiyum MA, Barkat-e-Khuda, Ahmed S. Clinical contraceptives: situation in rural Bangladesh. Edited by M. Shamsul Islam Khan. 1999. 28 p. (</w:t>
      </w:r>
      <w:r>
        <w:rPr>
          <w:rFonts w:eastAsia="Times New Roman" w:cs="Arial"/>
          <w:color w:val="0091C8"/>
          <w:u w:val="single"/>
        </w:rPr>
        <w:t>ICDDR,B working paper, 128</w:t>
      </w:r>
      <w:r>
        <w:rPr>
          <w:rFonts w:eastAsia="Times New Roman" w:cs="Arial"/>
          <w:color w:val="000000"/>
        </w:rPr>
        <w:t> </w:t>
      </w:r>
      <w:r>
        <w:rPr>
          <w:rFonts w:eastAsia="Times New Roman" w:cs="Arial"/>
          <w:color w:val="000000"/>
          <w:szCs w:val="20"/>
        </w:rPr>
        <w:t>; Operations Research Project working paper, 160).</w:t>
      </w:r>
    </w:p>
    <w:p>
      <w:pPr>
        <w:pStyle w:val="Normal"/>
        <w:spacing w:lineRule="atLeast" w:line="225"/>
        <w:ind w:left="720" w:hanging="0"/>
        <w:rPr>
          <w:rFonts w:eastAsia="Times New Roman" w:cs="Arial"/>
          <w:color w:val="000000"/>
          <w:szCs w:val="20"/>
        </w:rPr>
      </w:pPr>
      <w:r>
        <w:rPr>
          <w:rFonts w:eastAsia="Times New Roman" w:cs="Arial"/>
          <w:color w:val="000000"/>
          <w:szCs w:val="20"/>
        </w:rPr>
      </w:r>
    </w:p>
    <w:p>
      <w:pPr>
        <w:pStyle w:val="Normal"/>
        <w:spacing w:lineRule="atLeast" w:line="225"/>
        <w:ind w:left="720" w:hanging="0"/>
        <w:rPr>
          <w:rFonts w:eastAsia="Times New Roman" w:cs="Arial"/>
          <w:color w:val="000000"/>
          <w:szCs w:val="20"/>
        </w:rPr>
      </w:pPr>
      <w:r>
        <w:rPr>
          <w:rFonts w:eastAsia="Times New Roman" w:cs="Arial"/>
          <w:color w:val="000000"/>
          <w:szCs w:val="20"/>
        </w:rPr>
      </w:r>
    </w:p>
    <w:p>
      <w:pPr>
        <w:pStyle w:val="Normal"/>
        <w:spacing w:lineRule="atLeast" w:line="225"/>
        <w:ind w:left="720" w:hanging="0"/>
        <w:rPr>
          <w:rFonts w:eastAsia="Times New Roman" w:cs="Arial"/>
          <w:color w:val="000000"/>
          <w:szCs w:val="20"/>
        </w:rPr>
      </w:pPr>
      <w:r>
        <w:rPr>
          <w:rFonts w:eastAsia="Times New Roman" w:cs="Arial"/>
          <w:color w:val="000000"/>
          <w:szCs w:val="20"/>
        </w:rPr>
      </w:r>
    </w:p>
    <w:p>
      <w:pPr>
        <w:pStyle w:val="Normal"/>
        <w:spacing w:lineRule="atLeast" w:line="225"/>
        <w:ind w:left="720" w:hanging="0"/>
        <w:rPr>
          <w:rFonts w:eastAsia="Times New Roman" w:cs="Arial"/>
          <w:color w:val="000000"/>
          <w:szCs w:val="20"/>
        </w:rPr>
      </w:pPr>
      <w:r>
        <w:rPr>
          <w:rFonts w:eastAsia="Times New Roman" w:cs="Arial"/>
          <w:color w:val="000000"/>
          <w:szCs w:val="20"/>
        </w:rPr>
      </w:r>
    </w:p>
    <w:p>
      <w:pPr>
        <w:pStyle w:val="Normal"/>
        <w:spacing w:lineRule="atLeast" w:line="240"/>
        <w:rPr>
          <w:rFonts w:ascii="Times New Roman" w:hAnsi="Times New Roman" w:eastAsia="Times New Roman" w:cs="Times New Roman"/>
          <w:sz w:val="27"/>
          <w:szCs w:val="27"/>
        </w:rPr>
      </w:pPr>
      <w:r>
        <w:rPr>
          <w:rFonts w:eastAsia="Times New Roman" w:cs="Arial"/>
          <w:b/>
          <w:bCs/>
          <w:i/>
          <w:iCs/>
          <w:color w:val="008000"/>
        </w:rPr>
        <w:t>Scientific Reports</w:t>
      </w:r>
      <w:r>
        <w:rPr>
          <w:rFonts w:eastAsia="Times New Roman" w:cs="Arial"/>
          <w:color w:val="000000"/>
        </w:rPr>
        <w:t> </w:t>
      </w:r>
      <w:r>
        <w:rPr>
          <w:rFonts w:eastAsia="Times New Roman" w:cs="Arial"/>
          <w:color w:val="000000"/>
          <w:szCs w:val="20"/>
        </w:rPr>
        <w:br/>
      </w:r>
      <w:r>
        <w:rPr>
          <w:rFonts w:eastAsia="Times New Roman" w:cs="Arial"/>
          <w:color w:val="000000"/>
        </w:rPr>
        <w:t> </w:t>
      </w:r>
    </w:p>
    <w:p>
      <w:pPr>
        <w:pStyle w:val="Normal"/>
        <w:numPr>
          <w:ilvl w:val="0"/>
          <w:numId w:val="6"/>
        </w:numPr>
        <w:spacing w:lineRule="atLeast" w:line="225" w:before="120" w:after="120"/>
        <w:rPr>
          <w:rFonts w:eastAsia="Times New Roman" w:cs="Arial"/>
          <w:szCs w:val="20"/>
        </w:rPr>
      </w:pPr>
      <w:r>
        <w:rPr>
          <w:rFonts w:eastAsia="Times New Roman" w:cs="Arial"/>
          <w:color w:val="000000"/>
          <w:szCs w:val="20"/>
        </w:rPr>
        <w:t>Bhuiya A, Aziz A, Chowdhury M. Induced abortion in a rural area of Bangladesh: process management health consequences. Edited by M.A. Rahim. 1999. 27 p. (ICDDR,B scientific report, 86)</w:t>
      </w:r>
    </w:p>
    <w:p>
      <w:pPr>
        <w:pStyle w:val="Normal"/>
        <w:numPr>
          <w:ilvl w:val="0"/>
          <w:numId w:val="6"/>
        </w:numPr>
        <w:spacing w:lineRule="atLeast" w:line="225" w:before="120" w:after="120"/>
        <w:rPr>
          <w:rFonts w:eastAsia="Times New Roman" w:cs="Arial"/>
          <w:color w:val="000000"/>
          <w:szCs w:val="20"/>
        </w:rPr>
      </w:pPr>
      <w:r>
        <w:rPr>
          <w:rFonts w:eastAsia="Times New Roman" w:cs="Arial"/>
          <w:color w:val="000000"/>
          <w:szCs w:val="20"/>
        </w:rPr>
        <w:t>Bhuiya A, Chowdhury M, Momen M, Khatun M. Marital disruption in a rural area of Bangladesh: predisposing factors and consequences on women’s lives. Edited by M.A. Rahim. 1999. 32 p. (ICDDR,B scientific report, 85)</w:t>
      </w:r>
    </w:p>
    <w:p>
      <w:pPr>
        <w:pStyle w:val="Normal"/>
        <w:numPr>
          <w:ilvl w:val="0"/>
          <w:numId w:val="6"/>
        </w:numPr>
        <w:spacing w:lineRule="atLeast" w:line="225" w:before="120" w:after="120"/>
        <w:rPr/>
      </w:pPr>
      <w:r>
        <w:rPr>
          <w:rFonts w:eastAsia="Times New Roman" w:cs="Arial"/>
          <w:color w:val="000000"/>
          <w:szCs w:val="20"/>
        </w:rPr>
        <w:t>Mostafa G, Razzaque A, Sarder AM, Saha SK, van Ginneken JK, Bairagi R. Demographic surveillance system--Matlab. V. 30. Registration of demographic events 1997. 1999. 76 p. (</w:t>
      </w:r>
      <w:r>
        <w:rPr>
          <w:rFonts w:eastAsia="Times New Roman" w:cs="Arial"/>
          <w:color w:val="0091C8"/>
          <w:u w:val="single"/>
        </w:rPr>
        <w:t>ICDDR,B scientific report, 84 </w:t>
      </w:r>
      <w:r>
        <w:rPr>
          <w:rFonts w:eastAsia="Times New Roman" w:cs="Arial"/>
          <w:color w:val="000000"/>
          <w:szCs w:val="20"/>
        </w:rPr>
        <w:t>)</w:t>
      </w:r>
    </w:p>
    <w:p>
      <w:pPr>
        <w:pStyle w:val="Normal"/>
        <w:spacing w:lineRule="atLeast" w:line="240"/>
        <w:rPr>
          <w:rFonts w:eastAsia="Times New Roman" w:cs="Arial"/>
          <w:color w:val="000000"/>
        </w:rPr>
      </w:pPr>
      <w:r>
        <w:rPr>
          <w:rFonts w:eastAsia="Times New Roman" w:cs="Arial"/>
          <w:color w:val="000000"/>
        </w:rPr>
        <w:t> </w:t>
      </w:r>
    </w:p>
    <w:p>
      <w:pPr>
        <w:pStyle w:val="Normal"/>
        <w:spacing w:lineRule="atLeast" w:line="240"/>
        <w:rPr>
          <w:rFonts w:eastAsia="Times New Roman" w:cs="Arial"/>
          <w:color w:val="000000"/>
        </w:rPr>
      </w:pPr>
      <w:r>
        <w:rPr>
          <w:rFonts w:eastAsia="Times New Roman" w:cs="Arial"/>
          <w:color w:val="000000"/>
        </w:rPr>
      </w:r>
    </w:p>
    <w:p>
      <w:pPr>
        <w:pStyle w:val="Normal"/>
        <w:spacing w:lineRule="atLeast" w:line="240"/>
        <w:rPr>
          <w:rFonts w:ascii="Times New Roman" w:hAnsi="Times New Roman" w:eastAsia="Times New Roman" w:cs="Times New Roman"/>
          <w:sz w:val="27"/>
          <w:szCs w:val="27"/>
        </w:rPr>
      </w:pPr>
      <w:r>
        <w:rPr>
          <w:rFonts w:eastAsia="Times New Roman" w:cs="Arial"/>
          <w:b/>
          <w:bCs/>
          <w:i/>
          <w:iCs/>
          <w:color w:val="000000"/>
        </w:rPr>
        <w:t>Special Publications</w:t>
      </w:r>
      <w:r>
        <w:rPr>
          <w:rFonts w:eastAsia="Times New Roman" w:cs="Arial"/>
          <w:color w:val="000000"/>
        </w:rPr>
        <w:t> </w:t>
      </w:r>
      <w:r>
        <w:rPr>
          <w:rFonts w:eastAsia="Times New Roman" w:cs="Arial"/>
          <w:color w:val="000000"/>
          <w:szCs w:val="20"/>
        </w:rPr>
        <w:br/>
      </w:r>
      <w:r>
        <w:rPr>
          <w:rFonts w:eastAsia="Times New Roman" w:cs="Arial"/>
          <w:color w:val="000000"/>
        </w:rPr>
        <w:t> </w:t>
      </w:r>
    </w:p>
    <w:p>
      <w:pPr>
        <w:pStyle w:val="Normal"/>
        <w:numPr>
          <w:ilvl w:val="0"/>
          <w:numId w:val="9"/>
        </w:numPr>
        <w:spacing w:lineRule="atLeast" w:line="225" w:before="120" w:after="120"/>
        <w:rPr>
          <w:rFonts w:eastAsia="Times New Roman" w:cs="Arial"/>
          <w:szCs w:val="20"/>
        </w:rPr>
      </w:pPr>
      <w:r>
        <w:rPr>
          <w:rFonts w:eastAsia="Times New Roman" w:cs="Arial"/>
          <w:color w:val="000000"/>
          <w:szCs w:val="20"/>
        </w:rPr>
        <w:t>Ahmed KS, Mozumder ABMKA, Barkat-e-Khuda. Redesigning the Operations Research Project surveillance system. 1999. 36 p. (ICDDR,B special publication, 107).</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Anowar N, Barkat-e-Khuda, Azim SMT, Kabir MH, editors. Record-keeping and reporting guidelines for field/community clinic and union-level service providers. 1999. 23 p. (ICDDR,B special publication, 102) [Bangla]</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Ashraf A, Kane TT, Shahriar A, Barkat-e-Khuda. Male involvement in reproductive health services in Bangladesh: a review. Edited by M. Shamsul Islam Khan. 1999. 20 p. (ICDDR,B special publication, 94)</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Azim SMT, Kabir MH, Alam MM. Current record keeping systems in the context of delivery of essential services package: a review. Edited by M. Shamsul Islam Khan. 1999. 36 p. (ICDDR,B special publication, 97)</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Hasan Y, Alamgir S, Reza M, Ashraf A, Barkat-e-Khuda. Developing a cost-effective tiered system for delivering essential services package: a review. Edited by M. Shamsul Islam Khan. 1999. 28 p. (ICDDR,B special publication, 93)</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Islam Z, Sarker S, Routh S, Mesbahuddin M, Shahjahan M, Khan ZA. Guidelines for thana health and family planning officers for selection of sites for community clinics. Edited by M. Shamsul Islam Khan. 1999. 36 p. (ICDDR,B special publication, 104) [Bangla]</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Islam Z, Sarker S, Routh S, Barkat-e-Khuda, Mesbahuddin M, Shahjahan M. Operations research on ESP delivery and community clinics in Bangladesh; site selection for community clinics: a field experience. Edited by M. Shamsul Islam Khan. 1999. 28 p. (ICDDR,B special publication, 106).</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Karim AM, Ahmed S, Sobhan F, Faisel AJ. Developing strategies for improving the quality and performance of clinical contraceptive services: a review. Edited by M. Shamsul Islam Khan. 1999. 28 p. (ICDDR,B special publication, 89)</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Khatun J, Gazi R, Uddin MA. Consensus building: Workshop on Planning and Coordination of Health Services in Dhaka City, 26 November 1998; summary proceedings. Edited by M. Shamsul Islam Khan. 1999. 18 p. (ICDDR,B special publication, 96)</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Nahar Q, Amin S, Sultan R, Nazrul H, Islam M, Kane TT, Barkat-e-Khuda, Tuñón C. Strategies to meet the health needs of adolescents: a review. Edited by M. Shamsul Islam Khan. 1999. 38 p. (ICDDR,B special publication, 91)</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Orientation manual-1: UMIS record-keeping and reporting formats for community clinic and field-level service providers. Edited by Azim SMT, Kabir MH, Alam MM, Hossain AMZ, Anowar N, Ahmed T. 1999. 55 p. (ICDDR,B special publication, 99) [Bangla]</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Orientation manual-2: UMIS record-keeping and reporting formats for community clinic and field-level service providers. Edited by Azim SMT, Kabir MH, Alam MM, Hossain AMZ, Anowar N, Ahmed T. 1999. 48 p. (ICDDR,B special publication, 100) [Bangla]</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Orientation manual-3: UMIS record-keeping and reporting formats for community clinic and field-level service providers. Edited by Hossain AMZ, Anowar N, Ahmed T, Azim SMT, Kabir MH, Alam MM. 1999. 43 p. (ICDDR,B special publication, 101) [Bangla]</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Quaiyum MA, Ahmed S, Islam A, Khanum PA. Strategies for ensuring referral and linkage for essential obstetric care: a review. Edited by M. Shamsul Islam Khan. 1999. 22 p. (ICDDR,B special publication, 95)</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Quayyum Z, Routh S, Rahman MA, Jahan M, Barkat-e-Khuda. Cost-recovery strategies in the health and population programmes of Bangladesh: issues for the application of users fees. Edited by M. Shamsul Islam Khan. 1999. 24 p. (ICDDR,B special publication, 90)</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Rahman S, Ahmed MU, Barkat-e-Khuda, Ahmed S, Kane TT. Prevention and management of reproductive tract infections and sexually transmitted diseases: a review. Edited by M. Shamsul Islam Khan. 1999. 38 p. (ICDDR,B special publication, 86)</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Sarker S, Islam Z, Routh S, Mesbahuddin M, Shahjahan M, Khan ZA. Guidelines for national-level facilitators for selection of sites for community clinics. Edited by M. Shamsul Islam Khan. 1999. 41 p. (ICDDR,B special publication, 103) [Bangla]</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Sarker S, Routh S, Islam Z, Barkat-e-Khuda, Nasim SMA, Khan ZA. Operations research on ESP delivery and community clinics in Bangladesh; orientation on HPSP and ESP: issues for consideration. Edited by M. Shamsul Islam Khan. 1999. 38 p. (ICDDR,B special publication, 105).</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Shahriar A, Nahar Q, Sultan R. Proceedings of the First Stock-taking Workshop on Adolescent Health Activities in Bangladesh, held on October 27, 1998, Sasakawa Auditorium, ICDDR,B, Dhaka. Edited by M. Shamsul Islam Khan. 1999. 62 p. Dhaka. (ICDDR,B special publication, 88)</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Uddin MJ, Sirajuddin AKM, Mazumder MA, Chowdhury AI, Tunón C, Uddin MA, Khatun J. ESP services in Dhaka city: an inventory of GoB and NGO health facilities. Edited by M. Shamsul Islam Khan. 1999. 192 p. (ICDDR,B special publication, 98)</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Uddin MJ, Khatun J, Rahman MM, Tuñón C, Sirajuddin AKM. Interventions to promote local-level planning and coordination of essential health and family planning services: a review. Edited by M. Shamsul Islam Khan. 1999. 36 p. (ICDDR,B special publication, 92)</w:t>
      </w:r>
    </w:p>
    <w:p>
      <w:pPr>
        <w:pStyle w:val="Normal"/>
        <w:numPr>
          <w:ilvl w:val="0"/>
          <w:numId w:val="9"/>
        </w:numPr>
        <w:spacing w:lineRule="atLeast" w:line="225" w:before="120" w:after="120"/>
        <w:rPr>
          <w:rFonts w:eastAsia="Times New Roman" w:cs="Arial"/>
          <w:color w:val="000000"/>
          <w:szCs w:val="20"/>
        </w:rPr>
      </w:pPr>
      <w:r>
        <w:rPr>
          <w:rFonts w:eastAsia="Times New Roman" w:cs="Arial"/>
          <w:color w:val="000000"/>
          <w:szCs w:val="20"/>
        </w:rPr>
        <w:t>Vaccine research and environmental health; programme and abstracts of the Eighth Annual Scientific Conference (ASCON VIII) of the International Centre for Diarrhoeal Disease Research, Bangladesh, Dhaka, 13-14 February 1999. Edited by M. Shamsul Islam Khan and M.A. Rahim. 1999. 92 p. (ICDDR,B special publication, 87)</w:t>
      </w:r>
    </w:p>
    <w:p>
      <w:pPr>
        <w:pStyle w:val="Normal"/>
        <w:spacing w:lineRule="atLeast" w:line="240"/>
        <w:rPr>
          <w:rFonts w:eastAsia="Times New Roman" w:cs="Arial"/>
          <w:b/>
          <w:b/>
          <w:bCs/>
          <w:i/>
          <w:i/>
          <w:iCs/>
          <w:color w:val="008000"/>
          <w:szCs w:val="20"/>
        </w:rPr>
      </w:pPr>
      <w:r>
        <w:rPr>
          <w:rFonts w:eastAsia="Times New Roman" w:cs="Arial"/>
          <w:b/>
          <w:bCs/>
          <w:i/>
          <w:iCs/>
          <w:color w:val="008000"/>
          <w:szCs w:val="20"/>
        </w:rPr>
      </w:r>
    </w:p>
    <w:p>
      <w:pPr>
        <w:pStyle w:val="Normal"/>
        <w:spacing w:lineRule="atLeast" w:line="240"/>
        <w:rPr>
          <w:rFonts w:eastAsia="Times New Roman" w:cs="Arial"/>
          <w:b/>
          <w:b/>
          <w:bCs/>
          <w:i/>
          <w:i/>
          <w:iCs/>
          <w:color w:val="008000"/>
        </w:rPr>
      </w:pPr>
      <w:r>
        <w:rPr>
          <w:rFonts w:eastAsia="Times New Roman" w:cs="Arial"/>
          <w:b/>
          <w:bCs/>
          <w:i/>
          <w:iCs/>
          <w:color w:val="008000"/>
        </w:rPr>
        <w:t>Journal and Newsletters</w:t>
      </w:r>
    </w:p>
    <w:p>
      <w:pPr>
        <w:pStyle w:val="Normal"/>
        <w:spacing w:lineRule="atLeast" w:line="240"/>
        <w:rPr>
          <w:rFonts w:eastAsia="Times New Roman" w:cs="Arial"/>
          <w:b/>
          <w:b/>
          <w:bCs/>
          <w:i/>
          <w:i/>
          <w:iCs/>
          <w:color w:val="000000"/>
          <w:szCs w:val="20"/>
        </w:rPr>
      </w:pPr>
      <w:r>
        <w:rPr>
          <w:rFonts w:eastAsia="Times New Roman" w:cs="Arial"/>
          <w:b/>
          <w:bCs/>
          <w:i/>
          <w:iCs/>
          <w:color w:val="000000"/>
          <w:szCs w:val="20"/>
        </w:rPr>
      </w:r>
    </w:p>
    <w:p>
      <w:pPr>
        <w:pStyle w:val="Normal"/>
        <w:numPr>
          <w:ilvl w:val="0"/>
          <w:numId w:val="3"/>
        </w:numPr>
        <w:spacing w:lineRule="atLeast" w:line="225"/>
        <w:rPr/>
      </w:pPr>
      <w:r>
        <w:rPr>
          <w:rFonts w:eastAsia="Times New Roman" w:cs="Arial"/>
          <w:color w:val="0091C8"/>
          <w:u w:val="single"/>
        </w:rPr>
        <w:t>Journal of Diarrhoeal Diseases Research </w:t>
      </w:r>
      <w:r>
        <w:rPr>
          <w:rFonts w:eastAsia="Times New Roman" w:cs="Arial"/>
          <w:color w:val="000000"/>
          <w:szCs w:val="20"/>
        </w:rPr>
        <w:t>(also includes: Bibliography on Diarrhoeal Diseases). V.16, no. 4, 1998* and v.17, no. 1, 1999</w:t>
      </w:r>
    </w:p>
    <w:p>
      <w:pPr>
        <w:pStyle w:val="Normal"/>
        <w:numPr>
          <w:ilvl w:val="0"/>
          <w:numId w:val="3"/>
        </w:numPr>
        <w:spacing w:lineRule="atLeast" w:line="225"/>
        <w:rPr>
          <w:rFonts w:eastAsia="Times New Roman" w:cs="Arial"/>
          <w:color w:val="000000"/>
          <w:szCs w:val="20"/>
        </w:rPr>
      </w:pPr>
      <w:r>
        <w:rPr>
          <w:rFonts w:eastAsia="Times New Roman" w:cs="Arial"/>
          <w:color w:val="000000"/>
          <w:szCs w:val="20"/>
        </w:rPr>
        <w:t>Glimpse. V.20, no. 4, 1998* and v. 21, nos. 1-2, 1999</w:t>
      </w:r>
    </w:p>
    <w:p>
      <w:pPr>
        <w:pStyle w:val="Normal"/>
        <w:numPr>
          <w:ilvl w:val="0"/>
          <w:numId w:val="3"/>
        </w:numPr>
        <w:spacing w:lineRule="atLeast" w:line="225"/>
        <w:rPr>
          <w:rFonts w:eastAsia="Times New Roman" w:cs="Arial"/>
          <w:color w:val="000000"/>
          <w:szCs w:val="20"/>
        </w:rPr>
      </w:pPr>
      <w:r>
        <w:rPr>
          <w:rFonts w:eastAsia="Times New Roman" w:cs="Arial"/>
          <w:color w:val="000000"/>
          <w:szCs w:val="20"/>
        </w:rPr>
        <w:t>Shasthya Sanglap. V.7, no. 3, 1998* and v. 8, no. 1, 1999</w:t>
      </w:r>
    </w:p>
    <w:p>
      <w:pPr>
        <w:pStyle w:val="Normal"/>
        <w:numPr>
          <w:ilvl w:val="0"/>
          <w:numId w:val="3"/>
        </w:numPr>
        <w:spacing w:lineRule="atLeast" w:line="225"/>
        <w:rPr>
          <w:rFonts w:eastAsia="Times New Roman" w:cs="Arial"/>
          <w:color w:val="000000"/>
          <w:szCs w:val="20"/>
        </w:rPr>
      </w:pPr>
      <w:r>
        <w:rPr>
          <w:rFonts w:eastAsia="Times New Roman" w:cs="Arial"/>
          <w:color w:val="000000"/>
          <w:szCs w:val="20"/>
        </w:rPr>
        <w:t>Electronic DISC Bulletin. No.1-52, 1999</w:t>
      </w:r>
    </w:p>
    <w:p>
      <w:pPr>
        <w:pStyle w:val="Normal"/>
        <w:numPr>
          <w:ilvl w:val="0"/>
          <w:numId w:val="3"/>
        </w:numPr>
        <w:spacing w:lineRule="atLeast" w:line="225"/>
        <w:rPr>
          <w:rFonts w:eastAsia="Times New Roman" w:cs="Arial"/>
          <w:color w:val="000000"/>
          <w:szCs w:val="20"/>
        </w:rPr>
      </w:pPr>
      <w:r>
        <w:rPr>
          <w:rFonts w:eastAsia="Times New Roman" w:cs="Arial"/>
          <w:color w:val="000000"/>
          <w:szCs w:val="20"/>
        </w:rPr>
        <w:t>ICDDR,B News. V.9, nos. 3-4, 1998</w:t>
      </w:r>
    </w:p>
    <w:p>
      <w:pPr>
        <w:pStyle w:val="Normal"/>
        <w:spacing w:lineRule="atLeast" w:line="225"/>
        <w:ind w:left="720" w:hanging="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7"/>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Scientific Papers (Including Short Reports)</w:t>
      </w:r>
    </w:p>
    <w:p>
      <w:pPr>
        <w:pStyle w:val="Normal"/>
        <w:spacing w:lineRule="atLeast" w:line="240" w:before="120" w:after="120"/>
        <w:ind w:left="720"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numPr>
          <w:ilvl w:val="0"/>
          <w:numId w:val="4"/>
        </w:numPr>
        <w:spacing w:lineRule="atLeast" w:line="225" w:before="120" w:after="120"/>
        <w:rPr/>
      </w:pPr>
      <w:r>
        <w:rPr>
          <w:rFonts w:eastAsia="Times New Roman" w:cs="Arial"/>
          <w:color w:val="000000"/>
          <w:szCs w:val="20"/>
          <w:lang w:val="en"/>
        </w:rPr>
        <w:t>Ahmed HS, Chowdhury AMR, Khan MSI, Ullah AKMA. Sustainability of scientific journals in the developing world with special reference to Bangladesh. J Appl Commun 1999;83(4):23-42</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hmed MK, Rahman M, van Ginneken J. Epidemiology of child deaths due to drowning in Matlab, Bangladesh. Int J Epidemiol 1999 Apr;28(2):306-1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hmed MU, Alam MM, Chowdhury NS, Haque MM, Shahid N, Kobayashi N, Taniguchi K, Urasawa T, Urasawa S. Analysis of human rotavirus G serotype in Bangladesh by enzyme-linked immunosorbent assay and polymerase chain reaction. J Diarrhoeal Dis Res 1999 Mar;17(1):22-7</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hmed MU, Mirza T, Khanum PA, Khan MA, Ahmed S, Khan MH. Management of reproductive tract infections in rural Bangladesh [short report]. Int J STD AIDS 1999 Apr;10(4):263-7</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hmed S, Islam A, Khanum PA, Barkat-e-Khuda. Induced abortion: what’s happening in rural Bangladesh. Reprod Health Matter 1999 Nov;7(14):19-29</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hmed S, Parveen SD, Islam A. Infant feeding practices in rural Bangladesh: policy implications. J Trop Pediatr 1999 Feb;45(1):37-4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hmed SM, Chowdhury AMR, Bhuiya A. Expanded programme on immunization and nutrition of under-five children: experiences from Matlab, Bangladesh. J Preven Soc Med 1998 Jun;17(1):1-9</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hmed T, Ali M, Ullah MM, Choudhury IA, Haque ME, Salam MA, Rabbani GH, Suskind RM, Fuchs GJ. Mortality in severely malnourished children with diarrhoea and use of a standardised management protocol. Lancet 1999 Jun 5;353(9168):1919-22</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lam N, van Ginneken JK. Repeated neonatal deaths in families with special reference to causes of death. Paediatr Perinat Epidemiol 1999 Jan;13(1):78-8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lam NH, Majumder RN, Fuchs GJ, and the CHOICE study group. Efficacy and safety of oral rehydration solution with reduced osmolarity in adults with cholera: a randomised double-blind clinical trial. Lancet 1999 Jul 24;354(9175):296-9</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lbert MJ, Faruque ASG, Faruque SM, Sack RB, Mahalanabis D. Case-control study of enteropathogens associated with childhood diarrhea in Dhaka, Bangladesh. J Clin Microbiol 1999 Nov;37(11):3458-64</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Albert MJ, Qadri F, Bhuiyan NA, Ahmad SM, Ansaruzzaman M, Weintraub A. Phagocytosis of </w:t>
      </w:r>
      <w:r>
        <w:rPr>
          <w:rFonts w:eastAsia="Times New Roman" w:cs="Arial"/>
          <w:i/>
          <w:iCs/>
          <w:color w:val="000000"/>
          <w:lang w:val="en"/>
        </w:rPr>
        <w:t>V. cholerae</w:t>
      </w:r>
      <w:r>
        <w:rPr>
          <w:rFonts w:eastAsia="Times New Roman" w:cs="Arial"/>
          <w:color w:val="000000"/>
          <w:szCs w:val="20"/>
          <w:lang w:val="en"/>
        </w:rPr>
        <w:t xml:space="preserve"> O139 Bengal by human polymorphonuclear leukocytes. Clin Diagn Lab Immunol 1999 Mar;6(2):276-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li M, de Francisco A, Khan MM, Chakraborty J, Myaux J. Factors affecting the performance of family planning workers: importance of geographical information systems in empirical analysis. Int J Pop Geogr 1999;5:19-29</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Ansaruzzaman M, Shimada T, Bhuiyan NA, Nahar S, Alam K, Islam MS, Albert MJ. Cross-reaction between a strain of </w:t>
      </w:r>
      <w:r>
        <w:rPr>
          <w:rFonts w:eastAsia="Times New Roman" w:cs="Arial"/>
          <w:i/>
          <w:iCs/>
          <w:color w:val="000000"/>
          <w:lang w:val="en"/>
        </w:rPr>
        <w:t>Vibrio mimicus</w:t>
      </w:r>
      <w:r>
        <w:rPr>
          <w:rFonts w:eastAsia="Times New Roman" w:cs="Arial"/>
          <w:color w:val="000000"/>
          <w:szCs w:val="20"/>
          <w:lang w:val="en"/>
        </w:rPr>
        <w:t xml:space="preserve"> and with </w:t>
      </w:r>
      <w:r>
        <w:rPr>
          <w:rFonts w:eastAsia="Times New Roman" w:cs="Arial"/>
          <w:i/>
          <w:iCs/>
          <w:color w:val="000000"/>
          <w:lang w:val="en"/>
        </w:rPr>
        <w:t>V. cholerae</w:t>
      </w:r>
      <w:r>
        <w:rPr>
          <w:rFonts w:eastAsia="Times New Roman" w:cs="Arial"/>
          <w:color w:val="000000"/>
          <w:szCs w:val="20"/>
          <w:lang w:val="en"/>
        </w:rPr>
        <w:t xml:space="preserve"> O139 Bengal. J Med Microbiol 1999 Sep;48(9):873-7</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rends-Kuenning M, Hossain MB, Barkat-e-Khuda. The effects of family planning workers’ contact on fertility preferences: evidence from Bangladesh. Stud Fam Plann 1999 Sep;30(3):183-92</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Azim T, Rashid A, Qadri F, Sarker MS, Hamadani J, Salam MA, Wahed MA, Albert MJ. Antibodies to </w:t>
      </w:r>
      <w:r>
        <w:rPr>
          <w:rFonts w:eastAsia="Times New Roman" w:cs="Arial"/>
          <w:i/>
          <w:iCs/>
          <w:color w:val="000000"/>
          <w:lang w:val="en"/>
        </w:rPr>
        <w:t>Shiga</w:t>
      </w:r>
      <w:r>
        <w:rPr>
          <w:rFonts w:eastAsia="Times New Roman" w:cs="Arial"/>
          <w:color w:val="000000"/>
          <w:szCs w:val="20"/>
          <w:lang w:val="en"/>
        </w:rPr>
        <w:t xml:space="preserve"> toxin in the serum of children with </w:t>
      </w:r>
      <w:r>
        <w:rPr>
          <w:rFonts w:eastAsia="Times New Roman" w:cs="Arial"/>
          <w:i/>
          <w:iCs/>
          <w:color w:val="000000"/>
          <w:lang w:val="en"/>
        </w:rPr>
        <w:t>Shigella</w:t>
      </w:r>
      <w:r>
        <w:rPr>
          <w:rFonts w:eastAsia="Times New Roman" w:cs="Arial"/>
          <w:color w:val="000000"/>
          <w:szCs w:val="20"/>
          <w:lang w:val="en"/>
        </w:rPr>
        <w:t>-associated haemolytic uraemic syndrome. J Med Microbiol 1999 Jan;48(1):11-6</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Azim T, Ahmad SM, Sefat-e-Khuda, Sarker MS, Unicomb LE, De S, Hamadani JD, Salam MA, Wahed MA, Albert MJ. Immune response of children who develop persistent diarrhea following rotavirus infection. Clin Diagn Lab Immunol 1999 Sep;6(5):690-5</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Bairagi R, Sutradhar SC, Alam N. Levels, trends and determinants of child mortality in Matlab, Bangladesh, 1966-1994. Asia-Pacific Pop J 1999 Jun;14(2):51-6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Barkat-e-Khuda, Roy NC, Rahman DMM. Unmet contraceptive need in Bangladesh: evidence from the 1993/94 and 1996/97 demographic and health surveys. Asia-Pacific Pop J 1999 Jun;14(2):37-50</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Bhuiyan BU, Rahman M, Miah MR, Nahar S, Islam N, Ahmed M, Rahman KM, Albert MJ. Antimicrobial susceptibilities and plasmid contents of </w:t>
      </w:r>
      <w:r>
        <w:rPr>
          <w:rFonts w:eastAsia="Times New Roman" w:cs="Arial"/>
          <w:i/>
          <w:iCs/>
          <w:color w:val="000000"/>
          <w:lang w:val="en"/>
        </w:rPr>
        <w:t>Neisseria gonorrhoeae</w:t>
      </w:r>
      <w:r>
        <w:rPr>
          <w:rFonts w:eastAsia="Times New Roman" w:cs="Arial"/>
          <w:color w:val="000000"/>
          <w:szCs w:val="20"/>
          <w:lang w:val="en"/>
        </w:rPr>
        <w:t xml:space="preserve"> isolates from commercial sex workers in Dhaka, Bangladesh: emergence of high-level resistance to ciprofloxacin. J Clin Microbiol 1999 Apr;37(4):1130-6</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Bhutta ZA, Black RE, Brown KH, Gardner JM, Gore S, Hidayat A, Khatun F, Martorell R, Ninh NX, Penny ME, Rosado JL, Roy SK, Ruel M, Sazawal S, Shankar A. Prevention of diarrhea and pneumonia by zinc supplementation in children in developing countries: pooled analysis of randomized controlled trials. J Pediatr 1999 Dec;135(6):689-97</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Bogaerts J, Ahmed J, Akhter N, Begum N, van Ranst M, Verhaegen J. Sexually transmitted infections in a basic healthcare clinic in Dhaka, Bangladesh: syndromic management for cervicitis is not justified. Sex Transm Inf 1999 Dec;75(6):437-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Caldwell B, Barkat-e-Khuda, Ahmed S, Nessa F, Haque I. Pregnancy termination in a rural subdistrict of Bangladesh: a microstudy. Int Fam Plann Perspect 1999 Mar;25(1):34-37 &amp; 43</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Caldwell B, Pieris I, Barkat-e-Khuda, Caldwell J, Caldwell P. Sexual regimes and sexual networking: the risk of an HIV/AIDS epidemic in Bangladesh. Soc Sci Med 1999 Apr;48(8):1103-16</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Caldwell JC, Barkat-e-Khuda, Caldwell B, Pieris I, Caldwell P. The Bangladesh fertility decline: an interpretation. Pop Dev Rev 1999 Mar;25(1):67-84</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Casswall TH, Nilsson H-O, Bergström M, Aleljung P, Wadström T, Dahlström AK, Albert MJ, Sarker SA. Evaluation of serology, </w:t>
      </w:r>
      <w:r>
        <w:rPr>
          <w:rFonts w:eastAsia="Times New Roman" w:cs="Arial"/>
          <w:color w:val="000000"/>
          <w:szCs w:val="20"/>
          <w:vertAlign w:val="superscript"/>
          <w:lang w:val="en"/>
        </w:rPr>
        <w:t>13</w:t>
      </w:r>
      <w:r>
        <w:rPr>
          <w:rFonts w:eastAsia="Times New Roman" w:cs="Arial"/>
          <w:color w:val="000000"/>
          <w:szCs w:val="20"/>
          <w:lang w:val="en"/>
        </w:rPr>
        <w:t xml:space="preserve">C-urea breath test, and polymerase chain reaction of stool samples to detect </w:t>
      </w:r>
      <w:r>
        <w:rPr>
          <w:rFonts w:eastAsia="Times New Roman" w:cs="Arial"/>
          <w:i/>
          <w:iCs/>
          <w:color w:val="000000"/>
          <w:lang w:val="en"/>
        </w:rPr>
        <w:t>Helicobacter pylori</w:t>
      </w:r>
      <w:r>
        <w:rPr>
          <w:rFonts w:eastAsia="Times New Roman" w:cs="Arial"/>
          <w:color w:val="000000"/>
          <w:szCs w:val="20"/>
          <w:lang w:val="en"/>
        </w:rPr>
        <w:t xml:space="preserve"> in Bangladeshi children. J Pediatr Gastroenterol Nutr 1999 Jan;28(1):31-6</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de Francisco A, Hall AJ, Alam N, Hawkes S, Azim T. Hepatitis B infection in Bangladeshi mothers and infants (note). Southeast Asian J Trop Med Public Health 1999 Jun;30(2):296-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Desmet M, Chowdhury AQ, Islam MK. The potential for social mobilisation in Bangladesh: the organisation and functioning of two health insurance schemes. Soc Sci Med 1999 Apr;48(7):925-3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Faruque ASG, Mahalanabis D, Haque SS, Fuchs GJ, Habte D. Double-blind, randomized, controlled trial of zinc or vitamin A supplementation in young children with acute diarrhoea. Acta Paediatr 1999 Feb;88(2):154-60</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Faruque SM, Rahman MM, Asadulghani, Islam KMN, Mekalanos JJ. Lysogenic conversion of environmental </w:t>
      </w:r>
      <w:r>
        <w:rPr>
          <w:rFonts w:eastAsia="Times New Roman" w:cs="Arial"/>
          <w:i/>
          <w:iCs/>
          <w:color w:val="000000"/>
          <w:lang w:val="en"/>
        </w:rPr>
        <w:t>Vibrio mimicus</w:t>
      </w:r>
      <w:r>
        <w:rPr>
          <w:rFonts w:eastAsia="Times New Roman" w:cs="Arial"/>
          <w:color w:val="000000"/>
          <w:szCs w:val="20"/>
          <w:lang w:val="en"/>
        </w:rPr>
        <w:t xml:space="preserve"> strains by CTX?. Infect Immun 1999 Nov;67(11):5723-9</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Faruque SM, Siddique AK, Saha MN, Asadulghani, Rahman MM, Zaman K, Albert MJ, Sack DA, Sack RB. Molecular characterization of a new ribotype of </w:t>
      </w:r>
      <w:r>
        <w:rPr>
          <w:rFonts w:eastAsia="Times New Roman" w:cs="Arial"/>
          <w:i/>
          <w:iCs/>
          <w:color w:val="000000"/>
          <w:lang w:val="en"/>
        </w:rPr>
        <w:t>Vibrio cholerae</w:t>
      </w:r>
      <w:r>
        <w:rPr>
          <w:rFonts w:eastAsia="Times New Roman" w:cs="Arial"/>
          <w:color w:val="000000"/>
          <w:szCs w:val="20"/>
          <w:lang w:val="en"/>
        </w:rPr>
        <w:t xml:space="preserve"> O139 Bengal associated with an outbreak of cholera in Bangladesh. J Clin Microbiol 1999 May;37(5):1313-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Filteau SM, Rice AL, Ball JJ, Chakraborty J, Stoltzfus R, de Francisco A, Willumsen JF. Breast milk immune factors in Bangladeshi women supplemented postpartum with retinol or ?-carotene. Am J Clin Nutr 1999 May;69(5):953-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Gray A, Chowdhury JH, Caldwell B, Al-Sabir A. Coitus-dependent family planning methods: observations from Bangladesh. Stud Fam Plann 1999 Mar;30(1):43-53 (collaborative study).</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Haider R, Kabir I, Ashworth A. Are breastfeeding promotion messages influencing mothers in Bangladesh? Results from an urban survey in Dhaka, Bangladesh. J Trop Pediatr 1999 Oct;45(5):315-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Hall A, Anwar KS, Tomkins A, Rahman L. The distribution of </w:t>
      </w:r>
      <w:r>
        <w:rPr>
          <w:rFonts w:eastAsia="Times New Roman" w:cs="Arial"/>
          <w:i/>
          <w:iCs/>
          <w:color w:val="000000"/>
          <w:lang w:val="en"/>
        </w:rPr>
        <w:t>Ascaris lumbricoides</w:t>
      </w:r>
      <w:r>
        <w:rPr>
          <w:rFonts w:eastAsia="Times New Roman" w:cs="Arial"/>
          <w:color w:val="000000"/>
          <w:szCs w:val="20"/>
          <w:lang w:val="en"/>
        </w:rPr>
        <w:t xml:space="preserve"> in human hosts: a study of 1765 people in Bangladesh. Trans R Soc Trop Med Hyg 1999 Sep-Oct;93(5):503-10</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Haque R, Ali IKM, Clark GC, Petri WA, Jr. A case report of </w:t>
      </w:r>
      <w:r>
        <w:rPr>
          <w:rFonts w:eastAsia="Times New Roman" w:cs="Arial"/>
          <w:i/>
          <w:iCs/>
          <w:color w:val="000000"/>
          <w:lang w:val="en"/>
        </w:rPr>
        <w:t xml:space="preserve">Entamoeba moshkovskii </w:t>
      </w:r>
      <w:r>
        <w:rPr>
          <w:rFonts w:eastAsia="Times New Roman" w:cs="Arial"/>
          <w:color w:val="000000"/>
          <w:szCs w:val="20"/>
          <w:lang w:val="en"/>
        </w:rPr>
        <w:t>infection in a Bangladeshi child. Parasitol Int 1998;47(3):201-2*</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Haque R, Ali IM, Petri WA, Jr. Prevalence and immune response to </w:t>
      </w:r>
      <w:r>
        <w:rPr>
          <w:rFonts w:eastAsia="Times New Roman" w:cs="Arial"/>
          <w:i/>
          <w:iCs/>
          <w:color w:val="000000"/>
          <w:lang w:val="en"/>
        </w:rPr>
        <w:t>Entamoeba histolytica</w:t>
      </w:r>
      <w:r>
        <w:rPr>
          <w:rFonts w:eastAsia="Times New Roman" w:cs="Arial"/>
          <w:color w:val="000000"/>
          <w:szCs w:val="20"/>
          <w:lang w:val="en"/>
        </w:rPr>
        <w:t xml:space="preserve"> infection in preschool children in Bangladesh. Am J Trop Med Hyg 1999 Jun;60(6):1031-4</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Hasan MY, Maru RM. Performance improvement through local planning: action research. J Health Manage 1999;1(1):11-33</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Haskell MJ, Mazumder RN, Peerson JM, Jones AD, Wahed MA, Mahalanabis D, Brown KH. Use of the deuterated-retinol-dilution technique to assess total-body vitamin A stores of adult volunteers consuming different amounts of vitamin A. Am J Clin Nutr 1999 Nov;70(5):874-80</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Hawkes S, Morison L, Foster S, Gausia K, Chakraborty J, Peeling RW, Mabey D. Reproductive-tract infections in women in low-income, low-prevalence situations: assessment of syndromic management in Matlab, Bangladesh. Lancet 1999 Nov 20;354(9192):1776-8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Holme T, Rahman M, Jansson PE, Widmalm G. The lipopolysaccharide of </w:t>
      </w:r>
      <w:r>
        <w:rPr>
          <w:rFonts w:eastAsia="Times New Roman" w:cs="Arial"/>
          <w:i/>
          <w:iCs/>
          <w:color w:val="000000"/>
          <w:lang w:val="en"/>
        </w:rPr>
        <w:t>Moraxella catarrhalis</w:t>
      </w:r>
      <w:r>
        <w:rPr>
          <w:rFonts w:eastAsia="Times New Roman" w:cs="Arial"/>
          <w:color w:val="000000"/>
          <w:szCs w:val="20"/>
          <w:lang w:val="en"/>
        </w:rPr>
        <w:t xml:space="preserve"> structural relationships and antigenic properties. Eur J Biochem 1999 Oct;265(2):524-9</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Hoque BA, Ahmed SA, Chowdhury JTA, Chowdhury UK, Chakrabarty J, Sack RB. Domestic water and health inside a flood control, drainage and irrigation project in Bangladesh. Water Res J 1998 Dec:86-95*</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Hoque BA, Chakraborty J, Chowdhury JTA, Chowdhury UK, Ali M, Arifeen SE, Sack RB. Effects of environmental factors on child survival in Bangladesh: a case control study. Public Health 1999 Mar;113(3):57-64</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Hossain MI, Yasmin R, Kabir I. Nutritional and immunisation status, weaning practices and socioeconomic conditions of under five children in three villages of Bangladesh. Indian J Public Health 1999 Jan-Mar;43(1):37-4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Islam MS, Rahim Z, Alam MJ, Begum S, Moniruzzaman SM, Umeda A, Amako K, Albert MJ, Sack RB, Huq A, Colwell RR. Association of </w:t>
      </w:r>
      <w:r>
        <w:rPr>
          <w:rFonts w:eastAsia="Times New Roman" w:cs="Arial"/>
          <w:i/>
          <w:iCs/>
          <w:color w:val="000000"/>
          <w:lang w:val="en"/>
        </w:rPr>
        <w:t>Vibrio cholerae</w:t>
      </w:r>
      <w:r>
        <w:rPr>
          <w:rFonts w:eastAsia="Times New Roman" w:cs="Arial"/>
          <w:color w:val="000000"/>
          <w:szCs w:val="20"/>
          <w:lang w:val="en"/>
        </w:rPr>
        <w:t xml:space="preserve"> O1 with the cyanobacterium, </w:t>
      </w:r>
      <w:r>
        <w:rPr>
          <w:rFonts w:eastAsia="Times New Roman" w:cs="Arial"/>
          <w:i/>
          <w:iCs/>
          <w:color w:val="000000"/>
          <w:lang w:val="en"/>
        </w:rPr>
        <w:t>Anabaena</w:t>
      </w:r>
      <w:r>
        <w:rPr>
          <w:rFonts w:eastAsia="Times New Roman" w:cs="Arial"/>
          <w:color w:val="000000"/>
          <w:szCs w:val="20"/>
          <w:lang w:val="en"/>
        </w:rPr>
        <w:t xml:space="preserve"> sp., elucidated by polymerase chain reaction and transmission electron microscopy. Trans R Soc Trop Med Hyg 1999 Jan-Feb;93(1):36-40</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Islam MS, Hossain MS, Hasan MK, Rahman MM, Fuchs G, Mahalanabis D, Baqui AH, Albert MJ. Detection of </w:t>
      </w:r>
      <w:r>
        <w:rPr>
          <w:rFonts w:eastAsia="Times New Roman" w:cs="Arial"/>
          <w:i/>
          <w:iCs/>
          <w:color w:val="000000"/>
          <w:lang w:val="en"/>
        </w:rPr>
        <w:t>Shigellae</w:t>
      </w:r>
      <w:r>
        <w:rPr>
          <w:rFonts w:eastAsia="Times New Roman" w:cs="Arial"/>
          <w:color w:val="000000"/>
          <w:szCs w:val="20"/>
          <w:lang w:val="en"/>
        </w:rPr>
        <w:t xml:space="preserve"> from stools of dysentery patients by culture and polymerase chain reaction techniques [short report]. J Diarrhoeal Dis Res 1998 Dec;16(4):248-5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Islam S, Kabir I, Wahed MA, Goran MI, Mahalanabis D, Fuchs GJ, Khaled MA. Multifrequency bioelectrical impedance analysis to assess human body composition. Nutr Res 1999 Aug;19(8):1179-8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Jamil K, Bhuiya A, Streatfield K, Chakrabarty N. The immunization programme in Bangladesh: impressive gains in coverage, but gaps remain. Health Pol Plann 1999 Mar;14(1):49-5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Janda JM, Abbott SL, Albert MJ. Prototypal diarrheagenic strains of </w:t>
      </w:r>
      <w:r>
        <w:rPr>
          <w:rFonts w:eastAsia="Times New Roman" w:cs="Arial"/>
          <w:i/>
          <w:iCs/>
          <w:color w:val="000000"/>
          <w:lang w:val="en"/>
        </w:rPr>
        <w:t xml:space="preserve">Hafnia alvei </w:t>
      </w:r>
      <w:r>
        <w:rPr>
          <w:rFonts w:eastAsia="Times New Roman" w:cs="Arial"/>
          <w:color w:val="000000"/>
          <w:szCs w:val="20"/>
          <w:lang w:val="en"/>
        </w:rPr>
        <w:t xml:space="preserve">are actually members of the genus </w:t>
      </w:r>
      <w:r>
        <w:rPr>
          <w:rFonts w:eastAsia="Times New Roman" w:cs="Arial"/>
          <w:i/>
          <w:iCs/>
          <w:color w:val="000000"/>
          <w:lang w:val="en"/>
        </w:rPr>
        <w:t>Escherichia</w:t>
      </w:r>
      <w:r>
        <w:rPr>
          <w:rFonts w:eastAsia="Times New Roman" w:cs="Arial"/>
          <w:color w:val="000000"/>
          <w:szCs w:val="20"/>
          <w:lang w:val="en"/>
        </w:rPr>
        <w:t>. J Clin Microbiol 1999 Aug;37(8):2399-40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Khan MM, Zhu N, Ling JC. Designing a health insurance programme for rural Bangladesh: lessons from the cooperative medical system of Taicang County, China. Bangladesh Dev Stud 1997 Mar-Jun;25(1&amp;2):31-5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Khan WA, Dhar U, Salam MA, Griffiths JK, Rand W, Bennish ML. Central nervous system manifestations of childhood shigellosis: prevalence, risk factors, and outcome. Pediatrics 1999 Feb;103(2):1-8 [URL: http::www.pediatrics.org/cgi/ content/full/103/2/e1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Kingombe CIB, Huys G, Tonolla M, Albert MJ, Swings J, Peduzzi R, Jemmi T. PCR detection, characterization, and distribution of virulence genes in </w:t>
      </w:r>
      <w:r>
        <w:rPr>
          <w:rFonts w:eastAsia="Times New Roman" w:cs="Arial"/>
          <w:i/>
          <w:iCs/>
          <w:color w:val="000000"/>
          <w:lang w:val="en"/>
        </w:rPr>
        <w:t>Aeromonas</w:t>
      </w:r>
      <w:r>
        <w:rPr>
          <w:rFonts w:eastAsia="Times New Roman" w:cs="Arial"/>
          <w:color w:val="000000"/>
          <w:szCs w:val="20"/>
          <w:lang w:val="en"/>
        </w:rPr>
        <w:t xml:space="preserve"> spp. Appl Environ Microbiol 1999 Dec;65(12):5293-5302</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Levin A, Amin A, Rahman A, Saifi R, Barkat-e-Khuda, Mozumder K. Cost-effectiveness of family planning and maternal health service delivery strategies in rural Bangladesh. Int J Health Plann Manage 1999 Jul-Aug;14(3):219-33</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Levin A, Caldwell B, Barkat-e-Khuda. Effect of price and access on contraceptive use. Soc Sci Med 1999 Jul;49(1):1-15</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Martines J, Underwood B, Arthur P, Bahl R, Bhan MK, Kirkwood BR, Moulton LH, Panny ME, Ram M, Kjolhede CL, Propper L, Morris S, Etego SA, Zandoh C, Boahen O, Bhandari N, Wahed MA, Penny ME, Lanata CF, Butron B, Huapaya AR, Rivera KB. Randomised trial to assess benefits and safety of vitamin A supplementation linked to immunisation in early infancy. Lancet 1998 Oct 17;352(9136):1257-63*</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Patra FC, Majumder RN, Eeckels R, Desjeux J-F, Mahalanabis D. Sacolene in cholera: a double blind randomized controlled trial. Scand J Infect Dis 1999;31(2):151-4</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Perry H, Weierbach R, Hossain I, Islam R. Childhood immunization coverage in Zone 3 of Dhaka city: the challenge of reaching impoverished households in urban Bangladesh. Bull WHO 1998;76(6):565-73*</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Perry HB, Begum S, Begum A, Kane TT, Quaiyum MA, Baqui AH. A comprehensive assessment of the quality of services provided by family planning field workers in one major area of Dhaka city, Bangladesh. J Health Pop Developing Countries 1999 Fall;2(1):45-57</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Qadri F, Ahmed F, Karim MM, Wenneras C, Begum YA, Salam MA, Albert MJ, McGhee JR. Lipopolysaccharide- and cholera toxin-specific subclass distribution of B-cell responses in cholera. Clin Diagn Lab Immunol 1999 Nov;6(6):812-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Rabbani GH, Albert MJ, Rahman ASMH, Islam MM, Islam KMN, Alam K. Short-chain fatty acids improve clinical, pathologic, and microbiologic features of experimental shigellosis. J Infect Dis 1999 Feb;179(2):390-7</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Rabbani GH, Albert MJ, Rahman H, Chowdhury AK. Short-chain fatty acids inhibit fluid and electrolyte loss induced by cholera toxin in proximal colon of rabbit </w:t>
      </w:r>
      <w:r>
        <w:rPr>
          <w:rFonts w:eastAsia="Times New Roman" w:cs="Arial"/>
          <w:i/>
          <w:iCs/>
          <w:color w:val="000000"/>
          <w:lang w:val="en"/>
        </w:rPr>
        <w:t>in vivo</w:t>
      </w:r>
      <w:r>
        <w:rPr>
          <w:rFonts w:eastAsia="Times New Roman" w:cs="Arial"/>
          <w:color w:val="000000"/>
          <w:szCs w:val="20"/>
          <w:lang w:val="en"/>
        </w:rPr>
        <w:t>. Dig Dis Sci 1999 Aug;44(8):1547-53</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Rahman MM, Akramuzzaman SM, Mitra AK, Fuchs GJ, Mahalanabis D. Long-term supplementation with iron does not enhance growth in malnourished Bangladeshi children. J Nutr 1999 Jul;129(7):1319-22</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Rahman MM, Mahalanabis D, Hossain S, Wahed MA, Alvarez JO, Siber GR, Thompson C, Santosham M, Fuchs GJ. Simultaneous vitamin A administration at routine immunization contact enhances antibody response to diphtheria vaccine in infants younger than six months. J Nutr 1999 Dec;129(12):2192-5</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Rahman MO. Age and gender variation in the impact of household structure on elderly mortality. Int J Epidemiol 1999 Jun;28(3):485-9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Rahman MO. Family matters: the impact of kin on the mortality of the elderly in rural Bangladesh. Pop Stud 1999 Jul;53(2):227-35</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Razzaque A. Preference for children and subsequent fertility in Matlab: does wife-husband agreement matter? J Biosoc Sci 1999 Jan;31(1):17-28</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Rice AL, Stoltzfus RJ, de Francisco A, Chakraborty J, Kjolhede CL, Wahed MA. Maternal vitamin A or ?-carotene supplementation in lactating Bangladeshi women benefits mothers and infants but does not prevent subclinical deficiency. J Nutr 1999 Feb;129(2):356-65</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Roy SK, Tomkins AM, Haider R, Behren RH, Akramuzzaman SM, Mahalanabis D, Fuchs GJ. Impact of zinc supplementation on subsequent growth and morbidity in Bangladeshi children with acute diarrhoea. Eur J Clin Nutr 1999 July;53(7):529-34</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Saha SK, Rikitomi N, Ruhulamin M, Masaki H, Hanif M, Islam M, Watanabe K, Ahmed K, Matsumoto K, Sack RB, Nagatake T. Antimicrobial resistance and serotype distribution of </w:t>
      </w:r>
      <w:r>
        <w:rPr>
          <w:rFonts w:eastAsia="Times New Roman" w:cs="Arial"/>
          <w:i/>
          <w:iCs/>
          <w:color w:val="000000"/>
          <w:lang w:val="en"/>
        </w:rPr>
        <w:t>Streptococcus pneumoniae</w:t>
      </w:r>
      <w:r>
        <w:rPr>
          <w:rFonts w:eastAsia="Times New Roman" w:cs="Arial"/>
          <w:color w:val="000000"/>
          <w:szCs w:val="20"/>
          <w:lang w:val="en"/>
        </w:rPr>
        <w:t xml:space="preserve"> strains causing childhood infections in Bangladesh, 1993 to 1997. J Clin Microbiol 1999 Mar;37(3):798-800</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Stoltzfus RJ, Chakraborty J, Rice A, de la Brière B, de Francisco A. Plausible evidence of effectiveness of an iron-supplementation programme for pregnant and post-partum women in rural Bangladesh. Food Nutr Bull 1998 Sep;19(3):197-204*</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Talukder KA, Dutta DK, Albert MJ. Evaluation of pulsed-field gel electrophoresis for typing of </w:t>
      </w:r>
      <w:r>
        <w:rPr>
          <w:rFonts w:eastAsia="Times New Roman" w:cs="Arial"/>
          <w:i/>
          <w:iCs/>
          <w:color w:val="000000"/>
          <w:lang w:val="en"/>
        </w:rPr>
        <w:t>Shigella dysenteriae</w:t>
      </w:r>
      <w:r>
        <w:rPr>
          <w:rFonts w:eastAsia="Times New Roman" w:cs="Arial"/>
          <w:color w:val="000000"/>
          <w:szCs w:val="20"/>
          <w:lang w:val="en"/>
        </w:rPr>
        <w:t xml:space="preserve"> type 1 (note). J Med Microbiol 1999 Aug;48(8):781-4</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Teka T, Faruque ASG, Hossain MI, Fuchs GJ. </w:t>
      </w:r>
      <w:r>
        <w:rPr>
          <w:rFonts w:eastAsia="Times New Roman" w:cs="Arial"/>
          <w:i/>
          <w:iCs/>
          <w:color w:val="000000"/>
          <w:lang w:val="en"/>
        </w:rPr>
        <w:t>Aeromonas</w:t>
      </w:r>
      <w:r>
        <w:rPr>
          <w:rFonts w:eastAsia="Times New Roman" w:cs="Arial"/>
          <w:color w:val="000000"/>
          <w:szCs w:val="20"/>
          <w:lang w:val="en"/>
        </w:rPr>
        <w:t>-associated diarrhoea in Bangladeshi children: clinical and epidemiological characteristics. Ann Trop Paediatr 1999 Mar;19(1):15-20</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Unicomb LE, Podder G, Gentsch JR, Woods PA, Hasan KZ, Faruque ASG, Albert MJ, Glass RI. Evidence of high-frequency genomic reassortment of group A rotavirus strains in Bangladesh: emergence of type G9 in 1995. J Clin Microbiol 1999 Jun;37(6):1885-91</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Wahed MA, Mitra AK, Azad AK, Jahan F. Retinol concentrations in liver and serum among children who died in a diarrheal hospital in Bangladesh. Nutr Res 1999 Dec;19(12):1719-29</w:t>
      </w:r>
      <w:r>
        <w:rPr>
          <w:rFonts w:eastAsia="Times New Roman" w:cs="Arial"/>
          <w:color w:val="000000"/>
          <w:sz w:val="19"/>
          <w:szCs w:val="19"/>
          <w:lang w:val="en"/>
        </w:rPr>
        <w:t xml:space="preserve"> </w:t>
      </w:r>
    </w:p>
    <w:p>
      <w:pPr>
        <w:pStyle w:val="Normal"/>
        <w:numPr>
          <w:ilvl w:val="0"/>
          <w:numId w:val="4"/>
        </w:numPr>
        <w:spacing w:lineRule="atLeast" w:line="225" w:before="120" w:after="120"/>
        <w:rPr/>
      </w:pPr>
      <w:r>
        <w:rPr>
          <w:rFonts w:eastAsia="Times New Roman" w:cs="Arial"/>
          <w:color w:val="000000"/>
          <w:szCs w:val="20"/>
          <w:lang w:val="en"/>
        </w:rPr>
        <w:t xml:space="preserve">Wennerås C, Qadri F, Bardhan PK, Sack RB, Svennerholm A-M. Intestinal immune responses in patients infected with enterotoxigenic </w:t>
      </w:r>
      <w:r>
        <w:rPr>
          <w:rFonts w:eastAsia="Times New Roman" w:cs="Arial"/>
          <w:i/>
          <w:iCs/>
          <w:color w:val="000000"/>
          <w:lang w:val="en"/>
        </w:rPr>
        <w:t>Escherichia coli</w:t>
      </w:r>
      <w:r>
        <w:rPr>
          <w:rFonts w:eastAsia="Times New Roman" w:cs="Arial"/>
          <w:color w:val="000000"/>
          <w:szCs w:val="20"/>
          <w:lang w:val="en"/>
        </w:rPr>
        <w:t xml:space="preserve"> and in vaccinees. Infect Immun 1999 Dec;67(12):6234-41</w:t>
      </w:r>
      <w:r>
        <w:rPr>
          <w:rFonts w:eastAsia="Times New Roman" w:cs="Arial"/>
          <w:color w:val="000000"/>
          <w:sz w:val="19"/>
          <w:szCs w:val="19"/>
          <w:lang w:val="en"/>
        </w:rPr>
        <w:t xml:space="preserve"> </w:t>
      </w:r>
    </w:p>
    <w:p>
      <w:pPr>
        <w:pStyle w:val="Normal"/>
        <w:spacing w:lineRule="atLeast" w:line="240" w:before="120" w:after="120"/>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7"/>
        </w:numPr>
        <w:jc w:val="both"/>
        <w:rPr>
          <w:rFonts w:ascii="Times New Roman" w:hAnsi="Times New Roman" w:cs="Times New Roman"/>
          <w:color w:val="7030A0"/>
          <w:sz w:val="24"/>
          <w:szCs w:val="24"/>
        </w:rPr>
      </w:pPr>
      <w:r>
        <w:rPr>
          <w:rFonts w:cs="Times New Roman" w:ascii="Times New Roman" w:hAnsi="Times New Roman"/>
          <w:color w:val="7030A0"/>
          <w:sz w:val="24"/>
          <w:szCs w:val="24"/>
        </w:rPr>
        <w:t>Review Articles, Book Chapters, Papers in Conference Proceedings, and Monographs</w:t>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Normal"/>
        <w:numPr>
          <w:ilvl w:val="0"/>
          <w:numId w:val="2"/>
        </w:numPr>
        <w:spacing w:lineRule="atLeast" w:line="225" w:before="120" w:after="120"/>
        <w:rPr/>
      </w:pPr>
      <w:r>
        <w:rPr>
          <w:rFonts w:eastAsia="Times New Roman" w:cs="Arial"/>
          <w:color w:val="000000"/>
          <w:szCs w:val="20"/>
          <w:lang w:val="en"/>
        </w:rPr>
        <w:t xml:space="preserve">Ahmed S. Breastfeeding revisited. </w:t>
      </w:r>
      <w:r>
        <w:rPr>
          <w:rFonts w:eastAsia="Times New Roman" w:cs="Arial"/>
          <w:i/>
          <w:iCs/>
          <w:color w:val="000000"/>
          <w:lang w:val="en"/>
        </w:rPr>
        <w:t>In</w:t>
      </w:r>
      <w:r>
        <w:rPr>
          <w:rFonts w:eastAsia="Times New Roman" w:cs="Arial"/>
          <w:color w:val="000000"/>
          <w:szCs w:val="20"/>
          <w:lang w:val="en"/>
        </w:rPr>
        <w:t>: Recent advances in pediatrics. V. 3. Tropical pediatrics. New Delhi: Jaypee Brothers Medical Publishers, 1999:1-23</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Anwar KS, Hossain A, Siddique AK, SenGupta PK, Rabbani GH. Environmental pollution with arsenic in drinking water: an emerging public health problem in Bangladesh. </w:t>
      </w:r>
      <w:r>
        <w:rPr>
          <w:rFonts w:eastAsia="Times New Roman" w:cs="Arial"/>
          <w:i/>
          <w:iCs/>
          <w:color w:val="000000"/>
          <w:lang w:val="en"/>
        </w:rPr>
        <w:t>In</w:t>
      </w:r>
      <w:r>
        <w:rPr>
          <w:rFonts w:eastAsia="Times New Roman" w:cs="Arial"/>
          <w:color w:val="000000"/>
          <w:szCs w:val="20"/>
          <w:lang w:val="en"/>
        </w:rPr>
        <w:t>: Programme and papers; inauguration ceremony of the Bangladesh Arsenic Control Society (BACS), Dhaka, 8 May 1999. Dhaka: Bangladesh Arsenic Control Society, 1999:38-47</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Bhuiya A, Rob U, Quaderi MR. Ensuring community participation in MCH-FP activities in rural Bangladesh: lessons learned from a pilot project. Dhaka: Population Council, 1998. 19 p.*</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Bhuiya A, Begum SA, Chowdhury AMR. Immunization in enclaved populations. </w:t>
      </w:r>
      <w:r>
        <w:rPr>
          <w:rFonts w:eastAsia="Times New Roman" w:cs="Arial"/>
          <w:i/>
          <w:iCs/>
          <w:color w:val="000000"/>
          <w:lang w:val="en"/>
        </w:rPr>
        <w:t>In</w:t>
      </w:r>
      <w:r>
        <w:rPr>
          <w:rFonts w:eastAsia="Times New Roman" w:cs="Arial"/>
          <w:color w:val="000000"/>
          <w:szCs w:val="20"/>
          <w:lang w:val="en"/>
        </w:rPr>
        <w:t>: Chowdhury AMR, Aziz KMA, Bhuiya A, editors. The "Near Miracle" revisited: social science perspectives of the immunization programme in Bangladesh. Amsterdam: Het Spinhuis, 1999:99-105</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Bhuiya A, Mol D, Mahbub A, Sultana S, Begum SA, Begum I, Karim F, Chowdhury AMR. Perceptions about immunization: results of the Bhairab study. </w:t>
      </w:r>
      <w:r>
        <w:rPr>
          <w:rFonts w:eastAsia="Times New Roman" w:cs="Arial"/>
          <w:i/>
          <w:iCs/>
          <w:color w:val="000000"/>
          <w:lang w:val="en"/>
        </w:rPr>
        <w:t>In</w:t>
      </w:r>
      <w:r>
        <w:rPr>
          <w:rFonts w:eastAsia="Times New Roman" w:cs="Arial"/>
          <w:color w:val="000000"/>
          <w:szCs w:val="20"/>
          <w:lang w:val="en"/>
        </w:rPr>
        <w:t>: Chowdhury AMR, Aziz KMA, Bhuiya A, editors. The "Near Miracle" revisited: social science perspectives of the immunization programme in Bangladesh. Amsterdam: Het Spinhuis, 1999:35-60</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Chowdhury AMR, Aziz KMA, Bhuiya A, editors. The "Near Miracle" revisited: social science perspectives of the immunization programme in Bangladesh. Amsterdam: Het Spinhuis, 1999. 138 p.</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Huda S, Mahmud S. Women’s control over productive assets: role of credit-based development interventions. </w:t>
      </w:r>
      <w:r>
        <w:rPr>
          <w:rFonts w:eastAsia="Times New Roman" w:cs="Arial"/>
          <w:i/>
          <w:iCs/>
          <w:color w:val="000000"/>
          <w:lang w:val="en"/>
        </w:rPr>
        <w:t>In</w:t>
      </w:r>
      <w:r>
        <w:rPr>
          <w:rFonts w:eastAsia="Times New Roman" w:cs="Arial"/>
          <w:color w:val="000000"/>
          <w:szCs w:val="20"/>
          <w:lang w:val="en"/>
        </w:rPr>
        <w:t>: Three studies on the effect of BRAC interventions on the lives of the poor women. Dhaka: BRAC-ICDDR,B Joint Research Project, 1998. 15 p. (Socioeconomic development and human well-being working paper, 28)*</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Huston CD, Haque R, Petri WA, Jr. Molecular-based diagnosis of </w:t>
      </w:r>
      <w:r>
        <w:rPr>
          <w:rFonts w:eastAsia="Times New Roman" w:cs="Arial"/>
          <w:i/>
          <w:iCs/>
          <w:color w:val="000000"/>
          <w:lang w:val="en"/>
        </w:rPr>
        <w:t>Entamoeba histolytica</w:t>
      </w:r>
      <w:r>
        <w:rPr>
          <w:rFonts w:eastAsia="Times New Roman" w:cs="Arial"/>
          <w:color w:val="000000"/>
          <w:szCs w:val="20"/>
          <w:lang w:val="en"/>
        </w:rPr>
        <w:t xml:space="preserve"> infection. </w:t>
      </w:r>
      <w:r>
        <w:rPr>
          <w:rFonts w:eastAsia="Times New Roman" w:cs="Arial"/>
          <w:i/>
          <w:iCs/>
          <w:color w:val="000000"/>
          <w:lang w:val="en"/>
        </w:rPr>
        <w:t>In</w:t>
      </w:r>
      <w:r>
        <w:rPr>
          <w:rFonts w:eastAsia="Times New Roman" w:cs="Arial"/>
          <w:color w:val="000000"/>
          <w:szCs w:val="20"/>
          <w:lang w:val="en"/>
        </w:rPr>
        <w:t>: Expert Rev Mol Med 1999 (http://www.ermm.cbcu.cam.ac.uk):</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Khan MI, Chowdhury M, Bhuiya A, Rana M. Assailing poverty and patriarchy: how does small money fare? (case tracking study on BRAC borrowers). Dhaka: BRAC-ICDDR,B Joint Research Project, 1998. 43 p. (Socioeconomic development and human well-being working paper, 29)*</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Khan MM, Hossain MS, Rahman MH, Al Mamun A. Social situation and health status of women in Bangladesh: a preliminary analysis. </w:t>
      </w:r>
      <w:r>
        <w:rPr>
          <w:rFonts w:eastAsia="Times New Roman" w:cs="Arial"/>
          <w:i/>
          <w:iCs/>
          <w:color w:val="000000"/>
          <w:lang w:val="en"/>
        </w:rPr>
        <w:t>In</w:t>
      </w:r>
      <w:r>
        <w:rPr>
          <w:rFonts w:eastAsia="Times New Roman" w:cs="Arial"/>
          <w:color w:val="000000"/>
          <w:szCs w:val="20"/>
          <w:lang w:val="en"/>
        </w:rPr>
        <w:t>: Islam W, Khan MM, Hossain MS, editors. Health situation and health care expenditures in Bangladesh: evidences from nationally representative surveys (proceedings of the workshop held in Dhaka in February 1998). Dhaka: Bangladesh Bureau of Statistics, 1999:285-309</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Khan MM, Hossain MS. Summary, recommendations and policy implications. </w:t>
      </w:r>
      <w:r>
        <w:rPr>
          <w:rFonts w:eastAsia="Times New Roman" w:cs="Arial"/>
          <w:i/>
          <w:iCs/>
          <w:color w:val="000000"/>
          <w:lang w:val="en"/>
        </w:rPr>
        <w:t>In</w:t>
      </w:r>
      <w:r>
        <w:rPr>
          <w:rFonts w:eastAsia="Times New Roman" w:cs="Arial"/>
          <w:color w:val="000000"/>
          <w:szCs w:val="20"/>
          <w:lang w:val="en"/>
        </w:rPr>
        <w:t>: Islam W, Khan MM, Hossain MS, editors. Health situation and health care expenditures in Bangladesh: evidences from nationally representative surveys (proceedings of the workshop held in Dhaka in February 1998). Dhaka: Bangladesh Bureau of Statistics, 1999:ix-xviii</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Khan MR, Ahmed SM, Bhuiya A, Chowdhury M. Domestic violence against women: does development intervention matter? </w:t>
      </w:r>
      <w:r>
        <w:rPr>
          <w:rFonts w:eastAsia="Times New Roman" w:cs="Arial"/>
          <w:i/>
          <w:iCs/>
          <w:color w:val="000000"/>
          <w:lang w:val="en"/>
        </w:rPr>
        <w:t>In</w:t>
      </w:r>
      <w:r>
        <w:rPr>
          <w:rFonts w:eastAsia="Times New Roman" w:cs="Arial"/>
          <w:color w:val="000000"/>
          <w:szCs w:val="20"/>
          <w:lang w:val="en"/>
        </w:rPr>
        <w:t>: Three studies on the effect of BRAC interventions on the lives of the poor women. Dhaka: BRAC-ICDDR,B Joint Research Project, 1998. 13 p. (Socioeconomic development and human well-being working paper, 28)*</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Khatun M, Bhuiya A, Chowdhury M. Women’s involvement in BRAC development activities and child nutrition. Dhaka: BRAC-ICDDR,B Joint Research Project, 1998. 11 p. (Socioeconomic development and human well-being working paper, 30)*</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Mahmood SAI. Children and HIV/AIDS in Bangladesh. Nirmul 1999 Dec;3(3):26-35</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Mahmood SAI. Young people: vulnerability to HIV/AIDS/STDs. Nirmul 1999 May;1(1):19-25</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Phillips JF, Hossain MB. The impact of family planning household service delivery on women’s status in Bangladesh. New York: Population Council, 1998. 31 p. (Policy research division working paper, 118)</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Rabbani GH, Anwar KS, Hossain A, Das HK, Gupta PKS, Alam MS, Siddique AKM, Islam S. Arsenic poisoning in Bangladesh: review of current situation. </w:t>
      </w:r>
      <w:r>
        <w:rPr>
          <w:rFonts w:eastAsia="Times New Roman" w:cs="Arial"/>
          <w:i/>
          <w:iCs/>
          <w:color w:val="000000"/>
          <w:lang w:val="en"/>
        </w:rPr>
        <w:t>In</w:t>
      </w:r>
      <w:r>
        <w:rPr>
          <w:rFonts w:eastAsia="Times New Roman" w:cs="Arial"/>
          <w:color w:val="000000"/>
          <w:szCs w:val="20"/>
          <w:lang w:val="en"/>
        </w:rPr>
        <w:t>: Programme and papers; inauguration ceremony of the Bangladesh Arsenic Control Society (BACS), Dhaka, 8 May 1999. Dhaka: Bangladesh Arsenic Control Society, 1999:26-33</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Rabbani GH, Greenough, WB, III. Food as a vehicle of transmission of cholera. J Diarrhoeal Dis Res 1999 Mar;17(1):1-9</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Rahman M, Rahman ATMA. The world faces emerging and reemerging infectious diseases. Orion Med J 1999 May;3:3-6</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Rahman M, Rahman ATMA. Will gene therapy offer a better option for neurological disorders? Orion Med J 1999 Jan;2:3-5</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Razzaque A, Hossain MS, Haque AKMA, Ali MA. Health behaviour, perceptions, practices, and decision making: sub-national and socio-demographic differentials, 1995. </w:t>
      </w:r>
      <w:r>
        <w:rPr>
          <w:rFonts w:eastAsia="Times New Roman" w:cs="Arial"/>
          <w:i/>
          <w:iCs/>
          <w:color w:val="000000"/>
          <w:lang w:val="en"/>
        </w:rPr>
        <w:t>In</w:t>
      </w:r>
      <w:r>
        <w:rPr>
          <w:rFonts w:eastAsia="Times New Roman" w:cs="Arial"/>
          <w:color w:val="000000"/>
          <w:szCs w:val="20"/>
          <w:lang w:val="en"/>
        </w:rPr>
        <w:t>: Islam W, Khan MM, Hossain MS, editors. Health situation and health care expenditures in Bangladesh: evidences from nationally representative surveys (proceedings of the workshop held in Dhaka in February 1998). Dhaka: Bangladesh Bureau of Statistics, 1999:173-86</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SenGupta PK, Anwar KS, Das HK, Hossain A, Rabbani GH. Effects of arsenic poisoning on health: an overview. </w:t>
      </w:r>
      <w:r>
        <w:rPr>
          <w:rFonts w:eastAsia="Times New Roman" w:cs="Arial"/>
          <w:i/>
          <w:iCs/>
          <w:color w:val="000000"/>
          <w:lang w:val="en"/>
        </w:rPr>
        <w:t>In</w:t>
      </w:r>
      <w:r>
        <w:rPr>
          <w:rFonts w:eastAsia="Times New Roman" w:cs="Arial"/>
          <w:color w:val="000000"/>
          <w:szCs w:val="20"/>
          <w:lang w:val="en"/>
        </w:rPr>
        <w:t>: Programme and papers; inauguration ceremony of the Bangladesh Arsenic Control Society (BACS), Dhaka, 8 May 1999. Dhaka: Bangladesh Arsenic Control Society, 1999:48-52</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Tarannum S, Hyder SMZ. Pre-lacteal feeding practices in a rural area of Bangladesh. Dhaka: BRAC-ICDDR,B Joint Research Project, 1998. 15 p. (Socioeconomic development and human well-being working paper, 27)*</w:t>
      </w:r>
      <w:r>
        <w:rPr>
          <w:rFonts w:eastAsia="Times New Roman" w:cs="Arial"/>
          <w:color w:val="000000"/>
          <w:sz w:val="19"/>
          <w:szCs w:val="19"/>
          <w:lang w:val="en"/>
        </w:rPr>
        <w:t xml:space="preserve"> </w:t>
      </w:r>
    </w:p>
    <w:p>
      <w:pPr>
        <w:pStyle w:val="Normal"/>
        <w:numPr>
          <w:ilvl w:val="0"/>
          <w:numId w:val="2"/>
        </w:numPr>
        <w:spacing w:lineRule="atLeast" w:line="225" w:before="120" w:after="120"/>
        <w:rPr/>
      </w:pPr>
      <w:r>
        <w:rPr>
          <w:rFonts w:eastAsia="Times New Roman" w:cs="Arial"/>
          <w:color w:val="000000"/>
          <w:szCs w:val="20"/>
          <w:lang w:val="en"/>
        </w:rPr>
        <w:t xml:space="preserve">Zaman H. The links between BRAC inputs and ’empowerment correlates’ in Matlab. </w:t>
      </w:r>
      <w:r>
        <w:rPr>
          <w:rFonts w:eastAsia="Times New Roman" w:cs="Arial"/>
          <w:i/>
          <w:iCs/>
          <w:color w:val="000000"/>
          <w:lang w:val="en"/>
        </w:rPr>
        <w:t>In</w:t>
      </w:r>
      <w:r>
        <w:rPr>
          <w:rFonts w:eastAsia="Times New Roman" w:cs="Arial"/>
          <w:color w:val="000000"/>
          <w:szCs w:val="20"/>
          <w:lang w:val="en"/>
        </w:rPr>
        <w:t>: Three studies on the effect of BRAC interventions on the lives of the poor women. Dhaka: BRAC-ICDDR,B Joint Research Project, 1998. 27 p. (Socioeconomic development and human well-being working paper, 28)*</w:t>
      </w:r>
      <w:r>
        <w:rPr>
          <w:rFonts w:eastAsia="Times New Roman" w:cs="Arial"/>
          <w:color w:val="000000"/>
          <w:sz w:val="19"/>
          <w:szCs w:val="19"/>
          <w:lang w:val="en"/>
        </w:rPr>
        <w:t xml:space="preserve"> </w:t>
      </w:r>
    </w:p>
    <w:p>
      <w:pPr>
        <w:pStyle w:val="ListParagraph"/>
        <w:ind w:left="360" w:hanging="0"/>
        <w:jc w:val="both"/>
        <w:rPr>
          <w:rFonts w:eastAsia="Times New Roman" w:cs="Arial"/>
          <w:color w:val="000000"/>
          <w:sz w:val="19"/>
          <w:szCs w:val="20"/>
          <w:lang w:val="en"/>
        </w:rPr>
      </w:pPr>
      <w:r>
        <w:rPr>
          <w:rFonts w:eastAsia="Times New Roman" w:cs="Arial"/>
          <w:color w:val="000000"/>
          <w:sz w:val="19"/>
          <w:szCs w:val="20"/>
          <w:lang w:val="en"/>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numPr>
          <w:ilvl w:val="0"/>
          <w:numId w:val="7"/>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Normal"/>
        <w:spacing w:lineRule="atLeast" w:line="240" w:before="120" w:after="120"/>
        <w:ind w:left="360" w:hanging="0"/>
        <w:rPr/>
      </w:pPr>
      <w:r>
        <w:rPr>
          <w:rFonts w:eastAsia="Times New Roman" w:cs="Arial"/>
          <w:color w:val="000000"/>
          <w:szCs w:val="20"/>
          <w:lang w:val="en"/>
        </w:rPr>
        <w:t xml:space="preserve">100. Hossain S, Biswas R, Kabir I, Sarker S, Fuchs G, Mahalanabis D, Dibley M. </w:t>
        <w:br/>
        <w:t>        Vitamin A for treating shigellosis [reply]. Br Med J 1999 Apr 3;318(7188):940</w:t>
      </w:r>
    </w:p>
    <w:p>
      <w:pPr>
        <w:pStyle w:val="Normal"/>
        <w:spacing w:lineRule="atLeast" w:line="240" w:before="120" w:after="120"/>
        <w:ind w:left="360" w:hanging="0"/>
        <w:rPr/>
      </w:pPr>
      <w:r>
        <w:rPr>
          <w:rFonts w:eastAsia="Times New Roman" w:cs="Arial"/>
          <w:color w:val="000000"/>
          <w:szCs w:val="20"/>
          <w:lang w:val="en"/>
        </w:rPr>
        <w:t xml:space="preserve">101. Osendarp SJM, van Raaij JMA, Baqui AH, Fuchs GJ. Zinc supplementation </w:t>
        <w:br/>
        <w:t xml:space="preserve">        during pregnancy in Bangladeshi urban poor and infant growth and morbidity </w:t>
        <w:br/>
        <w:t>        during first 6 months of life [abstract]. FASEB J 1999 Mar 12;13(4):A207</w:t>
      </w:r>
    </w:p>
    <w:p>
      <w:pPr>
        <w:pStyle w:val="Normal"/>
        <w:spacing w:lineRule="atLeast" w:line="240" w:before="120" w:after="120"/>
        <w:ind w:left="360" w:hanging="0"/>
        <w:rPr>
          <w:rFonts w:eastAsia="Times New Roman" w:cs="Arial"/>
          <w:color w:val="000000"/>
          <w:szCs w:val="20"/>
          <w:lang w:val="en"/>
        </w:rPr>
      </w:pPr>
      <w:r>
        <w:rPr>
          <w:rFonts w:eastAsia="Times New Roman" w:cs="Arial"/>
          <w:color w:val="000000"/>
          <w:szCs w:val="20"/>
          <w:lang w:val="en"/>
        </w:rPr>
        <w:t xml:space="preserve">102. Ronsmans C, Khlat M. Adolescence and risk of violent death during </w:t>
        <w:br/>
        <w:t>       pregnancy in Matlab, Bangladesh [letter]. Lancet 1999 Oct 23;354(9188):1448</w:t>
      </w:r>
    </w:p>
    <w:p>
      <w:pPr>
        <w:pStyle w:val="Normal"/>
        <w:spacing w:lineRule="atLeast" w:line="240" w:before="120" w:after="120"/>
        <w:ind w:left="360" w:hanging="0"/>
        <w:rPr>
          <w:rFonts w:eastAsia="Times New Roman" w:cs="Arial"/>
          <w:color w:val="000000"/>
          <w:szCs w:val="20"/>
          <w:lang w:val="en"/>
        </w:rPr>
      </w:pPr>
      <w:r>
        <w:rPr>
          <w:rFonts w:eastAsia="Times New Roman" w:cs="Arial"/>
          <w:color w:val="000000"/>
          <w:szCs w:val="20"/>
          <w:lang w:val="en"/>
        </w:rPr>
        <w:t xml:space="preserve">103. Ryan ET, Dhar U, Khan WA, Salam MA, Faruque ASG, Fuchs GJ, </w:t>
        <w:br/>
        <w:t xml:space="preserve">       Calderwood SB, Bennish ML. Mortality, morbidity and microbiology </w:t>
        <w:br/>
        <w:t xml:space="preserve">       of endemic cholera in Bangladesh [abstract]. Am J Trop Med Hyg </w:t>
        <w:br/>
        <w:t>       1999 Sep;61(3):387</w:t>
      </w:r>
    </w:p>
    <w:p>
      <w:pPr>
        <w:pStyle w:val="Normal"/>
        <w:spacing w:lineRule="atLeast" w:line="240" w:before="120" w:after="120"/>
        <w:ind w:left="360" w:hanging="0"/>
        <w:rPr>
          <w:rFonts w:eastAsia="Times New Roman" w:cs="Arial"/>
          <w:color w:val="000000"/>
          <w:szCs w:val="20"/>
          <w:lang w:val="en"/>
        </w:rPr>
      </w:pPr>
      <w:r>
        <w:rPr>
          <w:rFonts w:eastAsia="Times New Roman" w:cs="Arial"/>
          <w:color w:val="000000"/>
          <w:szCs w:val="20"/>
          <w:lang w:val="en"/>
        </w:rPr>
        <w:t xml:space="preserve">104. Salam MA, Khan WA, Dhar U, Ronan A, Rollins NC, Bennish ML. </w:t>
        <w:br/>
        <w:t xml:space="preserve">       Vitamin A for treating shigellosis [letter]. Br Med J 1999 </w:t>
        <w:br/>
        <w:t>       Apr 3;318(7188):939-40</w:t>
      </w:r>
    </w:p>
    <w:p>
      <w:pPr>
        <w:pStyle w:val="ListParagraph"/>
        <w:ind w:left="1080" w:hanging="0"/>
        <w:jc w:val="both"/>
        <w:rPr>
          <w:rFonts w:ascii="Times New Roman" w:hAnsi="Times New Roman" w:eastAsia="Times New Roman" w:cs="Times New Roman"/>
          <w:color w:val="7030A0"/>
          <w:sz w:val="22"/>
          <w:szCs w:val="20"/>
          <w:lang w:val="en"/>
        </w:rPr>
      </w:pPr>
      <w:r>
        <w:rPr>
          <w:rFonts w:eastAsia="Times New Roman" w:cs="Times New Roman" w:ascii="Times New Roman" w:hAnsi="Times New Roman"/>
          <w:color w:val="7030A0"/>
          <w:sz w:val="22"/>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Subtext2">
    <w:name w:val="subtext2"/>
    <w:basedOn w:val="DefaultParagraphFont"/>
    <w:qFormat/>
    <w:rPr/>
  </w:style>
  <w:style w:type="character" w:styleId="Smalltext22">
    <w:name w:val="smalltext22"/>
    <w:basedOn w:val="DefaultParagraphFont"/>
    <w:qFormat/>
    <w:rPr/>
  </w:style>
  <w:style w:type="character" w:styleId="Smalltextbold3">
    <w:name w:val="smalltextbold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6:00Z</dcterms:created>
  <dc:creator>siddik</dc:creator>
  <dc:description/>
  <cp:keywords/>
  <dc:language>en-US</dc:language>
  <cp:lastModifiedBy>siddik</cp:lastModifiedBy>
  <dcterms:modified xsi:type="dcterms:W3CDTF">2011-05-19T02:57:00Z</dcterms:modified>
  <cp:revision>8</cp:revision>
  <dc:subject/>
  <dc:title/>
</cp:coreProperties>
</file>