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CDDR,B Publications 199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color w:val="7030A0"/>
          <w:sz w:val="24"/>
          <w:szCs w:val="24"/>
          <w:lang w:val="en"/>
        </w:rPr>
      </w:pPr>
      <w:r>
        <w:rPr>
          <w:rFonts w:cs="Times New Roman" w:ascii="Times New Roman" w:hAnsi="Times New Roman"/>
          <w:color w:val="7030A0"/>
          <w:sz w:val="24"/>
          <w:szCs w:val="24"/>
          <w:lang w:val="en"/>
        </w:rPr>
        <w:t>Internal publication series</w:t>
      </w:r>
    </w:p>
    <w:p>
      <w:pPr>
        <w:pStyle w:val="ListParagraph"/>
        <w:rPr>
          <w:rFonts w:ascii="Times New Roman" w:hAnsi="Times New Roman" w:cs="Times New Roman"/>
          <w:color w:val="7030A0"/>
          <w:sz w:val="24"/>
          <w:szCs w:val="24"/>
          <w:lang w:val="en"/>
        </w:rPr>
      </w:pPr>
      <w:r>
        <w:rPr>
          <w:rFonts w:cs="Times New Roman" w:ascii="Times New Roman" w:hAnsi="Times New Roman"/>
          <w:color w:val="7030A0"/>
          <w:sz w:val="24"/>
          <w:szCs w:val="24"/>
          <w:lang w:val="en"/>
        </w:rPr>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1 ICDDR,B Annual report 1996. April 1997. 120 p.</w:t>
      </w:r>
    </w:p>
    <w:p>
      <w:pPr>
        <w:pStyle w:val="Normal"/>
        <w:spacing w:lineRule="atLeast" w:line="240" w:before="120" w:after="120"/>
        <w:ind w:left="360" w:hanging="0"/>
        <w:rPr>
          <w:rFonts w:eastAsia="Times New Roman" w:cs="Arial"/>
          <w:color w:val="000000"/>
          <w:szCs w:val="20"/>
        </w:rPr>
      </w:pPr>
      <w:r>
        <w:rPr>
          <w:rFonts w:eastAsia="Times New Roman" w:cs="Arial"/>
          <w:b/>
          <w:bCs/>
          <w:color w:val="000000"/>
        </w:rPr>
        <w:t> </w:t>
      </w:r>
      <w:r>
        <w:rPr>
          <w:rFonts w:eastAsia="Times New Roman" w:cs="Arial"/>
          <w:b/>
          <w:bCs/>
          <w:color w:val="000000"/>
        </w:rPr>
        <w:t>Working Papers</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 </w:t>
      </w:r>
      <w:r>
        <w:rPr>
          <w:rFonts w:eastAsia="Times New Roman" w:cs="Arial"/>
          <w:color w:val="000000"/>
          <w:szCs w:val="20"/>
        </w:rPr>
        <w:t>A2 Ahmed MU, Mirza T, Khanum PA, Khan MA, Ahmed S, Khan MH. Management of repro- ductive tract infections in rural Bangladesh. Edited by M. Shamsul Islam Khan. Dhaka: International Centre for Diarrhoeal Disease Research, Bangladesh, 1997. iv, 21 p. (ICDDR,B working paper, 70) (MCH-FP Extension Project (Rural) working paper, 125)</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3 Ahmed S, Parveen SD, Islam A, Khanum PA. Induced abortion: results from two rural areas of Bangladesh. Edited by M. Shamsul Islam Khan. Dhaka: International Centre for Diarrhoeal Disease Research, Bangladesh, 1997. 18 p. (ICDDR,B working paper, 102) (Operations Research Project working paper, 142)</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4 Ahmed S, Khanum PA, Islam A, Parveen SD, Sobhan F, Nessa F. Strengthening maternal and neonatal health: results from two rural areas of Bangladesh. Edited by M. Shamsul Islam Khan and Toni Rahman. Dhaka: International Centre for Diarrhoeal Disease Re- search, Bangladesh, 1997. vii, 52 p. (ICDDR,B working paper, 86) (MCH-FP Extension Project (Rural) working paper, 137)</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5 Alamgir S, Tunon C, Arifeen SE, Baqui AH, Bhuiyan MA, Uddin MJ. Improving availability of and access to an essential services package (ESP) in urban Dhaka, Bangladesh. Edited by M. Shamsul Islam Khan. Dhaka: International Centre for Diarrhoeal Disease Research, Bangladesh, 1997. ix, 35 p. (ICDDR,B working paper, 96) (Urban FP/MCH working paper, 34)</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6 Alamgir S, Tunon C, Baqui AH, Bhuiyan MA, Uddin MJ. Improving the effectiveness of the health department of Dhaka City Corporation: summary of the needs assessment studies. Edited by M. Shamsul Islam Khan. Dhaka: International Centre for Diarrhoeal Disease Research, Bangladesh, 1997. viii, 34 p. (ICDDR,B working paper, 98) (Urban FP/MCH working paper, 3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7 Amin MA, Barkat-e-Khuda, Islam A, Levin A. Do female education and mobility lead to less intra- family abuse? Edited by M.A. Rahim and Toni Rahman. Dhaka: International Centre for Diarrhoeal Disease Research, Bangladesh, 1997. iii, 26 p. (ICDDR,B working paper, 81) (MCH-FP Extension Project (Rural) working paper, 133)</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8 Amin S, Tunon C, Arifeen SE, Baqui AH, Khanam R, Manaf S. Implementation of the essen- tial services package (ESP) in urban clinics through standardized service delivery protocols: preliminary findings from an intervention in Dhaka. Edited by M. Shamsul Islam Khan. Dhaka: International Centre for Diarrhoeal Disease Research, Bangladesh, 1997. x, 61 p. (ICDDR,B working paper, 97) (Urban FP/MCH working paper, 35)</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9 Ashraf A, Barkat-e-Khuda, Rahman M, Reza M. The delivery of maternal and child health and family planning services through cluster visitation. Edited by M. Shamsul Islam Khan and Toni Rahman. Dhaka: International Centre for Diarrhoeal Disease Research, Bangla- desh, 1997. iv, 22 p. (ICDDR,B working paper, 89) (Operations Research Project working paper, 140)</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10 Ashraf A, Ahmed MU, Barkat-e-Khuda. Refreshers training of MCH-FP paramedics and field workers: experience from a low-performing rural area of Bangladesh. Edited by M. Shamsul Islam Khan. Dhaka: International Centre for Diarrhoeal Disease Research, Bang- ladesh, 1997. iii, 14 p. (ICDDR,B working paper, 103) (Operations Research Project work ing paper, 143)</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11 Azim SMT, Mookherji S, Tunon C, Begum A, Rasul R, Baqui AH. Information systems for urban health: findings from the clinic information system intervention. Edited by M. Shamsul Islam Khan. Dhaka: International Centre for Diarrhoeal Disease Research, Bangla- desh, 1997. viii, 68 p. (ICDDR,B working paper, 78) (Urban FP/MCH working paper, 2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12 Azim SMT, Tunon C, Quaiyum MA, Begum A, Rasul R, Sirajuddin AKM. Improving the management of field operations: evaluation of an urban field information system (UFI) intervention. Edited by M. Shamsul Islam Khan. Dhaka: International Centre for Diarrhoeal Disease Research, Bangladesh, 1997. viii, 36 p. (ICDDR,B working paper, 95) (Urban FP/ MCH working paper, 33)</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13 Barb N, Thwin AA, Routh S, Levin A, Mookherji S, Yousuf A, Begum A. Practical experiences from developing cost management skills of CWFP programme managers. Edited by M. Shamsul Islam Khan. Dhaka: International Centre for Diarrhoeal Disease Research, Bangla- desh, 1997. viii, 45 p. (ICDDR,B working paper, 90) (Urban FP/MCH working paper, 29)</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14 Bhuiyan MA, Uddin MA, Baqui AH, Tuñón C, Alamgir S, Uddin J. Strengthening planning and coordination of urban health and family planning services in Bangladesh: findings from an intervention with government and non-government organizations in Dhaka city. Edited by M. Shamsul Islam Khan. Dhaka: International Centre for Diarrhoeal Disease Research, Bangladesh, 1997. viii, 38 p. (ICDDR,B working paper, 91) (Urban FP/MCH working paper, 30)</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15 Caldwell B, Barkat-e-Khuda, Ahmed S, Nessa F, Haque I. The determinants and conse- quences of pregnancy termination in rural Bangladesh: the wider context. Edited by M. Shamsul Islam Khan. Dhaka: International Centre for Diarrhoeal Disease Research, Bangla- desh, 1997. iv, 24 p. (ICDDR,B working paper, 77) (MCH-FP Extension Project (Rural) working paper, 131)</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16 Caldwell B, Barkat-e-Khuda. The first generation to control family size: understanding Bangladeshs fertility decline from the perspective of the participants. Edited by M. Shamsul Islam Khan and Toni Rahman. Dhaka: International Centre for Diarrhoeal Disease Re- search, Bangladesh, 1997. iv, 22 p. (ICDDR,B working paper, 73) (MCH-FP Extension Project (Rural) working paper, 128)</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17 Haque I, Kane TT, Roy NC, Mozumder KA, Barkat-e-Khuda. Contraceptive switching pat- terns in rural Bangladesh. Edited by M. Shamsul Islam Khan and Toni Rahman. Dhaka: International Centre for Diarrhoeal Disease Research, Bangladesh, 1997. v, 31 p. (ICDDR,B working paper, 85) (MCH-FP Extension Project (Rural) working paper, 13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18 Hasan Y, Barkat-e-Khuda, Levin A. Strengthening outreach sites through an approach com- bining satellite clinics with Extended Programme on Immunization (EPI). Edited by M. Shamsul Islam Khan and Toni Rahman. Dhaka: International Centre for Diarrhoeal Dis- ease Research, Bangladesh, 1997. vii, 27 p. (ICDDR,B working paper, 87) (MCH-FP Exten- sion Project (Rural) working paper, 138)</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19 Juncker T, Khanum PA. Obstetric complications: the health care-seeking process before admission at the hospital in rural Bangladesh. Edited by M. Shamsul Islam Khan. Dhaka: International Centre for Diarrhoeal Disease Research, Bangladesh, 1997. iv, 18 p. (ICDDR,B working paper, 79) (MCH-FP Extension Project (Rural) working paper, 132)</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20 Levin A, Amin MA, Rahman MA, Mozumder KA, Barkat-e-Khuda. Charging for FP-MCH commodities and services: mid-term evaluation. Edited by M. Shamsul Islam Khan. Dhaka: International Centre for Diarrhoeal Disease Research, Bangladesh, 1997. viii, 38 p. (ICDDR,B working paper, 93) (MCH-FP Extension Project (Rural) working paper, 141)</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21 Levin A, Amin A, Saifi RA, Rahman MA, Barkat-e-Khuda, Mozumder KA. Cost-effectiveness of family planning and maternal and child health alternative service-delivery strategies in rural Bangladesh. Edited by M. Shamsul Islam Khan. Dhaka: International Centre for Diarrhoeal Disease Research, Bangladesh, 1997. vi, 35 p. (ICDDR,B working paper, 82) (MCH-FP Extension Project (Rural) working paper, 134)</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22 Levin A, Caldwell B, Barkat-e-Khuda. Demand for family planning services in rural Bangla- desh: effect of cash prices and access. Edited by M. Shamsul Islam Khan. Dhaka: Interna- tional Centre for Diarrhoeal Disease Research, Bangladesh, 1997. viii, 46 p. (ICDDR,B working paper, 75) (MCH-FP Extension Project (Rural) working paper, 130)</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23 Mozumder ABMKA, Barkat-e-Khuda, Kane TT, Levin A, Ahmed S. The effect of birth inter- val on malnutrition in infants and young children. Edited by M. Shamsul Islam Khan. Dhaka: International Centre for Diarrhoeal Disease Research, Bangladesh, 1997. iv, 16 p. (ICDDR,B working paper, 74) (MCH-FP Extension Project (Rural) working paper, 129)</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24 Perry H, Weierbach R, Hossain I, Islam R. Immunization coverage in zone 3 of Dhaka city, Bangladesh. Edited by M. Shamsul Islam Khan. Dhaka: International Centre for Diarrhoeal Disease Research, Bangladesh, 1997. x, 24 p. (ICDDR,B working paper, 76) (Urban FP/MCH working paper, 25)</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25 Perry HB, Begum S, Hussain JB, Baqui AH. Levels and correlates of mortality in zone 3 of Dhaka city, 1995. Edited by M. Shamsul Islam Khan. Dhaka: International Centre for Diarrhoeal Disease Research, Bangladesh, 1997. vii, 47 p. (ICDDR,B working paper, 80) (Urban FP/MCH working paper, 27)</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26 Quayyum Z, Thwin AA, Baqui AH, Mazumder MA, Begum A, Sobhani J. Establishing a sys- tematic pricing mechanism for MCH-FP services of NGOs in urban Bangladesh: a prelimi- nary assessment. Edited by M. Shamsul Islam Khan. Dhaka: International Centre for Diarrhoeal Disease Research, Bangladesh, 1997. ix, 44 p. (ICDDR,B working paper, 94) (Urban FP/MCH working paper, 32)</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27 Rahman M, Khan MA, Caldwell BK, Kane TT. Factors associated with reported side-effects of oral pills and injectables in rural Bangladesh. Edited by M. Shamsul Islam Khan. Dhaka: International Centre for Diarrhoeal Disease Research, Bangladesh, 1997. iv, 30 p. (ICDDR,B working paper, 84) (MCH-FP Extension Project (Rural) working paper, 135)</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28 Rahman M, Barkat-e-Khuda. A rapid procedure to assess awareness of, accessibility to, and utilization of health and family planning services. Edited by M. Shamsul Islam Khan and Toni Rahman. Dhaka: International Centre for Diarrhoeal Disease Research, Bangladesh, 1997. vi, 23 p. (ICDDR,B working paper, 72) (MCH-FP Extension Project (Rural) working paper, 127)</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29 Rahman MM, Barkat-e-Khuda, Kane TT, Mazumder KA, Reza MM. Determinants of antena- tal care- seeking behaviour in rural Bangladesh. Edited by M. Shamsul Islam Khan. Dhaka: International Centre for Diarrhoeal Disease Research, Bangladesh, 1997. iv, 23 p. (ICDDR,B working paper, 71) (MCH-FP Extension Project (Rural) working paper, 12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30 Rahman MM, Khan MA, Kabir H. Health Assistant Register: a record-keeping system for the field workers of the national primary health care programme. Edited by M. Shamsul Islam Khan. Dhaka: International Centre for Diarrhoeal Disease Research, Bangladesh, 1997. vi, 106 p. (ICDDR,B working paper, 88) (Operations Research Project working paper, 139)</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31 Routh S, Thwin AA, Baqui AH. Cost-effectiveness and sustainability aspects of MCH-FP programmes in Bangladesh: a review of the past and present programmes. Edited by M. Shamsul Islam Khan. Dhaka: International Centre for Diarrhoeal Disease Research, Bangla- desh, 1997. ix, 69 p. (ICDDR,B working paper, 100) (Urban FP/MCH working paper, 38)</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32 Routh S, Arifeen SE, Jahan SA, Begum A, Thwin AA, Baqui AH. Developing alternative service delivery strategies for MCH-FP services in urban areas: findings from an experi- ment. Edited by M. Shamsul Islam Khan. Dhaka: International Centre for Diarrhoeal Dis- ease Research, Bangladesh, 1997. x, 58+x p. (ICDDR,B working paper, 106) (MCH-FP Exten- sion Project (Urban) working paper, 41)</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33 Routh S, Thwin AA, Kane TT, Baqui AH. Socioeconomic and demographic factors associ- ated with payment for different contraceptive methods in Dhaka city: implications for pricing strategies. Edited by M. Shamsul Islam Khan. Dhaka: International Centre for Diarrhoeal Disease Research, Bangladesh, 1997. vi, 34 p. (ICDDR,B working paper, 107) (MCH-FP Extension Project (Urban) working paper, 42)</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34 Salway S, Nurani S. The contraceptive potential of breastfeeding in Bangladesh. Edited by M. Shamsul Islam Khan. Dhaka: International Centre for Diarrhoeal Disease Research, Bang- ladesh, 1997. viii, 53 p. (ICDDR,B working paper, 83) (Urban FP/MCH working paper, 28)</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35 Salway S, Nurani S, Nahar Q, Jamil K. Continued confusion and neglected issues: postpar- tum family planning services in Bangladesh. Edited by M. Shamsul Islam Khan. Dhaka: International Centre for Diarrhoeal Disease Research, Bangladesh, 1997. vi, 47+i p. (ICDDR,B working paper, 105) (Urban FP/MCH working paper, 40)</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36 Tuñón C, Mazumder MA, Baqui AH, Bhuiyan MA, Arifeen SE. The distribution of selected health and family planning services in Dhaka city. Edited by M. Shamsul Islam Khan. Dhaka: International Centre for Diarrhoeal Disease Research, Bangladesh, 1997. viii, 26 p. (ICDDR,B working paper, 101) (Urban FP/MCH working paper, 39)</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37 Uddin MJ, Bhuiyan MA, Alamgir S, Nasreen S, Tunon C. Mobilizing for urban health: per- ceptions and involvement of the members of zonal health and family planning coordina- tion committees in Dhaka city. Edited by M. Shamsul Islam Khan. Dhaka: International Centre for Diarrhoeal Disease Research, Bangladesh, 1997. x, 28 p. (ICDDR,B working pa- per, 92) (Urban FP/MCH working paper, 31)</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38 Zinc and health in South Asia; book of abstracts &amp; programme; Regional Zinc Symposium &amp; Workshop, Dhaka, 15-16 May 1997. Dhaka: International Centre for Diarrhoeal Disease Research, Bangladesh, 1997. 24 p.</w:t>
      </w:r>
    </w:p>
    <w:p>
      <w:pPr>
        <w:pStyle w:val="Normal"/>
        <w:spacing w:lineRule="atLeast" w:line="240" w:before="120" w:after="120"/>
        <w:ind w:left="360" w:hanging="0"/>
        <w:rPr>
          <w:rFonts w:eastAsia="Times New Roman" w:cs="Arial"/>
          <w:color w:val="000000"/>
          <w:szCs w:val="20"/>
        </w:rPr>
      </w:pPr>
      <w:r>
        <w:rPr>
          <w:rFonts w:eastAsia="Times New Roman" w:cs="Arial"/>
          <w:b/>
          <w:bCs/>
          <w:color w:val="000000"/>
        </w:rPr>
        <w:t>Scientific Reports</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39 Baqui AH, Islam R, Begum N, Nurani S, Quaiyum MA, Husain JB, Yousuf A, Arifeen SE. Urban panel surveyDhaka: characteristics of sampled population, demographic events, fertility regulation, and sources of MCH-FP services, 1995. Edited by M. Shamsul Islam Khan. Dhaka: International Centre for Diarrhoeal Disease Research, Bangladesh, 1997. vii, 65 p. (ICDDR,B scientific report, 81)</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40 Bhuiya A, Aziz A, Hanif SMA. Reproductive and sexual health problems as perceived by women and men in a rural area of Bangladesh. Edited by M.A. Rahim. Dhaka: International Centre for Diarrhoeal Disease Research, Bangladesh, 1997. 24 p. (ICDDR,B scientific re- port, 80)</w:t>
      </w:r>
    </w:p>
    <w:p>
      <w:pPr>
        <w:pStyle w:val="Normal"/>
        <w:spacing w:lineRule="atLeast" w:line="240" w:before="120" w:after="120"/>
        <w:ind w:left="360" w:hanging="0"/>
        <w:rPr>
          <w:rFonts w:eastAsia="Times New Roman" w:cs="Arial"/>
          <w:color w:val="000000"/>
          <w:szCs w:val="20"/>
        </w:rPr>
      </w:pPr>
      <w:r>
        <w:rPr>
          <w:rFonts w:eastAsia="Times New Roman" w:cs="Arial"/>
          <w:b/>
          <w:bCs/>
          <w:color w:val="000000"/>
        </w:rPr>
        <w:t>Special Publications</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41 Ahsan SS, Barkat-e-Khuda, Kane T, Ahmed S, Chowdhury Z, Sobhan F, Mozumder K, Hassan Y, Vaguerie K. Improving mother and child health in rural Bangladesh; towards better quality of life. Dhaka: International Centre for Diarrhoeal Disease Research, Bangladesh, 1997. 48 p.</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42 Baqui AH, Black RE, Arifeen SE, Hill K, Mitra SN, Al Sabir A. Causes of childhood deaths in Bangladesh: results of a nation-wide verbal autopsy study. Edited by M. Shamsul Islam Khan. Dhaka: International Centre for Diarrhoeal Disease Research, Bangladesh, 1997. vii, 43 p. (ICDDR,B special publication, 60) (MCH-FP Extension Project (Urban) special re- search report)</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43 Arifeen SE, Amin S, Begum S, Ahmed S, Ahmed MU, Khanam R, Tunon C, Manaf S, Parveen SD, Sobhan F, Baqui AH, Barkat-e-Khuda. The essential services package (ESP): protocols for primary health care. Dhaka: International Centre for Diarrhoeal Disease Research, Bangladesh, 1997. 46 p. (ICDDR,B special publication, 67)</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44 Bhuiya A, Yasmin F, Begum F, Rob U. Community participation in health, family planning and development programmes: international experiences. Editor: M.A. Rahim. Dhaka: In ternational Centre for Diarrhoeal Disease Research, Bangladesh, 1997. 53 p. (ICDDR,B special publication, 59)</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45 Bhuiya A, Ribaux CA. Rethinking community participation: prospects of health initiatives by indigenous self-help organizations in rural Bangladesh. Editor: M.A. Rahim. Dhaka: International Centre for Diarrhoeal Disease Research, Bangladesh, 1997. 31 p. (ICDDR,B special publication, 65)</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46 Mazumder MA, Bhuiyan MA, Tunon C, Baqui AH, Chowdhury AI, Khan SA, Arifeen SE, Islam R. An inventory of health and family planning facilities in Dhaka city. Dhaka: Inter- national Centre for Diarrhoeal Disease Research, Bangladesh, 1997. vii, 121 p.</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47 Piet-Pelon N, editor. Lessons learned and programmatic implications; Dissemination Seminar proceedings. Dhaka: International Centre for Diarrhoeal Disease Research, Bangladesh, 1997. viii, 98 p. (ICDDR,B special publication, 6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48 Proceedings of the Donors Support Group Meeting of the International Centre for Diarrhoeal Disease Research, Bangladesh, Dhaka, 4 November 1996. Dhaka: International Centre for Diarrhoeal Disease Research, Bangladesh, 1997. 18 p. (ICDDR,B special publication, 63)</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49 Programme and abstracts of the Sixth Annual Scientific Conference (ASCON VI) of the International Centre for Diarrhoeal Disease Research, Bangladesh, Dhaka, 8-9 March 1997. 111 p. (ICDDR,B special publication, 57)</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50 Safe motherhood research and new challenges in the maternity care programme; proceed- ings of a Workshop for Dissemination of Findings, Dhaka, 28 May 1997. Editors: M.A. Rahim and M. Shamsul Islam Khan. Dhaka: International Centre for Diarrhoeal Disease Research, Bangladesh, 1997. 38 p. (ICDDR,B special publication, 69)</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51 Scientific achievements of ICDDR,B, 1991-1995. Editor: Gillian Duffy. Compilers: M. Shamsul Islam Khan, M. Motasem Ali, and Md. Nazimuddin. Dhaka: International Centre for Diarrhoeal Disease Research, Bangladesh, 1997. 102 p. (ICDDR,B special publication, 55)</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52 Siddique AK, Nasim SMA. Guidelines for operating makeshift treatment centres in cholera epidemics. Editor: M.A. Rahim. Dhaka: International Centre for Diarrhoeal Disease Re- search, Bangladesh, 1997. 23 p. (ICDDR,B special publication, 61)</w:t>
      </w:r>
    </w:p>
    <w:p>
      <w:pPr>
        <w:pStyle w:val="Normal"/>
        <w:spacing w:lineRule="atLeast" w:line="240" w:before="120" w:after="120"/>
        <w:ind w:left="360" w:hanging="0"/>
        <w:rPr>
          <w:rFonts w:eastAsia="Times New Roman" w:cs="Arial"/>
          <w:color w:val="000000"/>
          <w:szCs w:val="20"/>
        </w:rPr>
      </w:pPr>
      <w:r>
        <w:rPr>
          <w:rFonts w:eastAsia="Times New Roman" w:cs="Arial"/>
          <w:b/>
          <w:bCs/>
          <w:color w:val="000000"/>
        </w:rPr>
        <w:t>Monographs</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53 Barkat-e-Khuda, Stoeckel, Piet-Pelon N. Bangladesh family planning programme: lessons learned and directions for the future. Edited by Toni Rahman. Dhaka: International Cen- tre for Diarrhoeal Disease Research, Bangladesh, 1997. xv, 80 p. (ICDDR,B monograph, 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54 Barkat-e-Khuda, Kane TT, Phillips JF, editors. Improving the Bangladesh health and fam- ily planning programme: lessons learned through operations research. Edited by Kathryn E. Viguerie. Dhaka: International Centre for Diarrhoeal Disease Research, Bangladesh, 1997. xix, 169 p. (ICDDR,B monograph, 5)</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55 Kane TT, Barkat-e-Khuda, Phillips JF, editors. Reproductive health in rural Bangladesh: policy and programmatic implications. Edited by Toni Rahman and Kathryn E. Viguerie. Dhaka: International Centre for Diarrhoeal Disease Research, Bangladesh, 1997. 2 v. (ICDDR,B monograph, 7)</w:t>
      </w:r>
    </w:p>
    <w:p>
      <w:pPr>
        <w:pStyle w:val="Normal"/>
        <w:spacing w:lineRule="atLeast" w:line="240" w:before="120" w:after="120"/>
        <w:ind w:left="360" w:hanging="0"/>
        <w:rPr>
          <w:rFonts w:eastAsia="Times New Roman" w:cs="Arial"/>
          <w:color w:val="000000"/>
          <w:szCs w:val="20"/>
        </w:rPr>
      </w:pPr>
      <w:r>
        <w:rPr>
          <w:rFonts w:eastAsia="Times New Roman" w:cs="Arial"/>
          <w:b/>
          <w:bCs/>
          <w:color w:val="000000"/>
        </w:rPr>
        <w:t>Specialized Bibliography Series</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56 Bibliography of nutrition research at ICDDR,B, 1960-1996. Compilers: M. Shamsul Islam Khan, M Motasem Ali, and Md. Nazimuddin. Dhaka: International Centre for Diarrhoeal Disease Research, Bangladesh, 1997. iv, 60 p. [ICDDR,B specialized bibliography series, 17]</w:t>
      </w:r>
    </w:p>
    <w:p>
      <w:pPr>
        <w:pStyle w:val="Normal"/>
        <w:spacing w:lineRule="atLeast" w:line="240" w:before="120" w:after="120"/>
        <w:ind w:left="360" w:hanging="0"/>
        <w:rPr>
          <w:rFonts w:eastAsia="Times New Roman" w:cs="Arial"/>
          <w:color w:val="000000"/>
          <w:szCs w:val="20"/>
        </w:rPr>
      </w:pPr>
      <w:r>
        <w:rPr>
          <w:rFonts w:eastAsia="Times New Roman" w:cs="Arial"/>
          <w:b/>
          <w:bCs/>
          <w:color w:val="000000"/>
        </w:rPr>
        <w:t>Journal and Newsletters</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57 Journal of Diarrhoeal Diseases Research (also includes: Bibliography on Diarrhoeal Dis- eases). v. 14, no. 4, 1996*and v. 15, no. 1-3, 1997</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58 Glimpse. v. 18, no. 4, 1996* and v. 19, no. 1-3, 1997</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59 Shasthya Sanglap. v. 6, no. 1-2, 1997</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60 DISC Bulletin. v. 21, no.1-24, 1997.</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A61 IC</w:t>
      </w:r>
    </w:p>
    <w:p>
      <w:pPr>
        <w:pStyle w:val="Normal"/>
        <w:spacing w:lineRule="atLeast" w:line="225"/>
        <w:ind w:left="720" w:hanging="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ListParagrap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2"/>
        </w:numPr>
        <w:jc w:val="both"/>
        <w:rPr>
          <w:rFonts w:ascii="Times New Roman" w:hAnsi="Times New Roman" w:cs="Times New Roman"/>
          <w:color w:val="7030A0"/>
          <w:sz w:val="24"/>
          <w:szCs w:val="24"/>
        </w:rPr>
      </w:pPr>
      <w:r>
        <w:rPr>
          <w:rFonts w:cs="Times New Roman" w:ascii="Times New Roman" w:hAnsi="Times New Roman"/>
          <w:color w:val="7030A0"/>
          <w:sz w:val="24"/>
          <w:szCs w:val="24"/>
        </w:rPr>
        <w:t>Original papers, including review articles and short reports, in journals</w:t>
      </w:r>
    </w:p>
    <w:p>
      <w:pPr>
        <w:pStyle w:val="Normal"/>
        <w:spacing w:lineRule="atLeast" w:line="240" w:before="120" w:after="120"/>
        <w:ind w:left="720" w:hanging="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1 Ahmad N. Women volunteers: a critical intervention in the urban health service. Empow- erment 1996;3:1-19*</w:t>
      </w:r>
    </w:p>
    <w:p>
      <w:pPr>
        <w:pStyle w:val="Normal"/>
        <w:spacing w:lineRule="atLeast" w:line="240" w:before="120" w:after="120"/>
        <w:ind w:left="360" w:hanging="0"/>
        <w:rPr/>
      </w:pPr>
      <w:r>
        <w:rPr>
          <w:rFonts w:eastAsia="Times New Roman" w:cs="Arial"/>
          <w:color w:val="000000"/>
          <w:szCs w:val="20"/>
        </w:rPr>
        <w:t>B2 Ahmed F, Clemens JD, Rao MR, Ansaruzzaman M, Haque E. Epidemiology of shigellosis among children exposed to cases of</w:t>
      </w:r>
      <w:r>
        <w:rPr>
          <w:rFonts w:eastAsia="Times New Roman" w:cs="Arial"/>
          <w:color w:val="000000"/>
        </w:rPr>
        <w:t> </w:t>
      </w:r>
      <w:r>
        <w:rPr>
          <w:rFonts w:eastAsia="Times New Roman" w:cs="Arial"/>
          <w:i/>
          <w:iCs/>
          <w:color w:val="000000"/>
        </w:rPr>
        <w:t>Shigella</w:t>
      </w:r>
      <w:r>
        <w:rPr>
          <w:rFonts w:eastAsia="Times New Roman" w:cs="Arial"/>
          <w:color w:val="000000"/>
          <w:szCs w:val="20"/>
        </w:rPr>
        <w:t>dysentery: a multivariate assessment. Am J Trop Med Hyg 1997 Mar;56(3):258-64</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3 Ahmed MK, Sarkar AH, Rahman M. Determinants of induced abortion in rural Bangladesh. Demogr India 1996 Jan-Jun;25(1):105-18*</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4 Ahmed T, Kamota T, Sumazaki R, Shibasaki M, Hirano T, Takita H. Circulating antibodies to common food antigens in Japanese children with IDDM. Diabetes Care 1997 Jan;20(1):74- 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5 Ahmed T, Sumazaki R, Nagai Y, Shibasaki M, Takita H. Immune response to food antigens: kinetics of food-specific antibodies in the normal population. Acta Paediatr Jpn 1997;39:322-8</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6 Akalin MZ, Maine D, de Francisco A, Vaughan R. Why perinatal mortality cannot be a proxy for maternal mortality. Stud Fam Plan 1997 Dec;28(4):330-35</w:t>
      </w:r>
    </w:p>
    <w:p>
      <w:pPr>
        <w:pStyle w:val="Normal"/>
        <w:spacing w:lineRule="atLeast" w:line="240" w:before="120" w:after="120"/>
        <w:ind w:left="360" w:hanging="0"/>
        <w:rPr/>
      </w:pPr>
      <w:r>
        <w:rPr>
          <w:rFonts w:eastAsia="Times New Roman" w:cs="Arial"/>
          <w:color w:val="000000"/>
          <w:szCs w:val="20"/>
        </w:rPr>
        <w:t>B7 Albert MJ, Bhuiyan NA, Talukder KA, Faruque ASG, Nahar S, Faruque SM, Ansaruzzaman M, Rahman M. Phenotypic and genotypic changes in</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39 Bengal. J Clin Microbiol 1997 Oct;35(10):2588-92</w:t>
      </w:r>
    </w:p>
    <w:p>
      <w:pPr>
        <w:pStyle w:val="Normal"/>
        <w:spacing w:lineRule="atLeast" w:line="240" w:before="120" w:after="120"/>
        <w:ind w:left="360" w:hanging="0"/>
        <w:rPr/>
      </w:pPr>
      <w:r>
        <w:rPr>
          <w:rFonts w:eastAsia="Times New Roman" w:cs="Arial"/>
          <w:color w:val="000000"/>
          <w:szCs w:val="20"/>
        </w:rPr>
        <w:t>B8 Albert MJ, Islam D, Nahar S, Qadri F, Falklind S, Weintraub A. Rapid detection of</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39 Bengal from stool specimens by PCR. J Clin Microbiol 1997 Jun;35(6):1633- 5</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9 Albert MJ, Neira M, Motarjemi Y. The role of food in the epidemiology of cholera. World Health Stat Q 1997;50(1/2):111-8</w:t>
      </w:r>
    </w:p>
    <w:p>
      <w:pPr>
        <w:pStyle w:val="Normal"/>
        <w:spacing w:lineRule="atLeast" w:line="240" w:before="120" w:after="120"/>
        <w:ind w:left="360" w:hanging="0"/>
        <w:rPr/>
      </w:pPr>
      <w:r>
        <w:rPr>
          <w:rFonts w:eastAsia="Times New Roman" w:cs="Arial"/>
          <w:color w:val="000000"/>
          <w:szCs w:val="20"/>
        </w:rPr>
        <w:t>B10 Ansaruzzaman M, Albert MJ, Kühn I, Faruque SM, Siddique AK, Möllby R. Differentiation of</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 isolates with biochemical fingerprinting and comparison with ribotyping. J Diarrhoeal Dis Res 1996 Dec;14(4):248-54*</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11 Azad AK, Islam R, Salam MA, Alam AN, Islam M, Butler T. Comparison of clinical features and pathologic findings in fatal cases of typhoid fever during the initial and later stages of the disease. Am J Trop Med Hyg 1997 May;56(5):490-93</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12 Bairagi R, Shuaib M, Hill AG. Estimating childhood mortality trends from routine data: a simulation using the preceding birth technique in Bangladesh. Demography 1997 Aug;34(3):411-20</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13 Balk D. Defying gender norms in rural Bangladesh: a social demographic analysis. Pop Stud 1997 Jul;51(2):153-72</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14 Bhattacharya MK, Rabbani GH, Mazumder RN, Khan MA, Hossain M, Fuchs GJ, Mahalanabis D. Cholera toxin stimulates glucose absorption from rabbit intestine. In dian J Physiol Allied Sci 1997;51(1):35-9</w:t>
      </w:r>
    </w:p>
    <w:p>
      <w:pPr>
        <w:pStyle w:val="Normal"/>
        <w:spacing w:lineRule="atLeast" w:line="240" w:before="120" w:after="120"/>
        <w:ind w:left="360" w:hanging="0"/>
        <w:rPr/>
      </w:pPr>
      <w:r>
        <w:rPr>
          <w:rFonts w:eastAsia="Times New Roman" w:cs="Arial"/>
          <w:color w:val="000000"/>
          <w:szCs w:val="20"/>
        </w:rPr>
        <w:t>B15 Bhattacharya MK, Teka T, Faruque ASG, Fuchs GJ.</w:t>
      </w:r>
      <w:r>
        <w:rPr>
          <w:rFonts w:eastAsia="Times New Roman" w:cs="Arial"/>
          <w:i/>
          <w:iCs/>
          <w:color w:val="000000"/>
        </w:rPr>
        <w:t>Cryptosporidium</w:t>
      </w:r>
      <w:r>
        <w:rPr>
          <w:rFonts w:eastAsia="Times New Roman" w:cs="Arial"/>
          <w:color w:val="000000"/>
        </w:rPr>
        <w:t> </w:t>
      </w:r>
      <w:r>
        <w:rPr>
          <w:rFonts w:eastAsia="Times New Roman" w:cs="Arial"/>
          <w:color w:val="000000"/>
          <w:szCs w:val="20"/>
        </w:rPr>
        <w:t>infection in children in urban Bangladesh. J Trop Pediatrs 1997 Oct;43(5):282-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16 Bhuiya A, Chowdhury M. The effect of divorce on child survival in a rural area of Bangla- desh. Pop Stud 1997;51(1):57-61</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17 Chowdhury AI, Aziz KMA, de Francisco A. Infant and child mortality among high- and low-risk Bangladeshi mothers in relation to the socioeconomic variables. J Indian Anthrop 1995 Jul;30(2):175-8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18 Chowdhury AMR, Chowdhury S, Islam MN, Islam A, Vaughan JP. Control of tuberculosis by community health workers in Bangladesh. Lancet 1997 Jul 19;350(9072):169-72</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19 Chowdhury AMR, Karim F, Sarkar SK, Cash RA, Bhuiya A. The status of ORT in Bangladesh: how widely is it used? Health Pol Plann 1997 Mar;12(1):58-66</w:t>
      </w:r>
    </w:p>
    <w:p>
      <w:pPr>
        <w:pStyle w:val="Normal"/>
        <w:spacing w:lineRule="atLeast" w:line="240" w:before="120" w:after="120"/>
        <w:ind w:left="360" w:hanging="0"/>
        <w:rPr/>
      </w:pPr>
      <w:r>
        <w:rPr>
          <w:rFonts w:eastAsia="Times New Roman" w:cs="Arial"/>
          <w:color w:val="000000"/>
          <w:szCs w:val="20"/>
        </w:rPr>
        <w:t>B20 Chowdhury MAR, Huq A, Xu B, Madeira FJB, Colwell RR. Effect of alum on free-living and copepod- associated</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 and O139. Appl Environ Microbiol 1997 Aug;63(8):3323-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21 Chowdhury MK, Bairagi R, Suchindran CM. Effects of age at marriage on fertility and mortality in rural Bangladesh. Chapel Hill, NC: Carolina Population Center, 1996. 17 p. (Carolina Population Center paper, 96-01)*</w:t>
      </w:r>
    </w:p>
    <w:p>
      <w:pPr>
        <w:pStyle w:val="Normal"/>
        <w:spacing w:lineRule="atLeast" w:line="240" w:before="120" w:after="120"/>
        <w:ind w:left="360" w:hanging="0"/>
        <w:rPr/>
      </w:pPr>
      <w:r>
        <w:rPr>
          <w:rFonts w:eastAsia="Times New Roman" w:cs="Arial"/>
          <w:color w:val="000000"/>
          <w:szCs w:val="20"/>
        </w:rPr>
        <w:t>B22 Clemens JD, Rao MR, Chakraborty J, Yunus M, Ali M, Kay B, van Loon FPL, Naficy A, Sack DA. Breastfeeding and the risk of life-threatening enterotoxigenic</w:t>
      </w:r>
      <w:r>
        <w:rPr>
          <w:rFonts w:eastAsia="Times New Roman" w:cs="Arial"/>
          <w:color w:val="000000"/>
        </w:rPr>
        <w:t> </w:t>
      </w:r>
      <w:r>
        <w:rPr>
          <w:rFonts w:eastAsia="Times New Roman" w:cs="Arial"/>
          <w:i/>
          <w:iCs/>
          <w:color w:val="000000"/>
        </w:rPr>
        <w:t>Escherichia coli</w:t>
      </w:r>
      <w:r>
        <w:rPr>
          <w:rFonts w:eastAsia="Times New Roman" w:cs="Arial"/>
          <w:color w:val="000000"/>
        </w:rPr>
        <w:t> </w:t>
      </w:r>
      <w:r>
        <w:rPr>
          <w:rFonts w:eastAsia="Times New Roman" w:cs="Arial"/>
          <w:color w:val="000000"/>
          <w:szCs w:val="20"/>
        </w:rPr>
        <w:t>diarrhea in Bangladeshi infants and children. Pediatrics 1997 Dec;100(6):1024[URL:http://www.pediatrics.org/cgi/content/full/100/6/e2]</w:t>
      </w:r>
    </w:p>
    <w:p>
      <w:pPr>
        <w:pStyle w:val="Normal"/>
        <w:spacing w:lineRule="atLeast" w:line="240" w:before="120" w:after="120"/>
        <w:ind w:left="360" w:hanging="0"/>
        <w:rPr/>
      </w:pPr>
      <w:r>
        <w:rPr>
          <w:rFonts w:eastAsia="Times New Roman" w:cs="Arial"/>
          <w:color w:val="000000"/>
          <w:szCs w:val="20"/>
        </w:rPr>
        <w:t>B23 Ehara M, Shimodori S, Kojima F, Ichinose Y, Hirayama T, Albert MJ, Supawat K, Honma Y, Iwanaga M, Amako K. Characterization of filamentous phages of</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39 and O1. FEMS Microbiol Lett 1997 Sep 15;154(2):293-301</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24 Evans CAW, Gilman RH, Rabbani GH, Salazar G, Ali A. Gastric acid secretion and enteric infection in Bangladesh [short report]. Trans R Soc Trop Med Hyg 1997 Nov-Dec;91(6):681- 5</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25 Faruque ASG, Hoque SS, Fuchs GJ, Mahalanabis D. Randomized, controlled, clinical trial of rice versus glucose oral rehydration solutions in infants and young children with acute watery diarrhoea. Acta Paediatr 1997 Dec;86(12):1308-11</w:t>
      </w:r>
    </w:p>
    <w:p>
      <w:pPr>
        <w:pStyle w:val="Normal"/>
        <w:spacing w:lineRule="atLeast" w:line="240" w:before="120" w:after="120"/>
        <w:ind w:left="360" w:hanging="0"/>
        <w:rPr/>
      </w:pPr>
      <w:r>
        <w:rPr>
          <w:rFonts w:eastAsia="Times New Roman" w:cs="Arial"/>
          <w:color w:val="000000"/>
          <w:szCs w:val="20"/>
        </w:rPr>
        <w:t>B26 Faruque SM, Ahmed KM, Alim ARMA, Qadri F, Siddique AK, Albert MJ. Emergence of a new clone of toxigenic</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 biotype El Tor displacing</w:t>
      </w:r>
      <w:r>
        <w:rPr>
          <w:rFonts w:eastAsia="Times New Roman" w:cs="Arial"/>
          <w:color w:val="000000"/>
        </w:rPr>
        <w:t> </w:t>
      </w:r>
      <w:r>
        <w:rPr>
          <w:rFonts w:eastAsia="Times New Roman" w:cs="Arial"/>
          <w:i/>
          <w:iCs/>
          <w:color w:val="000000"/>
        </w:rPr>
        <w:t>V. cholerae</w:t>
      </w:r>
      <w:r>
        <w:rPr>
          <w:rFonts w:eastAsia="Times New Roman" w:cs="Arial"/>
          <w:color w:val="000000"/>
        </w:rPr>
        <w:t> </w:t>
      </w:r>
      <w:r>
        <w:rPr>
          <w:rFonts w:eastAsia="Times New Roman" w:cs="Arial"/>
          <w:color w:val="000000"/>
          <w:szCs w:val="20"/>
        </w:rPr>
        <w:t>O139 Bengal in Bangladesh. J Clin Microbiol 1997 Mar;35(3):624-30</w:t>
      </w:r>
    </w:p>
    <w:p>
      <w:pPr>
        <w:pStyle w:val="Normal"/>
        <w:spacing w:lineRule="atLeast" w:line="240" w:before="120" w:after="120"/>
        <w:ind w:left="360" w:hanging="0"/>
        <w:rPr/>
      </w:pPr>
      <w:r>
        <w:rPr>
          <w:rFonts w:eastAsia="Times New Roman" w:cs="Arial"/>
          <w:color w:val="000000"/>
          <w:szCs w:val="20"/>
        </w:rPr>
        <w:t>B27 Faruque SM, Ahmed KM, Siddique AK, Zaman K, Alim ARMA, Albert MJ. Molecular analy- sis of toxigenic</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39 Bengal strains isolated in Bangladesh between 1993 and 1996: evidence for emergence of a new clone of the Bengal vibrios. J Clin Microbiol 1997 Sep;35(9):2299-30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28 Fuchs GJ, Tienboon P, Khaled MA, Nimsakul S, Linpisarn S, Faruque ASG, Yutrabootr Y, Dewier M, Suskind RM. Nutritional support and growth in thalassaemia major. Arch Dis Child 1997 Jun;76(6):509-12</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29 Haider R, Islam A, Hamadani J, Amin NJ, Kabir I, Malek MA, Mahalanabis D, Habte D. Orientación sobre lactancia materna en un hospital para enfermedades diarrheicas (Breast- feeding counseling in a diarrhoeal disease hospital). Pan Am J Public Health 1997 May;1(5):355-61</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30 Haider R, Kabir I, Hamadani JD, Habte D. Reasons for failure of breast-feeding counsel- ling: mothers perspectives in Bangladesh. Bull WHO 1997;75(3):191-6</w:t>
      </w:r>
    </w:p>
    <w:p>
      <w:pPr>
        <w:pStyle w:val="Normal"/>
        <w:spacing w:lineRule="atLeast" w:line="240" w:before="120" w:after="120"/>
        <w:ind w:left="360" w:hanging="0"/>
        <w:rPr/>
      </w:pPr>
      <w:r>
        <w:rPr>
          <w:rFonts w:eastAsia="Times New Roman" w:cs="Arial"/>
          <w:color w:val="000000"/>
          <w:szCs w:val="20"/>
        </w:rPr>
        <w:t>B31 Haque R, Faruque ASG, Hahn P, Lyerly DM, Petri, Jr., WA.</w:t>
      </w:r>
      <w:r>
        <w:rPr>
          <w:rFonts w:eastAsia="Times New Roman" w:cs="Arial"/>
          <w:i/>
          <w:iCs/>
          <w:color w:val="000000"/>
        </w:rPr>
        <w:t>Entamoeba histolytica</w:t>
      </w:r>
      <w:r>
        <w:rPr>
          <w:rFonts w:eastAsia="Times New Roman" w:cs="Arial"/>
          <w:color w:val="000000"/>
        </w:rPr>
        <w:t> </w:t>
      </w:r>
      <w:r>
        <w:rPr>
          <w:rFonts w:eastAsia="Times New Roman" w:cs="Arial"/>
          <w:color w:val="000000"/>
          <w:szCs w:val="20"/>
        </w:rPr>
        <w:t>and</w:t>
      </w:r>
      <w:r>
        <w:rPr>
          <w:rFonts w:eastAsia="Times New Roman" w:cs="Arial"/>
          <w:color w:val="000000"/>
        </w:rPr>
        <w:t> </w:t>
      </w:r>
      <w:r>
        <w:rPr>
          <w:rFonts w:eastAsia="Times New Roman" w:cs="Arial"/>
          <w:i/>
          <w:iCs/>
          <w:color w:val="000000"/>
        </w:rPr>
        <w:t>Entamoeba dispar</w:t>
      </w:r>
      <w:r>
        <w:rPr>
          <w:rFonts w:eastAsia="Times New Roman" w:cs="Arial"/>
          <w:color w:val="000000"/>
        </w:rPr>
        <w:t> </w:t>
      </w:r>
      <w:r>
        <w:rPr>
          <w:rFonts w:eastAsia="Times New Roman" w:cs="Arial"/>
          <w:color w:val="000000"/>
          <w:szCs w:val="20"/>
        </w:rPr>
        <w:t>infection in children in Bangladesh [concise communication]. J Infect Dis 1997 Mar;175(3):734-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32 Haskell MJ, Handelman GJ, Peerson JM, Jones AD, Rabbi MA, Awal MA, Wahed MA, Mahalanabis D, Brown KH. Assessment of vitamin A status by the deuterated-retinol- dilution technique and comparison with hepatic vitamin A concentration in Bangladeshi surgical patients. Am J Clin Nutr 1997 Jul;66(1):67-74</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33 Hemalatha P, Bhaskaram P, Kumar PA, Khan MM, Islam MA. Zinc status of breastfed and formula- fed infants of different gestational ages [brief report]. J Trop Pediatr 1997 Feb;43(1):52-4</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34 Hussain M, Sikder ZU, Wahed MA, Haque ATMA, Jahan F. Zinc concentration of breast- milk and its diurnal variation in Bangladeshi mothers. Bangladesh Med Res Counc Bull 1996 Aug;22(2):70-3*</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35 Islam D, Veress B, Bardhan PK, Lindberg AA, Christensson B. In situ characterization of inflammatory responses in the rectal mucosae of patients with shigellosis. Infect Immun 1997 Feb;65(2):739-49</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36 Islam D, Veress B, Bardhan PK, Lindberg AA, Christensson B. Quantitative assessment of IgG and IgA subclass producing cells in rectal mucosa during shigellosis. J Clin Pathol 1997 Jun;50(6):513-20</w:t>
      </w:r>
    </w:p>
    <w:p>
      <w:pPr>
        <w:pStyle w:val="Normal"/>
        <w:spacing w:lineRule="atLeast" w:line="240" w:before="120" w:after="120"/>
        <w:ind w:left="360" w:hanging="0"/>
        <w:rPr/>
      </w:pPr>
      <w:r>
        <w:rPr>
          <w:rFonts w:eastAsia="Times New Roman" w:cs="Arial"/>
          <w:color w:val="000000"/>
          <w:szCs w:val="20"/>
        </w:rPr>
        <w:t>B37 Islam MS, Hossain MZ, Khan SI, Felsenstein A, Sack RB, Albert MJ. Detection of non-culturable</w:t>
      </w:r>
      <w:r>
        <w:rPr>
          <w:rFonts w:eastAsia="Times New Roman" w:cs="Arial"/>
          <w:color w:val="000000"/>
        </w:rPr>
        <w:t> </w:t>
      </w:r>
      <w:r>
        <w:rPr>
          <w:rFonts w:eastAsia="Times New Roman" w:cs="Arial"/>
          <w:i/>
          <w:iCs/>
          <w:color w:val="000000"/>
        </w:rPr>
        <w:t>Shigella dysenteriae</w:t>
      </w:r>
      <w:r>
        <w:rPr>
          <w:rFonts w:eastAsia="Times New Roman" w:cs="Arial"/>
          <w:color w:val="000000"/>
        </w:rPr>
        <w:t> </w:t>
      </w:r>
      <w:r>
        <w:rPr>
          <w:rFonts w:eastAsia="Times New Roman" w:cs="Arial"/>
          <w:color w:val="000000"/>
          <w:szCs w:val="20"/>
        </w:rPr>
        <w:t>1 from artificially contaminated volunteers fingers using fluorescent antibody and PCR techniques. J Diarrhoeal Dis Res 1997 Jun;15(2):65-70</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38 Islam S, Mahalanabis D, Chowdhury AKA, Wahed MA, Rahman ASMH. Glutamine is supe- rior to glucose in stimulating water and electrolyte absorption across rabbit ileum. Dig Dis Sci 1997 Feb;42(2):420-3</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39 Kabir I, Khan WA, Haider R, Mitra AK, Alam AN. Erythromycin and trimethoprim- sulphamethoxazole in the treatment of cholera in children. J Diarrhoeal Dis Res 1996 Dec;14(4):243-7*</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40 Khaled MA, Kabir I, Goran MI, Mahalanabis D. Bioelectrical impedance measurements at various frequencies to estimate human body compositions. Indian J Exp Biol 1997 Feb;35:159-61</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41 Khan MA, Rahman M, Khanam PA, Barkat-e-Khuda, Kane TT, Ashraf A. Awareness of sexually transmitted disease among women and service providers in rural Bangladesh. Int J STD AIDS 1997 Nov;8(11):688-9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42 Khan MA, Rahman M. Determinants of contraceptive method choice in rural Bangladesh. Asia-Pacific J 1997 Sep;12(3):65-82</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43 Khan WA, Seas C, Dhar U, Salam MA, Bennish ML. Treatment of shigellosis: V. Comparison of azithromycin and ciprofloxacin: a double-blind, randomized, controlled trial. Ann In- tern Med 1997 May 1;126(9):697-703</w:t>
      </w:r>
    </w:p>
    <w:p>
      <w:pPr>
        <w:pStyle w:val="Normal"/>
        <w:spacing w:lineRule="atLeast" w:line="240" w:before="120" w:after="120"/>
        <w:ind w:left="360" w:hanging="0"/>
        <w:rPr/>
      </w:pPr>
      <w:r>
        <w:rPr>
          <w:rFonts w:eastAsia="Times New Roman" w:cs="Arial"/>
          <w:color w:val="000000"/>
          <w:szCs w:val="20"/>
        </w:rPr>
        <w:t>B44 Kjellberg A, Weintraub A, Albert MJ, Widmalm G. Structural analysis of the O-antigenic polysaccharide from</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0. Eur J Biochem 1997;249:758-61</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45 Koenig MA, Hossain MB, Whittaker M. The influence of quality of care upon contraceptive use in rural Bangladesh. Stud Fam Plann 1997 Dec;28(4):278-89</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46 Kramer EM, Peterson KE, Rogers BL, Hughes MD. Intrahousehold allocation of energy intake among children under five years and their parents in rural Bangladesh. Eur J Clin Nutr 1997 Nov;51(11):750-56</w:t>
      </w:r>
    </w:p>
    <w:p>
      <w:pPr>
        <w:pStyle w:val="Normal"/>
        <w:spacing w:lineRule="atLeast" w:line="240" w:before="120" w:after="120"/>
        <w:ind w:left="360" w:hanging="0"/>
        <w:rPr/>
      </w:pPr>
      <w:r>
        <w:rPr>
          <w:rFonts w:eastAsia="Times New Roman" w:cs="Arial"/>
          <w:color w:val="000000"/>
          <w:szCs w:val="20"/>
        </w:rPr>
        <w:t>B47 Kühn I, Albert MJ, Ansaruzzaman M, Bhuiyan NA, Alabi SA, Islam MS, Neogi PKB, Huys G, Janssen P, Kersters K, Möllby R. Characterization of</w:t>
      </w:r>
      <w:r>
        <w:rPr>
          <w:rFonts w:eastAsia="Times New Roman" w:cs="Arial"/>
          <w:color w:val="000000"/>
        </w:rPr>
        <w:t> </w:t>
      </w:r>
      <w:r>
        <w:rPr>
          <w:rFonts w:eastAsia="Times New Roman" w:cs="Arial"/>
          <w:i/>
          <w:iCs/>
          <w:color w:val="000000"/>
        </w:rPr>
        <w:t>Aeromonas</w:t>
      </w:r>
      <w:r>
        <w:rPr>
          <w:rFonts w:eastAsia="Times New Roman" w:cs="Arial"/>
          <w:color w:val="000000"/>
        </w:rPr>
        <w:t> </w:t>
      </w:r>
      <w:r>
        <w:rPr>
          <w:rFonts w:eastAsia="Times New Roman" w:cs="Arial"/>
          <w:color w:val="000000"/>
          <w:szCs w:val="20"/>
        </w:rPr>
        <w:t>spp. isolated from humans with diarrhea, from healthy controls, and from surface water in Bangladesh. J Clin Microbiol 1997 Feb;35(2):369-373</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48 Mahalanabis D, Rahman MM, Wahed MA, Islam MA, Habte D. Vitamin A megadoses during early infancy on serum retinol concentration and acute side effects and residual effects on 6 month follow-up. Nutr Res 1997 Apr;17(4):649-59</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49 Mazumder RN, Hoque SS, Ashraf H, Kabir I, Wahed MA. Early feeding of an energy-dense diet during acute shigellosis enhances growth in malnourished children. J Nutr 1997 Jan;127(1):51-4</w:t>
      </w:r>
    </w:p>
    <w:p>
      <w:pPr>
        <w:pStyle w:val="Normal"/>
        <w:spacing w:lineRule="atLeast" w:line="240" w:before="120" w:after="120"/>
        <w:ind w:left="360" w:hanging="0"/>
        <w:rPr/>
      </w:pPr>
      <w:r>
        <w:rPr>
          <w:rFonts w:eastAsia="Times New Roman" w:cs="Arial"/>
          <w:color w:val="000000"/>
          <w:szCs w:val="20"/>
        </w:rPr>
        <w:t>B50 Mazumder RN, Salam MA, Ali M, Bhattacharya MK. Reactive arthritis associated with</w:t>
      </w:r>
      <w:r>
        <w:rPr>
          <w:rFonts w:eastAsia="Times New Roman" w:cs="Arial"/>
          <w:color w:val="000000"/>
        </w:rPr>
        <w:t> </w:t>
      </w:r>
      <w:r>
        <w:rPr>
          <w:rFonts w:eastAsia="Times New Roman" w:cs="Arial"/>
          <w:i/>
          <w:iCs/>
          <w:color w:val="000000"/>
        </w:rPr>
        <w:t>Shig- ella dysenteriae</w:t>
      </w:r>
      <w:r>
        <w:rPr>
          <w:rFonts w:eastAsia="Times New Roman" w:cs="Arial"/>
          <w:color w:val="000000"/>
        </w:rPr>
        <w:t> </w:t>
      </w:r>
      <w:r>
        <w:rPr>
          <w:rFonts w:eastAsia="Times New Roman" w:cs="Arial"/>
          <w:color w:val="000000"/>
          <w:szCs w:val="20"/>
        </w:rPr>
        <w:t>type 1 infection [case report]. J Diarrhoeal Dis Res 1997 Mar;15(1):21-4</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51 Mitra AK, Akramuzzaman SM, Fuchs GJ, Rahman MM, Mahalanabis D. Long-term oral supplementation with iron is not harmful for young children in a poor community of Bangladesh. J Nutr 1997 Aug;127(8):1451-5</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52 Muhuri PK, Menken J. Adverse effects of next birth, gender, and family composition on child survival in rural Bangladesh. Pop Stud 1997 Nov;51(3):279-94</w:t>
      </w:r>
    </w:p>
    <w:p>
      <w:pPr>
        <w:pStyle w:val="Normal"/>
        <w:spacing w:lineRule="atLeast" w:line="240" w:before="120" w:after="120"/>
        <w:ind w:left="360" w:hanging="0"/>
        <w:rPr/>
      </w:pPr>
      <w:r>
        <w:rPr>
          <w:rFonts w:eastAsia="Times New Roman" w:cs="Arial"/>
          <w:color w:val="000000"/>
          <w:szCs w:val="20"/>
        </w:rPr>
        <w:t>B53 Munshi MMH, Morshed MG, Ansaruzzaman M, Alam K, Kay A, Aziz KMS, Rahaman MM. Evaluation of Teknaf enteric agar (TEA): a modified MacConkeys agar for the isolation of</w:t>
      </w:r>
      <w:r>
        <w:rPr>
          <w:rFonts w:eastAsia="Times New Roman" w:cs="Arial"/>
          <w:color w:val="000000"/>
        </w:rPr>
        <w:t> </w:t>
      </w:r>
      <w:r>
        <w:rPr>
          <w:rFonts w:eastAsia="Times New Roman" w:cs="Arial"/>
          <w:i/>
          <w:iCs/>
          <w:color w:val="000000"/>
        </w:rPr>
        <w:t>Shigella dysenteriae</w:t>
      </w:r>
      <w:r>
        <w:rPr>
          <w:rFonts w:eastAsia="Times New Roman" w:cs="Arial"/>
          <w:color w:val="000000"/>
        </w:rPr>
        <w:t> </w:t>
      </w:r>
      <w:r>
        <w:rPr>
          <w:rFonts w:eastAsia="Times New Roman" w:cs="Arial"/>
          <w:color w:val="000000"/>
          <w:szCs w:val="20"/>
        </w:rPr>
        <w:t>type 1 and</w:t>
      </w:r>
      <w:r>
        <w:rPr>
          <w:rFonts w:eastAsia="Times New Roman" w:cs="Arial"/>
          <w:color w:val="000000"/>
        </w:rPr>
        <w:t> </w:t>
      </w:r>
      <w:r>
        <w:rPr>
          <w:rFonts w:eastAsia="Times New Roman" w:cs="Arial"/>
          <w:i/>
          <w:iCs/>
          <w:color w:val="000000"/>
        </w:rPr>
        <w:t>Shigella flexneri</w:t>
      </w:r>
      <w:r>
        <w:rPr>
          <w:rFonts w:eastAsia="Times New Roman" w:cs="Arial"/>
          <w:color w:val="000000"/>
        </w:rPr>
        <w:t> </w:t>
      </w:r>
      <w:r>
        <w:rPr>
          <w:rFonts w:eastAsia="Times New Roman" w:cs="Arial"/>
          <w:color w:val="000000"/>
          <w:szCs w:val="20"/>
        </w:rPr>
        <w:t>[brief report]. J Trop Pediatr 1997 Oct;43(5):307-10</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54 Myaux J, Iqbal A, Uzma A, Chakraborty J, Ali M, Hossain M. Environmental hazards as a leading cause of death in children from Bangladesh. Int Child Health 1996 Oct;7(4):49- 52*</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55 Myaux J, Ali M, Felsenstein A, Chakraborty J, de Francisco A. Spatial distribution of watery diarrhoea in children: identification of "risk areas" in a rural community in Bangladesh. Health Place 1997;3(3):181-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56 Myaux JA, Ali M, Chakraborty J, de Francisco A. Flood control embankments contribute to the improvement of the health status of children in rural Bangladesh. Bull WHO 1997;75(6):533-9</w:t>
      </w:r>
    </w:p>
    <w:p>
      <w:pPr>
        <w:pStyle w:val="Normal"/>
        <w:spacing w:lineRule="atLeast" w:line="240" w:before="120" w:after="120"/>
        <w:ind w:left="360" w:hanging="0"/>
        <w:rPr/>
      </w:pPr>
      <w:r>
        <w:rPr>
          <w:rFonts w:eastAsia="Times New Roman" w:cs="Arial"/>
          <w:color w:val="000000"/>
          <w:szCs w:val="20"/>
        </w:rPr>
        <w:t>B57 Qadri F, Wennerås C, Albert MJ, Hossain J, Mannoor K, Begum YA, Mohi G, Salam MA, Sack RB, Svennerholm A-M. Comparison of immune responses in patients infected with</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39 and O1. Infect Immun 1997 Sep;65(9):3571-6</w:t>
      </w:r>
    </w:p>
    <w:p>
      <w:pPr>
        <w:pStyle w:val="Normal"/>
        <w:spacing w:lineRule="atLeast" w:line="240" w:before="120" w:after="120"/>
        <w:ind w:left="360" w:hanging="0"/>
        <w:rPr/>
      </w:pPr>
      <w:r>
        <w:rPr>
          <w:rFonts w:eastAsia="Times New Roman" w:cs="Arial"/>
          <w:color w:val="000000"/>
          <w:szCs w:val="20"/>
        </w:rPr>
        <w:t>B58 Qadri F, Jonson G, Begum YA, Wennerås C, Albert MJ, Salam MA, Svennerholm A-M. Im- mune response to the mannose-sensitive hemagglutinin in patients with cholera due to</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 and O139. Clin Diagn Lab Immunol 1997 Jul;4(4):429-34</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59 Quaiyum MA, Tuñon C, Baqui AH, Quayyum Z, Khatun J. Impact of national immunization days on polio-related knowledge and practice of urban women in Bangladesh [research report]. Health Pol Plann 1997 Dec;12(4):363-71</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60 Rahman MM, Mahalanabis D, Ali M, Mazumder RN, Wahed MA, Fuchs GJ. Absorption of macronutrients and nitrogen balance in children with dysentery fed an amylase-treated energy-dense porridge. Acta Paediatr 1997 Dec;86(12):1312-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61 Rahman MM, Mitra AK, Mahalanabis D, Wahed MA, Khatun M, Majid N. Absorption of nutrients from an energy-dense diet liquefied with amylase from germinated wheat in infants with acute diarrhea. J Pediatr Gastroenterol Nutr 1997 Feb;24(2):119-23</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62 Rahman MM, Mahalanabis D, Alvarez JO, Wahed MA, Islam MA, Habte D. Effect of early vitamin A supplementation on cell-mediated immunity in infants younger than 6 mo1-3. Am J Clin Nutr 1997 Jan;65(1):144-8</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63 Rahman MO. The effect of spouses on the mortality of older people in rural Bangladesh. Health Trans Rev 1997 Apr;7(1):1-12</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64 Raqib R, Gustafsson A, Andersson J, Bakhiet M. A systemic downregulation of gamma interferon production is associated with acute shigellosis. Infect Immun 1997 Dec;65(12):5338-41</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65 Ronan A, Azad AK, Rahman O, Phillips RE, Bennish ML. Hyperglycemia during childhood diarrhea. J Pediatr 1997 Jan;130(1):45-51</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66 Ronsmans C, Vanneste AM, Chakraborty J, van Ginneken J. Decline in maternal mortality in Matlab, Bangladesh: a cautionary tale. Lancet 1997 Dec 20/27;350(9094):1810-4</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67 Roy SK, Islam A, Molla A, Akramuzzaman SM, Jahan F, Fuchs G. Impact of a single megadose of vitamin A at delivery on breastmilk of mothers and morbidity of their infants. Eur J Clin Nutr 1997 May;51(5):302-7</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68 Roy SK, Tomkins AM, Akramuzzaman SM, Behrens RH, Haider R, Mahalanabis D, Fuchs G. Randomised controlled trial of zinc supplementation in malnourished Bangladeshi chil- dren with acute diarrhoea. Arch Dis Child 1997 Sep;77(3):196-200</w:t>
      </w:r>
    </w:p>
    <w:p>
      <w:pPr>
        <w:pStyle w:val="Normal"/>
        <w:spacing w:lineRule="atLeast" w:line="240" w:before="120" w:after="120"/>
        <w:ind w:left="360" w:hanging="0"/>
        <w:rPr/>
      </w:pPr>
      <w:r>
        <w:rPr>
          <w:rFonts w:eastAsia="Times New Roman" w:cs="Arial"/>
          <w:color w:val="000000"/>
          <w:szCs w:val="20"/>
        </w:rPr>
        <w:t>B69 Rudin A, Wiklund G, Wennerås C, Qadri F. Infection with colonization factor antigen I- expressing enterotoxigenic</w:t>
      </w:r>
      <w:r>
        <w:rPr>
          <w:rFonts w:eastAsia="Times New Roman" w:cs="Arial"/>
          <w:color w:val="000000"/>
        </w:rPr>
        <w:t> </w:t>
      </w:r>
      <w:r>
        <w:rPr>
          <w:rFonts w:eastAsia="Times New Roman" w:cs="Arial"/>
          <w:i/>
          <w:iCs/>
          <w:color w:val="000000"/>
        </w:rPr>
        <w:t>Escherichia coli</w:t>
      </w:r>
      <w:r>
        <w:rPr>
          <w:rFonts w:eastAsia="Times New Roman" w:cs="Arial"/>
          <w:color w:val="000000"/>
          <w:szCs w:val="20"/>
        </w:rPr>
        <w:t>boosts antibody responses against heterolo- gous colonization factors in primed subjects. Epidemiol Infect 1997;119:391-93</w:t>
      </w:r>
    </w:p>
    <w:p>
      <w:pPr>
        <w:pStyle w:val="Normal"/>
        <w:spacing w:lineRule="atLeast" w:line="240" w:before="120" w:after="120"/>
        <w:ind w:left="360" w:hanging="0"/>
        <w:rPr/>
      </w:pPr>
      <w:r>
        <w:rPr>
          <w:rFonts w:eastAsia="Times New Roman" w:cs="Arial"/>
          <w:color w:val="000000"/>
          <w:szCs w:val="20"/>
        </w:rPr>
        <w:t>B70 Sarker SA, Mahalanabis D, Hildebrand P, Rahaman MM, Bardhan PK, Fuchs G, Beglinger C, Gyr K.</w:t>
      </w:r>
      <w:r>
        <w:rPr>
          <w:rFonts w:eastAsia="Times New Roman" w:cs="Arial"/>
          <w:color w:val="000000"/>
        </w:rPr>
        <w:t> </w:t>
      </w:r>
      <w:r>
        <w:rPr>
          <w:rFonts w:eastAsia="Times New Roman" w:cs="Arial"/>
          <w:i/>
          <w:iCs/>
          <w:color w:val="000000"/>
        </w:rPr>
        <w:t>Helicobacter pylori</w:t>
      </w:r>
      <w:r>
        <w:rPr>
          <w:rFonts w:eastAsia="Times New Roman" w:cs="Arial"/>
          <w:color w:val="000000"/>
          <w:szCs w:val="20"/>
        </w:rPr>
        <w:t>: prevalence, transmission, and serum pepsinogen II concentra- tions in children of a poor periurban community in Bangladesh. Clin Infect Dis 1997 Nov;25(5):990-5</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71 Sarker SA, Mahalanabis D, Bardhan PK, Alam NH, Rabbani KS, Kiber A, Hassan M, Islam S, Fuchs GJ, Gyr K. Noninvasive assessment of gastric acid secretion in man: application of electrical impedance tomography (EIT). Dig Dis Sci 1997 Aug;42(8):1804-9</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72 Shaikh K. Recent changes in marriage patterns in rural Bangladesh. Asia-Pacific Pop J 1997 Sep;12(3):31-48</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73 Unicomb LE, Kilgore PE, Faruque ASG, Hamadani JD, Fuchs GJ, Albert MJ, Glass RI. Antici- pating rotavirus vaccines: hospital-based surveillance for rotavirus diarrhea and estimates of disease burden in Bangladesh. Pediatr Infect Dis J 1997 Oct;16(10):947-51</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74 van Ginneken J, Eelens F. An intensive health programme in Bangladesh [Bangladesh Een- intensief gezondheidszorgprogramma]. DEMOS 1997 Apr;13(4):25-8 [Dutch]</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75 Wahed MA, Alvarez JO, Rahman MM, Hussain M, Jahan F, Habte D. Subclinical vitamin A deficiency in young infants from Bangladesh. Nutr Res 1997 Apr;17(4):591-8</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76 Worku S, Christensson B, Bjorkman A, Islam D. Higher proportion of CD8(+) T cells in the blood in healthy adults from Ethiopia and Bangladesh compared with Sweden. Trans R Soc Trop Med Hyg 1997 Sep-Oct;91(5):618-22</w:t>
      </w:r>
    </w:p>
    <w:p>
      <w:pPr>
        <w:pStyle w:val="Normal"/>
        <w:spacing w:lineRule="atLeast" w:line="240" w:before="120" w:after="120"/>
        <w:ind w:left="360" w:hanging="0"/>
        <w:rPr/>
      </w:pPr>
      <w:r>
        <w:rPr>
          <w:rFonts w:eastAsia="Times New Roman" w:cs="Arial"/>
          <w:color w:val="000000"/>
          <w:szCs w:val="20"/>
        </w:rPr>
        <w:t>B77 Yamada M, Sumazaki R, Adachi H, Ahmed T, Matsubara T, Hori T, Nakahara A, Takita H. Resolution of protein-losing hypertrophic gastropathy by eradication of</w:t>
      </w:r>
      <w:r>
        <w:rPr>
          <w:rFonts w:eastAsia="Times New Roman" w:cs="Arial"/>
          <w:color w:val="000000"/>
        </w:rPr>
        <w:t> </w:t>
      </w:r>
      <w:r>
        <w:rPr>
          <w:rFonts w:eastAsia="Times New Roman" w:cs="Arial"/>
          <w:i/>
          <w:iCs/>
          <w:color w:val="000000"/>
        </w:rPr>
        <w:t>Helicobacter pyl- ori</w:t>
      </w:r>
      <w:r>
        <w:rPr>
          <w:rFonts w:eastAsia="Times New Roman" w:cs="Arial"/>
          <w:color w:val="000000"/>
          <w:szCs w:val="20"/>
        </w:rPr>
        <w:t>. Eur J Pediatr 1997;156:182-5</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78 Zaman K, Zeitlyn S, Chakraborty J, de Francisco A, Yunus M. Acute lower respiratory infections in rural Bangladeshi children: patterns of treatment and identification of barri- ers. Southeast Asian J Trop Med Public Health 1997 Mar;28(1):99-106</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79 Zaman K, Baqui AH, Yunus M, Sack RB, Bateman OM, Chowdhury HR, Black RE. Acute respiratory infections in children: a community-based longitudinal study in rural Bangla- desh. J Trop Pediatr 1997 Jun;43(3):133-7</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80 Zaman K, Baqui AH, Yunus M, Sack RB, Chowdhury HR, Black RE. Malnutrition, cell-medi- ated immune deficiency and acute upper respiratory infections in rural Bangladeshi chil- dren. Acta Paediatr 1997 Sep;86(9):923-7</w:t>
      </w:r>
    </w:p>
    <w:p>
      <w:pPr>
        <w:pStyle w:val="Normal"/>
        <w:spacing w:lineRule="atLeast" w:line="240" w:before="120" w:after="120"/>
        <w:ind w:left="360" w:hanging="0"/>
        <w:rPr>
          <w:rFonts w:eastAsia="Times New Roman" w:cs="Arial"/>
          <w:color w:val="000000"/>
          <w:szCs w:val="20"/>
        </w:rPr>
      </w:pPr>
      <w:r>
        <w:rPr>
          <w:rFonts w:eastAsia="Times New Roman" w:cs="Arial"/>
          <w:color w:val="000000"/>
          <w:szCs w:val="20"/>
        </w:rPr>
        <w:t>B81 Zeitlyn S, Rowshan R. Privileged knowledge and mothers "perceptions": the case of breast- feeding and insufficient milk in Bangladesh. Med Anthropol Q [New Series] 1997 Mar;11(1):56-68</w:t>
      </w:r>
    </w:p>
    <w:p>
      <w:pPr>
        <w:pStyle w:val="Normal"/>
        <w:spacing w:lineRule="atLeast" w:line="240" w:before="120" w:after="120"/>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ListParagraph"/>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2"/>
        </w:numPr>
        <w:jc w:val="both"/>
        <w:rPr>
          <w:rFonts w:ascii="Times New Roman" w:hAnsi="Times New Roman" w:cs="Times New Roman"/>
          <w:color w:val="7030A0"/>
          <w:sz w:val="24"/>
          <w:szCs w:val="24"/>
        </w:rPr>
      </w:pPr>
      <w:r>
        <w:rPr>
          <w:rFonts w:cs="Times New Roman" w:ascii="Times New Roman" w:hAnsi="Times New Roman"/>
          <w:color w:val="7030A0"/>
          <w:sz w:val="24"/>
          <w:szCs w:val="24"/>
        </w:rPr>
        <w:t>Book chapters, papers in conference proceedings, and monographs</w:t>
      </w:r>
    </w:p>
    <w:p>
      <w:pPr>
        <w:pStyle w:val="ListParagraph"/>
        <w:ind w:left="360" w:hanging="0"/>
        <w:jc w:val="both"/>
        <w:rPr>
          <w:rFonts w:ascii="Times New Roman" w:hAnsi="Times New Roman" w:eastAsia="Times New Roman" w:cs="Arial"/>
          <w:color w:val="000000"/>
          <w:sz w:val="24"/>
          <w:szCs w:val="20"/>
        </w:rPr>
      </w:pPr>
      <w:r>
        <w:rPr>
          <w:rFonts w:eastAsia="Times New Roman" w:cs="Arial" w:ascii="Times New Roman" w:hAnsi="Times New Roman"/>
          <w:color w:val="000000"/>
          <w:sz w:val="24"/>
          <w:szCs w:val="20"/>
        </w:rPr>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1 Adams A, Roy RD, Mahbub A. Participatory methods to assess change in health and wom- ens lives: an exploratory study. Dhaka: BRAC-ICDDR,B Joint Research Project, 1995. 27 p. (Socioeconomic development and human well-being; working paper, 5)*</w:t>
      </w:r>
    </w:p>
    <w:p>
      <w:pPr>
        <w:pStyle w:val="NormalWeb"/>
        <w:spacing w:lineRule="atLeast" w:line="240" w:before="120" w:after="120"/>
        <w:ind w:left="360" w:hanging="0"/>
        <w:rPr/>
      </w:pPr>
      <w:r>
        <w:rPr>
          <w:rFonts w:cs="Arial" w:ascii="Arial" w:hAnsi="Arial"/>
          <w:color w:val="000000"/>
          <w:sz w:val="20"/>
          <w:szCs w:val="20"/>
        </w:rPr>
        <w:t>C2 Ahmed J, Hawkes S, Khan K, Chaklader H. Report of community-based knowledge, atti- tudes and practices (KAP) survey among commercial sex workers residing in Taan Bazar brothel.</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Akhter N, Chaklader H, Ahmed J, Sun-yat KR. BWHC study series, 1996-1997. Dhaka: Bangladesh Womens Health Coalition, 1997:22-36</w:t>
      </w:r>
    </w:p>
    <w:p>
      <w:pPr>
        <w:pStyle w:val="NormalWeb"/>
        <w:spacing w:lineRule="atLeast" w:line="240" w:before="120" w:after="120"/>
        <w:ind w:left="360" w:hanging="0"/>
        <w:rPr/>
      </w:pPr>
      <w:r>
        <w:rPr>
          <w:rFonts w:cs="Arial" w:ascii="Arial" w:hAnsi="Arial"/>
          <w:color w:val="000000"/>
          <w:sz w:val="20"/>
          <w:szCs w:val="20"/>
        </w:rPr>
        <w:t>C3 Ahmed MU, Mirza T, Khanum PA, Khan MA, Ahmed S, Khan MH. Management of repro- ductive tract infections in rural Bangladesh.</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ladesh: policy and programmatic implications, v. 1. Dhaka: International Centre for Diarrhoeal Disease Research, Bangladesh, 1997:22- 40. (ICDDR,B monograph, 7)</w:t>
      </w:r>
    </w:p>
    <w:p>
      <w:pPr>
        <w:pStyle w:val="NormalWeb"/>
        <w:spacing w:lineRule="atLeast" w:line="240" w:before="120" w:after="120"/>
        <w:ind w:left="360" w:hanging="0"/>
        <w:rPr/>
      </w:pPr>
      <w:r>
        <w:rPr>
          <w:rFonts w:cs="Arial" w:ascii="Arial" w:hAnsi="Arial"/>
          <w:color w:val="000000"/>
          <w:sz w:val="20"/>
          <w:szCs w:val="20"/>
        </w:rPr>
        <w:t>C4 Ahmed S, Haque I, Barkat-e-Khuda, Hossain MB, Alam S. Abortion in rural Bangladesh: evidence from the MCH-FP Extension Project.</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ladesh: policy and programmatic implications, v. 1. Dhaka: International Centre for Diarrhoeal Disease Research, Bangladesh, 1997:42- 62. (ICDDR,B monograph, 7)</w:t>
      </w:r>
    </w:p>
    <w:p>
      <w:pPr>
        <w:pStyle w:val="NormalWeb"/>
        <w:spacing w:lineRule="atLeast" w:line="240" w:before="120" w:after="120"/>
        <w:ind w:left="360" w:hanging="0"/>
        <w:rPr/>
      </w:pPr>
      <w:r>
        <w:rPr>
          <w:rFonts w:cs="Arial" w:ascii="Arial" w:hAnsi="Arial"/>
          <w:color w:val="000000"/>
          <w:sz w:val="20"/>
          <w:szCs w:val="20"/>
        </w:rPr>
        <w:t>C5 Ahmed S, Hasan Y, Phillips JF. Developing fixed service sites.</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Barkat-e-Khuda, Kane TT, Phillips JF, editors. Improving the Bangladesh health and family planning programme: lessons learned through operations research. Dhaka: International Centre for Diarrhoeal Disease Research, Bangladesh, 1997:29-52. (ICDDR,B monograph, 5)</w:t>
      </w:r>
    </w:p>
    <w:p>
      <w:pPr>
        <w:pStyle w:val="NormalWeb"/>
        <w:spacing w:lineRule="atLeast" w:line="240" w:before="120" w:after="120"/>
        <w:ind w:left="360" w:hanging="0"/>
        <w:rPr/>
      </w:pPr>
      <w:r>
        <w:rPr>
          <w:rFonts w:cs="Arial" w:ascii="Arial" w:hAnsi="Arial"/>
          <w:color w:val="000000"/>
          <w:sz w:val="20"/>
          <w:szCs w:val="20"/>
        </w:rPr>
        <w:t>C6 Alam AN. Cholera.</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Rakel RE, editor. Conns Current therapy, 1997. Philadelphia: Saunders, 1997:79-81</w:t>
      </w:r>
    </w:p>
    <w:p>
      <w:pPr>
        <w:pStyle w:val="NormalWeb"/>
        <w:spacing w:lineRule="atLeast" w:line="240" w:before="120" w:after="120"/>
        <w:ind w:left="360" w:hanging="0"/>
        <w:rPr/>
      </w:pPr>
      <w:r>
        <w:rPr>
          <w:rFonts w:cs="Arial" w:ascii="Arial" w:hAnsi="Arial"/>
          <w:color w:val="000000"/>
          <w:sz w:val="20"/>
          <w:szCs w:val="20"/>
        </w:rPr>
        <w:t>C7 Alam N, Bairagi R. Does a health program reduce excess female child mortality in a son- preferring society?</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hlat M, editor. Demographic evaluation of health programmes; proceedings of a seminar, held in Paris, on 26-28 February 1996. Cedex, France: Commit- tee for International Cooperation in National Research in Demography, 1997:205-21</w:t>
      </w:r>
    </w:p>
    <w:p>
      <w:pPr>
        <w:pStyle w:val="NormalWeb"/>
        <w:spacing w:lineRule="atLeast" w:line="240" w:before="120" w:after="120"/>
        <w:ind w:left="360" w:hanging="0"/>
        <w:rPr/>
      </w:pPr>
      <w:r>
        <w:rPr>
          <w:rFonts w:cs="Arial" w:ascii="Arial" w:hAnsi="Arial"/>
          <w:color w:val="000000"/>
          <w:sz w:val="20"/>
          <w:szCs w:val="20"/>
        </w:rPr>
        <w:t>C8 Alam N. Siblings mortality in Bangladesh: is the association age-and-cause specific?</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Proceedings of the International Population Conference, Beijing, 11-17 October 1997, v. 2. Liège: International Union for the Scientific Study of Population, 1997:647-68</w:t>
      </w:r>
    </w:p>
    <w:p>
      <w:pPr>
        <w:pStyle w:val="NormalWeb"/>
        <w:spacing w:lineRule="atLeast" w:line="240" w:before="120" w:after="120"/>
        <w:ind w:left="360" w:hanging="0"/>
        <w:rPr/>
      </w:pPr>
      <w:r>
        <w:rPr>
          <w:rFonts w:cs="Arial" w:ascii="Arial" w:hAnsi="Arial"/>
          <w:color w:val="000000"/>
          <w:sz w:val="20"/>
          <w:szCs w:val="20"/>
        </w:rPr>
        <w:t>C9 Alam MS, Hasan Y, Mahmood S. Essential services package.</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Piet-Pelon N, editor. Les- sons learned and programmatic implications; Dissemination Seminar proceedings. Dhaka: International Centre for Diarrhoeal Disease Research, Bangladesh, 1997:22-7</w:t>
      </w:r>
    </w:p>
    <w:p>
      <w:pPr>
        <w:pStyle w:val="NormalWeb"/>
        <w:spacing w:lineRule="atLeast" w:line="240" w:before="120" w:after="120"/>
        <w:ind w:left="360" w:hanging="0"/>
        <w:rPr/>
      </w:pPr>
      <w:r>
        <w:rPr>
          <w:rFonts w:cs="Arial" w:ascii="Arial" w:hAnsi="Arial"/>
          <w:color w:val="000000"/>
          <w:sz w:val="20"/>
          <w:szCs w:val="20"/>
        </w:rPr>
        <w:t>C10 Ali SK, Ahmed S, Hekim L. Strengthening maternal and neonatal health.</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Piet-Pelon N, editor. Lessons learned and programmatic implications; Dissemination Seminar proceed- ings. Dhaka: International Centre for Diarrhoeal Disease Research, Bangladesh, 1997:17- 21</w:t>
      </w:r>
    </w:p>
    <w:p>
      <w:pPr>
        <w:pStyle w:val="NormalWeb"/>
        <w:spacing w:lineRule="atLeast" w:line="240" w:before="120" w:after="120"/>
        <w:ind w:left="360" w:hanging="0"/>
        <w:rPr/>
      </w:pPr>
      <w:r>
        <w:rPr>
          <w:rFonts w:cs="Arial" w:ascii="Arial" w:hAnsi="Arial"/>
          <w:color w:val="000000"/>
          <w:sz w:val="20"/>
          <w:szCs w:val="20"/>
        </w:rPr>
        <w:t>C11 Amin SMK, Ashraf A, Islam D. The delivery of maternal, child health and family planning services through cluster visitation.</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Piet-Pelon N, editor. Lessons learned and program- matic implications; Dissemination Seminar proceedings. Dhaka: International Centre for Diarrhoeal Disease Research, Bangladesh, 1997:29-33</w:t>
      </w:r>
    </w:p>
    <w:p>
      <w:pPr>
        <w:pStyle w:val="NormalWeb"/>
        <w:spacing w:lineRule="atLeast" w:line="240" w:before="120" w:after="120"/>
        <w:ind w:left="360" w:hanging="0"/>
        <w:rPr/>
      </w:pPr>
      <w:r>
        <w:rPr>
          <w:rFonts w:cs="Arial" w:ascii="Arial" w:hAnsi="Arial"/>
          <w:color w:val="000000"/>
          <w:sz w:val="20"/>
          <w:szCs w:val="20"/>
        </w:rPr>
        <w:t>C12 Arends-Kuenning M, Hossain MB, Barkat-e-Khuda. The effects of family planning pro- grammes on fertility preferences: evidence from Bangladesh.</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ladesh: policy and programmatic implications, v. 2. Dhaka: International Centre for Diarrhoeal Disease Research, Bangla- desh, 1997:290-334. (ICDDR,B monograph, 7)</w:t>
      </w:r>
    </w:p>
    <w:p>
      <w:pPr>
        <w:pStyle w:val="NormalWeb"/>
        <w:spacing w:lineRule="atLeast" w:line="240" w:before="120" w:after="120"/>
        <w:ind w:left="360" w:hanging="0"/>
        <w:rPr/>
      </w:pPr>
      <w:r>
        <w:rPr>
          <w:rFonts w:cs="Arial" w:ascii="Arial" w:hAnsi="Arial"/>
          <w:color w:val="000000"/>
          <w:sz w:val="20"/>
          <w:szCs w:val="20"/>
        </w:rPr>
        <w:t>C13 Ashraf A, Ahmed S, Phillips JF. Developing doorstep services.</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Barkat-e-Khuda, Kane TT, Phillips JF, editors. Improving the Bangladesh health and family planning programme: lessons learned through operations research. Dhaka: International Centre for Diarrhoeal Disease Research, Bangladesh, 1997:8-28. (ICDDR,B monograph, 5)</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14 Bairagi R, Becker S, Kantner A, Allen KB, Datta A, Purvis K. An evaluation of the 1993-94 Bangladesh demographic and health survey within the Matlab area. Honolulu, HI: Pro- gram on Population, East-West Center, 1997. 11 p. (Asia-Pacific population research re- port, 11)</w:t>
      </w:r>
    </w:p>
    <w:p>
      <w:pPr>
        <w:pStyle w:val="NormalWeb"/>
        <w:spacing w:lineRule="atLeast" w:line="240" w:before="120" w:after="120"/>
        <w:ind w:left="360" w:hanging="0"/>
        <w:rPr/>
      </w:pPr>
      <w:r>
        <w:rPr>
          <w:rFonts w:cs="Arial" w:ascii="Arial" w:hAnsi="Arial"/>
          <w:color w:val="000000"/>
          <w:sz w:val="20"/>
          <w:szCs w:val="20"/>
        </w:rPr>
        <w:t>C15 Bairagi R. Gender preference of children and its consequences: overview.</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Proceedings of the International Population Conference, Beijing, 11-17 October 1997, v. 3. Liège: Inter- national Union for the Scientific Study of Population, 1997:981-8</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16 Barkat A, Howlader SR, Barkat-e-Khuda, Ross JA, Bose ML. Family planning unmet need in Bangladesh: shaping of a client-oriented strategy. Dhaka: University Research Corpora tion (Bangladesh), 1997. 155 p.</w:t>
      </w:r>
    </w:p>
    <w:p>
      <w:pPr>
        <w:pStyle w:val="NormalWeb"/>
        <w:spacing w:lineRule="atLeast" w:line="240" w:before="120" w:after="120"/>
        <w:ind w:left="360" w:hanging="0"/>
        <w:rPr/>
      </w:pPr>
      <w:r>
        <w:rPr>
          <w:rFonts w:cs="Arial" w:ascii="Arial" w:hAnsi="Arial"/>
          <w:color w:val="000000"/>
          <w:sz w:val="20"/>
          <w:szCs w:val="20"/>
        </w:rPr>
        <w:t>C17 Barkat-e-Khuda, Phillips JF, Kane TT, Rahman M. Assessing the policy impact of operations research on the Bangladesh health and family planning programme.</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 e-Khuda, Phillips JF, editors. Reproductive health in rural Bangladesh: policy and pro- grammatic implications, v. 2. Dhaka: International Centre for Diarrhoeal Disease Research, Bangladesh, 1997:454-74. (ICDDR,B monograph, 7)</w:t>
      </w:r>
    </w:p>
    <w:p>
      <w:pPr>
        <w:pStyle w:val="NormalWeb"/>
        <w:spacing w:lineRule="atLeast" w:line="240" w:before="120" w:after="120"/>
        <w:ind w:left="360" w:hanging="0"/>
        <w:rPr/>
      </w:pPr>
      <w:r>
        <w:rPr>
          <w:rFonts w:cs="Arial" w:ascii="Arial" w:hAnsi="Arial"/>
          <w:color w:val="000000"/>
          <w:sz w:val="20"/>
          <w:szCs w:val="20"/>
        </w:rPr>
        <w:t>C18 Barkat-e-Khuda, Stoeckel J, Piet-Pelon N. Bangladesh family planning programme: lessons learned and directions for the future.</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Piet-Pelon N, editor. Lessons learned and pro- grammatic implications; Dissemination Seminar proceedings. Dhaka: International Cen tre for Diarrhoeal Disease Research, Bangladesh, 1997:60-8</w:t>
      </w:r>
    </w:p>
    <w:p>
      <w:pPr>
        <w:pStyle w:val="NormalWeb"/>
        <w:spacing w:lineRule="atLeast" w:line="240" w:before="120" w:after="120"/>
        <w:ind w:left="360" w:hanging="0"/>
        <w:rPr/>
      </w:pPr>
      <w:r>
        <w:rPr>
          <w:rFonts w:cs="Arial" w:ascii="Arial" w:hAnsi="Arial"/>
          <w:color w:val="000000"/>
          <w:sz w:val="20"/>
          <w:szCs w:val="20"/>
        </w:rPr>
        <w:t>C19 Barkat-e-Khuda, Hossain MB. Fertility decline in Bangladesh: an investigation of the major factors.</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ladesh: policy and programmatic implications, v. 2. Dhaka: International Centre for Diarrhoeal Disease Research, Bangladesh, 1997:386-408. (ICDDR,B monograph, 7)</w:t>
      </w:r>
    </w:p>
    <w:p>
      <w:pPr>
        <w:pStyle w:val="NormalWeb"/>
        <w:spacing w:lineRule="atLeast" w:line="240" w:before="120" w:after="120"/>
        <w:ind w:left="360" w:hanging="0"/>
        <w:rPr/>
      </w:pPr>
      <w:r>
        <w:rPr>
          <w:rFonts w:cs="Arial" w:ascii="Arial" w:hAnsi="Arial"/>
          <w:color w:val="000000"/>
          <w:sz w:val="20"/>
          <w:szCs w:val="20"/>
        </w:rPr>
        <w:t>C20 Barkat-e-Khuda, Caldwell JC, Caldwell BK, Pieris I, Caldwell P, Ahmed S. The global fertility transition: new light from the Bangladesh experiences.</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ladesh: policy and programmatic implica- tions, v. 2. Dhaka: International Centre for Diarrhoeal Disease Research, Bangladesh, 1997:428-52. (ICDDR,B monograph, 7)</w:t>
      </w:r>
    </w:p>
    <w:p>
      <w:pPr>
        <w:pStyle w:val="NormalWeb"/>
        <w:spacing w:lineRule="atLeast" w:line="240" w:before="120" w:after="120"/>
        <w:ind w:left="360" w:hanging="0"/>
        <w:rPr/>
      </w:pPr>
      <w:r>
        <w:rPr>
          <w:rFonts w:cs="Arial" w:ascii="Arial" w:hAnsi="Arial"/>
          <w:color w:val="000000"/>
          <w:sz w:val="20"/>
          <w:szCs w:val="20"/>
        </w:rPr>
        <w:t>C21 Barkat-e-Khuda, Kane TT, Phillips JF. Improving the Bangladesh Health and Family Plan- ning Programme: lessons learned through operations research.</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Piet-Pelon N, editor. Lessons learned and programmatic implications; Dissemination Seminar proceedings. Dhaka: International Centre for Diarrhoeal Disease Research, Bangladesh, 1997:43-9</w:t>
      </w:r>
    </w:p>
    <w:p>
      <w:pPr>
        <w:pStyle w:val="NormalWeb"/>
        <w:spacing w:lineRule="atLeast" w:line="240" w:before="120" w:after="120"/>
        <w:ind w:left="360" w:hanging="0"/>
        <w:rPr/>
      </w:pPr>
      <w:r>
        <w:rPr>
          <w:rFonts w:cs="Arial" w:ascii="Arial" w:hAnsi="Arial"/>
          <w:color w:val="000000"/>
          <w:sz w:val="20"/>
          <w:szCs w:val="20"/>
        </w:rPr>
        <w:t>C22 Barkat-e-Khuda, Kane TT, Phillips JF, Viguerie KE. Introduction.</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Barkat-e-Khuda, Kane TT, Phillips JF, editors. Improving the Bangladesh health and family planning programme: lessons learned through operations research. Dhaka: International Centre for Diarrhoeal Disease Research, Bangladesh, 1997:1-8. (ICDDR,B monograph, 5)</w:t>
      </w:r>
    </w:p>
    <w:p>
      <w:pPr>
        <w:pStyle w:val="NormalWeb"/>
        <w:spacing w:lineRule="atLeast" w:line="240" w:before="120" w:after="120"/>
        <w:ind w:left="360" w:hanging="0"/>
        <w:rPr/>
      </w:pPr>
      <w:r>
        <w:rPr>
          <w:rFonts w:cs="Arial" w:ascii="Arial" w:hAnsi="Arial"/>
          <w:color w:val="000000"/>
          <w:sz w:val="20"/>
          <w:szCs w:val="20"/>
        </w:rPr>
        <w:t>C23 Barkat-e-Khuda, Kane TT, Phillips JF. Visions for the future.</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Barkat-e-Khuda, Kane TT, Phillips JF, editors. Improving the Bangladesh health and family planning programme: lessons learned through operations research. Dhaka: International Centre for Diarrhoeal Disease Research, Bangladesh, 1997:127-134. (ICDDR,B monograph, 5)</w:t>
      </w:r>
    </w:p>
    <w:p>
      <w:pPr>
        <w:pStyle w:val="NormalWeb"/>
        <w:spacing w:lineRule="atLeast" w:line="240" w:before="120" w:after="120"/>
        <w:ind w:left="360" w:hanging="0"/>
        <w:rPr/>
      </w:pPr>
      <w:r>
        <w:rPr>
          <w:rFonts w:cs="Arial" w:ascii="Arial" w:hAnsi="Arial"/>
          <w:color w:val="000000"/>
          <w:sz w:val="20"/>
          <w:szCs w:val="20"/>
        </w:rPr>
        <w:t>C24 Barua AR, Rahman M, Ali SK. Networking of government and non-government family welfare service providing agencies.</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Piet-Pelon N, editor. Lessons learned and program- matic implications; Dissemination Seminar proceedings. Dhaka: International Centre for Diarrhoeal Disease Research, Bangladesh, 1997:38-41</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25 Bhuiya A, Chowdhury M. The impact of social and economic development programme on health and well-being: a BRAC-ICDDR,B collaborative project in Matlab. Dhaka: BRAC- ICDDR,B Joint Research Project, 1995. v, 16 p. (Socioeconomic development and human well-being; working paper, 1)*</w:t>
      </w:r>
    </w:p>
    <w:p>
      <w:pPr>
        <w:pStyle w:val="NormalWeb"/>
        <w:spacing w:lineRule="atLeast" w:line="240" w:before="120" w:after="120"/>
        <w:ind w:left="360" w:hanging="0"/>
        <w:rPr/>
      </w:pPr>
      <w:r>
        <w:rPr>
          <w:rFonts w:cs="Arial" w:ascii="Arial" w:hAnsi="Arial"/>
          <w:color w:val="000000"/>
          <w:sz w:val="20"/>
          <w:szCs w:val="20"/>
        </w:rPr>
        <w:t>C26 Caldwell BK, Barkat-e-Khuda, Ahmed S, Nessa F, Haque I. The determinants and conse- quences of pregnancy termination in rural Bangladesh: the wider context.</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ladesh: policy and programmatic implications, v. 1. Dhaka: International Centre for Diarrhoeal Disease Re- search, Bangladesh, 1997:64-84. (ICDDR,B monograph, 7)</w:t>
      </w:r>
    </w:p>
    <w:p>
      <w:pPr>
        <w:pStyle w:val="NormalWeb"/>
        <w:spacing w:lineRule="atLeast" w:line="240" w:before="120" w:after="120"/>
        <w:ind w:left="360" w:hanging="0"/>
        <w:rPr/>
      </w:pPr>
      <w:r>
        <w:rPr>
          <w:rFonts w:cs="Arial" w:ascii="Arial" w:hAnsi="Arial"/>
          <w:color w:val="000000"/>
          <w:sz w:val="20"/>
          <w:szCs w:val="20"/>
        </w:rPr>
        <w:t>C27 Caldwell B, Barkat-e-Khuda. The first generation to control family size: understanding Bangladeshs fertility decline from the perspective of the participants.</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 e-Khuda, Phillips JF, editors. Reproductive health in rural Bangladesh: policy and pro- grammatic implications, v. 2. Dhaka: International Centre for Diarrhoeal Disease Research, Bangladesh, 1997:410-26. (ICDDR,B monograph, 7)</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28 Chen M, Mahmud S. Assessing change in womens lives: a conceptual framework. Dhaka: BRAC- ICDDR,B Joint Research Project, 1995. iv, 43 p. (Socioeconomic development and human well-being; working paper, 2)*</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29 Chowdhury M, Bhuiya A, Vaughan P, Adams A, Mahmud S. Effects of socio-economic development on health status and human well-being: determining impact and exploring pathways of change; proposals for Phase II of the BRAC-ICDDR,B Matlab Joint Project, 1996-2000 AD. Dhaka: BRAC-ICDDR,B Joint Research Project, 1995. iii, 44 p. (Socioeco- nomic development and human well-being; working paper, 6)*</w:t>
      </w:r>
    </w:p>
    <w:p>
      <w:pPr>
        <w:pStyle w:val="NormalWeb"/>
        <w:spacing w:lineRule="atLeast" w:line="240" w:before="120" w:after="120"/>
        <w:ind w:left="360" w:hanging="0"/>
        <w:rPr/>
      </w:pPr>
      <w:r>
        <w:rPr>
          <w:rFonts w:cs="Arial" w:ascii="Arial" w:hAnsi="Arial"/>
          <w:color w:val="000000"/>
          <w:sz w:val="20"/>
          <w:szCs w:val="20"/>
        </w:rPr>
        <w:t>C30 de Francisco A. Introduction to safe motherhood, Bangladesh: an overview of initiatives.</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Rahim MA, Khan MSIK, editors. Safe motherhood research and new challenges in the maternity care programme; proceedings of a Workshop for Dissemination of Findings, Dhaka, 28 May 1997. Dhaka: International Centre for Diarrhoeal Disease Research, Bang- ladesh, 1997:7-12. (ICDDR,B special publication, 68)</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31 Desmet M. Proceedings of the Workshop on Community-Financing and Health-Insurance in Bangladesh, 16/17 November 1996, Rajendrapur, Bangladesh. Brussels: World Solidar- ity, 1997. 50 p. (Seminar proceedings series, 2)</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32 Gray A, Chowdhury JH, Caldwell B, Al-Sabir A. Traditional family planning in Bangla- desh: summary report. Dhaka: Population Council, 1997. 31 p.</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33 Habte D. Matlab findings. Integration 1997 Spring;(51):10-12</w:t>
      </w:r>
    </w:p>
    <w:p>
      <w:pPr>
        <w:pStyle w:val="NormalWeb"/>
        <w:spacing w:lineRule="atLeast" w:line="240" w:before="120" w:after="120"/>
        <w:ind w:left="360" w:hanging="0"/>
        <w:rPr/>
      </w:pPr>
      <w:r>
        <w:rPr>
          <w:rFonts w:cs="Arial" w:ascii="Arial" w:hAnsi="Arial"/>
          <w:color w:val="000000"/>
          <w:sz w:val="20"/>
          <w:szCs w:val="20"/>
        </w:rPr>
        <w:t>C34 Haque I, Kane TT, Roy NC, Mozumder KA, Barkat-e-Khuda. Contraceptive switching pat- terns in rural Bangladesh.</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ladesh: policy and programmatic implications, v. 1. Dhaka: Interna- tional Centre for Diarrhoeal Disease Research, Bangladesh, 1997:218-44. (ICDDR,B mono- graph, 7)</w:t>
      </w:r>
    </w:p>
    <w:p>
      <w:pPr>
        <w:pStyle w:val="NormalWeb"/>
        <w:spacing w:lineRule="atLeast" w:line="240" w:before="120" w:after="120"/>
        <w:ind w:left="360" w:hanging="0"/>
        <w:rPr/>
      </w:pPr>
      <w:r>
        <w:rPr>
          <w:rFonts w:cs="Arial" w:ascii="Arial" w:hAnsi="Arial"/>
          <w:color w:val="000000"/>
          <w:sz w:val="20"/>
          <w:szCs w:val="20"/>
        </w:rPr>
        <w:t>C35 Hasan Y, Ashraf A, Islam M, Rahman M (Mafizur), Rahman M (Mizanur), Kane TT, Barkat- e-Khuda. Improving management support services.</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Barkat-e-Khuda, Kane TT, Phillips JF, editors. Improving the Bangladesh health and family planning programme: lessons learned through operations research. Dhaka: International Centre for Diarrhoeal Disease Research, Bangladesh, 1997:53-92. (ICDDR,B monograph, 5)</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36 Hasan Y, Maru RM, Simmons R, Ashraf A. Sterilisation trends in Bangladesh: supply side determinants. Econ Pol Wkly 1997 Jul 5;32(27):1656-63</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37 Hashima-e-Nasreen, Chowdhury M, Bhuiya A, Rana AKMM, Pieris-Caldwell I. An assess- ment of clients knowledge of family planning in Matlab. Dhaka: BRAC-ICDDR,B Joint Research Project, 1996. v, 31 p. (Socioeconomic development and human well-being; working paper, 13)*</w:t>
      </w:r>
    </w:p>
    <w:p>
      <w:pPr>
        <w:pStyle w:val="NormalWeb"/>
        <w:spacing w:lineRule="atLeast" w:line="240" w:before="120" w:after="120"/>
        <w:ind w:left="360" w:hanging="0"/>
        <w:rPr/>
      </w:pPr>
      <w:r>
        <w:rPr>
          <w:rFonts w:cs="Arial" w:ascii="Arial" w:hAnsi="Arial"/>
          <w:color w:val="000000"/>
          <w:sz w:val="20"/>
          <w:szCs w:val="20"/>
        </w:rPr>
        <w:t>C38 Hill K, Baqui AH, Jamil K, Mozumder ABMKA, Al-Sabir A. Infant and child mortality in Bangladesh.</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tner A, Al-Sabir A, Chakraborty N, editors. Bangladesh demographic and health survey 1993- 94: extended analysis. Dhaka: National Institute of Population Research and Training, 1996:39-56*</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39 Hossain N, Huda S. Problems of women-headed households. Dhaka: BRAC-ICDDR,B Joint Research Project, 1995. 57 p. (Socioeconomic development and human well-being; work ing paper, 9)*</w:t>
      </w:r>
    </w:p>
    <w:p>
      <w:pPr>
        <w:pStyle w:val="NormalWeb"/>
        <w:spacing w:lineRule="atLeast" w:line="240" w:before="120" w:after="120"/>
        <w:ind w:left="360" w:hanging="0"/>
        <w:rPr/>
      </w:pPr>
      <w:r>
        <w:rPr>
          <w:rFonts w:cs="Arial" w:ascii="Arial" w:hAnsi="Arial"/>
          <w:color w:val="000000"/>
          <w:sz w:val="20"/>
          <w:szCs w:val="20"/>
        </w:rPr>
        <w:t>C40 Islam D, Levin A, Amin SMK. Charging for FP-MCH commodities and services.</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Piet- Pelon N, editor. Lessons learned and programmatic implications; Dissemination Seminar proceedings. Dhaka: International Centre for Diarrhoeal Disease Research, Bangladesh, 1997:34-7</w:t>
      </w:r>
    </w:p>
    <w:p>
      <w:pPr>
        <w:pStyle w:val="NormalWeb"/>
        <w:spacing w:lineRule="atLeast" w:line="240" w:before="120" w:after="120"/>
        <w:ind w:left="360" w:hanging="0"/>
        <w:rPr/>
      </w:pPr>
      <w:r>
        <w:rPr>
          <w:rFonts w:cs="Arial" w:ascii="Arial" w:hAnsi="Arial"/>
          <w:color w:val="000000"/>
          <w:sz w:val="20"/>
          <w:szCs w:val="20"/>
        </w:rPr>
        <w:t>C41 Islam M, Kane TT, Barkat-e-Khuda, Hossain MB, Reza MM. Determinants of contraceptive use among the young and newly-wed couples.</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ladesh: policy and programmatic implications, v. 1. Dhaka: International Centre for Diarrhoeal Disease Research, Bangladesh, 1997:106- 34. (ICDDR,B monograph, 7)</w:t>
      </w:r>
    </w:p>
    <w:p>
      <w:pPr>
        <w:pStyle w:val="NormalWeb"/>
        <w:spacing w:lineRule="atLeast" w:line="240" w:before="120" w:after="120"/>
        <w:ind w:left="360" w:hanging="0"/>
        <w:rPr/>
      </w:pPr>
      <w:r>
        <w:rPr>
          <w:rFonts w:cs="Arial" w:ascii="Arial" w:hAnsi="Arial"/>
          <w:color w:val="000000"/>
          <w:sz w:val="20"/>
          <w:szCs w:val="20"/>
        </w:rPr>
        <w:t>C42 Islam MM, Al Mamun A, Bairagi R. The proximate determinants of fertility in Bangladesh: findings from Bangladesh demographic and health survey 1993-94.</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tner A, Al- Sabir A, Chakraborty N, editors. Bangladesh demographic and health survey 1993-94: extended analysis. Dhaka: National Institute of Population Research and Training, 1996:3- 30*</w:t>
      </w:r>
    </w:p>
    <w:p>
      <w:pPr>
        <w:pStyle w:val="NormalWeb"/>
        <w:spacing w:lineRule="atLeast" w:line="240" w:before="120" w:after="120"/>
        <w:ind w:left="360" w:hanging="0"/>
        <w:rPr/>
      </w:pPr>
      <w:r>
        <w:rPr>
          <w:rFonts w:cs="Arial" w:ascii="Arial" w:hAnsi="Arial"/>
          <w:color w:val="000000"/>
          <w:sz w:val="20"/>
          <w:szCs w:val="20"/>
        </w:rPr>
        <w:t>C43 Islam MS, Drasar BS, Albert MJ, Sack RB, Huq A, Colwell RR. Toxigenic</w:t>
      </w:r>
      <w:r>
        <w:rPr>
          <w:rStyle w:val="Appleconvertedspace"/>
          <w:rFonts w:cs="Arial" w:ascii="Arial" w:hAnsi="Arial"/>
          <w:color w:val="000000"/>
          <w:sz w:val="20"/>
          <w:szCs w:val="20"/>
        </w:rPr>
        <w:t> </w:t>
      </w:r>
      <w:r>
        <w:rPr>
          <w:rStyle w:val="Emphasis"/>
          <w:rFonts w:cs="Arial" w:ascii="Arial" w:hAnsi="Arial"/>
          <w:color w:val="000000"/>
          <w:sz w:val="20"/>
          <w:szCs w:val="20"/>
        </w:rPr>
        <w:t>Vibrio cholerae</w:t>
      </w:r>
      <w:r>
        <w:rPr>
          <w:rStyle w:val="Appleconvertedspace"/>
          <w:rFonts w:cs="Arial" w:ascii="Arial" w:hAnsi="Arial"/>
          <w:color w:val="000000"/>
          <w:sz w:val="20"/>
          <w:szCs w:val="20"/>
        </w:rPr>
        <w:t> </w:t>
      </w:r>
      <w:r>
        <w:rPr>
          <w:rFonts w:cs="Arial" w:ascii="Arial" w:hAnsi="Arial"/>
          <w:color w:val="000000"/>
          <w:sz w:val="20"/>
          <w:szCs w:val="20"/>
        </w:rPr>
        <w:t>in the environmenta minireview. Trop Dis Bull 1997 Oct;94(10):R1-R11</w:t>
      </w:r>
    </w:p>
    <w:p>
      <w:pPr>
        <w:pStyle w:val="NormalWeb"/>
        <w:spacing w:lineRule="atLeast" w:line="240" w:before="120" w:after="120"/>
        <w:ind w:left="360" w:hanging="0"/>
        <w:rPr/>
      </w:pPr>
      <w:r>
        <w:rPr>
          <w:rFonts w:cs="Arial" w:ascii="Arial" w:hAnsi="Arial"/>
          <w:color w:val="000000"/>
          <w:sz w:val="20"/>
          <w:szCs w:val="20"/>
        </w:rPr>
        <w:t>C44 Jamil K, Bhuiya A, Streatfield K, Chakraborty N. The immunization program: an impres- sive achievement, but challenges remain.</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tner A, Al-Sabir A, Chakraborty N, edi- tors. Bangladesh demographic and health survey 1993-94: extended analysis. Dhaka: National Institute of Population Research and Training, 1996:158-79*</w:t>
      </w:r>
    </w:p>
    <w:p>
      <w:pPr>
        <w:pStyle w:val="NormalWeb"/>
        <w:spacing w:lineRule="atLeast" w:line="240" w:before="120" w:after="120"/>
        <w:ind w:left="360" w:hanging="0"/>
        <w:rPr/>
      </w:pPr>
      <w:r>
        <w:rPr>
          <w:rFonts w:cs="Arial" w:ascii="Arial" w:hAnsi="Arial"/>
          <w:color w:val="000000"/>
          <w:sz w:val="20"/>
          <w:szCs w:val="20"/>
        </w:rPr>
        <w:t>C45 Juncker T, Chakraborty J. New challenges in the maternity care programme in Matlab.</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Rahim MA, Khan MSIK, editors. Safe motherhood research and new challenges in the ma- ternity care programme; proceedings of a Workshop for Dissemination of Findings, Dhaka, 28 May 1997. Dhaka: International Centre for Diarrhoeal Disease Research, Bangladesh, 1997:30-37. (ICDDR,B special publication, 69)</w:t>
      </w:r>
    </w:p>
    <w:p>
      <w:pPr>
        <w:pStyle w:val="NormalWeb"/>
        <w:spacing w:lineRule="atLeast" w:line="240" w:before="120" w:after="120"/>
        <w:ind w:left="360" w:hanging="0"/>
        <w:rPr/>
      </w:pPr>
      <w:r>
        <w:rPr>
          <w:rFonts w:cs="Arial" w:ascii="Arial" w:hAnsi="Arial"/>
          <w:color w:val="000000"/>
          <w:sz w:val="20"/>
          <w:szCs w:val="20"/>
        </w:rPr>
        <w:t>C46 Kane TT, Barkat-e-Khuda, Levin A, Hasan Y, Rahman M. Achieving sustainability of health and family planning services.</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Barkat-e-Khuda, Kane TT, Phillips JF, editors. Improving the Bangladesh health and family planning programme: lessons learned through opera- tions research. Dhaka: International Centre for Diarrhoeal Disease Research, Bangladesh, 1997:93-8. (ICDDR,B monograph, 5)</w:t>
      </w:r>
    </w:p>
    <w:p>
      <w:pPr>
        <w:pStyle w:val="NormalWeb"/>
        <w:spacing w:lineRule="atLeast" w:line="240" w:before="120" w:after="120"/>
        <w:ind w:left="360" w:hanging="0"/>
        <w:rPr/>
      </w:pPr>
      <w:r>
        <w:rPr>
          <w:rFonts w:cs="Arial" w:ascii="Arial" w:hAnsi="Arial"/>
          <w:color w:val="000000"/>
          <w:sz w:val="20"/>
          <w:szCs w:val="20"/>
        </w:rPr>
        <w:t>C47 Kane TT, Hossain MB, Barkat-e-Khuda. Quality of care, client satisfaction, and contracep- tive use in rural Bangladesh.</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 tive health in rural Bangladesh: policy and programmatic implications, v. 1. Dhaka: Inter- national Centre for Diarrhoeal Disease Research, Bangladesh, 1997:168-90. (ICDDR,B mono- graph, 7)</w:t>
      </w:r>
    </w:p>
    <w:p>
      <w:pPr>
        <w:pStyle w:val="NormalWeb"/>
        <w:spacing w:lineRule="atLeast" w:line="240" w:before="120" w:after="120"/>
        <w:ind w:left="360" w:hanging="0"/>
        <w:rPr/>
      </w:pPr>
      <w:r>
        <w:rPr>
          <w:rFonts w:cs="Arial" w:ascii="Arial" w:hAnsi="Arial"/>
          <w:color w:val="000000"/>
          <w:sz w:val="20"/>
          <w:szCs w:val="20"/>
        </w:rPr>
        <w:t>C48 Kane TT, Barkat-e-Khuda, Phillips JF. Reproductive health in rural Bangladesh: policy and programmatic perspectives.</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Piet-Pelon N, editor. Lessons learned and programmatic implications; Dissemination Seminar proceedings. Dhaka: International Centre for Diarrhoeal Disease Research, Bangladesh, 1997:50-9</w:t>
      </w:r>
    </w:p>
    <w:p>
      <w:pPr>
        <w:pStyle w:val="NormalWeb"/>
        <w:spacing w:lineRule="atLeast" w:line="240" w:before="120" w:after="120"/>
        <w:ind w:left="360" w:hanging="0"/>
        <w:rPr/>
      </w:pPr>
      <w:r>
        <w:rPr>
          <w:rFonts w:cs="Arial" w:ascii="Arial" w:hAnsi="Arial"/>
          <w:color w:val="000000"/>
          <w:sz w:val="20"/>
          <w:szCs w:val="20"/>
        </w:rPr>
        <w:t>C49 Kantner A, Bairagi R. Regional patterns of fertility in Bangladesh: evidence for the 1993/ 94 Bangladesh demographic and health survey 1993-94.</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tner A, Al-Sabir A, Chakraborty N, editors. Bangladesh Demographic and Health Survey 1993-94: extended analysis. Dhaka: National Institute of Population Research and Training, 1996:31-38*</w:t>
      </w:r>
    </w:p>
    <w:p>
      <w:pPr>
        <w:pStyle w:val="NormalWeb"/>
        <w:spacing w:lineRule="atLeast" w:line="240" w:before="120" w:after="120"/>
        <w:ind w:left="360" w:hanging="0"/>
        <w:rPr/>
      </w:pPr>
      <w:r>
        <w:rPr>
          <w:rFonts w:cs="Arial" w:ascii="Arial" w:hAnsi="Arial"/>
          <w:color w:val="000000"/>
          <w:sz w:val="20"/>
          <w:szCs w:val="20"/>
        </w:rPr>
        <w:t>C50 Khan MA, Rahman M, Akhter P, Barkat-e-Khuda, Kane TT, Ashraf A. Awareness of sexually transmitted disease among women and service providers in rural Bangladesh.</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 Khuda, Phillips JF, editors. Reproductive health in rural Bangladesh: policy and programmatic implications, v. 1. Dhaka: International Centre for Diarrhoeal Disease Research, Bangladesh, 1997:2-20. (ICDDR,B monograph, 7)</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51 Khan MI, Chowdhury M, Bhuiya A. An inventory of the development programmes by government and non-government organizations in selected unions of Matlab (excluding BRAC &amp; ICDDR,B). Dhaka: BRAC-ICDDR,B Joint Research Project, 1997. iv, 24 p. (Socioeco- nomic development and human well-being; working paper, 17)</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52 Khan MI, Bhuiya A, Chowdhury M. Cultural construction of health and the institutional measures of change in rural Bangladesh: the cases of the BRAC village organization and the ICDDR,B MCH-FP programmes in the selected villages of Matlab. Dhaka: BRAC-ICDDR,B Joint Research Project, 1996. iv, 15 p. (Socioeconomic development and human well- being; working paper, 14)*</w:t>
      </w:r>
    </w:p>
    <w:p>
      <w:pPr>
        <w:pStyle w:val="NormalWeb"/>
        <w:spacing w:lineRule="atLeast" w:line="240" w:before="120" w:after="120"/>
        <w:ind w:left="360" w:hanging="0"/>
        <w:rPr/>
      </w:pPr>
      <w:r>
        <w:rPr>
          <w:rFonts w:cs="Arial" w:ascii="Arial" w:hAnsi="Arial"/>
          <w:color w:val="000000"/>
          <w:sz w:val="20"/>
          <w:szCs w:val="20"/>
        </w:rPr>
        <w:t>C53 Khan MMA, Rahman M. Determinants of contraceptive method choice in rural Bangla- desh.</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 ladesh: policy and programmatic implications, v. 1. Dhaka: International Centre for Diarrhoeal Disease Research, Bangladesh, 1997:136-52. (ICDDR,B monograph, 7)</w:t>
      </w:r>
    </w:p>
    <w:p>
      <w:pPr>
        <w:pStyle w:val="NormalWeb"/>
        <w:spacing w:lineRule="atLeast" w:line="240" w:before="120" w:after="120"/>
        <w:ind w:left="360" w:hanging="0"/>
        <w:rPr/>
      </w:pPr>
      <w:r>
        <w:rPr>
          <w:rFonts w:cs="Arial" w:ascii="Arial" w:hAnsi="Arial"/>
          <w:color w:val="000000"/>
          <w:sz w:val="20"/>
          <w:szCs w:val="20"/>
        </w:rPr>
        <w:t>C54 Levin A, Amin A, Saifi R, Rahman A, Barkat-e-Khuda, Mozumder K. Cost-effectiveness of family planning and maternal and child health alternative service delivery strategies in rural Bangladesh.</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ladesh: policy and programmatic implications, v. 2. Dhaka: International Centre for Diarrhoeal Disease Research, Bangladesh, 1997:336-64. (ICDDR,B monograph, 7)</w:t>
      </w:r>
    </w:p>
    <w:p>
      <w:pPr>
        <w:pStyle w:val="NormalWeb"/>
        <w:spacing w:lineRule="atLeast" w:line="240" w:before="120" w:after="120"/>
        <w:ind w:left="360" w:hanging="0"/>
        <w:rPr/>
      </w:pPr>
      <w:r>
        <w:rPr>
          <w:rFonts w:cs="Arial" w:ascii="Arial" w:hAnsi="Arial"/>
          <w:color w:val="000000"/>
          <w:sz w:val="20"/>
          <w:szCs w:val="20"/>
        </w:rPr>
        <w:t>C55 Levin A, Caldwell BK, Barkat-e-Khuda. Demand for family planning services in rural Bang- ladesh: effect of cash prices and access.</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ladesh: policy and programmatic implications, v. 2. Dhaka: International Centre for Diarrhoeal Disease Research, Bangladesh, 1997:246-88. (ICDDR,B monograph, 7)</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56 Mahbub A, Roy RD. An emic towards well-being. Dhaka: BRAC-ICDDR,B Joint Research Project, 1997. ii, 31 p. (Socioeconomic development and human well-being; working paper, 20)</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57 Mahbub A, Ahmed SM. Perspective of women about their own illness. Dhaka: BRAC- ICDDR,B Joint Research Project, 1997. v, 32 p. (Socioeconomic development and human well-being; working paper, 16)</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58 Mahbub A, Mayeed M, Roy RD. A qualitative exploration of some socioeconomic issues in south Uddomdi, Matlab. Dhaka: BRAC-ICDDR,B Joint Research Project, 1995. viii, 53 p. (Socioeconomic development and human well-being; working paper, 10)</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59 Mannan M, Chowdhury M, Bhuiya A, Rana M. Formation of village organizations: the first three months. Dhaka: BRAC-ICDDR,B Joint Research Project, 1995. v, 27 p. (Socioeco- nomic development and human well-being; working paper, 4)*</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60 Momen M, Bhuiya A, Chowdhury M. Vulnerable of the vulnerables: the situation of di- vorced, abandoned and widowed women in a rural area of Bangladesh. Dhaka: BRAC- ICDDR,B Joint Research Project, 1995. 29 p. (Socioeconomic development and human well-being; working paper, 11)*</w:t>
      </w:r>
    </w:p>
    <w:p>
      <w:pPr>
        <w:pStyle w:val="NormalWeb"/>
        <w:spacing w:lineRule="atLeast" w:line="240" w:before="120" w:after="120"/>
        <w:ind w:left="360" w:hanging="0"/>
        <w:rPr/>
      </w:pPr>
      <w:r>
        <w:rPr>
          <w:rFonts w:cs="Arial" w:ascii="Arial" w:hAnsi="Arial"/>
          <w:color w:val="000000"/>
          <w:sz w:val="20"/>
          <w:szCs w:val="20"/>
        </w:rPr>
        <w:t>C61 Mostafa G, Rahman M. Impact of birth care practices on neonatal mortality in Matlab, Bangladesh.</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hlat M, editor. Demographic evaluation of health programmes; proceed- ings of a seminar, held in Paris, on 26-28 February 1996. Cedex: Committee for Interna- tional Cooperation in National Research in Demography, 1997:143-63</w:t>
      </w:r>
    </w:p>
    <w:p>
      <w:pPr>
        <w:pStyle w:val="NormalWeb"/>
        <w:spacing w:lineRule="atLeast" w:line="240" w:before="120" w:after="120"/>
        <w:ind w:left="360" w:hanging="0"/>
        <w:rPr/>
      </w:pPr>
      <w:r>
        <w:rPr>
          <w:rFonts w:cs="Arial" w:ascii="Arial" w:hAnsi="Arial"/>
          <w:color w:val="000000"/>
          <w:sz w:val="20"/>
          <w:szCs w:val="20"/>
        </w:rPr>
        <w:t>C62 Mozumder ABMKA, Barkat-e-Khuda, Kane TT, Hill K. Determinants of infant and child mortality in rural Bangladesh.</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 tive health in rural Bangladesh: policy and programmatic implications, v. 2. Dhaka: Inter- national Centre for Diarrhoeal Disease Research, Bangladesh, 1997:490-510. (ICDDR,B monograph, 7)</w:t>
      </w:r>
    </w:p>
    <w:p>
      <w:pPr>
        <w:pStyle w:val="NormalWeb"/>
        <w:spacing w:lineRule="atLeast" w:line="240" w:before="120" w:after="120"/>
        <w:ind w:left="360" w:hanging="0"/>
        <w:rPr/>
      </w:pPr>
      <w:r>
        <w:rPr>
          <w:rFonts w:cs="Arial" w:ascii="Arial" w:hAnsi="Arial"/>
          <w:color w:val="000000"/>
          <w:sz w:val="20"/>
          <w:szCs w:val="20"/>
        </w:rPr>
        <w:t>C63 Mozumder ABMKA, Barkat-e-Khuda, Kane TT, Levin A, Ahmed S. The effect of birth inter- val on malnutrition in infants and young children.</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ladesh: policy and programmatic implica- tions, v. 2. Dhaka: International Centre for Diarrhoeal Disease Research, Bangladesh, 1997:476-88. (ICDDR,B monograph, 7)</w:t>
      </w:r>
    </w:p>
    <w:p>
      <w:pPr>
        <w:pStyle w:val="NormalWeb"/>
        <w:spacing w:lineRule="atLeast" w:line="240" w:before="120" w:after="120"/>
        <w:ind w:left="360" w:hanging="0"/>
        <w:rPr/>
      </w:pPr>
      <w:r>
        <w:rPr>
          <w:rFonts w:cs="Arial" w:ascii="Arial" w:hAnsi="Arial"/>
          <w:color w:val="000000"/>
          <w:sz w:val="20"/>
          <w:szCs w:val="20"/>
        </w:rPr>
        <w:t>C64 Mozumder ABMKA, Sarker AH, Barkat-e-Khuda, Rahman DMM. Gender composition of surviving children and contraceptive use in Bangladesh.</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ladesh: policy and programmatic implications, v. 1. Dhaka: International Centre for Diarrhoeal Disease Research, Bangla- desh, 1997:154-66. (ICDDR,B monograph, 7)</w:t>
      </w:r>
    </w:p>
    <w:p>
      <w:pPr>
        <w:pStyle w:val="NormalWeb"/>
        <w:spacing w:lineRule="atLeast" w:line="240" w:before="120" w:after="120"/>
        <w:ind w:left="360" w:hanging="0"/>
        <w:rPr/>
      </w:pPr>
      <w:r>
        <w:rPr>
          <w:rFonts w:cs="Arial" w:ascii="Arial" w:hAnsi="Arial"/>
          <w:color w:val="000000"/>
          <w:sz w:val="20"/>
          <w:szCs w:val="20"/>
        </w:rPr>
        <w:t>C65 Rahman M, Mozumder K, Kane TT, Barkat-e-Khuda, Hossain MB. Demographic change.</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Barkat-e- Khuda, Kane TT, Phillips JF, editors. Improving the Bangladesh health and fam- ily planning programme: lessons learned through operations research. Dhaka: Interna- tional Centre for Diarrhoeal Disease Research, Bangladesh, 1997:99-116. (ICDDR,B mono- graph, 5)</w:t>
      </w:r>
    </w:p>
    <w:p>
      <w:pPr>
        <w:pStyle w:val="NormalWeb"/>
        <w:spacing w:lineRule="atLeast" w:line="240" w:before="120" w:after="120"/>
        <w:ind w:left="360" w:hanging="0"/>
        <w:rPr/>
      </w:pPr>
      <w:r>
        <w:rPr>
          <w:rFonts w:cs="Arial" w:ascii="Arial" w:hAnsi="Arial"/>
          <w:color w:val="000000"/>
          <w:sz w:val="20"/>
          <w:szCs w:val="20"/>
        </w:rPr>
        <w:t>C66 Rahman M, Khan MA, Caldwell BK, Kane TT. Factors associated with reported side-effects of oral pills and injectables in rural Bangladesh.</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ladesh: policy and programmatic implications, v. 1. Dhaka: International Centre for Diarrhoeal Disease Research, Bangladesh, 1997:192- 216. (ICDDR,B monograph, 7)</w:t>
      </w:r>
    </w:p>
    <w:p>
      <w:pPr>
        <w:pStyle w:val="NormalWeb"/>
        <w:spacing w:lineRule="atLeast" w:line="240" w:before="120" w:after="120"/>
        <w:ind w:left="360" w:hanging="0"/>
        <w:rPr/>
      </w:pPr>
      <w:r>
        <w:rPr>
          <w:rFonts w:cs="Arial" w:ascii="Arial" w:hAnsi="Arial"/>
          <w:color w:val="000000"/>
          <w:sz w:val="20"/>
          <w:szCs w:val="20"/>
        </w:rPr>
        <w:t>C67 Rahman M, Barkat-e-Khuda, Kane TT, Phillips JF. Policy impact of the project.</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Barkat-e- Khuda, Kane TT, Phillips JF, editors. Improving the Bangladesh health and family plan- ning programme: lessons learned through operations research. Dhaka: International Cen- tre for Diarrhoeal Disease Research, Bangladesh, 1997:117-126. (ICDDR,B monograph, 5)</w:t>
      </w:r>
    </w:p>
    <w:p>
      <w:pPr>
        <w:pStyle w:val="NormalWeb"/>
        <w:spacing w:lineRule="atLeast" w:line="240" w:before="120" w:after="120"/>
        <w:ind w:left="360" w:hanging="0"/>
        <w:rPr/>
      </w:pPr>
      <w:r>
        <w:rPr>
          <w:rFonts w:cs="Arial" w:ascii="Arial" w:hAnsi="Arial"/>
          <w:color w:val="000000"/>
          <w:sz w:val="20"/>
          <w:szCs w:val="20"/>
        </w:rPr>
        <w:t>C68 Rahman M, Barkat-e-Khuda. A rapid procedure to assess awareness of, accessibility to, and utilization of health and family planning services.</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ladesh: policy and programmatic implications, v. 2. Dhaka: International Centre for Diarrhoeal Disease Research, Bangladesh, 1997:366- 84. (ICDDR,B monograph, 7)</w:t>
      </w:r>
    </w:p>
    <w:p>
      <w:pPr>
        <w:pStyle w:val="NormalWeb"/>
        <w:spacing w:lineRule="atLeast" w:line="240" w:before="120" w:after="120"/>
        <w:ind w:left="360" w:hanging="0"/>
        <w:rPr/>
      </w:pPr>
      <w:r>
        <w:rPr>
          <w:rFonts w:cs="Arial" w:ascii="Arial" w:hAnsi="Arial"/>
          <w:color w:val="000000"/>
          <w:sz w:val="20"/>
          <w:szCs w:val="20"/>
        </w:rPr>
        <w:t>C69 Rahman M, Sutradhar SC. Womens status and fertility behavior in rural Bangladesh.</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Kantner A, Al-Sabir A, Chakraborty N, editors. Bangladesh demographic and health sur- vey 1993-94: extended analysis. Dhaka: National Institute of Population Research and Training, 1996:195-212*</w:t>
      </w:r>
    </w:p>
    <w:p>
      <w:pPr>
        <w:pStyle w:val="NormalWeb"/>
        <w:spacing w:lineRule="atLeast" w:line="240" w:before="120" w:after="120"/>
        <w:ind w:left="360" w:hanging="0"/>
        <w:rPr/>
      </w:pPr>
      <w:r>
        <w:rPr>
          <w:rFonts w:cs="Arial" w:ascii="Arial" w:hAnsi="Arial"/>
          <w:color w:val="000000"/>
          <w:sz w:val="20"/>
          <w:szCs w:val="20"/>
        </w:rPr>
        <w:t>C70 Rahman MM, Barkat-e-Khuda, Kane TT, Mozumder KA, Reza MM. Determinants of antena- tal care- seeking behaviour in rural Bangladesh.</w:t>
      </w:r>
      <w:r>
        <w:rPr>
          <w:rStyle w:val="Emphasis"/>
          <w:rFonts w:cs="Arial" w:ascii="Arial" w:hAnsi="Arial"/>
          <w:color w:val="000000"/>
          <w:sz w:val="20"/>
          <w:szCs w:val="20"/>
        </w:rPr>
        <w:t>In</w:t>
      </w:r>
      <w:r>
        <w:rPr>
          <w:rFonts w:cs="Arial" w:ascii="Arial" w:hAnsi="Arial"/>
          <w:color w:val="000000"/>
          <w:sz w:val="20"/>
          <w:szCs w:val="20"/>
        </w:rPr>
        <w:t>: Kane TT, Barkat-e-Khuda, Phillips JF, editors. Reproductive health in rural Bangladesh: policy and programmatic implications, v. 1. Dhaka: International Centre for Diarrhoeal Disease Research, Bangladesh, 1997:86- 104. (ICDDR,B monograph, 7)</w:t>
      </w:r>
    </w:p>
    <w:p>
      <w:pPr>
        <w:pStyle w:val="NormalWeb"/>
        <w:spacing w:lineRule="atLeast" w:line="240" w:before="120" w:after="120"/>
        <w:ind w:left="360" w:hanging="0"/>
        <w:rPr/>
      </w:pPr>
      <w:r>
        <w:rPr>
          <w:rFonts w:cs="Arial" w:ascii="Arial" w:hAnsi="Arial"/>
          <w:color w:val="000000"/>
          <w:sz w:val="20"/>
          <w:szCs w:val="20"/>
        </w:rPr>
        <w:t>C71 Rahman MM, Hasan Y, Haque SA. Strengthening outreach sites: an approach combining satellite clinics with EPI.</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Piet-Pelon N, editor. Dissemination seminar: lessons learned and programmatic implications; seminar proceedings. Dhaka: International Centre for Diarrhoeal Disease Research, Bangladesh, 1997:11-6</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72 Rashid S, Chowdhury M, Bhuiya A. An inside look at two BRAC schools in Matlab. Dhaka: BRAC- ICDDR,B Joint Research Project, 1995. v, 17 p. (Socioeconomic development and human well-being; working paper, 8)*</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73 Razzaque A, Hossain MS, Ali MA. Health behaviour, perceptions, practices, and decision making: sub- national and socio-demographic differentials, 1995. Dhaka: Bangladesh Bu- reau of Statistics, 1997. 16 p. (Monograph series-09)</w:t>
      </w:r>
    </w:p>
    <w:p>
      <w:pPr>
        <w:pStyle w:val="NormalWeb"/>
        <w:spacing w:lineRule="atLeast" w:line="240" w:before="120" w:after="120"/>
        <w:ind w:left="360" w:hanging="0"/>
        <w:rPr/>
      </w:pPr>
      <w:r>
        <w:rPr>
          <w:rFonts w:cs="Arial" w:ascii="Arial" w:hAnsi="Arial"/>
          <w:color w:val="000000"/>
          <w:sz w:val="20"/>
          <w:szCs w:val="20"/>
        </w:rPr>
        <w:t>C74 Ronsmans C, Vanneste AM. Maternal mortality decline in Matlab, Bangladesh: lessons learned.</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Rahim MA, Khan MSIK, editors. Safe motherhood research and new challenges in the maternity care programme; proceedings of a Workshop for Dissemination of Find ings, Dhaka, 28 May 1997. Dhaka: International Centre for Diarrhoeal Disease Research, Bangladesh, 1997:19-22. (ICDDR,B special publication, 69)</w:t>
      </w:r>
    </w:p>
    <w:p>
      <w:pPr>
        <w:pStyle w:val="NormalWeb"/>
        <w:spacing w:lineRule="atLeast" w:line="240" w:before="120" w:after="120"/>
        <w:ind w:left="360" w:hanging="0"/>
        <w:rPr/>
      </w:pPr>
      <w:r>
        <w:rPr>
          <w:rFonts w:cs="Arial" w:ascii="Arial" w:hAnsi="Arial"/>
          <w:color w:val="000000"/>
          <w:sz w:val="20"/>
          <w:szCs w:val="20"/>
        </w:rPr>
        <w:t>C75 Roy SK, Tomkins AM. Micronutrients and diarrhoea.</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Souvenir of the Paediatric Gas- troenterology Workshop, Calcutta, 6-7 September 1997. Calcutta: West Bengal Branch, Indian Academy of Pediatrics, 1997:16-22</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76 Sack RB, Rahman M, Yunus M, Khan EH. Antimicrobial resistance in organisms causing diarrheal disease. Clin Infect Dis 1997 Jan;24(Suppl 1):S102-5</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77 Scott I, Evans T, Cash R. Unpacking the black box: studying the relationship between socioeconomic development and health. Dhaka: BRAC-ICDDR,B Joint Research Project, 1995. iii, 39 p. (Socioeconomic development and human well-being; working paper, 3)*</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78 Studies on the inputs of BRAC in Matlab: sanitary latrines, training, monthly meetings, legal awareness and credit. Dhaka: BRAC-ICDDR,B Joint Research Project, 1996. v, 69 p. (Socioeconomic development and human well-being; working paper, 15)*</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79 Two studies on the impact of Meghna-Dhonagoda flood control, drainage and irrigation project: I. An impact evaluation of the Meghna-Dhonagoda embankment; II. An impact on environmental changes and peoples perception of the Meghna-Dhonagoda embankment. Dhaka: BRAC-ICDDR,B Joint Research Project, 1997. vi, 27+iv, 51 p. (Socioeconomic devel- opment human well-being; working paper, 19)</w:t>
      </w:r>
    </w:p>
    <w:p>
      <w:pPr>
        <w:pStyle w:val="NormalWeb"/>
        <w:spacing w:lineRule="atLeast" w:line="240" w:before="120" w:after="120"/>
        <w:ind w:left="360" w:hanging="0"/>
        <w:rPr/>
      </w:pPr>
      <w:r>
        <w:rPr>
          <w:rFonts w:cs="Arial" w:ascii="Arial" w:hAnsi="Arial"/>
          <w:color w:val="000000"/>
          <w:sz w:val="20"/>
          <w:szCs w:val="20"/>
        </w:rPr>
        <w:t>C80 Vanneste AM, Ronsmans C. Can a single visit during pregnancy identify women in need of special care in labor and delivery?</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Rahim MA, Khan MSIK, editors. Safe motherhood research and new challenges in the maternity care programme; proceedings of a Work shop for Dissemination of Findings, Dhaka, 28 May 1997. Dhaka: International Centre for Diarrhoeal Disease Research, Bangladesh, 1997:23-9. (ICDDR,B special publication, 69)</w:t>
      </w:r>
    </w:p>
    <w:p>
      <w:pPr>
        <w:pStyle w:val="NormalWeb"/>
        <w:spacing w:lineRule="atLeast" w:line="240" w:before="120" w:after="120"/>
        <w:ind w:left="360" w:hanging="0"/>
        <w:rPr/>
      </w:pPr>
      <w:r>
        <w:rPr>
          <w:rFonts w:cs="Arial" w:ascii="Arial" w:hAnsi="Arial"/>
          <w:color w:val="000000"/>
          <w:sz w:val="20"/>
          <w:szCs w:val="20"/>
        </w:rPr>
        <w:t>C81 Vanneste AM, Ronsmans C. Coverage of safe motherhood programme, Matlab, 1987-1993.</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Rahim MA, Khan MSIK, editors. Safe motherhood research and new challenges in the maternity care programme; proceedings of a Workshop for Dissemination of Findings, Dhaka, 28 May 1997. Dhaka: International Centre for Diarrhoeal Disease Research, Bang- ladesh, 1997:13-18. (ICDDR,B special publication, 69)</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82 Zaman H. Poverty and BRACs microcredit programme: exploring some linkages. Dhaka: BRAC- ICDDR,B Joint Research Project, 1997. iii, 45 p. (Socioeconomic development and human well-being; working paper, 18)</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83 Zaman H, Rahman S, Hussain S, Rana M. Profitability of BRAC-financed projects: a study of seven microenterprises in Matlab. Dhaka: BRAC-ICDDR,B Joint Research Project, 1995. iii, 25 p. (Socioeconomic development and human well-being; working paper, 7)*</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C84 Zaman H. Microcredit programmes: who participates and to what extent? Dhaka: BRAC- ICDDR,B Joint Research Project, 1996. iii, 21 p. (Socioeconomic development and human well-being; working paper, 12)*</w:t>
      </w:r>
    </w:p>
    <w:p>
      <w:pPr>
        <w:pStyle w:val="NormalWeb"/>
        <w:spacing w:lineRule="atLeast" w:line="240" w:before="120" w:after="120"/>
        <w:ind w:left="360" w:hanging="0"/>
        <w:rPr/>
      </w:pPr>
      <w:r>
        <w:rPr>
          <w:rFonts w:cs="Arial" w:ascii="Arial" w:hAnsi="Arial"/>
          <w:color w:val="000000"/>
          <w:sz w:val="20"/>
          <w:szCs w:val="20"/>
        </w:rPr>
        <w:t>C85 Zeitlyn S, Islam F. Mothers education, autonomy and innovation.</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Fonts w:cs="Arial" w:ascii="Arial" w:hAnsi="Arial"/>
          <w:color w:val="000000"/>
          <w:sz w:val="20"/>
          <w:szCs w:val="20"/>
        </w:rPr>
        <w:t>: Visaria, Simons, Berman, editors. Maternal education and child survival. India: Vikas Publishing House, 1997:204-22</w:t>
      </w:r>
    </w:p>
    <w:p>
      <w:pPr>
        <w:pStyle w:val="ListParagraph"/>
        <w:ind w:left="360" w:hanging="0"/>
        <w:jc w:val="both"/>
        <w:rPr>
          <w:rFonts w:ascii="Arial" w:hAnsi="Arial" w:eastAsia="Times New Roman" w:cs="Arial"/>
          <w:color w:val="000000"/>
          <w:sz w:val="20"/>
          <w:szCs w:val="20"/>
        </w:rPr>
      </w:pPr>
      <w:r>
        <w:rPr>
          <w:rFonts w:eastAsia="Times New Roman" w:cs="Arial"/>
          <w:color w:val="000000"/>
          <w:sz w:val="20"/>
          <w:szCs w:val="20"/>
        </w:rPr>
      </w:r>
    </w:p>
    <w:p>
      <w:pPr>
        <w:pStyle w:val="ListParagraph"/>
        <w:ind w:left="360" w:hanging="0"/>
        <w:jc w:val="both"/>
        <w:rPr>
          <w:rFonts w:eastAsia="Times New Roman" w:cs="Arial"/>
          <w:color w:val="000000"/>
          <w:szCs w:val="20"/>
        </w:rPr>
      </w:pPr>
      <w:r>
        <w:rPr>
          <w:rFonts w:eastAsia="Times New Roman" w:cs="Arial"/>
          <w:color w:val="000000"/>
          <w:szCs w:val="20"/>
        </w:rPr>
      </w:r>
    </w:p>
    <w:p>
      <w:pPr>
        <w:pStyle w:val="ListParagraph"/>
        <w:numPr>
          <w:ilvl w:val="0"/>
          <w:numId w:val="2"/>
        </w:numPr>
        <w:jc w:val="both"/>
        <w:rPr>
          <w:rFonts w:eastAsia="Times New Roman" w:cs="Arial"/>
          <w:color w:val="000000"/>
          <w:szCs w:val="20"/>
        </w:rPr>
      </w:pPr>
      <w:r>
        <w:rPr>
          <w:rFonts w:cs="Times New Roman" w:ascii="Times New Roman" w:hAnsi="Times New Roman"/>
          <w:color w:val="7030A0"/>
          <w:sz w:val="24"/>
          <w:szCs w:val="24"/>
        </w:rPr>
        <w:t>Letters, editorials, and abstracts in journals</w:t>
      </w:r>
    </w:p>
    <w:p>
      <w:pPr>
        <w:pStyle w:val="ListParagraph"/>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1 Aaby P, Babiker A, Darbyshire J, Nunn A, Barreto S, Alonso P, Badaro R, Barros F, Victoria C, Binka F, Biryahwaho B, Byabamazima C, Sempala S, Tugume B, Kalebu P, Kengeya-Kayondo J, Whitworth J, Paxton L, Convit J, Corrah T, McAdam K, Datta M, Dowlati Y, Fine P, Hall A, Hayes R, Jaffar S, Ross D, Smith P, de Francisco A, Godal T, John J, Lansang MA, Tan-Torres T, Morrow R, Nicoll A, Peckham C, Serwadda D, Tanner M. Ethics of HIV trials [letter]. Lancet 1997 Nov 22;350(9090):1546-7</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2 Alam NH, Meier R, Sarker SA, Bardhan PK, Fuchs GJ, Schneider H, Mahalanabis D, Gyr K. Efficacy of a soluble fiber supplemented oral rehydration solution (ORS) in the treatment of acute diarrhoea in children [abstract]. Gastroenterology 1997 Apr;112(4 Suppl):A2</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3 Alvarez JO, Rahman MM, Mahalanabis D, Wahed MA, Islam MA, Unicomb L, Habte D. Ad- equate vitamin A status early in infancy interferes with the polio vaccine [abstract]. FASEB J 1997;11:A655</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4 Ashraf H, Rahman MM, Fuchs GJ, Mahalanabis D. Folic acid in children with acute watery diarrhoea: a randomized double-blind controlled trial [abstract]. Gastroenterology 1997 Apr;112(4 Suppl):A2</w:t>
      </w:r>
    </w:p>
    <w:p>
      <w:pPr>
        <w:pStyle w:val="NormalWeb"/>
        <w:spacing w:lineRule="atLeast" w:line="240" w:before="120" w:after="120"/>
        <w:ind w:left="360" w:hanging="0"/>
        <w:rPr/>
      </w:pPr>
      <w:r>
        <w:rPr>
          <w:rFonts w:cs="Arial" w:ascii="Arial" w:hAnsi="Arial"/>
          <w:color w:val="000000"/>
          <w:sz w:val="20"/>
          <w:szCs w:val="20"/>
        </w:rPr>
        <w:t>D5 Azim T, Qadri F, Sarker MS, Halder RC, Hamadani J, Salam MA, Albert MJ. Alterations in immune responses to</w:t>
      </w:r>
      <w:r>
        <w:rPr>
          <w:rStyle w:val="Appleconvertedspace"/>
          <w:rFonts w:cs="Arial" w:ascii="Arial" w:hAnsi="Arial"/>
          <w:color w:val="000000"/>
          <w:sz w:val="20"/>
          <w:szCs w:val="20"/>
        </w:rPr>
        <w:t> </w:t>
      </w:r>
      <w:r>
        <w:rPr>
          <w:rStyle w:val="Emphasis"/>
          <w:rFonts w:cs="Arial" w:ascii="Arial" w:hAnsi="Arial"/>
          <w:color w:val="000000"/>
          <w:sz w:val="20"/>
          <w:szCs w:val="20"/>
        </w:rPr>
        <w:t>Shigella dysenteriae</w:t>
      </w:r>
      <w:r>
        <w:rPr>
          <w:rStyle w:val="Appleconvertedspace"/>
          <w:rFonts w:cs="Arial" w:ascii="Arial" w:hAnsi="Arial"/>
          <w:color w:val="000000"/>
          <w:sz w:val="20"/>
          <w:szCs w:val="20"/>
        </w:rPr>
        <w:t> </w:t>
      </w:r>
      <w:r>
        <w:rPr>
          <w:rFonts w:cs="Arial" w:ascii="Arial" w:hAnsi="Arial"/>
          <w:color w:val="000000"/>
          <w:sz w:val="20"/>
          <w:szCs w:val="20"/>
        </w:rPr>
        <w:t>1 infection precede the development of leukemoid reaction and haemolytic uremic syndrome [abstract]. Immun Cell Biol 1997;75(Suppl 1):A63</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6 Bang A, Yunus M, Aziz KMA, Zaman K. Messages for parents [communication]. Child Health Dialog 1996;4th quarter(5):5</w:t>
      </w:r>
    </w:p>
    <w:p>
      <w:pPr>
        <w:pStyle w:val="NormalWeb"/>
        <w:spacing w:lineRule="atLeast" w:line="240" w:before="120" w:after="120"/>
        <w:ind w:left="360" w:hanging="0"/>
        <w:rPr/>
      </w:pPr>
      <w:r>
        <w:rPr>
          <w:rFonts w:cs="Arial" w:ascii="Arial" w:hAnsi="Arial"/>
          <w:color w:val="000000"/>
          <w:sz w:val="20"/>
          <w:szCs w:val="20"/>
        </w:rPr>
        <w:t>D7 Bardhan PK, Hildebrand P, Sarker SA, Fuchs G, Mahalanabis D, Beglinger C, Gyr K.</w:t>
      </w:r>
      <w:r>
        <w:rPr>
          <w:rStyle w:val="Appleconvertedspace"/>
          <w:rFonts w:cs="Arial" w:ascii="Arial" w:hAnsi="Arial"/>
          <w:color w:val="000000"/>
          <w:sz w:val="20"/>
          <w:szCs w:val="20"/>
        </w:rPr>
        <w:t> </w:t>
      </w:r>
      <w:r>
        <w:rPr>
          <w:rStyle w:val="Emphasis"/>
          <w:rFonts w:cs="Arial" w:ascii="Arial" w:hAnsi="Arial"/>
          <w:color w:val="000000"/>
          <w:sz w:val="20"/>
          <w:szCs w:val="20"/>
        </w:rPr>
        <w:t>Helicobacter pylori</w:t>
      </w:r>
      <w:r>
        <w:rPr>
          <w:rStyle w:val="Appleconvertedspace"/>
          <w:rFonts w:cs="Arial" w:ascii="Arial" w:hAnsi="Arial"/>
          <w:color w:val="000000"/>
          <w:sz w:val="20"/>
          <w:szCs w:val="20"/>
        </w:rPr>
        <w:t> </w:t>
      </w:r>
      <w:r>
        <w:rPr>
          <w:rFonts w:cs="Arial" w:ascii="Arial" w:hAnsi="Arial"/>
          <w:color w:val="000000"/>
          <w:sz w:val="20"/>
          <w:szCs w:val="20"/>
        </w:rPr>
        <w:t>infection in children: is there an association with anemia? [abstract]. Gastroenterology 1997 Apr;112(4 Suppl):A65</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8 Bhattacharya MK, Khan MA, Rabbani GH, Fuchs GJ, Khaled MA. Oxidative stress in rabbits as a function of energy intake [letter]. Indian J Exp Biol 1996 Nov;34(11):1175-6*</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9 Buse K, Walt G, Vaughan JP. More dollars, more sense? [commentary]. Lancet 1997 Nov 22;350(9090):1494</w:t>
      </w:r>
    </w:p>
    <w:p>
      <w:pPr>
        <w:pStyle w:val="NormalWeb"/>
        <w:spacing w:lineRule="atLeast" w:line="240" w:before="120" w:after="120"/>
        <w:ind w:left="360" w:hanging="0"/>
        <w:rPr/>
      </w:pPr>
      <w:r>
        <w:rPr>
          <w:rFonts w:cs="Arial" w:ascii="Arial" w:hAnsi="Arial"/>
          <w:color w:val="000000"/>
          <w:sz w:val="20"/>
          <w:szCs w:val="20"/>
        </w:rPr>
        <w:t>D10 Casswall T, Sarker SA, Albert MJ, Hilsson HO, Aleljung P, Wadström T, Bergström M, Dahlström KA, Hammarström L. Paediatric</w:t>
      </w:r>
      <w:r>
        <w:rPr>
          <w:rStyle w:val="Emphasis"/>
          <w:rFonts w:cs="Arial" w:ascii="Arial" w:hAnsi="Arial"/>
          <w:color w:val="000000"/>
          <w:sz w:val="20"/>
          <w:szCs w:val="20"/>
        </w:rPr>
        <w:t>H. pylori</w:t>
      </w:r>
      <w:r>
        <w:rPr>
          <w:rStyle w:val="Appleconvertedspace"/>
          <w:rFonts w:cs="Arial" w:ascii="Arial" w:hAnsi="Arial"/>
          <w:color w:val="000000"/>
          <w:sz w:val="20"/>
          <w:szCs w:val="20"/>
        </w:rPr>
        <w:t> </w:t>
      </w:r>
      <w:r>
        <w:rPr>
          <w:rFonts w:cs="Arial" w:ascii="Arial" w:hAnsi="Arial"/>
          <w:color w:val="000000"/>
          <w:sz w:val="20"/>
          <w:szCs w:val="20"/>
        </w:rPr>
        <w:t>infection in rural Bangladesh: sero-logy, 13C-urea breath test and PCR in stool [abstract]. J Paediatr Gastroenterol Nutr 1997;11(Suppl):A117</w:t>
      </w:r>
    </w:p>
    <w:p>
      <w:pPr>
        <w:pStyle w:val="NormalWeb"/>
        <w:spacing w:lineRule="atLeast" w:line="240" w:before="120" w:after="120"/>
        <w:ind w:left="360" w:hanging="0"/>
        <w:rPr/>
      </w:pPr>
      <w:r>
        <w:rPr>
          <w:rFonts w:cs="Arial" w:ascii="Arial" w:hAnsi="Arial"/>
          <w:color w:val="000000"/>
          <w:sz w:val="20"/>
          <w:szCs w:val="20"/>
        </w:rPr>
        <w:t>D11 Clemens JD, Rao MR, Chakraborty J, Yunus M, Ali M, Kay B, van Loon FPL, Naficy A, Sack DA. Breastfeeding and the risk of life-threatening enterotoxigenic</w:t>
      </w:r>
      <w:r>
        <w:rPr>
          <w:rStyle w:val="Appleconvertedspace"/>
          <w:rFonts w:cs="Arial" w:ascii="Arial" w:hAnsi="Arial"/>
          <w:color w:val="000000"/>
          <w:sz w:val="20"/>
          <w:szCs w:val="20"/>
        </w:rPr>
        <w:t> </w:t>
      </w:r>
      <w:r>
        <w:rPr>
          <w:rStyle w:val="Emphasis"/>
          <w:rFonts w:cs="Arial" w:ascii="Arial" w:hAnsi="Arial"/>
          <w:color w:val="000000"/>
          <w:sz w:val="20"/>
          <w:szCs w:val="20"/>
        </w:rPr>
        <w:t>Escherichia coli</w:t>
      </w:r>
      <w:r>
        <w:rPr>
          <w:rStyle w:val="Appleconvertedspace"/>
          <w:rFonts w:cs="Arial" w:ascii="Arial" w:hAnsi="Arial"/>
          <w:color w:val="000000"/>
          <w:sz w:val="20"/>
          <w:szCs w:val="20"/>
        </w:rPr>
        <w:t> </w:t>
      </w:r>
      <w:r>
        <w:rPr>
          <w:rFonts w:cs="Arial" w:ascii="Arial" w:hAnsi="Arial"/>
          <w:color w:val="000000"/>
          <w:sz w:val="20"/>
          <w:szCs w:val="20"/>
        </w:rPr>
        <w:t>diarrhea in Bangladeshi infants and children [abstract]. Pediatrics 1997 Dec;100(6):1024</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12 de Francisco A, Khan SA, Chakraborty J. The use of mid-upper-arm circumference to monitor nutritional rehabilitation programmes in rural Bangladesh [letter]. J Trop Pediatr 1997 Apr;43(2):118-9</w:t>
      </w:r>
    </w:p>
    <w:p>
      <w:pPr>
        <w:pStyle w:val="NormalWeb"/>
        <w:spacing w:lineRule="atLeast" w:line="240" w:before="120" w:after="120"/>
        <w:ind w:left="360" w:hanging="0"/>
        <w:rPr/>
      </w:pPr>
      <w:r>
        <w:rPr>
          <w:rFonts w:cs="Arial" w:ascii="Arial" w:hAnsi="Arial"/>
          <w:color w:val="000000"/>
          <w:sz w:val="20"/>
          <w:szCs w:val="20"/>
        </w:rPr>
        <w:t>D13 Haque R, Ali IK, Akther S, Petri WA. Detection of</w:t>
      </w:r>
      <w:r>
        <w:rPr>
          <w:rStyle w:val="Appleconvertedspace"/>
          <w:rFonts w:cs="Arial" w:ascii="Arial" w:hAnsi="Arial"/>
          <w:color w:val="000000"/>
          <w:sz w:val="20"/>
          <w:szCs w:val="20"/>
        </w:rPr>
        <w:t> </w:t>
      </w:r>
      <w:r>
        <w:rPr>
          <w:rStyle w:val="Emphasis"/>
          <w:rFonts w:cs="Arial" w:ascii="Arial" w:hAnsi="Arial"/>
          <w:color w:val="000000"/>
          <w:sz w:val="20"/>
          <w:szCs w:val="20"/>
        </w:rPr>
        <w:t>Entamoeba histolytica</w:t>
      </w:r>
      <w:r>
        <w:rPr>
          <w:rStyle w:val="Appleconvertedspace"/>
          <w:rFonts w:cs="Arial" w:ascii="Arial" w:hAnsi="Arial"/>
          <w:color w:val="000000"/>
          <w:sz w:val="20"/>
          <w:szCs w:val="20"/>
        </w:rPr>
        <w:t> </w:t>
      </w:r>
      <w:r>
        <w:rPr>
          <w:rFonts w:cs="Arial" w:ascii="Arial" w:hAnsi="Arial"/>
          <w:color w:val="000000"/>
          <w:sz w:val="20"/>
          <w:szCs w:val="20"/>
        </w:rPr>
        <w:t>infection: com- parison of PCR, isoenzyme analysis, and antigen detection [abstract]. Am J Trop Med Hyg 1997 Sep;57(3 Suppl):321-22</w:t>
      </w:r>
    </w:p>
    <w:p>
      <w:pPr>
        <w:pStyle w:val="NormalWeb"/>
        <w:spacing w:lineRule="atLeast" w:line="240" w:before="120" w:after="120"/>
        <w:ind w:left="360" w:hanging="0"/>
        <w:rPr/>
      </w:pPr>
      <w:r>
        <w:rPr>
          <w:rFonts w:cs="Arial" w:ascii="Arial" w:hAnsi="Arial"/>
          <w:color w:val="000000"/>
          <w:sz w:val="20"/>
          <w:szCs w:val="20"/>
        </w:rPr>
        <w:t>D14 Haskell MJ, Handelman GJ, Islam MA, Wahed MA,</w:t>
      </w:r>
      <w:r>
        <w:rPr>
          <w:rStyle w:val="Appleconvertedspace"/>
          <w:rFonts w:cs="Arial" w:ascii="Arial" w:hAnsi="Arial"/>
          <w:color w:val="000000"/>
          <w:sz w:val="20"/>
          <w:szCs w:val="20"/>
        </w:rPr>
        <w:t> </w:t>
      </w:r>
      <w:r>
        <w:rPr>
          <w:rStyle w:val="Emphasis"/>
          <w:rFonts w:cs="Arial" w:ascii="Arial" w:hAnsi="Arial"/>
          <w:color w:val="000000"/>
          <w:sz w:val="20"/>
          <w:szCs w:val="20"/>
        </w:rPr>
        <w:t>et al.</w:t>
      </w:r>
      <w:r>
        <w:rPr>
          <w:rFonts w:cs="Arial" w:ascii="Arial" w:hAnsi="Arial"/>
          <w:color w:val="000000"/>
          <w:sz w:val="20"/>
          <w:szCs w:val="20"/>
        </w:rPr>
        <w:t>Comparison of plasma kinetics of an oral dose of tetradeutetrated retinol acetate in human volunteers with estimated low or high total body stores of vitamin A [abstract]. FASEB J 1997;11:A410</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15 Hossain S, Dibley MJ, Kabir I, Biswas R, Sarker S, Habte D, Mahalanabis D. Therapeutic effect of single oral 200,000 I.U. of vitamin A in acute shigellosis: a double-blind placebo controlled clinical trial [abstract]. J Clin Epidemiol 1997 Jan;50(Suppl 1):5S</w:t>
      </w:r>
    </w:p>
    <w:p>
      <w:pPr>
        <w:pStyle w:val="NormalWeb"/>
        <w:spacing w:lineRule="atLeast" w:line="240" w:before="120" w:after="120"/>
        <w:ind w:left="360" w:hanging="0"/>
        <w:rPr/>
      </w:pPr>
      <w:r>
        <w:rPr>
          <w:rFonts w:cs="Arial" w:ascii="Arial" w:hAnsi="Arial"/>
          <w:color w:val="000000"/>
          <w:sz w:val="20"/>
          <w:szCs w:val="20"/>
        </w:rPr>
        <w:t>D16 Islam D, Veress B, Bardhan PK, Lindberg AA, Christensson B.</w:t>
      </w:r>
      <w:r>
        <w:rPr>
          <w:rStyle w:val="Appleconvertedspace"/>
          <w:rFonts w:cs="Arial" w:ascii="Arial" w:hAnsi="Arial"/>
          <w:color w:val="000000"/>
          <w:sz w:val="20"/>
          <w:szCs w:val="20"/>
        </w:rPr>
        <w:t> </w:t>
      </w:r>
      <w:r>
        <w:rPr>
          <w:rStyle w:val="Emphasis"/>
          <w:rFonts w:cs="Arial" w:ascii="Arial" w:hAnsi="Arial"/>
          <w:color w:val="000000"/>
          <w:sz w:val="20"/>
          <w:szCs w:val="20"/>
        </w:rPr>
        <w:t>In situ</w:t>
      </w:r>
      <w:r>
        <w:rPr>
          <w:rStyle w:val="Appleconvertedspace"/>
          <w:rFonts w:cs="Arial" w:ascii="Arial" w:hAnsi="Arial"/>
          <w:color w:val="000000"/>
          <w:sz w:val="20"/>
          <w:szCs w:val="20"/>
        </w:rPr>
        <w:t> </w:t>
      </w:r>
      <w:r>
        <w:rPr>
          <w:rFonts w:cs="Arial" w:ascii="Arial" w:hAnsi="Arial"/>
          <w:color w:val="000000"/>
          <w:sz w:val="20"/>
          <w:szCs w:val="20"/>
        </w:rPr>
        <w:t>characterization of inflammatory responses in the gut mucosa in shigellosis [abstract]. Immun Cell Biol 1997;75(Suppl 1):A64</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17 Islam S, Chowdhury AKA, Wahed MA, Fuchs GJ, Mahalanabis D. Effect of electrolyte solu- tion containing alanine and glucose on water and electrolyte absorption in rabbit small intestine [abstract]. Gastroenterology 1997 Apr;112(4 Suppl):A371</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18 Islam S, Kabir I, Wahed MA, Goran MI, Mahalanabis D, Fuchs GJ, Khaled MA. Multifrequency bioelectrical impedance analysis (BIA) to assess human body composition [abstract]. FASEB J 1997 Feb 28;11(3):A652</w:t>
      </w:r>
    </w:p>
    <w:p>
      <w:pPr>
        <w:pStyle w:val="NormalWeb"/>
        <w:spacing w:lineRule="atLeast" w:line="240" w:before="120" w:after="120"/>
        <w:ind w:left="360" w:hanging="0"/>
        <w:rPr/>
      </w:pPr>
      <w:r>
        <w:rPr>
          <w:rFonts w:cs="Arial" w:ascii="Arial" w:hAnsi="Arial"/>
          <w:color w:val="000000"/>
          <w:sz w:val="20"/>
          <w:szCs w:val="20"/>
        </w:rPr>
        <w:t>D19 Khaled MA, Sarker SA, Chowdhury AK, Islam S.</w:t>
      </w:r>
      <w:r>
        <w:rPr>
          <w:rStyle w:val="Appleconvertedspace"/>
          <w:rFonts w:cs="Arial" w:ascii="Arial" w:hAnsi="Arial"/>
          <w:color w:val="000000"/>
          <w:sz w:val="20"/>
          <w:szCs w:val="20"/>
        </w:rPr>
        <w:t> </w:t>
      </w:r>
      <w:r>
        <w:rPr>
          <w:rStyle w:val="Emphasis"/>
          <w:rFonts w:cs="Arial" w:ascii="Arial" w:hAnsi="Arial"/>
          <w:color w:val="000000"/>
          <w:sz w:val="20"/>
          <w:szCs w:val="20"/>
        </w:rPr>
        <w:t>H. pylori</w:t>
      </w:r>
      <w:r>
        <w:rPr>
          <w:rStyle w:val="Appleconvertedspace"/>
          <w:rFonts w:cs="Arial" w:ascii="Arial" w:hAnsi="Arial"/>
          <w:color w:val="000000"/>
          <w:sz w:val="20"/>
          <w:szCs w:val="20"/>
        </w:rPr>
        <w:t> </w:t>
      </w:r>
      <w:r>
        <w:rPr>
          <w:rFonts w:cs="Arial" w:ascii="Arial" w:hAnsi="Arial"/>
          <w:color w:val="000000"/>
          <w:sz w:val="20"/>
          <w:szCs w:val="20"/>
        </w:rPr>
        <w:t>induced oxidative stress in hu- man [abstract]. Gastroenterology 1997 Apr;112(4 Suppl):A171</w:t>
      </w:r>
    </w:p>
    <w:p>
      <w:pPr>
        <w:pStyle w:val="NormalWeb"/>
        <w:spacing w:lineRule="atLeast" w:line="240" w:before="120" w:after="120"/>
        <w:ind w:left="360" w:hanging="0"/>
        <w:rPr/>
      </w:pPr>
      <w:r>
        <w:rPr>
          <w:rFonts w:cs="Arial" w:ascii="Arial" w:hAnsi="Arial"/>
          <w:color w:val="000000"/>
          <w:sz w:val="20"/>
          <w:szCs w:val="20"/>
        </w:rPr>
        <w:t>D20 Khaled MA, Sarker SA, Wahed MA.</w:t>
      </w:r>
      <w:r>
        <w:rPr>
          <w:rStyle w:val="Appleconvertedspace"/>
          <w:rFonts w:cs="Arial" w:ascii="Arial" w:hAnsi="Arial"/>
          <w:color w:val="000000"/>
          <w:sz w:val="20"/>
          <w:szCs w:val="20"/>
        </w:rPr>
        <w:t> </w:t>
      </w:r>
      <w:r>
        <w:rPr>
          <w:rStyle w:val="Emphasis"/>
          <w:rFonts w:cs="Arial" w:ascii="Arial" w:hAnsi="Arial"/>
          <w:color w:val="000000"/>
          <w:sz w:val="20"/>
          <w:szCs w:val="20"/>
        </w:rPr>
        <w:t>Helicobacter pylori</w:t>
      </w:r>
      <w:r>
        <w:rPr>
          <w:rStyle w:val="Appleconvertedspace"/>
          <w:rFonts w:cs="Arial" w:ascii="Arial" w:hAnsi="Arial"/>
          <w:color w:val="000000"/>
          <w:sz w:val="20"/>
          <w:szCs w:val="20"/>
        </w:rPr>
        <w:t> </w:t>
      </w:r>
      <w:r>
        <w:rPr>
          <w:rFonts w:cs="Arial" w:ascii="Arial" w:hAnsi="Arial"/>
          <w:color w:val="000000"/>
          <w:sz w:val="20"/>
          <w:szCs w:val="20"/>
        </w:rPr>
        <w:t>and vitamin A status in children [letter]. Am J Clin Nutr 1997 Sep;66(3):707</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21 Makris C, Wahed M, Alvarez J, Fuchs G, Stephensen C, Makris J. Effect of recurrent infec- tions on vitamin A stores in children recently supplemented with high dose vitamin A [abstract]. FASEB J 1997 Feb 28;11(3):A605</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22 Mitra AK, Alvarez JO, Wahed MA, Fuchs GJ, Guay-Woodford L, Stephensen CB. Urinary vitamin A loss in children with acute shigellosis [abstract]. FASEB J 1997 Feb 28;11(3):A141</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23 Qadri F, Wennerås C, Mannoor K, Salam MA, Albert MJ, Svennerholm A-M. Mannose- sensitive haemagglutinin (MSHA)-specific antibody response and cytokine production in peripheral blood and the gut in cholera [abstract]. Immun Cell Biol 1997;75(Suppl 1):A130</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24 Rabbani GH, Bhattacharya MK, Khan AM, Khaled MA. Effects of body composition on toxin-induced lipid peroxidation in a rabbit model of malnutrition [abstract]. FASEB J 1997 Feb 28;11(3):A589</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25 Rahman MM, Alvarez JO, Mahalanabis D, Wahed MA, Islam MA, Habte D. Early vitamin A supplementation and cell mediated immunity in infants [abstract]. FASEB J 1997 Feb 28;11(3):A605</w:t>
      </w:r>
    </w:p>
    <w:p>
      <w:pPr>
        <w:pStyle w:val="NormalWeb"/>
        <w:spacing w:lineRule="atLeast" w:line="240" w:before="120" w:after="120"/>
        <w:ind w:left="360" w:hanging="0"/>
        <w:rPr/>
      </w:pPr>
      <w:r>
        <w:rPr>
          <w:rFonts w:cs="Arial" w:ascii="Arial" w:hAnsi="Arial"/>
          <w:color w:val="000000"/>
          <w:sz w:val="20"/>
          <w:szCs w:val="20"/>
        </w:rPr>
        <w:t>D26 Sarker SA, Wahed MA, Khaled MA.</w:t>
      </w:r>
      <w:r>
        <w:rPr>
          <w:rStyle w:val="Appleconvertedspace"/>
          <w:rFonts w:cs="Arial" w:ascii="Arial" w:hAnsi="Arial"/>
          <w:color w:val="000000"/>
          <w:sz w:val="20"/>
          <w:szCs w:val="20"/>
        </w:rPr>
        <w:t> </w:t>
      </w:r>
      <w:r>
        <w:rPr>
          <w:rStyle w:val="Emphasis"/>
          <w:rFonts w:cs="Arial" w:ascii="Arial" w:hAnsi="Arial"/>
          <w:color w:val="000000"/>
          <w:sz w:val="20"/>
          <w:szCs w:val="20"/>
        </w:rPr>
        <w:t>H. pylori</w:t>
      </w:r>
      <w:r>
        <w:rPr>
          <w:rStyle w:val="Appleconvertedspace"/>
          <w:rFonts w:cs="Arial" w:ascii="Arial" w:hAnsi="Arial"/>
          <w:color w:val="000000"/>
          <w:sz w:val="20"/>
          <w:szCs w:val="20"/>
        </w:rPr>
        <w:t> </w:t>
      </w:r>
      <w:r>
        <w:rPr>
          <w:rFonts w:cs="Arial" w:ascii="Arial" w:hAnsi="Arial"/>
          <w:color w:val="000000"/>
          <w:sz w:val="20"/>
          <w:szCs w:val="20"/>
        </w:rPr>
        <w:t>infection and vitamin A depletion in mal- nourished children [abstract]. Gastroenterology 1997 Apr;112(4 Suppl):A278</w:t>
      </w:r>
    </w:p>
    <w:p>
      <w:pPr>
        <w:pStyle w:val="NormalWeb"/>
        <w:spacing w:lineRule="atLeast" w:line="240" w:before="120" w:after="120"/>
        <w:ind w:left="360" w:hanging="0"/>
        <w:rPr>
          <w:rFonts w:ascii="Arial" w:hAnsi="Arial" w:cs="Arial"/>
          <w:color w:val="000000"/>
          <w:sz w:val="20"/>
          <w:szCs w:val="20"/>
        </w:rPr>
      </w:pPr>
      <w:r>
        <w:rPr>
          <w:rFonts w:cs="Arial" w:ascii="Arial" w:hAnsi="Arial"/>
          <w:color w:val="000000"/>
          <w:sz w:val="20"/>
          <w:szCs w:val="20"/>
        </w:rPr>
        <w:t>D27 Wahed M, Makris C, Alvarez J, Stephensen C, Fuchs G, Makris J. Evaluation of vitamin A status during an acute illness [abstract]. FASEB J 1997 Feb 28;11(3):A141</w:t>
      </w:r>
    </w:p>
    <w:p>
      <w:pPr>
        <w:pStyle w:val="NormalWeb"/>
        <w:spacing w:lineRule="atLeast" w:line="240" w:before="120" w:after="120"/>
        <w:ind w:left="360" w:hanging="0"/>
        <w:rPr/>
      </w:pPr>
      <w:r>
        <w:rPr>
          <w:rFonts w:cs="Arial" w:ascii="Arial" w:hAnsi="Arial"/>
          <w:color w:val="000000"/>
          <w:sz w:val="20"/>
          <w:szCs w:val="20"/>
        </w:rPr>
        <w:t>D28 Wennerås C, Qadri F, Bardhan P, Sack RB, Svennerholm A-M. Intestinal immunity to enterotoxigenic</w:t>
      </w:r>
      <w:r>
        <w:rPr>
          <w:rStyle w:val="Appleconvertedspace"/>
          <w:rFonts w:cs="Arial" w:ascii="Arial" w:hAnsi="Arial"/>
          <w:color w:val="000000"/>
          <w:sz w:val="20"/>
          <w:szCs w:val="20"/>
        </w:rPr>
        <w:t> </w:t>
      </w:r>
      <w:r>
        <w:rPr>
          <w:rStyle w:val="Emphasis"/>
          <w:rFonts w:cs="Arial" w:ascii="Arial" w:hAnsi="Arial"/>
          <w:color w:val="000000"/>
          <w:sz w:val="20"/>
          <w:szCs w:val="20"/>
        </w:rPr>
        <w:t>Escherichia coli</w:t>
      </w:r>
      <w:r>
        <w:rPr>
          <w:rStyle w:val="Appleconvertedspace"/>
          <w:rFonts w:cs="Arial" w:ascii="Arial" w:hAnsi="Arial"/>
          <w:color w:val="000000"/>
          <w:sz w:val="20"/>
          <w:szCs w:val="20"/>
        </w:rPr>
        <w:t> </w:t>
      </w:r>
      <w:r>
        <w:rPr>
          <w:rFonts w:cs="Arial" w:ascii="Arial" w:hAnsi="Arial"/>
          <w:color w:val="000000"/>
          <w:sz w:val="20"/>
          <w:szCs w:val="20"/>
        </w:rPr>
        <w:t>(ETEC) infection and vaccination. Immun Cell Biol 1997;75(Suppl 1):A64</w:t>
      </w:r>
    </w:p>
    <w:p>
      <w:pPr>
        <w:pStyle w:val="ListParagraph"/>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Subtext2">
    <w:name w:val="subtext2"/>
    <w:basedOn w:val="DefaultParagraphFont"/>
    <w:qFormat/>
    <w:rPr/>
  </w:style>
  <w:style w:type="character" w:styleId="Smalltext22">
    <w:name w:val="smalltext22"/>
    <w:basedOn w:val="DefaultParagraphFont"/>
    <w:qFormat/>
    <w:rPr/>
  </w:style>
  <w:style w:type="character" w:styleId="Smalltextbold3">
    <w:name w:val="smalltextbold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16:00Z</dcterms:created>
  <dc:creator>siddik</dc:creator>
  <dc:description/>
  <cp:keywords/>
  <dc:language>en-US</dc:language>
  <cp:lastModifiedBy>siddik</cp:lastModifiedBy>
  <dcterms:modified xsi:type="dcterms:W3CDTF">2011-05-19T03:13:00Z</dcterms:modified>
  <cp:revision>5</cp:revision>
  <dc:subject/>
  <dc:title/>
</cp:coreProperties>
</file>