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column">
                    <wp:posOffset>-29845</wp:posOffset>
                  </wp:positionH>
                  <wp:positionV relativeFrom="paragraph">
                    <wp:posOffset>56515</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w:t>
            </w:r>
            <w:r>
              <w:rPr>
                <w:b/>
                <w:bCs/>
                <w:lang w:val="en-US" w:eastAsia="en-US"/>
              </w:rPr>
            </w:r>
            <w:r>
              <w:rPr>
                <w:b/>
                <w:bCs/>
                <w:lang w:val="en-US" w:eastAsia="en-US"/>
              </w:rPr>
              <w:fldChar w:fldCharType="end"/>
            </w:r>
            <w:r>
              <w:rPr>
                <w:b/>
                <w:bCs/>
              </w:rPr>
              <w:t>7-053</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1_3514937770"/>
            <w:bookmarkStart w:id="2" w:name="__Fieldmark__1_3514937770"/>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3514937770"/>
            <w:bookmarkStart w:id="4" w:name="__Fieldmark__2_3514937770"/>
            <w:bookmarkEnd w:id="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4_3514937770"/>
            <w:bookmarkStart w:id="6" w:name="__Fieldmark__4_3514937770"/>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3514937770"/>
            <w:bookmarkStart w:id="8" w:name="__Fieldmark__5_3514937770"/>
            <w:bookmarkEnd w:id="8"/>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3514937770"/>
            <w:bookmarkStart w:id="11" w:name="__Fieldmark__7_3514937770"/>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3514937770"/>
            <w:bookmarkStart w:id="13" w:name="__Fieldmark__8_3514937770"/>
            <w:bookmarkEnd w:id="1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sz w:val="22"/>
              </w:rPr>
              <w:t>Ancillary Care in Public Health Intervention Research in Resource- Limited Settings Researchers’ Practices and Decision Making</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 w:name="__Fieldmark__11_3514937770"/>
            <w:bookmarkStart w:id="15" w:name="__Fieldmark__11_3514937770"/>
            <w:bookmarkEnd w:id="15"/>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2_3514937770"/>
            <w:bookmarkStart w:id="17" w:name="__Fieldmark__12_3514937770"/>
            <w:bookmarkEnd w:id="17"/>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3_3514937770"/>
            <w:bookmarkStart w:id="19" w:name="__Fieldmark__13_3514937770"/>
            <w:bookmarkEnd w:id="19"/>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4_3514937770"/>
            <w:bookmarkStart w:id="21" w:name="__Fieldmark__14_3514937770"/>
            <w:bookmarkEnd w:id="21"/>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5_3514937770"/>
            <w:bookmarkStart w:id="23" w:name="__Fieldmark__15_3514937770"/>
            <w:bookmarkEnd w:id="23"/>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6_3514937770"/>
            <w:bookmarkStart w:id="25" w:name="__Fieldmark__16_3514937770"/>
            <w:bookmarkEnd w:id="25"/>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_3514937770"/>
            <w:bookmarkStart w:id="27" w:name="__Fieldmark__17_3514937770"/>
            <w:bookmarkEnd w:id="27"/>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8_3514937770"/>
            <w:bookmarkStart w:id="29" w:name="__Fieldmark__18_3514937770"/>
            <w:bookmarkEnd w:id="29"/>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_3514937770"/>
            <w:bookmarkStart w:id="31" w:name="__Fieldmark__19_3514937770"/>
            <w:bookmarkEnd w:id="31"/>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0_3514937770"/>
            <w:bookmarkStart w:id="33" w:name="__Fieldmark__20_3514937770"/>
            <w:bookmarkEnd w:id="33"/>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1_3514937770"/>
            <w:bookmarkStart w:id="35" w:name="__Fieldmark__21_3514937770"/>
            <w:bookmarkEnd w:id="35"/>
            <w:r>
              <w:rPr>
                <w:sz w:val="20"/>
                <w:szCs w:val="20"/>
              </w:rPr>
            </w:r>
            <w:r>
              <w:rPr>
                <w:sz w:val="20"/>
                <w:szCs w:val="20"/>
              </w:rPr>
              <w:fldChar w:fldCharType="end"/>
            </w:r>
            <w:r>
              <w:rPr>
                <w:sz w:val="20"/>
                <w:szCs w:val="20"/>
              </w:rPr>
              <w:t xml:space="preserve">   Social and Behavioural Sciences</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22_3514937770"/>
            <w:bookmarkStart w:id="37" w:name="__Fieldmark__22_3514937770"/>
            <w:bookmarkEnd w:id="37"/>
            <w:r>
              <w:rPr>
                <w:sz w:val="20"/>
                <w:szCs w:val="20"/>
              </w:rPr>
            </w:r>
            <w:r>
              <w:rPr>
                <w:sz w:val="20"/>
                <w:szCs w:val="20"/>
              </w:rPr>
              <w:fldChar w:fldCharType="end"/>
            </w:r>
            <w:r>
              <w:rPr>
                <w:sz w:val="20"/>
                <w:szCs w:val="20"/>
              </w:rPr>
              <w:t xml:space="preserve">   Other __</w:t>
            </w:r>
            <w:r>
              <w:rPr>
                <w:sz w:val="20"/>
                <w:szCs w:val="20"/>
                <w:u w:val="single"/>
              </w:rPr>
              <w:t>Ethics in research</w:t>
            </w:r>
            <w:r>
              <w:rPr>
                <w:sz w:val="20"/>
                <w:szCs w:val="20"/>
              </w:rPr>
              <w:t>___</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Ancillary care, Researchers Practices</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b/>
                <w:b/>
                <w:bCs/>
                <w:sz w:val="20"/>
                <w:szCs w:val="22"/>
              </w:rPr>
            </w:pPr>
            <w:r>
              <w:rPr>
                <w:b/>
                <w:bCs/>
                <w:sz w:val="20"/>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ublic health research designed to address the needs of the poor requires researchers to conduct studies in resource-limited settings. Circumstances of chronic poverty in these settings may include lack of secure access to adequate nutrition, clean water, and sanitation, together with little or no access to health care services. In consequence, some participants in public health research will predictably suffer illness and death from medical conditions beyond the condition being studied. This situation presents a perplexing ethical problem. Should researchers provide any ancillary care, i.e. medical care, beyond what is necessary to ensure scientific validity and participants’ safety? There is a dearth of empirical data on the extent to which researchers provide ancillary care, and what factors influence their decisions. The NIH identifies ancillary care as an important issue in international research ethics, and calls for research to assess how stakeholders respond to requirements or requests to provide it.Our objective in this pilot project is to gather preliminary data on ancillary care practices and decision-making from public health researchers in resource-limited settings. We have three specific aims: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To describe researchers’ practices regarding the provision of ancillary care in public health intervention studies they have conducted;</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To describe the factors that influence researchers’ decision-making about whether to provide ancillary care;</w:t>
            </w:r>
          </w:p>
          <w:p>
            <w:pPr>
              <w:pStyle w:val="Normal"/>
              <w:numPr>
                <w:ilvl w:val="0"/>
                <w:numId w:val="2"/>
              </w:numPr>
              <w:rPr>
                <w:sz w:val="22"/>
                <w:szCs w:val="22"/>
              </w:rPr>
            </w:pPr>
            <w:r>
              <w:rPr>
                <w:sz w:val="22"/>
                <w:szCs w:val="22"/>
              </w:rPr>
              <w:t>To develop a conceptual model that portrays factors relevant to researchers’ decision-making and the relationship among the factors identified.</w:t>
            </w:r>
          </w:p>
          <w:p>
            <w:pPr>
              <w:pStyle w:val="Normal"/>
              <w:rPr>
                <w:sz w:val="22"/>
              </w:rPr>
            </w:pPr>
            <w:r>
              <w:rPr>
                <w:sz w:val="22"/>
                <w:szCs w:val="22"/>
              </w:rPr>
              <w:t xml:space="preserve">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 w:val="22"/>
              </w:rPr>
            </w:pPr>
            <w:r>
              <w:rPr>
                <w:sz w:val="22"/>
              </w:rPr>
              <w:t>Not applicable</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3_3514937770"/>
            <w:bookmarkStart w:id="39" w:name="__Fieldmark__23_3514937770"/>
            <w:bookmarkEnd w:id="39"/>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4_3514937770"/>
            <w:bookmarkStart w:id="41" w:name="__Fieldmark__24_3514937770"/>
            <w:bookmarkEnd w:id="41"/>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5_3514937770"/>
            <w:bookmarkStart w:id="43" w:name="__Fieldmark__25_3514937770"/>
            <w:bookmarkEnd w:id="43"/>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26_3514937770"/>
            <w:bookmarkStart w:id="45" w:name="__Fieldmark__26_3514937770"/>
            <w:bookmarkEnd w:id="45"/>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7_3514937770"/>
            <w:bookmarkStart w:id="47" w:name="__Fieldmark__27_3514937770"/>
            <w:bookmarkEnd w:id="47"/>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8_3514937770"/>
            <w:bookmarkStart w:id="49" w:name="__Fieldmark__28_3514937770"/>
            <w:bookmarkEnd w:id="49"/>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9_3514937770"/>
            <w:bookmarkStart w:id="51" w:name="__Fieldmark__29_3514937770"/>
            <w:bookmarkEnd w:id="51"/>
            <w:r>
              <w:rPr>
                <w:sz w:val="20"/>
                <w:szCs w:val="20"/>
              </w:rPr>
            </w:r>
            <w:r>
              <w:rPr>
                <w:sz w:val="20"/>
                <w:szCs w:val="20"/>
              </w:rPr>
              <w:fldChar w:fldCharType="end"/>
            </w:r>
            <w:r>
              <w:rPr>
                <w:sz w:val="20"/>
                <w:szCs w:val="20"/>
              </w:rPr>
              <w:t xml:space="preserve">   Reproductive Health Programme</w:t>
            </w:r>
          </w:p>
          <w:p>
            <w:pPr>
              <w:pStyle w:val="Normal"/>
              <w:ind w:left="-108" w:firstLine="105"/>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30_3514937770"/>
            <w:bookmarkStart w:id="53" w:name="__Fieldmark__30_3514937770"/>
            <w:bookmarkEnd w:id="53"/>
            <w:r>
              <w:rPr>
                <w:sz w:val="20"/>
                <w:szCs w:val="20"/>
                <w:lang w:val="en-US" w:eastAsia="en-US"/>
              </w:rPr>
            </w:r>
            <w:r>
              <w:rPr>
                <w:sz w:val="20"/>
                <w:szCs w:val="20"/>
                <w:lang w:val="en-US" w:eastAsia="en-US"/>
              </w:rPr>
              <w:fldChar w:fldCharType="end"/>
            </w:r>
            <w:r>
              <w:rPr>
                <w:sz w:val="20"/>
                <w:szCs w:val="20"/>
                <w:lang w:val="en-US" w:eastAsia="en-US"/>
              </w:rPr>
              <w:t xml:space="preserve">   HIV/AIDS Programme</w:t>
            </w:r>
          </w:p>
          <w:p>
            <w:pPr>
              <w:pStyle w:val="Normal"/>
              <w:ind w:left="-108" w:firstLine="105"/>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31_3514937770"/>
            <w:bookmarkStart w:id="55" w:name="__Fieldmark__31_3514937770"/>
            <w:bookmarkEnd w:id="55"/>
            <w:r>
              <w:rPr>
                <w:sz w:val="20"/>
                <w:szCs w:val="20"/>
              </w:rPr>
            </w:r>
            <w:r>
              <w:rPr>
                <w:sz w:val="20"/>
                <w:szCs w:val="20"/>
              </w:rPr>
              <w:fldChar w:fldCharType="end"/>
            </w:r>
            <w:r>
              <w:rPr>
                <w:sz w:val="20"/>
                <w:szCs w:val="20"/>
              </w:rPr>
              <w:t xml:space="preserve">   Other ___________</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Shams El Arifeen (ICDDR,B PI)</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 xml:space="preserve">Head, CHU   </w:t>
            </w:r>
            <w:hyperlink r:id="rId3">
              <w:r>
                <w:rPr>
                  <w:rStyle w:val="InternetLink"/>
                  <w:sz w:val="22"/>
                  <w:szCs w:val="22"/>
                </w:rPr>
                <w:t>shams@icddrb.org</w:t>
              </w:r>
            </w:hyperlink>
          </w:p>
          <w:p>
            <w:pPr>
              <w:pStyle w:val="Normal"/>
              <w:rPr/>
            </w:pPr>
            <w:r>
              <w:rPr>
                <w:sz w:val="22"/>
                <w:szCs w:val="22"/>
              </w:rPr>
              <w:t>Holly Taylor (PI)</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6" w:name="__Fieldmark__32_3514937770"/>
            <w:bookmarkStart w:id="57" w:name="__Fieldmark__32_3514937770"/>
            <w:bookmarkEnd w:id="57"/>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8" w:name="__Fieldmark__33_3514937770"/>
            <w:bookmarkStart w:id="59" w:name="__Fieldmark__33_3514937770"/>
            <w:bookmarkEnd w:id="59"/>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60" w:name="__Fieldmark__34_3514937770"/>
            <w:bookmarkStart w:id="61" w:name="__Fieldmark__34_3514937770"/>
            <w:bookmarkEnd w:id="61"/>
            <w:r>
              <w:rPr>
                <w:sz w:val="20"/>
                <w:szCs w:val="22"/>
              </w:rPr>
            </w:r>
            <w:r>
              <w:rPr>
                <w:sz w:val="20"/>
                <w:szCs w:val="22"/>
              </w:rPr>
              <w:fldChar w:fldCharType="end"/>
            </w:r>
            <w:r>
              <w:rPr>
                <w:sz w:val="20"/>
                <w:szCs w:val="22"/>
              </w:rPr>
              <w:t xml:space="preserve">  HSID                               </w:t>
            </w: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35_3514937770"/>
            <w:bookmarkStart w:id="63" w:name="__Fieldmark__35_3514937770"/>
            <w:bookmarkEnd w:id="63"/>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2"/>
              </w:rPr>
              <w:t>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5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5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505460</wp:posOffset>
                      </wp:positionV>
                      <wp:extent cx="5865495"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018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rPr>
                                          <w:t>Holly Taylo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rPr>
                                          <w:t>Department of Health and Management, Bloomberg School of Public 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rPr>
                                          <w:t>Johns Hopkins University, Baltimore</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8.9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rPr>
                                    <w:t>Holly Taylo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rPr>
                                    <w:t>Department of Health and Management, Bloomberg School of Public 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rPr>
                                    <w:t>Johns Hopkins University, Baltimore</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56_3514937770"/>
                  <w:bookmarkStart w:id="65" w:name="__Fieldmark__56_3514937770"/>
                  <w:bookmarkEnd w:id="65"/>
                  <w:r>
                    <w:rPr>
                      <w:sz w:val="20"/>
                      <w:szCs w:val="20"/>
                      <w:lang w:val="en-US" w:eastAsia="en-US"/>
                    </w:rPr>
                  </w:r>
                  <w:r>
                    <w:rPr>
                      <w:sz w:val="20"/>
                      <w:szCs w:val="20"/>
                      <w:lang w:val="en-US" w:eastAsia="en-US"/>
                    </w:rPr>
                    <w:fldChar w:fldCharType="end"/>
                  </w:r>
                  <w:r>
                    <w:rPr>
                      <w:sz w:val="20"/>
                      <w:szCs w:val="20"/>
                    </w:rPr>
                    <w:t xml:space="preserve">  Mal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57_3514937770"/>
                  <w:bookmarkStart w:id="67" w:name="__Fieldmark__57_3514937770"/>
                  <w:bookmarkEnd w:id="67"/>
                  <w:r>
                    <w:rPr>
                      <w:sz w:val="20"/>
                      <w:szCs w:val="20"/>
                      <w:lang w:val="en-US" w:eastAsia="en-US"/>
                    </w:rPr>
                  </w:r>
                  <w:r>
                    <w:rPr>
                      <w:sz w:val="20"/>
                      <w:szCs w:val="20"/>
                      <w:lang w:val="en-US" w:eastAsia="en-US"/>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58_3514937770"/>
                  <w:bookmarkStart w:id="69" w:name="__Fieldmark__58_3514937770"/>
                  <w:bookmarkEnd w:id="69"/>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59_3514937770"/>
                  <w:bookmarkStart w:id="71" w:name="__Fieldmark__59_3514937770"/>
                  <w:bookmarkEnd w:id="71"/>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60_3514937770"/>
                  <w:bookmarkStart w:id="73" w:name="__Fieldmark__60_3514937770"/>
                  <w:bookmarkEnd w:id="73"/>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61_3514937770"/>
                  <w:bookmarkStart w:id="75" w:name="__Fieldmark__61_3514937770"/>
                  <w:bookmarkEnd w:id="75"/>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6" w:name="__Fieldmark__62_3514937770"/>
                  <w:bookmarkStart w:id="77" w:name="__Fieldmark__62_3514937770"/>
                  <w:bookmarkEnd w:id="77"/>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3_3514937770"/>
                  <w:bookmarkStart w:id="79" w:name="__Fieldmark__63_3514937770"/>
                  <w:bookmarkEnd w:id="79"/>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4_3514937770"/>
                  <w:bookmarkStart w:id="81" w:name="__Fieldmark__64_3514937770"/>
                  <w:bookmarkEnd w:id="81"/>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5_3514937770"/>
                  <w:bookmarkStart w:id="83" w:name="__Fieldmark__65_3514937770"/>
                  <w:bookmarkEnd w:id="83"/>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6_3514937770"/>
                  <w:bookmarkStart w:id="85" w:name="__Fieldmark__66_3514937770"/>
                  <w:bookmarkEnd w:id="85"/>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7_3514937770"/>
                  <w:bookmarkStart w:id="87" w:name="__Fieldmark__67_3514937770"/>
                  <w:bookmarkEnd w:id="87"/>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8_3514937770"/>
                  <w:bookmarkStart w:id="89" w:name="__Fieldmark__68_3514937770"/>
                  <w:bookmarkEnd w:id="89"/>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9_3514937770"/>
                  <w:bookmarkStart w:id="91" w:name="__Fieldmark__69_3514937770"/>
                  <w:bookmarkEnd w:id="91"/>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92" w:name="__Fieldmark__70_3514937770"/>
                  <w:bookmarkStart w:id="93" w:name="__Fieldmark__70_3514937770"/>
                  <w:bookmarkEnd w:id="93"/>
                  <w:r>
                    <w:rPr>
                      <w:sz w:val="20"/>
                      <w:szCs w:val="20"/>
                      <w:lang w:val="en-US" w:eastAsia="en-US"/>
                    </w:rPr>
                  </w:r>
                  <w:r>
                    <w:rPr>
                      <w:sz w:val="20"/>
                      <w:szCs w:val="20"/>
                      <w:lang w:val="en-US" w:eastAsia="en-US"/>
                    </w:rPr>
                    <w:fldChar w:fldCharType="end"/>
                  </w:r>
                  <w:r>
                    <w:rPr>
                      <w:sz w:val="20"/>
                      <w:szCs w:val="20"/>
                    </w:rPr>
                    <w:t xml:space="preserve">  Others  (specify Researcher &amp; Senior field Supervisors)</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1_3514937770"/>
                  <w:bookmarkStart w:id="95" w:name="__Fieldmark__71_3514937770"/>
                  <w:bookmarkEnd w:id="95"/>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2_3514937770"/>
            <w:bookmarkStart w:id="97" w:name="__Fieldmark__72_3514937770"/>
            <w:bookmarkEnd w:id="97"/>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3_3514937770"/>
            <w:bookmarkStart w:id="99" w:name="__Fieldmark__73_3514937770"/>
            <w:bookmarkEnd w:id="99"/>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4_3514937770"/>
            <w:bookmarkStart w:id="101" w:name="__Fieldmark__74_3514937770"/>
            <w:bookmarkEnd w:id="101"/>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5_3514937770"/>
            <w:bookmarkStart w:id="103" w:name="__Fieldmark__75_3514937770"/>
            <w:bookmarkEnd w:id="103"/>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6_3514937770"/>
            <w:bookmarkStart w:id="105" w:name="__Fieldmark__76_3514937770"/>
            <w:bookmarkEnd w:id="105"/>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7_3514937770"/>
            <w:bookmarkStart w:id="107" w:name="__Fieldmark__77_3514937770"/>
            <w:bookmarkEnd w:id="107"/>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8_3514937770"/>
            <w:bookmarkStart w:id="109" w:name="__Fieldmark__78_3514937770"/>
            <w:bookmarkEnd w:id="109"/>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9_3514937770"/>
            <w:bookmarkStart w:id="111" w:name="__Fieldmark__79_3514937770"/>
            <w:bookmarkEnd w:id="111"/>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0_3514937770"/>
            <w:bookmarkStart w:id="113" w:name="__Fieldmark__80_3514937770"/>
            <w:bookmarkEnd w:id="113"/>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1_3514937770"/>
            <w:bookmarkStart w:id="115" w:name="__Fieldmark__81_3514937770"/>
            <w:bookmarkEnd w:id="115"/>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2_3514937770"/>
            <w:bookmarkStart w:id="117" w:name="__Fieldmark__82_3514937770"/>
            <w:bookmarkEnd w:id="117"/>
            <w:r>
              <w:rPr>
                <w:sz w:val="20"/>
                <w:szCs w:val="20"/>
              </w:rPr>
            </w:r>
            <w:r>
              <w:rPr>
                <w:sz w:val="20"/>
                <w:szCs w:val="20"/>
              </w:rPr>
              <w:fldChar w:fldCharType="end"/>
            </w:r>
            <w:r>
              <w:rPr>
                <w:sz w:val="20"/>
                <w:szCs w:val="20"/>
              </w:rPr>
              <w:t xml:space="preserve">   Other areas in Bangladesh</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3_3514937770"/>
            <w:bookmarkStart w:id="119" w:name="__Fieldmark__83_3514937770"/>
            <w:bookmarkEnd w:id="119"/>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85_3514937770"/>
            <w:bookmarkStart w:id="121" w:name="__Fieldmark__85_3514937770"/>
            <w:bookmarkEnd w:id="121"/>
            <w:r>
              <w:rPr>
                <w:sz w:val="20"/>
                <w:szCs w:val="20"/>
                <w:lang w:val="en-US" w:eastAsia="en-US"/>
              </w:rPr>
            </w:r>
            <w:r>
              <w:rPr>
                <w:sz w:val="20"/>
                <w:szCs w:val="20"/>
                <w:lang w:val="en-US" w:eastAsia="en-US"/>
              </w:rPr>
              <w:fldChar w:fldCharType="end"/>
            </w:r>
            <w:r>
              <w:rPr>
                <w:sz w:val="20"/>
                <w:szCs w:val="20"/>
              </w:rPr>
              <w:t xml:space="preserve">   Multi Centre Study</w:t>
            </w:r>
          </w:p>
          <w:p>
            <w:pPr>
              <w:pStyle w:val="Normal"/>
              <w:ind w:left="360" w:hanging="0"/>
              <w:rPr>
                <w:sz w:val="20"/>
                <w:szCs w:val="20"/>
              </w:rPr>
            </w:pPr>
            <w:r>
              <w:rPr>
                <w:sz w:val="20"/>
                <w:szCs w:val="20"/>
                <w:lang w:val="en-US" w:eastAsia="en-US"/>
              </w:rPr>
              <w:t>(Name other countries involved)</w:t>
            </w:r>
            <w:r>
              <w:rPr>
                <w:sz w:val="20"/>
                <w:szCs w:val="20"/>
              </w:rPr>
              <w:t xml:space="preserve">: </w:t>
            </w:r>
            <w:r>
              <w:rPr>
                <w:sz w:val="22"/>
                <w:szCs w:val="20"/>
              </w:rPr>
              <w:t>Pakistan, India &amp; Nepal</w:t>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86_3514937770"/>
                  <w:bookmarkStart w:id="123" w:name="__Fieldmark__86_3514937770"/>
                  <w:bookmarkEnd w:id="123"/>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87_3514937770"/>
                  <w:bookmarkStart w:id="125" w:name="__Fieldmark__87_3514937770"/>
                  <w:bookmarkEnd w:id="125"/>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88_3514937770"/>
                  <w:bookmarkStart w:id="127" w:name="__Fieldmark__88_3514937770"/>
                  <w:bookmarkEnd w:id="127"/>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89_3514937770"/>
                  <w:bookmarkStart w:id="129" w:name="__Fieldmark__89_3514937770"/>
                  <w:bookmarkEnd w:id="129"/>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90_3514937770"/>
                  <w:bookmarkStart w:id="131" w:name="__Fieldmark__90_3514937770"/>
                  <w:bookmarkEnd w:id="131"/>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91_3514937770"/>
                  <w:bookmarkStart w:id="133" w:name="__Fieldmark__91_3514937770"/>
                  <w:bookmarkEnd w:id="133"/>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92_3514937770"/>
                  <w:bookmarkStart w:id="135" w:name="__Fieldmark__92_3514937770"/>
                  <w:bookmarkEnd w:id="135"/>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93_3514937770"/>
                  <w:bookmarkStart w:id="137" w:name="__Fieldmark__93_3514937770"/>
                  <w:bookmarkEnd w:id="137"/>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94_3514937770"/>
                  <w:bookmarkStart w:id="139" w:name="__Fieldmark__94_3514937770"/>
                  <w:bookmarkEnd w:id="139"/>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95_3514937770"/>
                  <w:bookmarkStart w:id="141" w:name="__Fieldmark__95_3514937770"/>
                  <w:bookmarkEnd w:id="141"/>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96_3514937770"/>
                  <w:bookmarkStart w:id="143" w:name="__Fieldmark__96_3514937770"/>
                  <w:bookmarkEnd w:id="143"/>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4" w:name="__Fieldmark__97_3514937770"/>
                  <w:bookmarkStart w:id="145" w:name="__Fieldmark__97_3514937770"/>
                  <w:bookmarkEnd w:id="145"/>
                  <w:r>
                    <w:rPr>
                      <w:sz w:val="20"/>
                      <w:szCs w:val="22"/>
                    </w:rPr>
                  </w:r>
                  <w:r>
                    <w:rPr>
                      <w:sz w:val="20"/>
                      <w:szCs w:val="22"/>
                    </w:rPr>
                    <w:fldChar w:fldCharType="end"/>
                  </w:r>
                  <w:r>
                    <w:rPr>
                      <w:sz w:val="20"/>
                      <w:szCs w:val="22"/>
                    </w:rPr>
                    <w:t xml:space="preserve">   Others: Qualitative</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98_3514937770"/>
            <w:bookmarkStart w:id="147" w:name="__Fieldmark__98_3514937770"/>
            <w:bookmarkEnd w:id="147"/>
            <w:r>
              <w:rPr>
                <w:sz w:val="20"/>
                <w:szCs w:val="20"/>
                <w:lang w:val="en-US" w:eastAsia="en-US"/>
              </w:rPr>
            </w:r>
            <w:r>
              <w:rPr>
                <w:sz w:val="20"/>
                <w:szCs w:val="20"/>
                <w:lang w:val="en-US" w:eastAsia="en-US"/>
              </w:rPr>
              <w:fldChar w:fldCharType="end"/>
            </w:r>
            <w:r>
              <w:rPr>
                <w:sz w:val="20"/>
                <w:szCs w:val="22"/>
              </w:rPr>
              <w:t xml:space="preserve"> </w:t>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8" w:name="__Fieldmark__99_3514937770"/>
            <w:bookmarkStart w:id="149" w:name="__Fieldmark__99_3514937770"/>
            <w:bookmarkEnd w:id="149"/>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Box>
                </w:ffData>
              </w:fldChar>
            </w:r>
            <w:r>
              <w:rPr>
                <w:sz w:val="20"/>
                <w:szCs w:val="22"/>
              </w:rPr>
              <w:instrText xml:space="preserve"> FORMCHECKBOX </w:instrText>
            </w:r>
            <w:r>
              <w:rPr>
                <w:sz w:val="20"/>
                <w:szCs w:val="22"/>
              </w:rPr>
              <w:fldChar w:fldCharType="separate"/>
            </w:r>
            <w:bookmarkStart w:id="150" w:name="__Fieldmark__100_3514937770"/>
            <w:bookmarkStart w:id="151" w:name="__Fieldmark__100_3514937770"/>
            <w:bookmarkEnd w:id="151"/>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101_3514937770"/>
            <w:bookmarkStart w:id="153" w:name="__Fieldmark__101_3514937770"/>
            <w:bookmarkEnd w:id="153"/>
            <w:r>
              <w:rPr>
                <w:sz w:val="20"/>
                <w:szCs w:val="20"/>
                <w:lang w:val="en-US" w:eastAsia="en-US"/>
              </w:rPr>
            </w:r>
            <w:r>
              <w:rPr>
                <w:sz w:val="20"/>
                <w:szCs w:val="20"/>
                <w:lang w:val="en-US" w:eastAsia="en-US"/>
              </w:rPr>
              <w:fldChar w:fldCharType="end"/>
            </w:r>
            <w:r>
              <w:rPr>
                <w:sz w:val="20"/>
                <w:szCs w:val="22"/>
              </w:rPr>
              <w:t xml:space="preserve"> </w:t>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4" w:name="__Fieldmark__102_3514937770"/>
            <w:bookmarkStart w:id="155" w:name="__Fieldmark__102_3514937770"/>
            <w:bookmarkEnd w:id="155"/>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103_3514937770"/>
            <w:bookmarkStart w:id="157" w:name="__Fieldmark__103_3514937770"/>
            <w:bookmarkEnd w:id="157"/>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104_3514937770"/>
            <w:bookmarkStart w:id="159" w:name="__Fieldmark__104_3514937770"/>
            <w:bookmarkEnd w:id="159"/>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105_3514937770"/>
            <w:bookmarkStart w:id="161" w:name="__Fieldmark__105_3514937770"/>
            <w:bookmarkEnd w:id="161"/>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106_3514937770"/>
            <w:bookmarkStart w:id="163" w:name="__Fieldmark__106_3514937770"/>
            <w:bookmarkEnd w:id="163"/>
            <w:r>
              <w:rPr>
                <w:sz w:val="20"/>
                <w:szCs w:val="20"/>
                <w:lang w:val="en-US" w:eastAsia="en-US"/>
              </w:rPr>
            </w:r>
            <w:r>
              <w:rPr>
                <w:sz w:val="20"/>
                <w:szCs w:val="20"/>
                <w:lang w:val="en-US" w:eastAsia="en-US"/>
              </w:rPr>
              <w:fldChar w:fldCharType="end"/>
            </w:r>
            <w:r>
              <w:rPr>
                <w:sz w:val="20"/>
                <w:szCs w:val="22"/>
              </w:rPr>
              <w:t xml:space="preserve"> Written</w:t>
            </w:r>
          </w:p>
          <w:p>
            <w:pPr>
              <w:pStyle w:val="Normal"/>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107_3514937770"/>
            <w:bookmarkStart w:id="165" w:name="__Fieldmark__107_3514937770"/>
            <w:bookmarkEnd w:id="165"/>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108_3514937770"/>
            <w:bookmarkStart w:id="167" w:name="__Fieldmark__108_3514937770"/>
            <w:bookmarkEnd w:id="167"/>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109_3514937770"/>
            <w:bookmarkStart w:id="169" w:name="__Fieldmark__109_3514937770"/>
            <w:bookmarkEnd w:id="169"/>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110_3514937770"/>
            <w:bookmarkStart w:id="171" w:name="__Fieldmark__110_3514937770"/>
            <w:bookmarkEnd w:id="171"/>
            <w:r>
              <w:rPr>
                <w:sz w:val="20"/>
                <w:szCs w:val="20"/>
                <w:lang w:val="en-US" w:eastAsia="en-US"/>
              </w:rPr>
            </w:r>
            <w:r>
              <w:rPr>
                <w:sz w:val="20"/>
                <w:szCs w:val="20"/>
                <w:lang w:val="en-US" w:eastAsia="en-US"/>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pPr>
            <w:r>
              <w:rPr>
                <w:bCs/>
                <w:szCs w:val="22"/>
              </w:rPr>
              <w:t xml:space="preserve">The study will use qualitative methods for data collection. Therefore the sample size will be based on sufficiency and redundancy of information. </w:t>
            </w:r>
          </w:p>
          <w:p>
            <w:pPr>
              <w:pStyle w:val="Date"/>
              <w:rPr/>
            </w:pPr>
            <w:r>
              <w:rPr>
                <w:b/>
                <w:bCs/>
                <w:szCs w:val="22"/>
              </w:rPr>
              <w:t xml:space="preserve"> </w:t>
            </w: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Approximately 10 interview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sz w:val="10"/>
              </w:rPr>
            </w:pPr>
            <w:r>
              <w:rPr>
                <w:sz w:val="20"/>
                <w:szCs w:val="22"/>
              </w:rPr>
              <w:t xml:space="preserve">                                                                                                                                                 </w:t>
            </w:r>
            <w:r>
              <w:rPr>
                <w:sz w:val="20"/>
                <w:szCs w:val="22"/>
              </w:rPr>
              <w:t xml:space="preserve">Total sample size: </w:t>
            </w:r>
            <w:r>
              <w:rPr>
                <w:sz w:val="20"/>
                <w:szCs w:val="22"/>
                <w:u w:val="single"/>
              </w:rPr>
              <w:t>1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7_3514937770"/>
                  <w:bookmarkStart w:id="173" w:name="__Fieldmark__117_3514937770"/>
                  <w:bookmarkEnd w:id="173"/>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8_3514937770"/>
                  <w:bookmarkStart w:id="175" w:name="__Fieldmark__118_3514937770"/>
                  <w:bookmarkEnd w:id="175"/>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9_3514937770"/>
                  <w:bookmarkStart w:id="177" w:name="__Fieldmark__119_3514937770"/>
                  <w:bookmarkEnd w:id="177"/>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1_3514937770"/>
                  <w:bookmarkStart w:id="179" w:name="__Fieldmark__121_3514937770"/>
                  <w:bookmarkEnd w:id="179"/>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2_3514937770"/>
                  <w:bookmarkStart w:id="181" w:name="__Fieldmark__122_3514937770"/>
                  <w:bookmarkEnd w:id="181"/>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3_3514937770"/>
                  <w:bookmarkStart w:id="183" w:name="__Fieldmark__123_3514937770"/>
                  <w:bookmarkEnd w:id="183"/>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4_3514937770"/>
                  <w:bookmarkStart w:id="185" w:name="__Fieldmark__124_3514937770"/>
                  <w:bookmarkEnd w:id="185"/>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5_3514937770"/>
                  <w:bookmarkStart w:id="187" w:name="__Fieldmark__125_3514937770"/>
                  <w:bookmarkEnd w:id="187"/>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26_3514937770"/>
                  <w:bookmarkStart w:id="189" w:name="__Fieldmark__126_3514937770"/>
                  <w:bookmarkEnd w:id="189"/>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27_3514937770"/>
                  <w:bookmarkStart w:id="191" w:name="__Fieldmark__127_3514937770"/>
                  <w:bookmarkEnd w:id="191"/>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1">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128_3514937770"/>
                                        <w:bookmarkStart w:id="193" w:name="__Fieldmark__128_3514937770"/>
                                        <w:bookmarkEnd w:id="19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129_3514937770"/>
                                        <w:bookmarkStart w:id="195" w:name="__Fieldmark__129_3514937770"/>
                                        <w:bookmarkEnd w:id="195"/>
                                        <w:r/>
                                        <w:r>
                                          <w:rPr>
                                            <w:sz w:val="20"/>
                                            <w:szCs w:val="20"/>
                                            <w:lang w:val="en-US" w:eastAsia="en-US"/>
                                          </w:rPr>
                                          <w:fldChar w:fldCharType="end"/>
                                        </w:r>
                                        <w:r>
                                          <w:rPr>
                                            <w:sz w:val="20"/>
                                            <w:szCs w:val="20"/>
                                            <w:lang w:val="en-US" w:eastAsia="en-US"/>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6" w:name="__Fieldmark__130_3514937770"/>
                                        <w:bookmarkStart w:id="197" w:name="__Fieldmark__130_3514937770"/>
                                        <w:bookmarkEnd w:id="19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8" w:name="__Fieldmark__131_3514937770"/>
                                        <w:bookmarkStart w:id="199" w:name="__Fieldmark__131_3514937770"/>
                                        <w:bookmarkEnd w:id="199"/>
                                        <w:r/>
                                        <w:r>
                                          <w:rPr>
                                            <w:sz w:val="20"/>
                                            <w:szCs w:val="20"/>
                                            <w:lang w:val="en-US" w:eastAsia="en-US"/>
                                          </w:rPr>
                                          <w:fldChar w:fldCharType="end"/>
                                        </w:r>
                                        <w:r>
                                          <w:rPr>
                                            <w:sz w:val="20"/>
                                            <w:szCs w:val="20"/>
                                            <w:lang w:val="en-US" w:eastAsia="en-US"/>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28_3514937770"/>
                                  <w:bookmarkStart w:id="201" w:name="__Fieldmark__128_3514937770"/>
                                  <w:bookmarkEnd w:id="20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02" w:name="__Fieldmark__129_3514937770"/>
                                  <w:bookmarkStart w:id="203" w:name="__Fieldmark__129_3514937770"/>
                                  <w:bookmarkEnd w:id="203"/>
                                  <w:r/>
                                  <w:r>
                                    <w:rPr>
                                      <w:sz w:val="20"/>
                                      <w:szCs w:val="20"/>
                                      <w:lang w:val="en-US" w:eastAsia="en-US"/>
                                    </w:rPr>
                                    <w:fldChar w:fldCharType="end"/>
                                  </w:r>
                                  <w:r>
                                    <w:rPr>
                                      <w:sz w:val="20"/>
                                      <w:szCs w:val="20"/>
                                      <w:lang w:val="en-US" w:eastAsia="en-US"/>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4" w:name="__Fieldmark__130_3514937770"/>
                                  <w:bookmarkStart w:id="205" w:name="__Fieldmark__130_3514937770"/>
                                  <w:bookmarkEnd w:id="20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06" w:name="__Fieldmark__131_3514937770"/>
                                  <w:bookmarkStart w:id="207" w:name="__Fieldmark__131_3514937770"/>
                                  <w:bookmarkEnd w:id="207"/>
                                  <w:r/>
                                  <w:r>
                                    <w:rPr>
                                      <w:sz w:val="20"/>
                                      <w:szCs w:val="20"/>
                                      <w:lang w:val="en-US" w:eastAsia="en-US"/>
                                    </w:rPr>
                                    <w:fldChar w:fldCharType="end"/>
                                  </w:r>
                                  <w:r>
                                    <w:rPr>
                                      <w:sz w:val="20"/>
                                      <w:szCs w:val="20"/>
                                      <w:lang w:val="en-US" w:eastAsia="en-US"/>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2">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8" w:name="__Fieldmark__132_3514937770"/>
                                        <w:bookmarkStart w:id="209" w:name="__Fieldmark__132_3514937770"/>
                                        <w:bookmarkEnd w:id="20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0" w:name="__Fieldmark__133_3514937770"/>
                                        <w:bookmarkStart w:id="211" w:name="__Fieldmark__133_3514937770"/>
                                        <w:bookmarkEnd w:id="211"/>
                                        <w:r/>
                                        <w:r>
                                          <w:rPr>
                                            <w:sz w:val="20"/>
                                            <w:szCs w:val="20"/>
                                            <w:lang w:val="en-US" w:eastAsia="en-US"/>
                                          </w:rPr>
                                          <w:fldChar w:fldCharType="end"/>
                                        </w:r>
                                        <w:r>
                                          <w:rPr>
                                            <w:sz w:val="20"/>
                                            <w:szCs w:val="20"/>
                                            <w:lang w:val="en-US" w:eastAsia="en-US"/>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2" w:name="__Fieldmark__134_3514937770"/>
                                        <w:bookmarkStart w:id="213" w:name="__Fieldmark__134_3514937770"/>
                                        <w:bookmarkEnd w:id="21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4" w:name="__Fieldmark__135_3514937770"/>
                                        <w:bookmarkStart w:id="215" w:name="__Fieldmark__135_3514937770"/>
                                        <w:bookmarkEnd w:id="215"/>
                                        <w:r/>
                                        <w:r>
                                          <w:rPr>
                                            <w:sz w:val="20"/>
                                            <w:szCs w:val="20"/>
                                            <w:lang w:val="en-US" w:eastAsia="en-US"/>
                                          </w:rPr>
                                          <w:fldChar w:fldCharType="end"/>
                                        </w:r>
                                        <w:r>
                                          <w:rPr>
                                            <w:sz w:val="20"/>
                                            <w:szCs w:val="20"/>
                                            <w:lang w:val="en-US" w:eastAsia="en-US"/>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6" w:name="__Fieldmark__132_3514937770"/>
                                  <w:bookmarkStart w:id="217" w:name="__Fieldmark__132_3514937770"/>
                                  <w:bookmarkEnd w:id="21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8" w:name="__Fieldmark__133_3514937770"/>
                                  <w:bookmarkStart w:id="219" w:name="__Fieldmark__133_3514937770"/>
                                  <w:bookmarkEnd w:id="219"/>
                                  <w:r/>
                                  <w:r>
                                    <w:rPr>
                                      <w:sz w:val="20"/>
                                      <w:szCs w:val="20"/>
                                      <w:lang w:val="en-US" w:eastAsia="en-US"/>
                                    </w:rPr>
                                    <w:fldChar w:fldCharType="end"/>
                                  </w:r>
                                  <w:r>
                                    <w:rPr>
                                      <w:sz w:val="20"/>
                                      <w:szCs w:val="20"/>
                                      <w:lang w:val="en-US" w:eastAsia="en-US"/>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0" w:name="__Fieldmark__134_3514937770"/>
                                  <w:bookmarkStart w:id="221" w:name="__Fieldmark__134_3514937770"/>
                                  <w:bookmarkEnd w:id="22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b/>
                                      <w:b/>
                                      <w:sz w:val="20"/>
                                      <w:szCs w:val="22"/>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22" w:name="__Fieldmark__135_3514937770"/>
                                  <w:bookmarkStart w:id="223" w:name="__Fieldmark__135_3514937770"/>
                                  <w:bookmarkEnd w:id="223"/>
                                  <w:r/>
                                  <w:r>
                                    <w:rPr>
                                      <w:sz w:val="20"/>
                                      <w:szCs w:val="20"/>
                                      <w:lang w:val="en-US" w:eastAsia="en-US"/>
                                    </w:rPr>
                                    <w:fldChar w:fldCharType="end"/>
                                  </w:r>
                                  <w:r>
                                    <w:rPr>
                                      <w:sz w:val="20"/>
                                      <w:szCs w:val="20"/>
                                      <w:lang w:val="en-US" w:eastAsia="en-US"/>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4" w:name="__Fieldmark__136_3514937770"/>
            <w:bookmarkStart w:id="225" w:name="__Fieldmark__136_3514937770"/>
            <w:bookmarkEnd w:id="225"/>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37_3514937770"/>
            <w:bookmarkStart w:id="227" w:name="__Fieldmark__137_3514937770"/>
            <w:bookmarkEnd w:id="227"/>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38_3514937770"/>
            <w:bookmarkStart w:id="229" w:name="__Fieldmark__138_3514937770"/>
            <w:bookmarkEnd w:id="229"/>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39_3514937770"/>
            <w:bookmarkStart w:id="231" w:name="__Fieldmark__139_3514937770"/>
            <w:bookmarkEnd w:id="231"/>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40_3514937770"/>
            <w:bookmarkStart w:id="233" w:name="__Fieldmark__140_3514937770"/>
            <w:bookmarkEnd w:id="233"/>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4" w:name="__Fieldmark__143_3514937770"/>
            <w:bookmarkStart w:id="235" w:name="__Fieldmark__143_3514937770"/>
            <w:bookmarkEnd w:id="235"/>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6" w:name="__Fieldmark__144_3514937770"/>
            <w:bookmarkStart w:id="237" w:name="__Fieldmark__144_3514937770"/>
            <w:bookmarkEnd w:id="237"/>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6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sz w:val="20"/>
                <w:szCs w:val="22"/>
              </w:rPr>
            </w:pPr>
            <w:r>
              <w:rPr>
                <w:bCs/>
                <w:sz w:val="20"/>
                <w:szCs w:val="22"/>
              </w:rPr>
              <w:t xml:space="preserve">Dates of Proposed Period of Support              </w:t>
            </w:r>
            <w:r>
              <w:rPr>
                <w:sz w:val="20"/>
                <w:szCs w:val="22"/>
              </w:rPr>
              <w:t xml:space="preserve">Cost Required for the Budget Period ($) : </w:t>
            </w:r>
            <w:r>
              <w:rPr>
                <w:b w:val="false"/>
                <w:sz w:val="20"/>
                <w:szCs w:val="22"/>
              </w:rPr>
              <w:t xml:space="preserve">  No cost involvement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19/11/07</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27/11/07</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jc w:val="left"/>
        <w:rPr/>
      </w:pPr>
      <w:r>
        <w:rPr/>
        <w:t xml:space="preserve"> </w:t>
      </w:r>
    </w:p>
    <w:p>
      <w:pPr>
        <w:pStyle w:val="Normal"/>
        <w:ind w:left="720" w:hanging="0"/>
        <w:rPr>
          <w:sz w:val="20"/>
        </w:rPr>
      </w:pPr>
      <w:r>
        <w:rPr>
          <w:sz w:val="20"/>
        </w:rPr>
      </w:r>
    </w:p>
    <w:sectPr>
      <w:footerReference w:type="default" r:id="rId5"/>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ms@icddrb.org" TargetMode="External"/><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0:00Z</dcterms:created>
  <dc:creator>mfhussain</dc:creator>
  <dc:description/>
  <cp:keywords/>
  <dc:language>en-US</dc:language>
  <cp:lastModifiedBy>muhib</cp:lastModifiedBy>
  <cp:lastPrinted>2007-10-22T16:07:00Z</cp:lastPrinted>
  <dcterms:modified xsi:type="dcterms:W3CDTF">2007-10-25T02:40:00Z</dcterms:modified>
  <cp:revision>2</cp:revision>
  <dc:subject/>
  <dc:title/>
</cp:coreProperties>
</file>