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22289584" r:id="rId2"/>
              </w:object>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28880025"/>
            <w:bookmarkEnd w:id="0"/>
            <w:r>
              <w:rPr/>
              <w:t>RRC APPLICATION FORM</w:t>
            </w:r>
          </w:p>
          <w:p>
            <w:pPr>
              <w:pStyle w:val="Normal"/>
              <w:rPr/>
            </w:pPr>
            <w:r>
              <w:rPr/>
            </w:r>
          </w:p>
        </w:tc>
      </w:tr>
      <w:tr>
        <w:trPr>
          <w:trHeight w:val="5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w:t>
            </w:r>
            <w:r>
              <w:rPr>
                <w:b/>
                <w:bCs/>
                <w:lang w:val="en-US" w:eastAsia="en-US"/>
              </w:rPr>
            </w:r>
            <w:r>
              <w:rPr>
                <w:b/>
                <w:bCs/>
                <w:lang w:val="en-US" w:eastAsia="en-US"/>
              </w:rPr>
              <w:fldChar w:fldCharType="end"/>
            </w:r>
            <w:r>
              <w:rPr>
                <w:b/>
                <w:bCs/>
              </w:rPr>
              <w:t>6-004</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93000272"/>
            <w:bookmarkStart w:id="3" w:name="__Fieldmark__1_1993000272"/>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93000272"/>
            <w:bookmarkStart w:id="5" w:name="__Fieldmark__2_1993000272"/>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993000272"/>
            <w:bookmarkStart w:id="7" w:name="__Fieldmark__4_1993000272"/>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993000272"/>
            <w:bookmarkStart w:id="9" w:name="__Fieldmark__5_1993000272"/>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993000272"/>
            <w:bookmarkStart w:id="12" w:name="__Fieldmark__7_1993000272"/>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993000272"/>
            <w:bookmarkStart w:id="14" w:name="__Fieldmark__8_1993000272"/>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Text6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loring the possibility of using intestinal mRNA levels of zinc transporter genes, and changes in their expression levels in response to zinc supplementation as a bio-marker for zinc statu</w:t>
            </w:r>
            <w:r>
              <w:rPr>
                <w:rFonts w:eastAsia="MS Mincho;ＭＳ 明朝" w:cs="MS Mincho;ＭＳ 明朝" w:ascii="MS Mincho;ＭＳ 明朝" w:hAnsi="MS Mincho;ＭＳ 明朝"/>
                <w:sz w:val="22"/>
                <w:szCs w:val="22"/>
                <w:lang w:val="en-US" w:eastAsia="en-US"/>
              </w:rPr>
              <w:t>s.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 novel bio-marker of zinc status.</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2_1993000272"/>
            <w:bookmarkStart w:id="16" w:name="__Fieldmark__12_1993000272"/>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3_1993000272"/>
            <w:bookmarkStart w:id="18" w:name="__Fieldmark__13_1993000272"/>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4_1993000272"/>
            <w:bookmarkStart w:id="20" w:name="__Fieldmark__14_1993000272"/>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5_1993000272"/>
            <w:bookmarkStart w:id="22" w:name="__Fieldmark__15_1993000272"/>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6_1993000272"/>
            <w:bookmarkStart w:id="24" w:name="__Fieldmark__16_1993000272"/>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7_1993000272"/>
            <w:bookmarkStart w:id="26" w:name="__Fieldmark__17_1993000272"/>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8_1993000272"/>
            <w:bookmarkStart w:id="28" w:name="__Fieldmark__18_1993000272"/>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9_1993000272"/>
            <w:bookmarkStart w:id="30" w:name="__Fieldmark__19_1993000272"/>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0_1993000272"/>
            <w:bookmarkStart w:id="32" w:name="__Fieldmark__20_1993000272"/>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1_1993000272"/>
            <w:bookmarkStart w:id="34" w:name="__Fieldmark__21_1993000272"/>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2_1993000272"/>
            <w:bookmarkStart w:id="36" w:name="__Fieldmark__22_1993000272"/>
            <w:bookmarkEnd w:id="36"/>
            <w:r>
              <w:rPr>
                <w:sz w:val="20"/>
                <w:szCs w:val="20"/>
              </w:rPr>
            </w:r>
            <w:r>
              <w:rPr>
                <w:sz w:val="20"/>
                <w:szCs w:val="20"/>
              </w:rPr>
              <w:fldChar w:fldCharType="end"/>
            </w:r>
            <w:r>
              <w:rPr>
                <w:sz w:val="20"/>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fldChar w:fldCharType="begin">
                <w:ffData>
                  <w:name w:val="Text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Zinc, transporter genes, ZnT1, ZnT2, Zip4, enterocytes</w:t>
            </w:r>
            <w:r/>
            <w:r>
              <w:rPr>
                <w:sz w:val="22"/>
                <w:szCs w:val="22"/>
                <w:lang w:val="en-US" w:eastAsia="en-US"/>
              </w:rPr>
              <w:fldChar w:fldCharType="end"/>
            </w:r>
            <w:r>
              <w:rPr>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Currently there are no sensitive and reliable markers for assessment of individuals' zinc status in humans. The extent of zinc deficiency in developing countries is not known although zinc supplementation trials have shown beneficial effects indicating likely widespread prevalence of zinc deficiency. The potential for a non-invasive method for assessing zinc status will be examined by studying different zinc transporter genes in stool by comparing the values with those from blood and intestinal biopsy specimens. The proposed study may also provide insights into how zinc supplementation changes the expression of different zinc transporters in the intestine. The results will have potentially important implications with regard to future approaches to assess zinc status, which is a pressing issue. Serum or plasma zinc concentration is currently the most commonly used method to monitor changes in zinc status of groups of individuals. However, there is very little information on how rapidly this indicator responds to zinc  supplementation or discontinuation of supplementation. It is assumed that if plasma zinc concentration rises following zinc supplementation, the supplemented group or individual was initially zinc deficient. Response in plasma zinc concentration to zinc supplementation may be used to predict which populations will benefit from zinc supplementation. However, a better understanding of plasma zinc concentration is needed to make this parameter more useful in population assessment. </w:t>
            </w:r>
            <w:r/>
            <w:r>
              <w:rPr>
                <w:sz w:val="22"/>
                <w:szCs w:val="22"/>
                <w:lang w:val="en-US" w:eastAsia="en-US"/>
              </w:rPr>
              <w:fldChar w:fldCharType="end"/>
            </w:r>
            <w:r>
              <w:rPr>
                <w:sz w:val="22"/>
                <w:szCs w:val="22"/>
                <w:lang w:val="en-US" w:eastAsia="en-US"/>
              </w:rPr>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roving micronutrient nutrition through zinc supplements with diarrhoea episodes, food fortification and other strategies. (No.#15)</w:t>
            </w:r>
            <w:r/>
            <w:r>
              <w:rPr>
                <w:lang w:val="en-US" w:eastAsia="en-US"/>
              </w:rPr>
              <w:fldChar w:fldCharType="end"/>
            </w:r>
            <w:r>
              <w:rPr>
                <w:lang w:val="en-US" w:eastAsia="en-US"/>
              </w:rPr>
            </w:r>
          </w:p>
        </w:tc>
      </w:tr>
      <w:tr>
        <w:trPr>
          <w:trHeight w:val="132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6_1993000272"/>
            <w:bookmarkStart w:id="38" w:name="__Fieldmark__26_1993000272"/>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7_1993000272"/>
            <w:bookmarkStart w:id="40" w:name="__Fieldmark__27_1993000272"/>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8_1993000272"/>
            <w:bookmarkStart w:id="42" w:name="__Fieldmark__28_1993000272"/>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9_1993000272"/>
            <w:bookmarkStart w:id="44" w:name="__Fieldmark__29_1993000272"/>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0_1993000272"/>
            <w:bookmarkStart w:id="46" w:name="__Fieldmark__30_1993000272"/>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1_1993000272"/>
            <w:bookmarkStart w:id="48" w:name="__Fieldmark__31_1993000272"/>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2_1993000272"/>
            <w:bookmarkStart w:id="50" w:name="__Fieldmark__32_1993000272"/>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33_1993000272"/>
            <w:bookmarkStart w:id="52" w:name="__Fieldmark__33_1993000272"/>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fldChar w:fldCharType="begin">
                <w:ffData>
                  <w:name w:val="Text28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Mohammad Bakhtiar Hossain</w:t>
            </w:r>
            <w:r/>
            <w:r>
              <w:rPr>
                <w:sz w:val="20"/>
                <w:b/>
                <w:szCs w:val="22"/>
                <w:bCs/>
                <w:lang w:val="en-US" w:eastAsia="en-US"/>
              </w:rPr>
              <w:fldChar w:fldCharType="end"/>
            </w:r>
            <w:r>
              <w:rPr>
                <w:b/>
                <w:bCs/>
                <w:sz w:val="20"/>
                <w:szCs w:val="22"/>
                <w:lang w:val="en-US" w:eastAsia="en-US"/>
              </w:rPr>
            </w:r>
          </w:p>
          <w:p>
            <w:pPr>
              <w:pStyle w:val="Normal"/>
              <w:rPr>
                <w:b/>
                <w:b/>
                <w:bCs/>
                <w:sz w:val="20"/>
                <w:szCs w:val="22"/>
              </w:rPr>
            </w:pPr>
            <w:r>
              <w:rPr>
                <w:b/>
                <w:bCs/>
                <w:sz w:val="20"/>
                <w:szCs w:val="22"/>
              </w:rPr>
              <w:t xml:space="preserve">Address (including e-mail address):                                                           </w:t>
            </w:r>
          </w:p>
          <w:p>
            <w:pPr>
              <w:pStyle w:val="Normal"/>
              <w:rPr>
                <w:sz w:val="22"/>
                <w:szCs w:val="22"/>
                <w:lang w:val="en-US" w:eastAsia="en-US"/>
              </w:rPr>
            </w:pPr>
            <w:r>
              <w:fldChar w:fldCharType="begin">
                <w:ffData>
                  <w:name w:val="Text10"/>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epartment of Nutrition, One Shields Avenue, University of California, Davis, CA 95616</w:t>
            </w:r>
            <w:r>
              <w:rPr>
                <w:sz w:val="22"/>
                <w:szCs w:val="22"/>
                <w:lang w:val="en-US" w:eastAsia="en-US"/>
              </w:rPr>
            </w:r>
          </w:p>
          <w:p>
            <w:pPr>
              <w:pStyle w:val="Normal"/>
              <w:rPr>
                <w:sz w:val="22"/>
                <w:szCs w:val="22"/>
              </w:rPr>
            </w:pPr>
            <w:r>
              <w:rPr>
                <w:sz w:val="22"/>
                <w:szCs w:val="22"/>
                <w:lang w:val="en-US" w:eastAsia="en-US"/>
              </w:rPr>
              <w:t>Tel: +1-530-752-8438. Email: mbhossain@ucdavis.edu</w:t>
            </w:r>
            <w:r/>
            <w:r>
              <w:rPr>
                <w:sz w:val="22"/>
                <w:szCs w:val="22"/>
                <w:lang w:val="en-US" w:eastAsia="en-US"/>
              </w:rPr>
              <w:fldChar w:fldCharType="end"/>
            </w:r>
            <w:r>
              <w:rPr>
                <w:sz w:val="22"/>
                <w:szCs w:val="22"/>
                <w:lang w:val="en-US" w:eastAsia="en-US"/>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36_1993000272"/>
            <w:bookmarkStart w:id="54" w:name="__Fieldmark__36_1993000272"/>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7_1993000272"/>
            <w:bookmarkStart w:id="56" w:name="__Fieldmark__37_1993000272"/>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8_1993000272"/>
            <w:bookmarkStart w:id="58" w:name="__Fieldmark__38_1993000272"/>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9_1993000272"/>
            <w:bookmarkStart w:id="60" w:name="__Fieldmark__39_1993000272"/>
            <w:bookmarkEnd w:id="60"/>
            <w:r>
              <w:rPr>
                <w:sz w:val="20"/>
                <w:szCs w:val="22"/>
              </w:rPr>
            </w:r>
            <w:r>
              <w:rPr>
                <w:sz w:val="20"/>
                <w:szCs w:val="22"/>
              </w:rPr>
              <w:fldChar w:fldCharType="end"/>
            </w:r>
            <w:r>
              <w:rPr>
                <w:sz w:val="20"/>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ubhana Raqib, LSD</w:t>
            </w:r>
            <w:r>
              <w:rPr>
                <w:sz w:val="22"/>
                <w:szCs w:val="22"/>
                <w:lang w:val="en-US" w:eastAsia="en-US"/>
              </w:rPr>
            </w:r>
            <w:r>
              <w:rPr>
                <w:sz w:val="22"/>
                <w:szCs w:val="22"/>
                <w:lang w:val="en-US" w:eastAsia="en-US"/>
              </w:rPr>
              <w:fldChar w:fldCharType="end"/>
            </w:r>
            <w:r>
              <w:rPr>
                <w:sz w:val="22"/>
                <w:szCs w:val="22"/>
                <w:lang w:val="en-US" w:eastAsia="en-US"/>
              </w:rPr>
              <w:t xml:space="preserve"> </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8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or Bo L Lonnerdal,  Department of Nutrition and Program in International Nutrition, University of California, One Shields Avenue, Davis, CA 95616; Phone: 530-752-8347; Fax: 530-752-3564 bllonnerdal@ucdavis.edu (Male)</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8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dip Kumar Bardhan, C</w:t>
            </w:r>
            <w:r>
              <w:rPr>
                <w:rFonts w:eastAsia="MS Mincho;ＭＳ 明朝" w:cs="MS Mincho;ＭＳ 明朝" w:ascii="MS Mincho;ＭＳ 明朝" w:hAnsi="MS Mincho;ＭＳ 明朝"/>
                <w:sz w:val="22"/>
                <w:szCs w:val="22"/>
                <w:lang w:val="en-US" w:eastAsia="en-US"/>
              </w:rPr>
              <w:t>SD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81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lang w:val="en-US" w:eastAsia="en-US"/>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1. Professor Kenneth H Brown, Department of Nutrition and Program in International Nutrition, University of California, One Shields Avenue, Davis, CA 95616; Phone: 530-754-9182; Fax: 530-752-3406 khbrown@ucdavis.edu (Male)</w:t>
            </w:r>
            <w:r>
              <w:rPr>
                <w:sz w:val="22"/>
                <w:szCs w:val="22"/>
                <w:lang w:val="en-US" w:eastAsia="en-US"/>
              </w:rPr>
            </w:r>
          </w:p>
          <w:p>
            <w:pPr>
              <w:pStyle w:val="Normal"/>
              <w:rPr>
                <w:sz w:val="22"/>
                <w:szCs w:val="22"/>
              </w:rPr>
            </w:pPr>
            <w:r>
              <w:rPr>
                <w:sz w:val="22"/>
                <w:szCs w:val="22"/>
                <w:lang w:val="en-US" w:eastAsia="en-US"/>
              </w:rPr>
              <w:t>2. Dr. Shannon L Kelleher,  Department of Nutrition and Program in International Nutrition, University of California, One Shields Avenue, Davis, CA 95616; Phone: 530-754-4414; Fax: 530-752-8966 slkelleher@ucdavis.edu (Female)</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505460</wp:posOffset>
                      </wp:positionV>
                      <wp:extent cx="586549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USA</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rofessor Bo Lonnerdal</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epartment of Nutriti</w:t>
                                        </w:r>
                                        <w:r>
                                          <w:rPr>
                                            <w:rFonts w:eastAsia="MS Mincho;ＭＳ 明朝" w:cs="MS Mincho;ＭＳ 明朝" w:ascii="MS Mincho;ＭＳ 明朝" w:hAnsi="MS Mincho;ＭＳ 明朝"/>
                                            <w:sz w:val="20"/>
                                            <w:szCs w:val="22"/>
                                            <w:lang w:val="en-US" w:eastAsia="en-US"/>
                                          </w:rPr>
                                          <w:t>on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University of California, One Shields Avenue, Davis, CA 95616</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USA</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rofessor Bo Lonnerdal</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epartment of Nutriti</w:t>
                                  </w:r>
                                  <w:r>
                                    <w:rPr>
                                      <w:rFonts w:eastAsia="MS Mincho;ＭＳ 明朝" w:cs="MS Mincho;ＭＳ 明朝" w:ascii="MS Mincho;ＭＳ 明朝" w:hAnsi="MS Mincho;ＭＳ 明朝"/>
                                      <w:sz w:val="20"/>
                                      <w:szCs w:val="22"/>
                                      <w:lang w:val="en-US" w:eastAsia="en-US"/>
                                    </w:rPr>
                                    <w:t>on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University of California, One Shields Avenue, Davis, CA 95616</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372745</wp:posOffset>
                      </wp:positionV>
                      <wp:extent cx="5805805" cy="2098040"/>
                      <wp:effectExtent l="0" t="0" r="0" b="0"/>
                      <wp:wrapSquare wrapText="bothSides"/>
                      <wp:docPr id="2"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9"/>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9"/>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3"/>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64_1993000272"/>
                  <w:bookmarkStart w:id="62" w:name="__Fieldmark__64_1993000272"/>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65_1993000272"/>
                  <w:bookmarkStart w:id="64" w:name="__Fieldmark__65_1993000272"/>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66_1993000272"/>
                  <w:bookmarkStart w:id="66" w:name="__Fieldmark__66_1993000272"/>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67_1993000272"/>
                  <w:bookmarkStart w:id="68" w:name="__Fieldmark__67_1993000272"/>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68_1993000272"/>
                  <w:bookmarkStart w:id="70" w:name="__Fieldmark__68_1993000272"/>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69_1993000272"/>
                  <w:bookmarkStart w:id="72" w:name="__Fieldmark__69_1993000272"/>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70_1993000272"/>
                  <w:bookmarkStart w:id="74" w:name="__Fieldmark__70_1993000272"/>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71_1993000272"/>
                  <w:bookmarkStart w:id="76" w:name="__Fieldmark__71_1993000272"/>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2_1993000272"/>
                  <w:bookmarkStart w:id="78" w:name="__Fieldmark__72_1993000272"/>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73_1993000272"/>
                  <w:bookmarkStart w:id="80" w:name="__Fieldmark__73_1993000272"/>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74_1993000272"/>
                  <w:bookmarkStart w:id="82" w:name="__Fieldmark__74_1993000272"/>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75_1993000272"/>
                  <w:bookmarkStart w:id="84" w:name="__Fieldmark__75_1993000272"/>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76_1993000272"/>
                  <w:bookmarkStart w:id="86" w:name="__Fieldmark__76_1993000272"/>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77_1993000272"/>
                  <w:bookmarkStart w:id="88" w:name="__Fieldmark__77_1993000272"/>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78_1993000272"/>
                  <w:bookmarkStart w:id="90" w:name="__Fieldmark__78_1993000272"/>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80_1993000272"/>
                  <w:bookmarkStart w:id="92" w:name="__Fieldmark__80_1993000272"/>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ed/>
                  </w:checkBox>
                </w:ffData>
              </w:fldChar>
            </w:r>
            <w:r>
              <w:rPr>
                <w:sz w:val="20"/>
                <w:szCs w:val="20"/>
              </w:rPr>
              <w:instrText xml:space="preserve"> FORMCHECKBOX </w:instrText>
            </w:r>
            <w:r>
              <w:rPr>
                <w:sz w:val="20"/>
                <w:szCs w:val="20"/>
              </w:rPr>
              <w:fldChar w:fldCharType="separate"/>
            </w:r>
            <w:bookmarkStart w:id="93" w:name="__Fieldmark__81_1993000272"/>
            <w:bookmarkStart w:id="94" w:name="__Fieldmark__81_1993000272"/>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82_1993000272"/>
            <w:bookmarkStart w:id="96" w:name="__Fieldmark__82_1993000272"/>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83_1993000272"/>
            <w:bookmarkStart w:id="98" w:name="__Fieldmark__83_1993000272"/>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84_1993000272"/>
            <w:bookmarkStart w:id="100" w:name="__Fieldmark__84_1993000272"/>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85_1993000272"/>
            <w:bookmarkStart w:id="102" w:name="__Fieldmark__85_1993000272"/>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ed/>
                  </w:checkBox>
                </w:ffData>
              </w:fldChar>
            </w:r>
            <w:r>
              <w:rPr>
                <w:sz w:val="20"/>
                <w:szCs w:val="20"/>
              </w:rPr>
              <w:instrText xml:space="preserve"> FORMCHECKBOX </w:instrText>
            </w:r>
            <w:r>
              <w:rPr>
                <w:sz w:val="20"/>
                <w:szCs w:val="20"/>
              </w:rPr>
              <w:fldChar w:fldCharType="separate"/>
            </w:r>
            <w:bookmarkStart w:id="103" w:name="__Fieldmark__86_1993000272"/>
            <w:bookmarkStart w:id="104" w:name="__Fieldmark__86_1993000272"/>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87_1993000272"/>
            <w:bookmarkStart w:id="106" w:name="__Fieldmark__87_1993000272"/>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8_1993000272"/>
            <w:bookmarkStart w:id="108" w:name="__Fieldmark__88_1993000272"/>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9_1993000272"/>
            <w:bookmarkStart w:id="110" w:name="__Fieldmark__89_1993000272"/>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90_1993000272"/>
            <w:bookmarkStart w:id="112" w:name="__Fieldmark__90_1993000272"/>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91_1993000272"/>
            <w:bookmarkStart w:id="114" w:name="__Fieldmark__91_1993000272"/>
            <w:bookmarkEnd w:id="114"/>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3_1993000272"/>
            <w:bookmarkStart w:id="116" w:name="__Fieldmark__93_1993000272"/>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95_1993000272"/>
            <w:bookmarkStart w:id="118" w:name="__Fieldmark__95_1993000272"/>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8" w:type="dxa"/>
              <w:tblLayout w:type="fixed"/>
              <w:tblCellMar>
                <w:top w:w="0" w:type="dxa"/>
                <w:left w:w="115" w:type="dxa"/>
                <w:bottom w:w="0" w:type="dxa"/>
                <w:right w:w="115" w:type="dxa"/>
              </w:tblCellMar>
            </w:tblPr>
            <w:tblGrid>
              <w:gridCol w:w="5030"/>
              <w:gridCol w:w="4505"/>
            </w:tblGrid>
            <w:tr>
              <w:trPr>
                <w:trHeight w:val="1323" w:hRule="atLeast"/>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97_1993000272"/>
                  <w:bookmarkStart w:id="120" w:name="__Fieldmark__97_1993000272"/>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ed/>
                        </w:checkBox>
                      </w:ffData>
                    </w:fldChar>
                  </w:r>
                  <w:r>
                    <w:rPr>
                      <w:sz w:val="20"/>
                      <w:szCs w:val="22"/>
                    </w:rPr>
                    <w:instrText xml:space="preserve"> FORMCHECKBOX </w:instrText>
                  </w:r>
                  <w:r>
                    <w:rPr>
                      <w:sz w:val="20"/>
                      <w:szCs w:val="22"/>
                    </w:rPr>
                    <w:fldChar w:fldCharType="separate"/>
                  </w:r>
                  <w:bookmarkStart w:id="121" w:name="__Fieldmark__98_1993000272"/>
                  <w:bookmarkStart w:id="122" w:name="__Fieldmark__98_1993000272"/>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99_1993000272"/>
                  <w:bookmarkStart w:id="124" w:name="__Fieldmark__99_1993000272"/>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100_1993000272"/>
                  <w:bookmarkStart w:id="126" w:name="__Fieldmark__100_1993000272"/>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101_1993000272"/>
                  <w:bookmarkStart w:id="128" w:name="__Fieldmark__101_1993000272"/>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102_1993000272"/>
                  <w:bookmarkStart w:id="130" w:name="__Fieldmark__102_1993000272"/>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103_1993000272"/>
                  <w:bookmarkStart w:id="132" w:name="__Fieldmark__103_1993000272"/>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104_1993000272"/>
                  <w:bookmarkStart w:id="134" w:name="__Fieldmark__104_1993000272"/>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105_1993000272"/>
                  <w:bookmarkStart w:id="136" w:name="__Fieldmark__105_1993000272"/>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106_1993000272"/>
                  <w:bookmarkStart w:id="138" w:name="__Fieldmark__106_1993000272"/>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107_1993000272"/>
                  <w:bookmarkStart w:id="140" w:name="__Fieldmark__107_1993000272"/>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108_1993000272"/>
                  <w:bookmarkStart w:id="142" w:name="__Fieldmark__108_1993000272"/>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110_1993000272"/>
            <w:bookmarkStart w:id="144" w:name="__Fieldmark__110_1993000272"/>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5" w:name="__Fieldmark__111_1993000272"/>
            <w:bookmarkStart w:id="146" w:name="__Fieldmark__111_1993000272"/>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112_1993000272"/>
            <w:bookmarkStart w:id="148" w:name="__Fieldmark__112_1993000272"/>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113_1993000272"/>
            <w:bookmarkStart w:id="150" w:name="__Fieldmark__113_1993000272"/>
            <w:bookmarkEnd w:id="150"/>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114_1993000272"/>
            <w:bookmarkStart w:id="152" w:name="__Fieldmark__114_1993000272"/>
            <w:bookmarkEnd w:id="152"/>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115_1993000272"/>
            <w:bookmarkStart w:id="154" w:name="__Fieldmark__115_1993000272"/>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16_1993000272"/>
            <w:bookmarkStart w:id="156" w:name="__Fieldmark__116_1993000272"/>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117_1993000272"/>
            <w:bookmarkStart w:id="158" w:name="__Fieldmark__117_1993000272"/>
            <w:bookmarkEnd w:id="158"/>
            <w:r>
              <w:rPr>
                <w:sz w:val="20"/>
                <w:szCs w:val="22"/>
              </w:rPr>
            </w:r>
            <w:r>
              <w:rPr>
                <w:sz w:val="20"/>
                <w:szCs w:val="22"/>
              </w:rPr>
              <w:fldChar w:fldCharType="end"/>
            </w:r>
            <w:r>
              <w:rPr>
                <w:sz w:val="20"/>
                <w:szCs w:val="22"/>
                <w:lang w:val="fr-FR"/>
              </w:rPr>
              <w:t xml:space="preserve">   Refuge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9" w:name="__Fieldmark__118_1993000272"/>
            <w:bookmarkStart w:id="160" w:name="__Fieldmark__118_1993000272"/>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119_1993000272"/>
            <w:bookmarkStart w:id="162" w:name="__Fieldmark__119_1993000272"/>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20_1993000272"/>
            <w:bookmarkStart w:id="164" w:name="__Fieldmark__120_1993000272"/>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121_1993000272"/>
            <w:bookmarkStart w:id="166" w:name="__Fieldmark__121_1993000272"/>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22_1993000272"/>
            <w:bookmarkStart w:id="168" w:name="__Fieldmark__122_1993000272"/>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Men</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20</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Women</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20</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40</w:t>
            </w:r>
            <w:r/>
            <w:r>
              <w:rPr>
                <w:sz w:val="20"/>
                <w:u w:val="single"/>
                <w:szCs w:val="22"/>
                <w:lang w:val="en-US" w:eastAsia="en-US"/>
              </w:rPr>
              <w:fldChar w:fldCharType="end"/>
            </w:r>
            <w:r>
              <w:rPr>
                <w:sz w:val="20"/>
                <w:szCs w:val="22"/>
                <w:u w:val="single"/>
                <w:lang w:val="en-US" w:eastAsia="en-US"/>
              </w:rPr>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8"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32_1993000272"/>
                  <w:bookmarkStart w:id="170" w:name="__Fieldmark__132_1993000272"/>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33_1993000272"/>
                  <w:bookmarkStart w:id="172" w:name="__Fieldmark__133_1993000272"/>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34_1993000272"/>
                  <w:bookmarkStart w:id="174" w:name="__Fieldmark__134_1993000272"/>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36_1993000272"/>
                  <w:bookmarkStart w:id="176" w:name="__Fieldmark__136_1993000272"/>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37_1993000272"/>
                  <w:bookmarkStart w:id="178" w:name="__Fieldmark__137_1993000272"/>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38_1993000272"/>
                  <w:bookmarkStart w:id="180" w:name="__Fieldmark__138_1993000272"/>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39_1993000272"/>
                  <w:bookmarkStart w:id="182" w:name="__Fieldmark__139_1993000272"/>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0"/>
                      <w:szCs w:val="20"/>
                    </w:rPr>
                    <w:instrText xml:space="preserve"> FORMCHECKBOX </w:instrText>
                  </w:r>
                  <w:r>
                    <w:rPr>
                      <w:sz w:val="20"/>
                      <w:szCs w:val="20"/>
                    </w:rPr>
                    <w:fldChar w:fldCharType="separate"/>
                  </w:r>
                  <w:bookmarkStart w:id="183" w:name="__Fieldmark__140_1993000272"/>
                  <w:bookmarkStart w:id="184" w:name="__Fieldmark__140_1993000272"/>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41_1993000272"/>
                  <w:bookmarkStart w:id="186" w:name="__Fieldmark__141_1993000272"/>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42_1993000272"/>
                  <w:bookmarkStart w:id="188" w:name="__Fieldmark__142_1993000272"/>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48">
                      <wp:simplePos x="0" y="0"/>
                      <wp:positionH relativeFrom="column">
                        <wp:align>left</wp:align>
                      </wp:positionH>
                      <wp:positionV relativeFrom="paragraph">
                        <wp:posOffset>635</wp:posOffset>
                      </wp:positionV>
                      <wp:extent cx="639762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9" w:name="__Fieldmark__143_1993000272"/>
                                        <w:bookmarkStart w:id="190" w:name="__Fieldmark__143_1993000272"/>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44_1993000272"/>
                                        <w:bookmarkStart w:id="192" w:name="__Fieldmark__144_1993000272"/>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45_1993000272"/>
                                        <w:bookmarkStart w:id="194" w:name="__Fieldmark__145_1993000272"/>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46_1993000272"/>
                                        <w:bookmarkStart w:id="196" w:name="__Fieldmark__146_1993000272"/>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43_1993000272"/>
                                  <w:bookmarkStart w:id="198" w:name="__Fieldmark__143_1993000272"/>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44_1993000272"/>
                                  <w:bookmarkStart w:id="200" w:name="__Fieldmark__144_1993000272"/>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45_1993000272"/>
                                  <w:bookmarkStart w:id="202" w:name="__Fieldmark__145_1993000272"/>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46_1993000272"/>
                                  <w:bookmarkStart w:id="204" w:name="__Fieldmark__146_1993000272"/>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49">
                      <wp:simplePos x="0" y="0"/>
                      <wp:positionH relativeFrom="column">
                        <wp:align>left</wp:align>
                      </wp:positionH>
                      <wp:positionV relativeFrom="paragraph">
                        <wp:posOffset>635</wp:posOffset>
                      </wp:positionV>
                      <wp:extent cx="6397625" cy="880110"/>
                      <wp:effectExtent l="0" t="0" r="0" b="0"/>
                      <wp:wrapSquare wrapText="bothSides"/>
                      <wp:docPr id="4"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47_1993000272"/>
                                        <w:bookmarkStart w:id="206" w:name="__Fieldmark__147_1993000272"/>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48_1993000272"/>
                                        <w:bookmarkStart w:id="208" w:name="__Fieldmark__148_1993000272"/>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49_1993000272"/>
                                        <w:bookmarkStart w:id="210" w:name="__Fieldmark__149_1993000272"/>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50_1993000272"/>
                                        <w:bookmarkStart w:id="212" w:name="__Fieldmark__150_1993000272"/>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47_1993000272"/>
                                  <w:bookmarkStart w:id="214" w:name="__Fieldmark__147_1993000272"/>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48_1993000272"/>
                                  <w:bookmarkStart w:id="216" w:name="__Fieldmark__148_1993000272"/>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49_1993000272"/>
                                  <w:bookmarkStart w:id="218" w:name="__Fieldmark__149_1993000272"/>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50_1993000272"/>
                                  <w:bookmarkStart w:id="220" w:name="__Fieldmark__150_1993000272"/>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ed/>
                  </w:checkBox>
                </w:ffData>
              </w:fldChar>
            </w:r>
            <w:r>
              <w:rPr>
                <w:sz w:val="20"/>
                <w:szCs w:val="22"/>
              </w:rPr>
              <w:instrText xml:space="preserve"> FORMCHECKBOX </w:instrText>
            </w:r>
            <w:r>
              <w:rPr>
                <w:sz w:val="20"/>
                <w:szCs w:val="22"/>
              </w:rPr>
              <w:fldChar w:fldCharType="separate"/>
            </w:r>
            <w:bookmarkStart w:id="221" w:name="__Fieldmark__151_1993000272"/>
            <w:bookmarkStart w:id="222" w:name="__Fieldmark__151_1993000272"/>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Box>
                </w:ffData>
              </w:fldChar>
            </w:r>
            <w:r>
              <w:rPr>
                <w:sz w:val="20"/>
                <w:szCs w:val="22"/>
              </w:rPr>
              <w:instrText xml:space="preserve"> FORMCHECKBOX </w:instrText>
            </w:r>
            <w:r>
              <w:rPr>
                <w:sz w:val="20"/>
                <w:szCs w:val="22"/>
              </w:rPr>
              <w:fldChar w:fldCharType="separate"/>
            </w:r>
            <w:bookmarkStart w:id="223" w:name="__Fieldmark__152_1993000272"/>
            <w:bookmarkStart w:id="224" w:name="__Fieldmark__152_1993000272"/>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53_1993000272"/>
            <w:bookmarkStart w:id="226" w:name="__Fieldmark__153_1993000272"/>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54_1993000272"/>
            <w:bookmarkStart w:id="228" w:name="__Fieldmark__154_1993000272"/>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55_1993000272"/>
            <w:bookmarkStart w:id="230" w:name="__Fieldmark__155_1993000272"/>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 xml:space="preserve">Bristol-Myers/Squibb (BMS) Foundation, the UC Davis Program in </w:t>
            </w:r>
            <w:r>
              <w:rPr>
                <w:sz w:val="20"/>
                <w:szCs w:val="22"/>
                <w:lang w:val="en-US" w:eastAsia="en-US"/>
              </w:rPr>
            </w:r>
          </w:p>
          <w:p>
            <w:pPr>
              <w:pStyle w:val="Normal"/>
              <w:rPr>
                <w:sz w:val="20"/>
                <w:szCs w:val="22"/>
              </w:rPr>
            </w:pPr>
            <w:r>
              <w:rPr>
                <w:sz w:val="20"/>
                <w:szCs w:val="22"/>
                <w:lang w:val="en-US" w:eastAsia="en-US"/>
              </w:rPr>
              <w:t xml:space="preserve">International Nutrition (PIN) </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58_1993000272"/>
            <w:bookmarkStart w:id="232" w:name="__Fieldmark__158_1993000272"/>
            <w:bookmarkEnd w:id="232"/>
            <w:r>
              <w:rPr>
                <w:sz w:val="20"/>
                <w:szCs w:val="22"/>
              </w:rPr>
            </w:r>
            <w:r>
              <w:rPr>
                <w:sz w:val="20"/>
                <w:szCs w:val="22"/>
              </w:rPr>
              <w:fldChar w:fldCharType="end"/>
            </w:r>
            <w:r>
              <w:rPr>
                <w:sz w:val="20"/>
                <w:szCs w:val="22"/>
              </w:rPr>
              <w:t xml:space="preserve">   </w:t>
            </w:r>
            <w:r>
              <w:fldChar w:fldCharType="begin">
                <w:ffData>
                  <w:name w:val="Check96"/>
                  <w:enabled/>
                  <w:calcOnExit w:val="0"/>
                  <w:checkBox>
                    <w:sizeAuto/>
                    <w:checked/>
                  </w:checkBox>
                </w:ffData>
              </w:fldChar>
            </w:r>
            <w:r>
              <w:rPr>
                <w:sz w:val="20"/>
                <w:szCs w:val="22"/>
              </w:rPr>
              <w:instrText xml:space="preserve"> FORMCHECKBOX </w:instrText>
            </w:r>
            <w:r>
              <w:rPr>
                <w:sz w:val="20"/>
                <w:szCs w:val="22"/>
              </w:rPr>
              <w:fldChar w:fldCharType="separate"/>
            </w:r>
            <w:bookmarkStart w:id="233" w:name="__Fieldmark__159_1993000272"/>
            <w:bookmarkStart w:id="234" w:name="__Fieldmark__159_1993000272"/>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9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szCs w:val="18"/>
              </w:rPr>
            </w:pPr>
            <w:r>
              <w:rPr>
                <w:szCs w:val="18"/>
              </w:rPr>
              <w:t xml:space="preserve">Do any of the participating investigators and/or member(s) of their immediate families have an equity relationship (e.g. stockholder) with the sponsor of the project or manufacturer and/or owner of the test product or device to be studied or serve as a consultant to any of the above? </w:t>
            </w:r>
            <w:r>
              <w:rPr>
                <w:b/>
                <w:bCs/>
                <w:szCs w:val="18"/>
              </w:rPr>
              <w:t>NO</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50">
                      <wp:simplePos x="0" y="0"/>
                      <wp:positionH relativeFrom="margin">
                        <wp:align>right</wp:align>
                      </wp:positionH>
                      <wp:positionV relativeFrom="paragraph">
                        <wp:posOffset>-74930</wp:posOffset>
                      </wp:positionV>
                      <wp:extent cx="3425825" cy="1224280"/>
                      <wp:effectExtent l="0" t="0" r="0" b="0"/>
                      <wp:wrapSquare wrapText="bothSides"/>
                      <wp:docPr id="5"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4,780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bookmarkStart w:id="235" w:name="Text292"/>
                                        <w:bookmarkStart w:id="236" w:name="Text292"/>
                                        <w:bookmarkEnd w:id="236"/>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4,780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bookmarkStart w:id="237" w:name="Text292"/>
                                  <w:bookmarkStart w:id="238" w:name="Text292"/>
                                  <w:bookmarkEnd w:id="238"/>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Beginning Date : </w:t>
            </w:r>
            <w:r>
              <w:fldChar w:fldCharType="begin">
                <w:ffData>
                  <w:name w:val="Text32"/>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Feb 2006</w:t>
            </w:r>
            <w:r/>
            <w:r>
              <w:rPr>
                <w:sz w:val="20"/>
                <w:szCs w:val="22"/>
                <w:lang w:val="en-US" w:eastAsia="en-US"/>
              </w:rPr>
              <w:fldChar w:fldCharType="end"/>
            </w:r>
            <w:r>
              <w:rPr>
                <w:sz w:val="20"/>
                <w:szCs w:val="22"/>
                <w:lang w:val="en-US" w:eastAsia="en-US"/>
              </w:rPr>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 </w:t>
            </w:r>
            <w:r>
              <w:fldChar w:fldCharType="begin">
                <w:ffData>
                  <w:name w:val="Text33"/>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July  2006</w:t>
            </w:r>
            <w:r/>
            <w:r>
              <w:rPr>
                <w:sz w:val="20"/>
                <w:szCs w:val="22"/>
                <w:lang w:val="en-US" w:eastAsia="en-US"/>
              </w:rPr>
              <w:fldChar w:fldCharType="end"/>
            </w:r>
            <w:r>
              <w:rPr>
                <w:sz w:val="20"/>
                <w:szCs w:val="22"/>
                <w:lang w:val="en-US" w:eastAsia="en-US"/>
              </w:rPr>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8"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B Nair</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9" w:name="Table_of_Contents"/>
      <w:r>
        <w:rPr>
          <w:bCs w:val="false"/>
          <w:sz w:val="28"/>
          <w:szCs w:val="29"/>
        </w:rPr>
        <w:t>Table of Contents</w:t>
      </w:r>
      <w:bookmarkEnd w:id="239"/>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880025">
            <w:r>
              <w:rPr>
                <w:rStyle w:val="IndexLink"/>
                <w:lang w:val="en-US" w:eastAsia="en-US"/>
              </w:rPr>
              <w:t>RRC APPLICATION FORM</w:t>
              <w:tab/>
              <w:t>1</w:t>
            </w:r>
          </w:hyperlink>
        </w:p>
        <w:p>
          <w:pPr>
            <w:pStyle w:val="Contents1"/>
            <w:tabs>
              <w:tab w:val="clear" w:pos="720"/>
              <w:tab w:val="right" w:pos="9552" w:leader="dot"/>
            </w:tabs>
            <w:rPr>
              <w:lang w:val="en-US" w:eastAsia="en-US"/>
            </w:rPr>
          </w:pPr>
          <w:hyperlink w:anchor="__RefHeading___Toc128880026">
            <w:r>
              <w:rPr>
                <w:rStyle w:val="IndexLink"/>
                <w:lang w:val="en-US" w:eastAsia="en-US"/>
              </w:rPr>
              <w:t>Project Summary</w:t>
              <w:tab/>
              <w:t>8</w:t>
            </w:r>
          </w:hyperlink>
        </w:p>
        <w:p>
          <w:pPr>
            <w:pStyle w:val="Contents1"/>
            <w:tabs>
              <w:tab w:val="clear" w:pos="720"/>
              <w:tab w:val="right" w:pos="9552" w:leader="dot"/>
            </w:tabs>
            <w:rPr>
              <w:lang w:val="en-US" w:eastAsia="en-US"/>
            </w:rPr>
          </w:pPr>
          <w:hyperlink w:anchor="__RefHeading___Toc128880027">
            <w:r>
              <w:rPr>
                <w:rStyle w:val="IndexLink"/>
                <w:lang w:val="en-US" w:eastAsia="en-US"/>
              </w:rPr>
              <w:t>Description of the Research Project</w:t>
              <w:tab/>
              <w:t>9</w:t>
            </w:r>
          </w:hyperlink>
        </w:p>
        <w:p>
          <w:pPr>
            <w:pStyle w:val="Contents2"/>
            <w:tabs>
              <w:tab w:val="clear" w:pos="720"/>
              <w:tab w:val="right" w:pos="9552" w:leader="dot"/>
            </w:tabs>
            <w:rPr>
              <w:lang w:val="en-US" w:eastAsia="en-US"/>
            </w:rPr>
          </w:pPr>
          <w:hyperlink w:anchor="__RefHeading___Toc128880028">
            <w:r>
              <w:rPr>
                <w:rStyle w:val="IndexLink"/>
                <w:lang w:val="en-US" w:eastAsia="en-US"/>
              </w:rPr>
              <w:t>Hypothesis to be Tested:</w:t>
              <w:tab/>
              <w:t>9</w:t>
            </w:r>
          </w:hyperlink>
        </w:p>
        <w:p>
          <w:pPr>
            <w:pStyle w:val="Contents2"/>
            <w:tabs>
              <w:tab w:val="clear" w:pos="720"/>
              <w:tab w:val="right" w:pos="9552" w:leader="dot"/>
            </w:tabs>
            <w:rPr>
              <w:lang w:val="en-US" w:eastAsia="en-US"/>
            </w:rPr>
          </w:pPr>
          <w:hyperlink w:anchor="__RefHeading___Toc128880029">
            <w:r>
              <w:rPr>
                <w:rStyle w:val="IndexLink"/>
                <w:lang w:val="en-US" w:eastAsia="en-US"/>
              </w:rPr>
              <w:t>Specific Aims:</w:t>
              <w:tab/>
              <w:t>9</w:t>
            </w:r>
          </w:hyperlink>
        </w:p>
        <w:p>
          <w:pPr>
            <w:pStyle w:val="Contents2"/>
            <w:tabs>
              <w:tab w:val="clear" w:pos="720"/>
              <w:tab w:val="right" w:pos="9552" w:leader="dot"/>
            </w:tabs>
            <w:rPr>
              <w:lang w:val="en-US" w:eastAsia="en-US"/>
            </w:rPr>
          </w:pPr>
          <w:hyperlink w:anchor="__RefHeading___Toc128880030">
            <w:r>
              <w:rPr>
                <w:rStyle w:val="IndexLink"/>
                <w:lang w:val="en-US" w:eastAsia="en-US"/>
              </w:rPr>
              <w:t>Background of the Project including Preliminary Observations</w:t>
              <w:tab/>
              <w:t>10</w:t>
            </w:r>
          </w:hyperlink>
        </w:p>
        <w:p>
          <w:pPr>
            <w:pStyle w:val="Contents2"/>
            <w:tabs>
              <w:tab w:val="clear" w:pos="720"/>
              <w:tab w:val="right" w:pos="9552" w:leader="dot"/>
            </w:tabs>
            <w:rPr>
              <w:lang w:val="en-US" w:eastAsia="en-US"/>
            </w:rPr>
          </w:pPr>
          <w:hyperlink w:anchor="__RefHeading___Toc128880031">
            <w:r>
              <w:rPr>
                <w:rStyle w:val="IndexLink"/>
                <w:lang w:val="en-US" w:eastAsia="en-US"/>
              </w:rPr>
              <w:t>Research Design and Methods</w:t>
              <w:tab/>
              <w:t>11</w:t>
            </w:r>
          </w:hyperlink>
        </w:p>
        <w:p>
          <w:pPr>
            <w:pStyle w:val="Contents2"/>
            <w:tabs>
              <w:tab w:val="clear" w:pos="720"/>
              <w:tab w:val="right" w:pos="9552" w:leader="dot"/>
            </w:tabs>
            <w:rPr>
              <w:lang w:val="en-US" w:eastAsia="en-US"/>
            </w:rPr>
          </w:pPr>
          <w:hyperlink w:anchor="__RefHeading___Toc128880032">
            <w:r>
              <w:rPr>
                <w:rStyle w:val="IndexLink"/>
                <w:lang w:val="en-US" w:eastAsia="en-US"/>
              </w:rPr>
              <w:t>Sample Size Calculation and Outcome Variable(s)</w:t>
              <w:tab/>
              <w:t>14</w:t>
            </w:r>
          </w:hyperlink>
        </w:p>
        <w:p>
          <w:pPr>
            <w:pStyle w:val="Contents2"/>
            <w:tabs>
              <w:tab w:val="clear" w:pos="720"/>
              <w:tab w:val="right" w:pos="9552" w:leader="dot"/>
            </w:tabs>
            <w:rPr>
              <w:lang w:val="en-US" w:eastAsia="en-US"/>
            </w:rPr>
          </w:pPr>
          <w:hyperlink w:anchor="__RefHeading___Toc128880033">
            <w:r>
              <w:rPr>
                <w:rStyle w:val="IndexLink"/>
                <w:lang w:val="en-US" w:eastAsia="en-US"/>
              </w:rPr>
              <w:t>Facilities Available</w:t>
              <w:tab/>
              <w:t>14</w:t>
            </w:r>
          </w:hyperlink>
        </w:p>
        <w:p>
          <w:pPr>
            <w:pStyle w:val="Contents2"/>
            <w:tabs>
              <w:tab w:val="clear" w:pos="720"/>
              <w:tab w:val="right" w:pos="9552" w:leader="dot"/>
            </w:tabs>
            <w:rPr>
              <w:lang w:val="en-US" w:eastAsia="en-US"/>
            </w:rPr>
          </w:pPr>
          <w:hyperlink w:anchor="__RefHeading___Toc128880034">
            <w:r>
              <w:rPr>
                <w:rStyle w:val="IndexLink"/>
                <w:lang w:val="en-US" w:eastAsia="en-US"/>
              </w:rPr>
              <w:t>Data Safety Monitoring Plan (DSMP)</w:t>
              <w:tab/>
              <w:t>14</w:t>
            </w:r>
          </w:hyperlink>
        </w:p>
        <w:p>
          <w:pPr>
            <w:pStyle w:val="Contents2"/>
            <w:tabs>
              <w:tab w:val="clear" w:pos="720"/>
              <w:tab w:val="right" w:pos="9552" w:leader="dot"/>
            </w:tabs>
            <w:rPr>
              <w:lang w:val="en-US" w:eastAsia="en-US"/>
            </w:rPr>
          </w:pPr>
          <w:hyperlink w:anchor="__RefHeading___Toc128880035">
            <w:r>
              <w:rPr>
                <w:rStyle w:val="IndexLink"/>
                <w:lang w:val="en-US" w:eastAsia="en-US"/>
              </w:rPr>
              <w:t>Data Analysis</w:t>
              <w:tab/>
              <w:t>14</w:t>
            </w:r>
          </w:hyperlink>
        </w:p>
        <w:p>
          <w:pPr>
            <w:pStyle w:val="Contents2"/>
            <w:tabs>
              <w:tab w:val="clear" w:pos="720"/>
              <w:tab w:val="right" w:pos="9552" w:leader="dot"/>
            </w:tabs>
            <w:rPr>
              <w:lang w:val="en-US" w:eastAsia="en-US"/>
            </w:rPr>
          </w:pPr>
          <w:hyperlink w:anchor="__RefHeading___Toc128880036">
            <w:r>
              <w:rPr>
                <w:rStyle w:val="IndexLink"/>
                <w:lang w:val="en-US" w:eastAsia="en-US"/>
              </w:rPr>
              <w:t>Ethical Assurance for Protection of Human Rights</w:t>
              <w:tab/>
              <w:t>15</w:t>
            </w:r>
          </w:hyperlink>
        </w:p>
        <w:p>
          <w:pPr>
            <w:pStyle w:val="Contents2"/>
            <w:tabs>
              <w:tab w:val="clear" w:pos="720"/>
              <w:tab w:val="right" w:pos="9552" w:leader="dot"/>
            </w:tabs>
            <w:rPr>
              <w:lang w:val="en-US" w:eastAsia="en-US"/>
            </w:rPr>
          </w:pPr>
          <w:hyperlink w:anchor="__RefHeading___Toc128880037">
            <w:r>
              <w:rPr>
                <w:rStyle w:val="IndexLink"/>
                <w:lang w:val="en-US" w:eastAsia="en-US"/>
              </w:rPr>
              <w:t>Use of Animals</w:t>
              <w:tab/>
              <w:t>15</w:t>
            </w:r>
          </w:hyperlink>
        </w:p>
        <w:p>
          <w:pPr>
            <w:pStyle w:val="Contents2"/>
            <w:tabs>
              <w:tab w:val="clear" w:pos="720"/>
              <w:tab w:val="right" w:pos="9552" w:leader="dot"/>
            </w:tabs>
            <w:rPr>
              <w:lang w:val="en-US" w:eastAsia="en-US"/>
            </w:rPr>
          </w:pPr>
          <w:hyperlink w:anchor="__RefHeading___Toc128880038">
            <w:r>
              <w:rPr>
                <w:rStyle w:val="IndexLink"/>
                <w:lang w:val="en-US" w:eastAsia="en-US"/>
              </w:rPr>
              <w:t>Literature Cited</w:t>
              <w:tab/>
              <w:t>15</w:t>
            </w:r>
          </w:hyperlink>
        </w:p>
        <w:p>
          <w:pPr>
            <w:pStyle w:val="Contents2"/>
            <w:tabs>
              <w:tab w:val="clear" w:pos="720"/>
              <w:tab w:val="right" w:pos="9552" w:leader="dot"/>
            </w:tabs>
            <w:rPr>
              <w:lang w:val="en-US" w:eastAsia="en-US"/>
            </w:rPr>
          </w:pPr>
          <w:hyperlink w:anchor="__RefHeading___Toc128880039">
            <w:r>
              <w:rPr>
                <w:rStyle w:val="IndexLink"/>
                <w:lang w:val="en-US" w:eastAsia="en-US"/>
              </w:rPr>
              <w:t>Dissemination and Use of Findings</w:t>
              <w:tab/>
              <w:t>17</w:t>
            </w:r>
          </w:hyperlink>
        </w:p>
        <w:p>
          <w:pPr>
            <w:pStyle w:val="Contents2"/>
            <w:tabs>
              <w:tab w:val="clear" w:pos="720"/>
              <w:tab w:val="right" w:pos="9552" w:leader="dot"/>
            </w:tabs>
            <w:rPr>
              <w:lang w:val="en-US" w:eastAsia="en-US"/>
            </w:rPr>
          </w:pPr>
          <w:hyperlink w:anchor="__RefHeading___Toc128880040">
            <w:r>
              <w:rPr>
                <w:rStyle w:val="IndexLink"/>
                <w:lang w:val="en-US" w:eastAsia="en-US"/>
              </w:rPr>
              <w:t>Collaborative Arrangements</w:t>
              <w:tab/>
              <w:t>17</w:t>
            </w:r>
          </w:hyperlink>
        </w:p>
        <w:p>
          <w:pPr>
            <w:pStyle w:val="Contents1"/>
            <w:tabs>
              <w:tab w:val="clear" w:pos="720"/>
              <w:tab w:val="right" w:pos="9552" w:leader="dot"/>
            </w:tabs>
            <w:rPr>
              <w:lang w:val="en-US" w:eastAsia="en-US"/>
            </w:rPr>
          </w:pPr>
          <w:hyperlink w:anchor="__RefHeading___Toc128880041">
            <w:r>
              <w:rPr>
                <w:rStyle w:val="IndexLink"/>
                <w:lang w:val="en-US" w:eastAsia="en-US"/>
              </w:rPr>
              <w:t>Biography of the Investigators</w:t>
              <w:tab/>
              <w:t>20</w:t>
            </w:r>
          </w:hyperlink>
        </w:p>
        <w:p>
          <w:pPr>
            <w:pStyle w:val="Contents1"/>
            <w:tabs>
              <w:tab w:val="clear" w:pos="720"/>
              <w:tab w:val="right" w:pos="9552" w:leader="dot"/>
            </w:tabs>
            <w:rPr>
              <w:lang w:val="en-US" w:eastAsia="en-US"/>
            </w:rPr>
          </w:pPr>
          <w:hyperlink w:anchor="__RefHeading___Toc128880042">
            <w:r>
              <w:rPr>
                <w:rStyle w:val="IndexLink"/>
                <w:lang w:val="en-US" w:eastAsia="en-US"/>
              </w:rPr>
              <w:t>Biography of the Investigators</w:t>
              <w:tab/>
              <w:t>21</w:t>
            </w:r>
          </w:hyperlink>
        </w:p>
        <w:p>
          <w:pPr>
            <w:pStyle w:val="Contents1"/>
            <w:tabs>
              <w:tab w:val="clear" w:pos="720"/>
              <w:tab w:val="right" w:pos="9552" w:leader="dot"/>
            </w:tabs>
            <w:rPr>
              <w:lang w:val="en-US" w:eastAsia="en-US"/>
            </w:rPr>
          </w:pPr>
          <w:hyperlink w:anchor="__RefHeading___Toc128880043">
            <w:r>
              <w:rPr>
                <w:rStyle w:val="IndexLink"/>
                <w:lang w:val="en-US" w:eastAsia="en-US"/>
              </w:rPr>
              <w:t>Budget Justifications</w:t>
              <w:tab/>
              <w:t>22</w:t>
            </w:r>
          </w:hyperlink>
        </w:p>
        <w:p>
          <w:pPr>
            <w:pStyle w:val="Contents1"/>
            <w:tabs>
              <w:tab w:val="clear" w:pos="720"/>
              <w:tab w:val="right" w:pos="9552" w:leader="dot"/>
            </w:tabs>
            <w:rPr>
              <w:lang w:val="en-US" w:eastAsia="en-US"/>
            </w:rPr>
          </w:pPr>
          <w:hyperlink w:anchor="__RefHeading___Toc128880044">
            <w:r>
              <w:rPr>
                <w:rStyle w:val="IndexLink"/>
                <w:lang w:val="en-US" w:eastAsia="en-US"/>
              </w:rPr>
              <w:t>Other Support</w:t>
              <w:tab/>
              <w:t>22</w:t>
            </w:r>
          </w:hyperlink>
        </w:p>
        <w:p>
          <w:pPr>
            <w:pStyle w:val="Contents1"/>
            <w:tabs>
              <w:tab w:val="clear" w:pos="720"/>
              <w:tab w:val="right" w:pos="9552" w:leader="dot"/>
            </w:tabs>
            <w:rPr>
              <w:lang w:val="en-US" w:eastAsia="en-US"/>
            </w:rPr>
          </w:pPr>
          <w:hyperlink w:anchor="__RefHeading___Toc128880045">
            <w:r>
              <w:rPr>
                <w:rStyle w:val="IndexLink"/>
                <w:lang w:val="en-US" w:eastAsia="en-US"/>
              </w:rPr>
              <w:t>Check-List</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40" w:name="Check112"/>
      <w:bookmarkStart w:id="241" w:name="__Fieldmark__183_1993000272"/>
      <w:bookmarkStart w:id="242" w:name="__Fieldmark__183_1993000272"/>
      <w:bookmarkEnd w:id="242"/>
      <w:r>
        <w:rPr>
          <w:sz w:val="22"/>
          <w:szCs w:val="22"/>
        </w:rPr>
      </w:r>
      <w:r>
        <w:rPr>
          <w:sz w:val="22"/>
          <w:szCs w:val="22"/>
        </w:rPr>
        <w:fldChar w:fldCharType="end"/>
      </w:r>
      <w:bookmarkEnd w:id="240"/>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43" w:name="__RefHeading___Toc128880026"/>
            <w:bookmarkEnd w:id="243"/>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fldChar w:fldCharType="begin">
                <w:ffData>
                  <w:name w:val="Text309"/>
                  <w:enabled/>
                  <w:calcOnExit w:val="0"/>
                  <w:textInput/>
                </w:ffData>
              </w:fldChar>
            </w:r>
            <w:r>
              <w:rPr>
                <w:sz w:val="22"/>
                <w:szCs w:val="22"/>
                <w:lang w:val="en-US" w:eastAsia="en-US"/>
              </w:rPr>
              <w:instrText xml:space="preserve"> FORMTEXT </w:instrText>
            </w:r>
            <w:bookmarkStart w:id="244" w:name="Text309_Copy_1"/>
            <w:r>
              <w:rPr>
                <w:sz w:val="22"/>
                <w:szCs w:val="22"/>
                <w:lang w:val="en-US" w:eastAsia="en-US"/>
              </w:rPr>
            </w:r>
            <w:r>
              <w:rPr>
                <w:sz w:val="22"/>
                <w:szCs w:val="22"/>
                <w:lang w:val="en-US" w:eastAsia="en-US"/>
              </w:rPr>
              <w:fldChar w:fldCharType="separate"/>
            </w:r>
            <w:r>
              <w:rPr>
                <w:sz w:val="22"/>
                <w:szCs w:val="22"/>
                <w:lang w:val="en-US" w:eastAsia="en-US"/>
              </w:rPr>
              <w:t>Mohammad Bakhtiar Hossain</w:t>
            </w:r>
            <w:r/>
            <w:r>
              <w:rPr>
                <w:sz w:val="22"/>
                <w:szCs w:val="22"/>
                <w:lang w:val="en-US" w:eastAsia="en-US"/>
              </w:rPr>
              <w:fldChar w:fldCharType="end"/>
            </w:r>
            <w:r>
              <w:rPr>
                <w:sz w:val="22"/>
                <w:szCs w:val="22"/>
                <w:lang w:val="en-US" w:eastAsia="en-US"/>
              </w:rPr>
            </w:r>
            <w:bookmarkEnd w:id="244"/>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308"/>
                  <w:enabled/>
                  <w:calcOnExit w:val="0"/>
                  <w:textInput/>
                </w:ffData>
              </w:fldChar>
            </w:r>
            <w:r>
              <w:rPr>
                <w:sz w:val="22"/>
                <w:szCs w:val="22"/>
                <w:lang w:val="en-US" w:eastAsia="en-US"/>
              </w:rPr>
              <w:instrText xml:space="preserve"> FORMTEXT </w:instrText>
            </w:r>
            <w:bookmarkStart w:id="245" w:name="Text308_Copy_1"/>
            <w:r>
              <w:rPr>
                <w:sz w:val="22"/>
                <w:szCs w:val="22"/>
                <w:lang w:val="en-US" w:eastAsia="en-US"/>
              </w:rPr>
            </w:r>
            <w:r>
              <w:rPr>
                <w:sz w:val="22"/>
                <w:szCs w:val="22"/>
                <w:lang w:val="en-US" w:eastAsia="en-US"/>
              </w:rPr>
              <w:fldChar w:fldCharType="separate"/>
            </w:r>
            <w:r>
              <w:rPr>
                <w:sz w:val="22"/>
                <w:szCs w:val="22"/>
                <w:lang w:val="en-US" w:eastAsia="en-US"/>
              </w:rPr>
              <w:t>A novel bio-marker of zinc status: intestinal mRNA levels of zinc transporter genes, and changes in their expression levels in response to zinc supplementation.</w:t>
            </w:r>
            <w:r/>
            <w:r>
              <w:rPr>
                <w:sz w:val="22"/>
                <w:szCs w:val="22"/>
                <w:lang w:val="en-US" w:eastAsia="en-US"/>
              </w:rPr>
              <w:fldChar w:fldCharType="end"/>
            </w:r>
            <w:r>
              <w:rPr>
                <w:sz w:val="22"/>
                <w:szCs w:val="22"/>
                <w:lang w:val="en-US" w:eastAsia="en-US"/>
              </w:rPr>
            </w:r>
            <w:bookmarkEnd w:id="245"/>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w:t>
            </w:r>
            <w:r>
              <w:fldChar w:fldCharType="begin">
                <w:ffData>
                  <w:name w:val="Text4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4,780</w:t>
            </w:r>
            <w:r>
              <w:rPr>
                <w:sz w:val="22"/>
                <w:szCs w:val="22"/>
                <w:lang w:val="en-US" w:eastAsia="en-US"/>
              </w:rPr>
            </w:r>
            <w:r>
              <w:rPr>
                <w:sz w:val="22"/>
                <w:szCs w:val="22"/>
                <w:lang w:val="en-US" w:eastAsia="en-US"/>
              </w:rPr>
              <w:fldChar w:fldCharType="end"/>
            </w:r>
            <w:r>
              <w:rPr>
                <w:sz w:val="22"/>
                <w:szCs w:val="22"/>
              </w:rPr>
              <w:t xml:space="preserve">                    Beginning Date : </w:t>
            </w:r>
            <w:r>
              <w:fldChar w:fldCharType="begin">
                <w:ffData>
                  <w:name w:val="Text4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1-07-2006</w:t>
            </w:r>
            <w:r>
              <w:rPr>
                <w:sz w:val="22"/>
                <w:szCs w:val="22"/>
                <w:lang w:val="en-US" w:eastAsia="en-US"/>
              </w:rPr>
            </w:r>
            <w:r>
              <w:rPr>
                <w:sz w:val="22"/>
                <w:szCs w:val="22"/>
                <w:lang w:val="en-US" w:eastAsia="en-US"/>
              </w:rPr>
              <w:fldChar w:fldCharType="end"/>
            </w:r>
            <w:r>
              <w:rPr>
                <w:sz w:val="22"/>
                <w:szCs w:val="22"/>
              </w:rPr>
              <w:t xml:space="preserve">                     Ending Date: </w:t>
            </w:r>
            <w:r>
              <w:fldChar w:fldCharType="begin">
                <w:ffData>
                  <w:name w:val="Unnamed Copy 1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1-12-2006</w:t>
            </w:r>
            <w:r/>
            <w:r>
              <w:rPr>
                <w:sz w:val="22"/>
                <w:szCs w:val="22"/>
                <w:lang w:val="en-US" w:eastAsia="en-US"/>
              </w:rPr>
              <w:fldChar w:fldCharType="end"/>
            </w:r>
            <w:r>
              <w:rPr>
                <w:sz w:val="22"/>
                <w:szCs w:val="22"/>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Zinc deficiency is a widespread public health problem in developing countries. The true prevalence of this condition remains uncertain because of lack of a specific, sensitive and reliable biomarker for assessment of human zinc status (9). The most widely used indicator for measuring zinc status is serum zinc level, which, however, is homeostatically regulated and influenced by stress and infection (20).  To explore the possibility of using mRNA levels of zinc responsive genes as an indicator of zinc status, Cao and Cousins suggested metallothionein (MT) mRNA level in monocytes and peripheral blood mononuclear cells as an indicator of recent zinc uptake (9). However, the usefulness of MT mRNA is also limited because its level is influenced by other metals, such as copper, cadmium and cobalt (4) and it is also affected by stress.  Several authors have proposed that expression of zinc transporter genes might be useful markers of Zn status. Evidence shows reduction in dietary zinc content produces a marked increase in intestinal absorption and decrease in intestinal zinc losses (5, 15, 32). As zinc homeostasis is regulated in the intestine, study of the zinc transporters in this organ may provide indication of recent zinc uptake. Recently, a few studies have begun to investigate the applicability of using white blood cell zinc transporter expression as an indicator of zinc status and found that some of the transporters are zinc responsive (12, 4). The primary objective of this study is to explore whether the expression of zinc responsive genes, such as zinc transporters in human intestinal mucosal cells, can be used as indicators of zinc status. The specific aims are to compare gene expression in: a) intestinal mucosal cells obtained by duodenal biopsy, b) sloughed intestinal mucosal cells isolated from feces, and c) peripheral blood mononuclear cells (PBMC) in fasting individuals who are receiving their usual diet + placebo or their usual diet + supplemental zinc (20 mg/d for 7 days). Gene expression values from intestinal mucosal cells (biopsy) will be compared between the placebo and zinc supplemented groups. Similar comparison will be done in the cells isolated from stool and PBMCs. This study will also provide an opportunity to compare the relative responsiveness of gene expression and serum zinc concentration following supplementation and to explore the kinetics of any changes in serum zinc concentration. Thus, blood samples will be obtained for measuring serum zinc concentration on two occasions prior to the interventions and at specified intervals during and after the intervention.</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hammad Bakhtiar Hossain</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tritional Biochemistry/ Nutritional Genomics</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I</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ubhana Raqib</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mmunology/ Nutrition/ Infectious Diseases</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PI</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 Lonnerdal</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trition &amp; Internal Medicine</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PI</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nnon L Kelleher</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utrition and Cell Biology</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investigator</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adip Kumar Bardhan</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astroenterolo</w:t>
                  </w:r>
                  <w:r>
                    <w:rPr>
                      <w:sz w:val="22"/>
                      <w:szCs w:val="22"/>
                      <w:lang w:val="en-US" w:eastAsia="en-US"/>
                    </w:rPr>
                    <w:t>gy/ Endoscopy</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investigator</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enneth H Brown</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ternational Nutrition/ Zinc supplementation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investigator</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Normal"/>
        <w:rPr/>
      </w:pPr>
      <w:r>
        <w:rPr/>
      </w:r>
      <w:bookmarkStart w:id="246" w:name="DESCRIPTION_OF_THE_RESEARCH"/>
      <w:bookmarkStart w:id="247" w:name="DESCRIPTION_OF_THE_RESEARCH"/>
    </w:p>
    <w:p>
      <w:pPr>
        <w:pStyle w:val="Normal"/>
        <w:rPr/>
      </w:pPr>
      <w:r>
        <w:rPr/>
      </w:r>
    </w:p>
    <w:p>
      <w:pPr>
        <w:pStyle w:val="Heading1"/>
        <w:ind w:left="-540" w:firstLine="540"/>
        <w:rPr>
          <w:b w:val="false"/>
          <w:b w:val="false"/>
          <w:bCs w:val="false"/>
        </w:rPr>
      </w:pPr>
      <w:bookmarkStart w:id="248" w:name="DESCRIPTION_OF_THE_RESEARCH"/>
      <w:bookmarkStart w:id="249" w:name="__RefHeading___Toc128880027"/>
      <w:bookmarkEnd w:id="249"/>
      <w:r>
        <w:rPr/>
        <w:t xml:space="preserve">Description of the Research </w:t>
      </w:r>
      <w:bookmarkEnd w:id="248"/>
      <w:r>
        <w:rPr/>
        <w:t>Project</w:t>
      </w:r>
    </w:p>
    <w:p>
      <w:pPr>
        <w:pStyle w:val="Heading2"/>
        <w:rPr/>
      </w:pPr>
      <w:bookmarkStart w:id="250" w:name="__RefHeading___Toc128880028"/>
      <w:bookmarkStart w:id="251" w:name="Hypothesis_to_be_tested"/>
      <w:bookmarkEnd w:id="250"/>
      <w:r>
        <w:rPr/>
        <w:t>Hypothesis to be Tested</w:t>
      </w:r>
      <w:bookmarkEnd w:id="251"/>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3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6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pPr>
      <w:r>
        <w:fldChar w:fldCharType="begin">
          <w:ffData>
            <w:name w:val="Text81"/>
            <w:enabled/>
            <w:calcOnExit w:val="0"/>
            <w:textInput>
              <w:maxLength w:val="10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1. </w:t>
      </w:r>
      <w:r>
        <w:rPr>
          <w:sz w:val="22"/>
          <w:szCs w:val="22"/>
          <w:u w:val="single"/>
          <w:lang w:val="en-US" w:eastAsia="en-US"/>
        </w:rPr>
        <w:t>Hypothesis 1</w:t>
      </w:r>
      <w:r>
        <w:rPr>
          <w:sz w:val="22"/>
          <w:szCs w:val="22"/>
          <w:lang w:val="en-US" w:eastAsia="en-US"/>
        </w:rPr>
        <w:t>: Short-term zinc supplementation will increase the relative expression of ZnT1 and ZnT2 (zinc export and sequestration) and decrease that of ZIP 4 (zinc uptake) in the intestinal tissu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2. </w:t>
      </w:r>
      <w:r>
        <w:rPr>
          <w:sz w:val="22"/>
          <w:szCs w:val="22"/>
          <w:u w:val="single"/>
          <w:lang w:val="en-US" w:eastAsia="en-US"/>
        </w:rPr>
        <w:t>Hypothesis 2</w:t>
      </w:r>
    </w:p>
    <w:p>
      <w:pPr>
        <w:pStyle w:val="BodyText2"/>
        <w:ind w:left="360" w:hanging="0"/>
        <w:rPr>
          <w:lang w:val="en-US" w:eastAsia="en-US"/>
        </w:rPr>
      </w:pPr>
      <w:r>
        <w:rPr>
          <w:lang w:val="en-US" w:eastAsia="en-US"/>
        </w:rPr>
        <w:t>a): Expression of genes coding for zinc transporters in the PBMC will correlate with that of enterocytes obtained by intestinal biopsy.</w:t>
      </w:r>
    </w:p>
    <w:p>
      <w:pPr>
        <w:pStyle w:val="BodyText2"/>
        <w:ind w:left="360" w:hanging="0"/>
        <w:rPr>
          <w:lang w:val="en-US" w:eastAsia="en-US"/>
        </w:rPr>
      </w:pPr>
      <w:r>
        <w:rPr>
          <w:lang w:val="en-US" w:eastAsia="en-US"/>
        </w:rPr>
        <w:t>b): Expression of genes coding for zinc transporters that are recovered from feces will correlate with that of enterocytes obtained by intestinal biopsy.</w:t>
      </w:r>
    </w:p>
    <w:p>
      <w:pPr>
        <w:pStyle w:val="Normal"/>
        <w:jc w:val="both"/>
        <w:rPr>
          <w:sz w:val="22"/>
          <w:szCs w:val="22"/>
          <w:lang w:val="en-US" w:eastAsia="en-US"/>
        </w:rPr>
      </w:pPr>
      <w:r>
        <w:rPr>
          <w:sz w:val="22"/>
          <w:szCs w:val="22"/>
          <w:lang w:val="en-US" w:eastAsia="en-US"/>
        </w:rPr>
      </w:r>
    </w:p>
    <w:p>
      <w:pPr>
        <w:pStyle w:val="BodyText2"/>
        <w:rPr/>
      </w:pPr>
      <w:r>
        <w:rPr>
          <w:lang w:val="en-US" w:eastAsia="en-US"/>
        </w:rPr>
        <w:t xml:space="preserve">3.  </w:t>
      </w:r>
      <w:r>
        <w:rPr>
          <w:u w:val="single"/>
          <w:lang w:val="en-US" w:eastAsia="en-US"/>
        </w:rPr>
        <w:t>Hypothesis 3</w:t>
      </w:r>
      <w:r>
        <w:rPr>
          <w:lang w:val="en-US" w:eastAsia="en-US"/>
        </w:rPr>
        <w:t>: Plasma zinc concentration will rise following supplementation and decrease after the discontinuation of the supplementation, although the magnitude and timing of the change will depend on initial status of the subject.</w:t>
      </w:r>
    </w:p>
    <w:p>
      <w:pPr>
        <w:pStyle w:val="Normal"/>
        <w:rPr>
          <w:sz w:val="22"/>
          <w:szCs w:val="22"/>
        </w:rPr>
      </w:pPr>
      <w:r/>
      <w:r>
        <w:rPr>
          <w:lang w:val="en-US" w:eastAsia="en-US"/>
        </w:rPr>
        <w:fldChar w:fldCharType="end"/>
      </w:r>
      <w:r>
        <w:rPr>
          <w:lang w:val="en-US" w:eastAsia="en-US"/>
        </w:rPr>
      </w:r>
    </w:p>
    <w:p>
      <w:pPr>
        <w:pStyle w:val="Heading2"/>
        <w:rPr>
          <w:bCs w:val="false"/>
          <w:szCs w:val="29"/>
        </w:rPr>
      </w:pPr>
      <w:bookmarkStart w:id="252" w:name="__RefHeading___Toc128880029"/>
      <w:bookmarkStart w:id="253" w:name="Specific_aims"/>
      <w:bookmarkEnd w:id="252"/>
      <w:r>
        <w:rPr/>
        <w:t>Specific Aims</w:t>
      </w:r>
      <w:bookmarkEnd w:id="253"/>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37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fldChar w:fldCharType="begin">
          <w:ffData>
            <w:name w:val="Text82"/>
            <w:enabled/>
            <w:calcOnExit w:val="0"/>
            <w:textInput>
              <w:maxLength w:val="2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1. To determine the effect of zinc supplementation on intestinal zinc transporter gene expression (ZnT1, ZnT2 and ZIP 4) in vivo.</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 To examine gene expression values in: </w:t>
      </w:r>
    </w:p>
    <w:p>
      <w:pPr>
        <w:pStyle w:val="Normal"/>
        <w:ind w:left="360" w:hanging="0"/>
        <w:rPr>
          <w:sz w:val="22"/>
          <w:szCs w:val="22"/>
          <w:lang w:val="en-US" w:eastAsia="en-US"/>
        </w:rPr>
      </w:pPr>
      <w:r>
        <w:rPr>
          <w:sz w:val="22"/>
          <w:szCs w:val="22"/>
          <w:lang w:val="en-US" w:eastAsia="en-US"/>
        </w:rPr>
        <w:t xml:space="preserve">a) intestinal mucosal cells obtained from duodenal biopsy. </w:t>
      </w:r>
    </w:p>
    <w:p>
      <w:pPr>
        <w:pStyle w:val="Normal"/>
        <w:ind w:left="360" w:hanging="0"/>
        <w:rPr>
          <w:sz w:val="22"/>
          <w:szCs w:val="22"/>
          <w:lang w:val="en-US" w:eastAsia="en-US"/>
        </w:rPr>
      </w:pPr>
      <w:r>
        <w:rPr>
          <w:sz w:val="22"/>
          <w:szCs w:val="22"/>
          <w:lang w:val="en-US" w:eastAsia="en-US"/>
        </w:rPr>
        <w:t xml:space="preserve">b) sloughed intestinal mucosal cells isolated from feces. </w:t>
      </w:r>
    </w:p>
    <w:p>
      <w:pPr>
        <w:pStyle w:val="Normal"/>
        <w:ind w:left="360" w:hanging="0"/>
        <w:rPr>
          <w:sz w:val="22"/>
          <w:szCs w:val="22"/>
          <w:lang w:val="en-US" w:eastAsia="en-US"/>
        </w:rPr>
      </w:pPr>
      <w:r>
        <w:rPr>
          <w:sz w:val="22"/>
          <w:szCs w:val="22"/>
          <w:lang w:val="en-US" w:eastAsia="en-US"/>
        </w:rPr>
        <w:t xml:space="preserve">c) peripheral blood mononuclear cells (PBMC). </w:t>
      </w:r>
    </w:p>
    <w:p>
      <w:pPr>
        <w:pStyle w:val="Normal"/>
        <w:rPr>
          <w:sz w:val="22"/>
          <w:szCs w:val="22"/>
          <w:lang w:val="en-US" w:eastAsia="en-US"/>
        </w:rPr>
      </w:pPr>
      <w:r>
        <w:rPr>
          <w:sz w:val="22"/>
          <w:szCs w:val="22"/>
          <w:lang w:val="en-US" w:eastAsia="en-US"/>
        </w:rPr>
        <w:t>and compare whether values in the intestinal mucosa correlate with the valuse in stool and in PBMC.</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3. To determine the response of plasma zinc concentration to zinc supplementation and intra- and inter-individual variation of plasma zinc concentration.</w:t>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4" w:name="__RefHeading___Toc128880030"/>
      <w:bookmarkStart w:id="255" w:name="Background_of_the_project"/>
      <w:r>
        <w:rPr/>
        <w:t xml:space="preserve">Background of the Project </w:t>
      </w:r>
      <w:bookmarkEnd w:id="255"/>
      <w:r>
        <w:rPr/>
        <w:t>including Preliminary Observations</w:t>
      </w:r>
      <w:bookmarkEnd w:id="254"/>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176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14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p>
    <w:p>
      <w:pPr>
        <w:pStyle w:val="Heading8"/>
        <w:ind w:left="0" w:hanging="0"/>
        <w:rPr/>
      </w:pPr>
      <w:r>
        <w:fldChar w:fldCharType="begin">
          <w:ffData>
            <w:name w:val="Text265"/>
            <w:enabled/>
            <w:calcOnExit w:val="0"/>
            <w:textInput/>
          </w:ffData>
        </w:fldChar>
      </w:r>
      <w:r>
        <w:rPr>
          <w:sz w:val="22"/>
          <w:b w:val="false"/>
          <w:szCs w:val="22"/>
          <w:lang w:val="en-US" w:eastAsia="en-US"/>
        </w:rPr>
        <w:instrText xml:space="preserve"> FORMTEXT </w:instrText>
      </w:r>
      <w:bookmarkStart w:id="256" w:name="Text265_Copy_1"/>
      <w:r>
        <w:rPr>
          <w:b w:val="false"/>
          <w:sz w:val="22"/>
          <w:szCs w:val="22"/>
          <w:lang w:val="en-US" w:eastAsia="en-US"/>
        </w:rPr>
      </w:r>
      <w:r>
        <w:rPr>
          <w:sz w:val="22"/>
          <w:b w:val="false"/>
          <w:szCs w:val="22"/>
          <w:lang w:val="en-US" w:eastAsia="en-US"/>
        </w:rPr>
        <w:fldChar w:fldCharType="separate"/>
      </w:r>
      <w:r>
        <w:t>Zinc is an essential metal involved in variety of biological functions including intermediary metabolism, hormone secretion pathways and immune defense mechanisms (30). As a cofactor of transcription factors, it is also involved in the control of gene expression (33). On the basis of its multiple biological functions, zinc deficiency causes a wide variety of symptoms including decreased growth, diarrhea, anorexia, impaired immunity, skin lesion and abnormal development (29). Although the symptoms of severe zinc deficiency are obvious, assessment of marginal zinc deficiency is difficult due to the lack of clinical signs and a reliable laboratory marker. Because marginal zinc deficiency is thought to be common, especially in developing countries, it is necessary to have a specific, sensitive and reliable biomarker for human zinc status. Measurement of zinc concentrations in plasma has been shown to be useful in identifying children who are more likely to have growth response to zinc supplements (7). However, this assay lacks the sensitivity necessary to give it a strong endorsement as a biomarker of zinc (17). Further studies have indicated that human serum zinc levels are under tight homeostatic control. Thus, they would not reflect changes in zinc intake (20). Similarly, activities of zinc metalloenzymes, including alkaline phosphatase, 5′-nucleotidase, erythrocyte and plasma superoxide dismutase have been found unreliable as indices of zinc status (11).</w:t>
      </w:r>
      <w:r>
        <w:rPr>
          <w:b w:val="false"/>
          <w:sz w:val="22"/>
          <w:szCs w:val="22"/>
          <w:lang w:val="en-US" w:eastAsia="en-US"/>
        </w:rPr>
      </w:r>
    </w:p>
    <w:p>
      <w:pPr>
        <w:pStyle w:val="Heading8"/>
        <w:ind w:left="0" w:hanging="0"/>
        <w:rPr>
          <w:b w:val="false"/>
          <w:b w:val="false"/>
          <w:sz w:val="22"/>
          <w:szCs w:val="22"/>
          <w:lang w:val="en-US" w:eastAsia="en-US"/>
        </w:rPr>
      </w:pPr>
      <w:r>
        <w:rPr>
          <w:b w:val="false"/>
          <w:sz w:val="22"/>
          <w:szCs w:val="22"/>
          <w:lang w:val="en-US" w:eastAsia="en-US"/>
        </w:rPr>
        <w:t xml:space="preserve">              </w:t>
      </w:r>
    </w:p>
    <w:p>
      <w:pPr>
        <w:pStyle w:val="Heading8"/>
        <w:ind w:left="0" w:hanging="0"/>
        <w:rPr/>
      </w:pPr>
      <w:r>
        <w:rPr>
          <w:b w:val="false"/>
          <w:sz w:val="22"/>
          <w:szCs w:val="22"/>
          <w:lang w:val="en-US" w:eastAsia="en-US"/>
        </w:rPr>
        <w:t>Zinc homeostasis is maintained by a diverse array of zinc transporters through zinc uptake, intracellular sequestration, restoration and export (14, 27). Uptake of zinc from the lumen of the small intestine or from the blood circulation of the body is achieved by the members of the ZRT1- and IRT1-like protein (ZIP) family (16). Conversely, zinc efflux is accomplished by the members of the ZnT proteins (zinc transporters) (27). In the ZnT family, the ZnT1 protein is involved in zinc efflux from the cell, whereas other ZnT proteins (ZnT2-7) are engaged in sub-cellular zinc sequestration when zinc is abundant (27). The outcome of the ZnT protein function is to reduce the cytoplasmic zinc concentrations to avoid zinc toxicity when zinc is in excess. In contrast, the ZIP members are essential for an increase of the cytoplasmic zinc concentrations by enhancement of zinc uptake and or release of stored zinc from sub-cellular compartments to the cytoplasm of the cell during zinc depletion (16).</w:t>
      </w:r>
    </w:p>
    <w:p>
      <w:pPr>
        <w:pStyle w:val="Heading8"/>
        <w:ind w:left="0" w:hanging="0"/>
        <w:rPr>
          <w:b w:val="false"/>
          <w:b w:val="false"/>
          <w:sz w:val="22"/>
          <w:szCs w:val="22"/>
          <w:lang w:val="en-US" w:eastAsia="en-US"/>
        </w:rPr>
      </w:pPr>
      <w:r>
        <w:rPr>
          <w:b w:val="false"/>
          <w:sz w:val="22"/>
          <w:szCs w:val="22"/>
          <w:lang w:val="en-US" w:eastAsia="en-US"/>
        </w:rPr>
        <w:t xml:space="preserve">          </w:t>
      </w:r>
    </w:p>
    <w:p>
      <w:pPr>
        <w:pStyle w:val="Heading8"/>
        <w:ind w:left="0" w:hanging="0"/>
        <w:rPr>
          <w:b w:val="false"/>
          <w:b w:val="false"/>
          <w:sz w:val="22"/>
          <w:szCs w:val="22"/>
          <w:lang w:val="en-US" w:eastAsia="en-US"/>
        </w:rPr>
      </w:pPr>
      <w:r>
        <w:rPr>
          <w:b w:val="false"/>
          <w:sz w:val="22"/>
          <w:szCs w:val="22"/>
          <w:lang w:val="en-US" w:eastAsia="en-US"/>
        </w:rPr>
        <w:t>Dietary zinc level influences the expression of the members of both the ZnT and the ZIP family. Evidence shows reduction in dietary zinc content produces a marked increase in intestinal absorption and decrese in the intestinal zinc losses (5, 15, 32). Up-regulation of ZnT1 mRNA and protein was observed in the rat small intestine when the animals were supplemented with zinc (22, 23). When transfected with a cDNA encoding rat kidney ZnT1, it was shown that it confers resistance to high levels of extracellular zinc in the zinc-sensitive baby hamster kidney (BHK) cell line. ZnT1 over-expression in these cells increased 65Zn efflux and reduced the intracellular steady state zinc concentration (26). More recently, neuronal cells (PC12) transfected with rZnT1 cDNA were shown to efflux zinc more efficiently and that it confers resistance to higher zinc concentration. ZnT2 mRNA was detected in rodent small intestine (10). When over-expressed, it can confer zinc resistance to BHK cells by increased accumulation of zinc in vesicles similar to late endosomes rather than through increased cellular zinc efflux as shown for ZnT1 (25). ZnT2 expression in rat small intestine and kidney is highly responsive to zinc (22). Zinc deficiency reduced ZnT2 mRNA to nearly undetectable levels. In contrast, zinc supplementation (two weeks of diet or single zinc oral dose) produced a marked induction of ZnT2 mRNA. The discovery of Zip4 as the gene mutated in most cases of acrodermatitis enteropathica, a genetic disorder which is characterized by impaired zinc absorption, indicates a role in the uptake of zinc from the intestinal lumen (21, 31). Zip 4 gene transfection into HEK293 cells increased 65Zn accumulation (13). During pregnancy in the mouse, zinc deficiency increases the expression of Zip4 in maternal intestine. Expression of this transporter was also shown to increase in the small intestine of adult non-pregnant mice fed a zinc-deficient diet, and to decrease after zinc supplementation (13). Thus, although many Zn transporters (ZnT and ZIP families) have been identified, clear evidence for dietary zinc or zinc status affecting their gene expression is only available for ZnT1, ZnT2, and ZIP4. We have therefore chosen to confine our research on this proposed study on these zinc transporters only.</w:t>
      </w:r>
    </w:p>
    <w:p>
      <w:pPr>
        <w:pStyle w:val="Heading8"/>
        <w:ind w:left="0" w:hanging="0"/>
        <w:rPr>
          <w:b w:val="false"/>
          <w:b w:val="false"/>
          <w:sz w:val="22"/>
          <w:szCs w:val="22"/>
          <w:lang w:val="en-US" w:eastAsia="en-US"/>
        </w:rPr>
      </w:pPr>
      <w:r>
        <w:rPr>
          <w:b w:val="false"/>
          <w:sz w:val="22"/>
          <w:szCs w:val="22"/>
          <w:lang w:val="en-US" w:eastAsia="en-US"/>
        </w:rPr>
      </w:r>
    </w:p>
    <w:p>
      <w:pPr>
        <w:pStyle w:val="Heading8"/>
        <w:ind w:left="0" w:hanging="0"/>
        <w:rPr>
          <w:b w:val="false"/>
          <w:b w:val="false"/>
          <w:sz w:val="22"/>
          <w:szCs w:val="22"/>
          <w:lang w:val="en-US" w:eastAsia="en-US"/>
        </w:rPr>
      </w:pPr>
      <w:r>
        <w:rPr>
          <w:b w:val="false"/>
          <w:sz w:val="22"/>
          <w:szCs w:val="22"/>
          <w:lang w:val="en-US" w:eastAsia="en-US"/>
        </w:rPr>
        <w:t xml:space="preserve">Human stool is a heterogeneous mixture of non-digestible food residues, cells exfoliated from the gastrointestinal mucosa, bacteria and other secretory products. Many protocols have been reported for isolating intact sloughed colonocytes from freshly passed stool (3). Approximately one-sixth to one-third of normal adult colonic epithelial cells (colonocytes) are shed daily from the lower two-thirds of colon crypts, each having a lifespan of 3-4 days (28). An improved method for extracting non-degraded total RNA from these exfoliated colonocytes has been described (2) by using a commercially available kit (RNAeasy; QIAGEN). During pilot studies that we completed in preparation for this proposal, total RNA was successfully isolated using a modified version of that protocol (described in protocol section) and the integrity of that RNA was checked by 2% gel electrophoresis. Ahmed el al (2) reported that the RNA isolated from stool is suitable for making single-stranded copy of cDNA by using another commercially available kit (Sensiscript; QIAGEN). This cDNA was successfully employed for quantitative expression of gene expression.  Measuring the expression of different zinc transporting genes may lead to a novel, non-invasive approach for determining zinc status. </w:t>
      </w:r>
    </w:p>
    <w:p>
      <w:pPr>
        <w:pStyle w:val="Heading8"/>
        <w:ind w:left="0" w:hanging="0"/>
        <w:rPr>
          <w:b w:val="false"/>
          <w:b w:val="false"/>
          <w:sz w:val="22"/>
          <w:szCs w:val="22"/>
          <w:lang w:val="en-US" w:eastAsia="en-US"/>
        </w:rPr>
      </w:pPr>
      <w:r>
        <w:rPr>
          <w:b w:val="false"/>
          <w:sz w:val="22"/>
          <w:szCs w:val="22"/>
          <w:lang w:val="en-US" w:eastAsia="en-US"/>
        </w:rPr>
      </w:r>
    </w:p>
    <w:p>
      <w:pPr>
        <w:pStyle w:val="Heading8"/>
        <w:ind w:left="0" w:hanging="0"/>
        <w:rPr>
          <w:b w:val="false"/>
          <w:b w:val="false"/>
          <w:sz w:val="22"/>
          <w:szCs w:val="22"/>
          <w:lang w:val="en-US" w:eastAsia="en-US"/>
        </w:rPr>
      </w:pPr>
      <w:r>
        <w:rPr>
          <w:b w:val="false"/>
          <w:sz w:val="22"/>
          <w:szCs w:val="22"/>
          <w:lang w:val="en-US" w:eastAsia="en-US"/>
        </w:rPr>
        <w:t>Zinc transporter genes in PBMCs can be a valuable indicator for recent zinc uptake. Andree et al (4) aimed a study to identify potential cellular indicators of zinc status in vitro by using cultured PBMCs and then to evaluate these newly identified indicators in blood samples collected from human subjects. Microarray analysis indicated that the ZnT1 expression level changed in response to various zinc levels in cultured lymphoblast cells. Then the authors investigated the expression of ZnT1 in peripheral white blood cells collected from the human subjects who had taken zinc supplement (22 mg/day as zinc gluconate) for 27 days. Although ZnT1 expression increased sharply for some individuals after zinc supplementation, the authors could not show a clear relationship between ZnT1 expression and increased dietary zinc. The authors attributed this finding to the differences in the subjects’ differential white blood cell counts because zinc transporters are expressed in a tissue- and cell-type specific manner, the variation in the relative proportions of specific blood cell subsets in the peripheral blood could affect the sensitivity of detecting the changes in ZnT1 expression. Cousins et al (12) reported that human monocytic/macrophage THP-1 cells manifest marked changes in gene expression during acute zinc deficient and zinc supplemented conditions and observed increased ZnT1 expression in response to zinc treatment. However, the effects of zinc intake in humans were not addressed in that study.</w:t>
      </w:r>
    </w:p>
    <w:p>
      <w:pPr>
        <w:pStyle w:val="Heading8"/>
        <w:ind w:left="0" w:hanging="0"/>
        <w:rPr>
          <w:b w:val="false"/>
          <w:b w:val="false"/>
          <w:sz w:val="22"/>
          <w:szCs w:val="22"/>
          <w:lang w:val="en-US" w:eastAsia="en-US"/>
        </w:rPr>
      </w:pPr>
      <w:r>
        <w:rPr>
          <w:b w:val="false"/>
          <w:sz w:val="22"/>
          <w:szCs w:val="22"/>
          <w:lang w:val="en-US" w:eastAsia="en-US"/>
        </w:rPr>
      </w:r>
    </w:p>
    <w:p>
      <w:pPr>
        <w:pStyle w:val="Heading8"/>
        <w:ind w:left="0" w:hanging="0"/>
        <w:rPr>
          <w:bCs/>
          <w:sz w:val="24"/>
          <w:szCs w:val="29"/>
        </w:rPr>
      </w:pPr>
      <w:r>
        <w:rPr>
          <w:b w:val="false"/>
          <w:sz w:val="22"/>
          <w:szCs w:val="22"/>
          <w:lang w:val="en-US" w:eastAsia="en-US"/>
        </w:rPr>
        <w:t xml:space="preserve">Cao and Cousins (9) observed that plasma zinc concentration in young men increased significantly within two days of supplementation (15 mg zinc/d as zinc sulfate). However, Abdulla and Suck (1) found that plasma zinc increases only after four weeks of supplementation of 30 or 45 mg of Zinc/d (as zinc gluconate). When supplemented with 15 mg of zinc/d, it takes six weeks to increase the plasma zinc level significantly from baseline. Change in plasma zinc concentration in response to supplementation may be a useful measure in population measurement. Therefore, it is important to know when the plasma zinc level increases when the dietary zinc intake is marginal.  </w:t>
      </w:r>
      <w:r/>
      <w:r>
        <w:rPr>
          <w:sz w:val="22"/>
          <w:b w:val="false"/>
          <w:szCs w:val="22"/>
          <w:lang w:val="en-US" w:eastAsia="en-US"/>
        </w:rPr>
        <w:fldChar w:fldCharType="end"/>
      </w:r>
      <w:r>
        <w:rPr>
          <w:b w:val="false"/>
          <w:sz w:val="22"/>
          <w:szCs w:val="22"/>
          <w:lang w:val="en-US" w:eastAsia="en-US"/>
        </w:rPr>
      </w:r>
      <w:bookmarkEnd w:id="256"/>
    </w:p>
    <w:p>
      <w:pPr>
        <w:pStyle w:val="Normal"/>
        <w:rPr>
          <w:bCs/>
          <w:sz w:val="24"/>
          <w:szCs w:val="29"/>
        </w:rPr>
      </w:pPr>
      <w:r>
        <w:rPr>
          <w:bCs/>
          <w:sz w:val="24"/>
          <w:szCs w:val="29"/>
        </w:rPr>
      </w:r>
    </w:p>
    <w:p>
      <w:pPr>
        <w:pStyle w:val="Normal"/>
        <w:rPr/>
      </w:pPr>
      <w:r>
        <w:rPr/>
      </w:r>
    </w:p>
    <w:p>
      <w:pPr>
        <w:pStyle w:val="Heading2"/>
        <w:rPr/>
      </w:pPr>
      <w:bookmarkStart w:id="257" w:name="__RefHeading___Toc128880031"/>
      <w:bookmarkEnd w:id="257"/>
      <w:r>
        <w:rPr/>
        <w:t>Research Design 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45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pPr>
      <w:r>
        <w:fldChar w:fldCharType="begin">
          <w:ffData>
            <w:name w:val="Text26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xml:space="preserve">Study Site: </w:t>
      </w:r>
      <w:r>
        <w:rPr>
          <w:sz w:val="22"/>
          <w:szCs w:val="22"/>
          <w:lang w:val="en-US" w:eastAsia="en-US"/>
        </w:rPr>
        <w:t xml:space="preserve">This study will be carried out at the Clinical Research and Service Centre of the International Centre for Diarrheal Diseases Research, Bangladesh (ICDDR,B). Subjects will be enrolled from the Mirpur Field sites of the Centre in Dhaka who will be able to read and sign consent form. </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Study Design</w:t>
      </w:r>
      <w:r>
        <w:rPr>
          <w:sz w:val="22"/>
          <w:szCs w:val="22"/>
          <w:lang w:val="en-US" w:eastAsia="en-US"/>
        </w:rPr>
        <w:t xml:space="preserve">:  The study will be a double-blind, randomized placebo-controlled trial. </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Study Subjects</w:t>
      </w:r>
      <w:r>
        <w:rPr>
          <w:sz w:val="22"/>
          <w:szCs w:val="22"/>
          <w:lang w:val="en-US" w:eastAsia="en-US"/>
        </w:rPr>
        <w:t xml:space="preserve">: Healthy adults (n=40; 20 males and 20 females) aged between 18 to 35 years will be enrolled for this study. Subjects suffering from diarrhea and/or infection in past 7 days will not be eligible. A study health worker will screen for eligible subjects in the Mohakhali area where currently several immunological studies are being carried out by ICDDR,B. The health worker will explain the nature of the study to eligible subjects and request him/her to appear at the centre for participation in the study. </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Study procedure</w:t>
      </w:r>
      <w:r>
        <w:rPr>
          <w:sz w:val="22"/>
          <w:szCs w:val="22"/>
          <w:lang w:val="en-US" w:eastAsia="en-US"/>
        </w:rPr>
        <w:t>: After informed consent, an investigator will randomly assign the subjects to one of two groups. In the morning of day 1, blood (10.0 ml) and stool (10-20 g) samples will be collected after 10 h fasting from the patient at the centre. On the mornings of day 4, 6, and 9, subjects will be requested to appear in the centre after overnight fasting, Blood (10 ml) and stool (10-20 g) sample will be collected from the subjects on these days and after collection of the specimens each day, 20 ml of solution containing 20 mg of zinc as zinc sulfate or placebo will be administered to the subject. On day 5, 7, and 8, a health worker will visit the house of the subject and administer 20 ml of solution (20 mg of zinc as zinc sulfate or placebo) every morning at 0900. Food intake data will be collected from day 3-9 by 24-hr dietary recall for estimation of dietary zinc intake. The zinc content of individual foods and recipes will be estimated by using the software package, The Food Processor (version 7.01) which incorporates USDA food composition data. Data from local food composition tables will be added to the database as necessary. Similar approach has been taken to estimate nutrient intakes among infants in Rural Bangladesh (19). Morbidity data, such as current infections which may interfere with gene expression, will also be collected at the same time. The subject will stay at the Study Ward of the hospital on the nights of  day 2 and 9 to make sure of overnight fasting. On the mornings of day 3 and 10, a certified clinician (an investigator of the study) will collect three small pieces of intestinal biopsy sample. Subjects will be requested to appear at the centre after overnight fasting on the morning of day 11, 13, and 17 for blood (10 ml) and stool (10-20 g) specimens.</w:t>
      </w:r>
    </w:p>
    <w:p>
      <w:pPr>
        <w:pStyle w:val="Normal"/>
        <w:jc w:val="both"/>
        <w:rPr>
          <w:sz w:val="22"/>
          <w:szCs w:val="22"/>
          <w:lang w:val="en-US" w:eastAsia="en-US"/>
        </w:rPr>
      </w:pPr>
      <w:r>
        <w:rPr>
          <w:sz w:val="22"/>
          <w:szCs w:val="22"/>
          <w:lang w:val="en-US" w:eastAsia="en-US"/>
        </w:rPr>
      </w:r>
    </w:p>
    <w:p>
      <w:pPr>
        <w:pStyle w:val="BodyText2"/>
        <w:rPr/>
      </w:pPr>
      <w:r>
        <w:rPr>
          <w:b/>
          <w:bCs/>
          <w:lang w:val="en-US" w:eastAsia="en-US"/>
        </w:rPr>
        <w:t>Randomization</w:t>
      </w:r>
      <w:r>
        <w:rPr>
          <w:lang w:val="en-US" w:eastAsia="en-US"/>
        </w:rPr>
        <w:t xml:space="preserve">: Randomization will be done using Moses-Oakford algorithm with a block sizes of 2, 4, and 6 as described by Meinert and Tonascia (24). The PI will prepare the randomization list. Two sets of 30 envelop (one for male (blue) and one for female (pink)) will be numbered sequentially from 1 to 30. Beginning at the top of the randomization list, the number of the respective treatment group (A for zinc, B for placebo) will be recorded on a piece of paper and placed in the first envelope. This procedure will be continued until there are a total of 60 group assignments in 60 envelopes. The first participant (male or female) will be assigned to the treatment group in envelope number 1, and subsequent participants will be assigned to the group in the next envelopes in sequence until a total of 40 participants (20 male, 20 female) are enrolled. The additional envelopes will be used for replacements subjects in case some participants do not finish the study. Study personnel involved in laboratory analyses or preliminary data analyses will be unaware of which treatments correspond to the specific subject numbers. </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Supplement</w:t>
      </w:r>
      <w:r>
        <w:rPr>
          <w:sz w:val="22"/>
          <w:szCs w:val="22"/>
          <w:lang w:val="en-US" w:eastAsia="en-US"/>
        </w:rPr>
        <w:t>: The zinc preparation will be supplied by ACME laboratories Ltd (Dhamrai, Dhaka, Bangladesh) as 20 mg of zinc as zinc sulfate/20 ml solution or as placebo. Zinc sulfate will be dissolved in a syrup base normally used for delivery of vitamins to disguise any metallic taste of zinc. The zinc and placebo solutions will be identical in appearance, color, flavor and aroma.</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Laboratory protocols</w:t>
      </w:r>
      <w:r>
        <w:rPr>
          <w:sz w:val="22"/>
          <w:szCs w:val="22"/>
          <w:lang w:val="en-US" w:eastAsia="en-US"/>
        </w:rPr>
        <w:t xml:space="preserve">: </w:t>
      </w:r>
    </w:p>
    <w:p>
      <w:pPr>
        <w:pStyle w:val="Normal"/>
        <w:jc w:val="both"/>
        <w:rPr/>
      </w:pPr>
      <w:r>
        <w:rPr>
          <w:sz w:val="22"/>
          <w:szCs w:val="22"/>
          <w:lang w:val="en-US" w:eastAsia="en-US"/>
        </w:rPr>
        <w:t xml:space="preserve">a) </w:t>
      </w:r>
      <w:r>
        <w:rPr>
          <w:sz w:val="22"/>
          <w:szCs w:val="22"/>
          <w:u w:val="single"/>
          <w:lang w:val="en-US" w:eastAsia="en-US"/>
        </w:rPr>
        <w:t>Blood collection</w:t>
      </w:r>
      <w:r>
        <w:rPr>
          <w:sz w:val="22"/>
          <w:szCs w:val="22"/>
          <w:lang w:val="en-US" w:eastAsia="en-US"/>
        </w:rPr>
        <w:t xml:space="preserve">: For this study, 0.5 ml of blood will be collected in a heparinized vial, mixed vigorously in 1.3 ml RNAlater and stored at -20 degree C. Total RNA will be isolated from white blood cells using TriZOL (Invitrogen, Carlsbad, CA) per manufacturer’s instructions. In a mineral-free, heparinized tube, 4.5 ml of blood will be collected for differential count and mineral analysis. In another vial with anti-coagulant, 5.0 ml of blood will be collected for the isolation of buffy coat. White blood cells will be sorted into CD4+ and CD8+ T cells using antibody coated magnetic nanoparticles (StemSep Technologies Inc., Vancouver, Canada). Rest of the cells will be cultured in sterile plastic Petri dishes to isolate monocytes. mRNA will be isolated from each cell types using the QIAamp RNA Mini Kit (QIAGEN, GmbH, Germany), according to the manufacturer’s instructions and relative expression of different zinc transporter genes will be analyzed in different cell types with respect to zinc supplementation. </w:t>
      </w:r>
    </w:p>
    <w:p>
      <w:pPr>
        <w:pStyle w:val="Normal"/>
        <w:jc w:val="both"/>
        <w:rPr/>
      </w:pPr>
      <w:r>
        <w:rPr>
          <w:sz w:val="22"/>
          <w:szCs w:val="22"/>
          <w:lang w:val="en-US" w:eastAsia="en-US"/>
        </w:rPr>
        <w:t xml:space="preserve">b) </w:t>
      </w:r>
      <w:r>
        <w:rPr>
          <w:sz w:val="22"/>
          <w:szCs w:val="22"/>
          <w:u w:val="single"/>
          <w:lang w:val="en-US" w:eastAsia="en-US"/>
        </w:rPr>
        <w:t>Stool collection</w:t>
      </w:r>
      <w:r>
        <w:rPr>
          <w:sz w:val="22"/>
          <w:szCs w:val="22"/>
          <w:lang w:val="en-US" w:eastAsia="en-US"/>
        </w:rPr>
        <w:t xml:space="preserve">: 10-20 g of stool will be collected in a sterile container from the subjects at the centre. Immediately after collection, ~5 g of stool will be vortexed with 10.0 ml of RNAlater and stored at -20 degree C until RNA isolation. </w:t>
      </w:r>
    </w:p>
    <w:p>
      <w:pPr>
        <w:pStyle w:val="Normal"/>
        <w:jc w:val="both"/>
        <w:rPr/>
      </w:pPr>
      <w:r>
        <w:rPr>
          <w:sz w:val="22"/>
          <w:szCs w:val="22"/>
          <w:lang w:val="en-US" w:eastAsia="en-US"/>
        </w:rPr>
        <w:t xml:space="preserve">c) </w:t>
      </w:r>
      <w:r>
        <w:rPr>
          <w:sz w:val="22"/>
          <w:szCs w:val="22"/>
          <w:u w:val="single"/>
          <w:lang w:val="en-US" w:eastAsia="en-US"/>
        </w:rPr>
        <w:t>Extraction of non-degraded total RNA from stool</w:t>
      </w:r>
      <w:r>
        <w:rPr>
          <w:sz w:val="22"/>
          <w:szCs w:val="22"/>
          <w:lang w:val="en-US" w:eastAsia="en-US"/>
        </w:rPr>
        <w:t xml:space="preserve">: RNeasy Mini Kit from Qiagen will be used to extract RNA from stool preserved in RNAlater. To 0.5 ml of fecal aliquot, 1.5 ml of RLT buffer supplemented with 15 µl of β-mercaptoethanol will be added and vortexed. The suspension will be centrifuged at 14,000 g for 5 min. Supernatant (1 ml) and 70% ethanol (1 ml) will be mixed. The sample will then be applied to a mini-spin column sitting in a 2-ml collection tube and centrifuge at 8,000 g for 15 sec. The column will be washed three times with 670 µl of buffer RW1. During each wash column will be centrifuged at 8,000 g for 15 sec. After washing, the column will be transferred to a new 2-ml collection tube. The column will be washed 2 times with 500 µl of RPE buffer by centrifugation at 8,000 g of 15 sec. Finally, RNA will be eluted with 30 µl of RNase-free water. </w:t>
      </w:r>
    </w:p>
    <w:p>
      <w:pPr>
        <w:pStyle w:val="Normal"/>
        <w:jc w:val="both"/>
        <w:rPr/>
      </w:pPr>
      <w:r>
        <w:rPr>
          <w:sz w:val="22"/>
          <w:szCs w:val="22"/>
          <w:lang w:val="en-US" w:eastAsia="en-US"/>
        </w:rPr>
        <w:t xml:space="preserve">d) </w:t>
      </w:r>
      <w:r>
        <w:rPr>
          <w:sz w:val="22"/>
          <w:szCs w:val="22"/>
          <w:u w:val="single"/>
          <w:lang w:val="en-US" w:eastAsia="en-US"/>
        </w:rPr>
        <w:t xml:space="preserve">Intestinal biopsy collection: </w:t>
      </w:r>
      <w:r>
        <w:rPr>
          <w:sz w:val="22"/>
          <w:szCs w:val="22"/>
          <w:lang w:val="en-US" w:eastAsia="en-US"/>
        </w:rPr>
        <w:t xml:space="preserve">Intestinal biopsy samples (three pieces) will be obtained from the subjects on two ocassions on days 3 and 10, before and after zinc or placebo supplementation. The samples will be obtained from the distal duodenum by using conventional endoscopic forceps (open cup: 8 mm) and immediately stored in RNAlater until RNA isolation. Before obtaining biopsy specimens, the bleeding parameters i.e. prothrombin time and platelet counts will be checked. Bleeding, though rare and usually minor, may occur from the site of biopsy and there is a very low possibility of perforation during endoscopy, since a trained and well experienced clinician (PKB), an investigator of this study will perform the procedure. To prevent any complications, every possible precaution will be taken, and the subject will be kept under observation 3-4 h after the endoscopy. If needed, prompt and necessary treatment will be provided. Appropriate measures will be taken to avoid introduction of any infection during this procedure. A broad spectrum antibiotic, ciprofloxacin (500 mg; twice daily for three days), will be given to prevent infection. </w:t>
      </w:r>
    </w:p>
    <w:p>
      <w:pPr>
        <w:pStyle w:val="Normal"/>
        <w:jc w:val="both"/>
        <w:rPr/>
      </w:pPr>
      <w:r>
        <w:rPr>
          <w:sz w:val="22"/>
          <w:szCs w:val="22"/>
          <w:lang w:val="en-US" w:eastAsia="en-US"/>
        </w:rPr>
        <w:t xml:space="preserve">e) </w:t>
      </w:r>
      <w:r>
        <w:rPr>
          <w:sz w:val="22"/>
          <w:szCs w:val="22"/>
          <w:u w:val="single"/>
          <w:lang w:val="en-US" w:eastAsia="en-US"/>
        </w:rPr>
        <w:t>Extraction of RNA from intestinal biopsy sample</w:t>
      </w:r>
      <w:r>
        <w:rPr>
          <w:sz w:val="22"/>
          <w:szCs w:val="22"/>
          <w:lang w:val="en-US" w:eastAsia="en-US"/>
        </w:rPr>
        <w:t>: Total RNA will be extracted from the biopsy samples by using RNeasy kit from QIAGEN according to the manufacturer’s instruction. Briefly, one piece of biopsy specimen stored in RNAlater will be homogenized in 600 µl of RLT buffer using a hand homogenizer. Equal volume of 70% ethanol will be added to the lysate which will create conditions that will promote selective binding of RNA to the RNeasy silica-gel membrane. The sample will then be applied to the RNeasy mini column. Total RNA will bind to the membrane, contaminants will be effectively washed away, and high-quality RNA will be eluted in RNase-free water.</w:t>
      </w:r>
    </w:p>
    <w:p>
      <w:pPr>
        <w:pStyle w:val="BodyText2"/>
        <w:rPr/>
      </w:pPr>
      <w:r>
        <w:rPr>
          <w:lang w:val="en-US" w:eastAsia="en-US"/>
        </w:rPr>
        <w:t xml:space="preserve">f) </w:t>
      </w:r>
      <w:r>
        <w:rPr>
          <w:u w:val="single"/>
          <w:lang w:val="en-US" w:eastAsia="en-US"/>
        </w:rPr>
        <w:t>Quantification of Zn transporter mRNA levels by real-time RT-PCR</w:t>
      </w:r>
      <w:r>
        <w:rPr>
          <w:lang w:val="en-US" w:eastAsia="en-US"/>
        </w:rPr>
        <w:t>: cDNA will be generated from 1 µg of RNA using reverse transcription kits (Perkin Elmer Applied Biosystems, Foster City, CA) following the manufacturer’s instruction and the reaction will be performed using the cDNA reaction mixture (1.5 µl for β-actin and 4 µl for Zn transporters) using ABI 7900 HT real-time thermocycler (Perkin Elmer Applied Biosystems) coupled with SYBR Green technology (Perkin Elmer Applied Biosystems) using the gene specific primers to human ZnT-1 (Forward: 5′-CCC AAG GCA TCT CCA AGG A-3′; Reverse: 5′-GAA GAA GAT AGG GCT GGA CAA CTT-3′); ZnT2 (Forward: 5′-TGC ATG GAG GCC AAG GA-3′; Reverse: 5′-CCG TGT ATG ACC GGA TTG C-3′); Zip4 (Forward: 5′-CCA GTG TGT GGG ACA CGG TAT-3′; Reverse: 5′-TGT TCC GAC AGT CCA TAT GCA-3′); β-actin (Forward: 5′-GGC GCT TTT GAC TC-3′; Reverse: 5′-GGG ATG TTT GCT CC-3′) as described previously (18). The following parameters will be used for thermocycling: 50°C for 2 min; 95°C for 10 min; 40 cycles of 95°C for 15 s, 60°C for 1 min; 95°C for 15 s. The linearity of the dissociation curve will be analyzed using the ABI 7900 HT software and the mean cycle time of the linear part of the curve will be designated Ct. Each sample will be analyzed in triplicate and normalized to β-actin using the following equation: DCt = Cttransporter – Ctβ-actin. The fold-change in Zn transporter expression in response to Zn supplementation will be calculated using the following equation: 2(DDCtGENE) where DDCtGENE = mean DCttransporter post-supplementation – DCttransporter pre-supplementation. Values represent mean fold change ± SD.</w:t>
      </w:r>
    </w:p>
    <w:p>
      <w:pPr>
        <w:pStyle w:val="Normal"/>
        <w:jc w:val="both"/>
        <w:rPr>
          <w:sz w:val="22"/>
          <w:szCs w:val="22"/>
        </w:rPr>
      </w:pPr>
      <w:r>
        <w:rPr>
          <w:sz w:val="22"/>
          <w:szCs w:val="22"/>
          <w:lang w:val="en-US" w:eastAsia="en-US"/>
        </w:rPr>
        <w:t xml:space="preserve">g) </w:t>
      </w:r>
      <w:r>
        <w:rPr>
          <w:sz w:val="22"/>
          <w:szCs w:val="22"/>
          <w:u w:val="single"/>
          <w:lang w:val="en-US" w:eastAsia="en-US"/>
        </w:rPr>
        <w:t>Measurement of plasma zinc concentration</w:t>
      </w:r>
      <w:r>
        <w:rPr>
          <w:sz w:val="22"/>
          <w:szCs w:val="22"/>
          <w:lang w:val="en-US" w:eastAsia="en-US"/>
        </w:rPr>
        <w:t xml:space="preserve">: For preparation of plasma, 5.0 ml of blood will be collected into a heparinized tube and centrifuged at 2,500 g for 15 min at 4 degree C. The resultant clear plasma layer will be removed and stored at -20 degree C until further processing. Plasma samples will be digested for 48 h at room temperature with 1N ultra-pure nitric acid. Plasma zinc level will be measured by flame atomic absorption spectrophotometry (Thermo Jarrell Ash, Franklin, MD). Bovine liver preparations will be used as a reference material (standard reference material 1577: US Department of Commerce, National Institute of Standards and Technology, Gaithersburg, MD) to validate the mineral analysis.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58" w:name="__RefHeading___Toc128880032"/>
      <w:bookmarkEnd w:id="258"/>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55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The PCR method is very sensitive; the SDs of change from baseline typically are ~0.25-fold. About 20 subjects per group will provide adequate statistical power in detecting the difference if the supplementation causes the change in the expression of the transporters by 20% compared to placebo (α= 0.05, power 80%). </w:t>
      </w:r>
      <w:r/>
      <w:r>
        <w:rPr>
          <w:sz w:val="22"/>
          <w:szCs w:val="22"/>
          <w:lang w:val="en-US" w:eastAsia="en-US"/>
        </w:rPr>
        <w:fldChar w:fldCharType="end"/>
      </w:r>
      <w:r>
        <w:rPr>
          <w:sz w:val="22"/>
          <w:szCs w:val="22"/>
          <w:lang w:val="en-US" w:eastAsia="en-US"/>
        </w:rPr>
      </w:r>
      <w:bookmarkStart w:id="259" w:name="Facilities"/>
    </w:p>
    <w:p>
      <w:pPr>
        <w:pStyle w:val="Heading2"/>
        <w:rPr/>
      </w:pPr>
      <w:bookmarkStart w:id="260" w:name="__RefHeading___Toc128880033"/>
      <w:bookmarkEnd w:id="260"/>
      <w:r>
        <w:rPr/>
        <w:t>Facilities</w:t>
      </w:r>
      <w:bookmarkEnd w:id="259"/>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858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fldChar w:fldCharType="begin">
          <w:ffData>
            <w:name w:val="Text267"/>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rPr>
          <w:sz w:val="22"/>
          <w:szCs w:val="29"/>
          <w:lang w:val="en-US" w:eastAsia="en-US"/>
        </w:rPr>
        <w:t xml:space="preserve">For the proposed study, the techniques for extracting genes from stool, blood and biopsy specimens have been standardized at the Department of Nutrition, UC Davis and the PI of the study, a PhD student is well trained in operating these techniques. The equipment, e.g. colonoscope for endoscopy, iCycler from Bio-Rad for the real time Reverse Transcriptase PCR work, flame atomic absorption spectrophotometry for measuring zinc levels in plasma, high speed centrifuge for seperating blood cells, stool extraction needed for carrying out the experiments are available at ICDDR,B. Commercial kits will be used to extract mRNA and prepare cDNA from specimens. The clinical trial will be carried out in the Study Ward of ICDDR,B.  </w:t>
      </w:r>
      <w:r/>
      <w:r>
        <w:rPr>
          <w:sz w:val="22"/>
          <w:szCs w:val="29"/>
          <w:lang w:val="en-US" w:eastAsia="en-US"/>
        </w:rPr>
        <w:fldChar w:fldCharType="end"/>
      </w:r>
      <w:r>
        <w:rPr>
          <w:sz w:val="22"/>
          <w:szCs w:val="29"/>
          <w:lang w:val="en-US" w:eastAsia="en-US"/>
        </w:rPr>
      </w:r>
    </w:p>
    <w:p>
      <w:pPr>
        <w:pStyle w:val="Normal"/>
        <w:rPr>
          <w:sz w:val="29"/>
          <w:szCs w:val="29"/>
        </w:rPr>
      </w:pPr>
      <w:r>
        <w:rPr>
          <w:sz w:val="29"/>
          <w:szCs w:val="29"/>
        </w:rPr>
      </w:r>
    </w:p>
    <w:p>
      <w:pPr>
        <w:pStyle w:val="Normal"/>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510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94.95pt,16.15pt" stroked="t" o:allowincell="f" style="position:absolute">
                <v:stroke color="black" weight="9360" joinstyle="miter" endcap="flat"/>
                <v:fill o:detectmouseclick="t" on="false"/>
                <w10:wrap type="none"/>
              </v:line>
            </w:pict>
          </mc:Fallback>
        </mc:AlternateContent>
      </w:r>
    </w:p>
    <w:p>
      <w:pPr>
        <w:pStyle w:val="Heading2"/>
        <w:rPr/>
      </w:pPr>
      <w:bookmarkStart w:id="261" w:name="__RefHeading___Toc128880034"/>
      <w:bookmarkEnd w:id="261"/>
      <w:r>
        <w:rPr/>
        <w:t>Data Safety Monitoring Plan (DSMP)</w: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numPr>
          <w:ilvl w:val="0"/>
          <w:numId w:val="5"/>
        </w:numPr>
        <w:ind w:left="0" w:hanging="0"/>
        <w:rPr>
          <w:sz w:val="20"/>
          <w:szCs w:val="29"/>
        </w:rPr>
      </w:pPr>
      <w:r>
        <w:rPr>
          <w:sz w:val="20"/>
          <w:szCs w:val="29"/>
        </w:rPr>
        <w:t>All investigations require monitoring;</w:t>
      </w:r>
    </w:p>
    <w:p>
      <w:pPr>
        <w:pStyle w:val="Normal"/>
        <w:numPr>
          <w:ilvl w:val="0"/>
          <w:numId w:val="5"/>
        </w:numPr>
        <w:ind w:left="0" w:hanging="0"/>
        <w:rPr>
          <w:sz w:val="20"/>
          <w:szCs w:val="29"/>
        </w:rPr>
      </w:pPr>
      <w:r>
        <w:rPr>
          <w:sz w:val="20"/>
          <w:szCs w:val="29"/>
        </w:rPr>
        <w:t>The benefits of the investigation should outweigh the risks;</w:t>
      </w:r>
    </w:p>
    <w:p>
      <w:pPr>
        <w:pStyle w:val="Normal"/>
        <w:numPr>
          <w:ilvl w:val="0"/>
          <w:numId w:val="5"/>
        </w:numPr>
        <w:ind w:left="0" w:hanging="0"/>
        <w:rPr>
          <w:sz w:val="20"/>
          <w:szCs w:val="29"/>
        </w:rPr>
      </w:pPr>
      <w:r>
        <w:rPr>
          <w:sz w:val="20"/>
          <w:szCs w:val="29"/>
        </w:rPr>
        <w:t>The monitoring plan should commensurate with risk; and</w:t>
      </w:r>
    </w:p>
    <w:p>
      <w:pPr>
        <w:pStyle w:val="Normal"/>
        <w:numPr>
          <w:ilvl w:val="0"/>
          <w:numId w:val="5"/>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350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sz w:val="22"/>
          <w:szCs w:val="29"/>
        </w:rPr>
      </w:pPr>
      <w:r>
        <w:rPr>
          <w:sz w:val="22"/>
          <w:szCs w:val="29"/>
        </w:rPr>
        <w:t>Not applicable.</w:t>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62" w:name="__RefHeading___Toc128880035"/>
      <w:bookmarkStart w:id="263" w:name="Data_Analysis"/>
      <w:bookmarkEnd w:id="262"/>
      <w:r>
        <w:rPr/>
        <w:t>Data Analysis</w:t>
      </w:r>
      <w:bookmarkEnd w:id="263"/>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175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334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fldChar w:fldCharType="begin">
          <w:ffData>
            <w:name w:val="Text86"/>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rPr>
          <w:sz w:val="22"/>
          <w:szCs w:val="29"/>
          <w:lang w:val="en-US" w:eastAsia="en-US"/>
        </w:rPr>
        <w:t xml:space="preserve">We will perform descriptive statistics to examine the distribution of each of the major baseline and outcome variables. Variables will be suitably-transformed if necessary. Student’s t-test will be used to compare baseline measurements between the zinc supplementation and the placebo group. The changes in the expression of the transporter genes in intestinal biopsy samples, fecal cells and PBMCs will be compared by treatment group by using analysis of covariance (ANCOVA) adjusting for age, dietary zinc intake and initial expression of the transporters. Paired t-test will be used to test whether significant changes occurred within each group in intestinal biopsy specimens, fecal cells and PBMCs. Expression of intestinal transporters at the end of supplementation will be compared by treatment group by using ANACOVA controlling for pre-supplementation serum zinc values. The change in serum  zinc concentration with respect to zinc supplementation will be analyzed by repeated measures analysis of variances with polynomial contrast. The validity of the gene expression values of blood and stool with respect to the values of the biopsy samples will be assessed by the method described by Bland and Altman (6) i.e.  1) comparing the means by paired t-test, 2) calculating the SD of the difference of two methods and determining whether it is acceptably small, and 3) assessing whether the difference between the two methods (bias) is related to their magnitude. </w:t>
      </w:r>
      <w:r/>
      <w:r>
        <w:rPr>
          <w:sz w:val="22"/>
          <w:szCs w:val="29"/>
          <w:lang w:val="en-US" w:eastAsia="en-US"/>
        </w:rPr>
        <w:fldChar w:fldCharType="end"/>
      </w:r>
      <w:r>
        <w:rPr>
          <w:sz w:val="22"/>
          <w:szCs w:val="29"/>
          <w:lang w:val="en-US" w:eastAsia="en-US"/>
        </w:rPr>
      </w:r>
    </w:p>
    <w:p>
      <w:pPr>
        <w:pStyle w:val="Normal"/>
        <w:rPr>
          <w:sz w:val="29"/>
          <w:szCs w:val="29"/>
        </w:rPr>
      </w:pPr>
      <w:r>
        <w:rPr>
          <w:sz w:val="29"/>
          <w:szCs w:val="29"/>
        </w:rPr>
      </w:r>
      <w:bookmarkStart w:id="264" w:name="Ethical_Assurance"/>
      <w:bookmarkStart w:id="265" w:name="Ethical_Assurance"/>
    </w:p>
    <w:p>
      <w:pPr>
        <w:pStyle w:val="Heading2"/>
        <w:rPr/>
      </w:pPr>
      <w:bookmarkStart w:id="266" w:name="Ethical_Assurance"/>
      <w:bookmarkStart w:id="267" w:name="__RefHeading___Toc128880036"/>
      <w:bookmarkEnd w:id="267"/>
      <w:r>
        <w:rPr/>
        <w:t xml:space="preserve">Ethical Assurance </w:t>
      </w:r>
      <w:bookmarkEnd w:id="266"/>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699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nformed consent will be obtained from all study participants. Intestinal biopsy samples have been collected previously at ICDDR,B in conjunction with numerous studies of immune responses in bacillary and amebic dysentery, in acute watery diarrhea and in mucosal vaccine related studies. No serious side effects/complications have been associated with sampling in previous studies. The above information has been provided in the consent form.</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p>
      <w:pPr>
        <w:pStyle w:val="Normal"/>
        <w:jc w:val="both"/>
        <w:rPr/>
      </w:pPr>
      <w:r>
        <w:rPr>
          <w:b/>
          <w:bCs/>
          <w:sz w:val="22"/>
          <w:szCs w:val="22"/>
        </w:rPr>
        <w:t>Compensation</w:t>
      </w:r>
      <w:r>
        <w:rPr>
          <w:sz w:val="22"/>
          <w:szCs w:val="22"/>
        </w:rPr>
        <w:t>: Study subjects will be compensated for wage loss and transport cost. They will be given 450 Tk/visit on day-1, -3, -4, -6, –9 and -10. In total they will be given 2,700 Tk.</w:t>
      </w:r>
    </w:p>
    <w:p>
      <w:pPr>
        <w:pStyle w:val="Normal"/>
        <w:jc w:val="both"/>
        <w:rPr>
          <w:sz w:val="22"/>
          <w:szCs w:val="22"/>
        </w:rPr>
      </w:pPr>
      <w:r>
        <w:rPr>
          <w:sz w:val="22"/>
          <w:szCs w:val="22"/>
        </w:rPr>
      </w:r>
    </w:p>
    <w:p>
      <w:pPr>
        <w:pStyle w:val="Heading2"/>
        <w:rPr/>
      </w:pPr>
      <w:bookmarkStart w:id="268" w:name="__RefHeading___Toc128880037"/>
      <w:bookmarkStart w:id="269" w:name="Use_of_Animals"/>
      <w:bookmarkEnd w:id="268"/>
      <w:bookmarkEnd w:id="269"/>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477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0" w:name="Use_of_Animals"/>
      <w:bookmarkEnd w:id="270"/>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34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applicabl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Heading2"/>
        <w:rPr>
          <w:sz w:val="22"/>
          <w:szCs w:val="22"/>
        </w:rPr>
      </w:pPr>
      <w:r>
        <w:rPr>
          <w:sz w:val="22"/>
          <w:szCs w:val="22"/>
        </w:rPr>
      </w:r>
      <w:bookmarkStart w:id="271" w:name="Literature_Cited"/>
      <w:bookmarkStart w:id="272" w:name="Literature_Cited"/>
    </w:p>
    <w:p>
      <w:pPr>
        <w:pStyle w:val="Heading2"/>
        <w:rPr/>
      </w:pPr>
      <w:bookmarkStart w:id="273" w:name="Literature_Cited"/>
      <w:bookmarkStart w:id="274" w:name="__RefHeading___Toc128880038"/>
      <w:bookmarkEnd w:id="274"/>
      <w:r>
        <w:rPr/>
        <w:t>Literature Cited</w:t>
      </w:r>
      <w:bookmarkEnd w:id="273"/>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jc w:val="both"/>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t>1. Abdulla M &amp; Suck C (1998) Blood levels of copper, iron, zinc, and lead in adults in India and Pakistan and the effect of oral zinc supplementation for six weeks. Biol Trace Elem Res 61, 323-331</w:t>
      </w: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2. Ahmed FE, James SI, Lysle DT, Dobbs LJ, Jr., Johnke RM, Flake G, Stockton P, Sinar DR, Naziri W, Evans MJ, Kovacs CJ &amp; Allison RR (2004) Improved methods for extracting RNA from exfoliated human colonocytes in stool and RT-PCR analysis. Dig Dis Sci 49, 1889-1898.</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 Albaugh GP, Iyengar V, Lohani A, Malayeri M, Bala S &amp; Nair PP (1992) Isolation of exfoliated colonic epithelial cells, a novel, non-invasive approach to the study of cellular markers. Int J Cancer 52, 347-35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4. Andree KB, Kim J, Kirschke CP, Gregg JP, Paik H, Joung H, Woodhouse L, King JC &amp; Huang L (2004) Investigation of lymphocyte gene expression for use as biomarkers for zinc status in humans. J Nutr 134, 1716-172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5. Baer MT &amp; King JC (1984) Tissue zinc levels and zinc excretion during experimental zinc depletion in young men. Am J Clin Nutr 39, 556-57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6. Bland JM &amp; Altman DG (1999) Measuring agreement in method comparison studies. Stat Methods Med Res 8, 135-16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7. Brown KH, Peerson JM &amp; Allen LH (1998) Effect of zinc supplementation on children's growth: a meta analysis of intervention trials. In Role of Trace Elements for Health Promotion and Disease Prevention, pp. 76-83 [B Sandstrom and P Walter, editors]: University of California at Davis, Davis, C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9. Cao J &amp; Cousins RJ (2000) Metallothionein mRNA in monocytes and peripheral blood mononuclear cells and in cells from dried blood spots increases after zinc supplementation of men. J Nutr 130, 2180-218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0. Clifford KS &amp; MacDonald MJ (2000) Survey of mRNAs encoding zinc transporters and other metal complexing proteins in pancreatic islets of rats from birth to adulthood: similar patterns in the Sprague-Dawley and Wistar BB strains. Diabetes Res Clin Pract 49, 77-85.</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1. Cousins RJ (1996) Zinc. In Present Knowledge in Nutrition, pp. 293-306 [LJ Filer and EE Ziegler, editors]: International Life Science Institute-Nutrition Foundation, Washington, DC.</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2. Cousins RJ, Blanchard RK, Popp MP, Liu L, Cao J, Moore JB &amp; Green CL (2003) A global view of the selectivity of zinc deprivation and excess on genes expressed in human THP-1 mononuclear cells. Proc Natl Acad Sci U S A 100, 6952-695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3. Dufner-Beattie J, Wang F, Kuo YM, Gitschier J, Eide D &amp; Andrews GK (2003) The acrodermatitis enteropathica gene ZIP4 encodes a tissue-specific, zinc-regulated zinc transporter in mice. J Biol Chem 278, 33474-3348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4. Eide DJ (2004) The SLC39 family of metal ion transporters. Pflugers Arch 447, 796-80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5. Fung EB, Ritchie LD, Woodhouse LR, Roehl R &amp; King JC (1997) Zinc absorption in women during pregnancy and lactation: a longitudinal study. Am J Clin Nutr 66, 80-88.</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6. Gaither LA &amp; Eide DJ (2001) Eukaryotic zinc transporters and their regulation. Biometals 14, 251-27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7. Hambidge M (2000) Human zinc deficiency. J Nutr 130, 1344S-1349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8. Kelleher SL &amp; Lonnerdal B (2005) Zip3 plays a major role in zinc uptake into mammary epithelial cells and is regulated by prolactin. Am J Physiol Cell Physiol 288, C1042-104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19. Kimmons JE, Dewey KG, Haque E, Chakraborty J, Osendarp SJ &amp; Brown KH (2005) Low nutrient intakes among infants in rural Bangladesh are attributable to low intake and micronutrient density of complementary foods. J Nutr 135, 444-45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0. King JC (1990) Assessment of zinc status. J Nutr 120 Suppl 11, 1474-147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1. Kury S, Dreno B, Bezieau S, Giraudet S, Kharfi M, Kamoun R &amp; Moisan JP (2002) Identification of SLC39A4, a gene involved in acrodermatitis enteropathica. Nat Genet 31, 239-24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2. Liuzzi JP, Blanchard RK &amp; Cousins RJ (2001) Differential regulation of zinc transporter 1, 2, and 4 mRNA expression by dietary zinc in rats. J Nutr 131, 46-5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3. McMahon RJ &amp; Cousins RJ (1998) Regulation of the zinc transporter ZnT-1 by dietary zinc. Proc Natl Acad Sci U S A 95, 4841-4846.</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4. Meinert CL &amp; Tonascia S (1986) Clinical trials. Design, conduct, and analysis. In Monographs in Epidemiology and Biostatistics, pp. 96-100: Oxford University Pres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5. Palmiter RD, Cole TB &amp; Findley SD (1996) ZnT-2, a mammalian protein that confers resistance to zinc by facilitating vesicular sequestration. Embo J 15, 1784-179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6. Palmiter RD &amp; Findley SD (1995) Cloning and functional characterization of a mammalian zinc transporter that confers resistance to zinc. Embo J 14, 639-64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7. Palmiter RD &amp; Huang L (2004) Efflux and compartmentalization of zinc by members of the SLC30 family of solute carriers. Pflugers Arch 447, 744-75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8. Potten CS, Schofield R &amp; Lajtha LG (1979) A comparison of cell replacement in bone marrow, testis and three regions of surface epithelium. Biochim Biophys Acta 560, 281-29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9. Prasad AS (2001) Recognition of zinc-deficiency syndrome. Nutrition 17, 67-6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0. Vallee BL &amp; Auld DS (1990) Zinc coordination, function, and structure of zinc enzymes and other proteins. Biochemistry 29, 5647-565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1. Wang K, Zhou B, Kuo YM, Zemansky J &amp; Gitschier J (2002) A novel member of a zinc transporter family is defective in acrodermatitis enteropathica. Am J Hum Genet 71, 66-7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2. Weigand E &amp; Kirchgessner M (1978) Homeostatic adjustments in zinc digestion to widely varying dietary zinc intake. Nutr Metab 22, 101-11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3. Wu FY &amp; Wu CW (1987) Zinc in DNA replication and transcription. Annu Rev Nutr 7, 251-272.</w:t>
      </w:r>
    </w:p>
    <w:p>
      <w:pPr>
        <w:pStyle w:val="Normal"/>
        <w:rPr>
          <w:sz w:val="22"/>
          <w:szCs w:val="22"/>
        </w:rPr>
      </w:pPr>
      <w:r/>
      <w:r>
        <w:rPr>
          <w:sz w:val="22"/>
          <w:szCs w:val="22"/>
          <w:lang w:val="en-US" w:eastAsia="en-US"/>
        </w:rPr>
        <w:fldChar w:fldCharType="end"/>
      </w:r>
      <w:r>
        <w:rPr>
          <w:sz w:val="22"/>
          <w:szCs w:val="22"/>
          <w:lang w:val="en-US" w:eastAsia="en-US"/>
        </w:rPr>
      </w:r>
    </w:p>
    <w:p>
      <w:pPr>
        <w:pStyle w:val="Heading2"/>
        <w:rPr>
          <w:sz w:val="22"/>
          <w:szCs w:val="22"/>
        </w:rPr>
      </w:pPr>
      <w:r>
        <w:rPr>
          <w:sz w:val="22"/>
          <w:szCs w:val="22"/>
        </w:rPr>
      </w:r>
      <w:bookmarkStart w:id="275" w:name="Dissemination_and_Use_of_Findings"/>
      <w:bookmarkStart w:id="276" w:name="Dissemination_and_Use_of_Findings"/>
      <w:bookmarkEnd w:id="276"/>
    </w:p>
    <w:p>
      <w:pPr>
        <w:pStyle w:val="Heading2"/>
        <w:rPr/>
      </w:pPr>
      <w:bookmarkStart w:id="277" w:name="__RefHeading___Toc128880039"/>
      <w:bookmarkEnd w:id="277"/>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096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8" w:name="Dissemination_and_Use_of_Findings"/>
      <w:bookmarkStart w:id="279" w:name="Dissemination_and_Use_of_Findings"/>
      <w:bookmarkEnd w:id="279"/>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779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Currently there are no sensitive and reliable markers for assessment of  zinc status in humans. The extent of zinc deficiency among the population in developing countries is not known although zinc supplementation trials have shown beneficial effects indicating widespread prevalence of zinc deficiency among infants, children and pregnant women. The potential for a non-invasive method for assessing zinc status will be examined by studying different zinc transporter genes in stool and blood and compared with those in intestinal biopsy specimens. The proposed study may also provide insights into how zinc supplementation changes serum zinc levels and affects the expression of different zinc transporting genes in the intestine. The results will have potentially important implications with regard to future approaches to assess zinc status, which is a pressing issue.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Research findings will be published in international journals to make the results available to all researchers in the relevant fields and will be presented at international conference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bookmarkStart w:id="280" w:name="Collaborative"/>
      <w:bookmarkStart w:id="281" w:name="Collaborative"/>
    </w:p>
    <w:p>
      <w:pPr>
        <w:pStyle w:val="Normal"/>
        <w:rPr/>
      </w:pPr>
      <w:r>
        <w:rPr/>
      </w:r>
    </w:p>
    <w:p>
      <w:pPr>
        <w:pStyle w:val="Heading2"/>
        <w:rPr/>
      </w:pPr>
      <w:bookmarkStart w:id="282" w:name="Collaborative"/>
      <w:bookmarkStart w:id="283" w:name="__RefHeading___Toc128880040"/>
      <w:bookmarkEnd w:id="283"/>
      <w:r>
        <w:rPr/>
        <w:t>Collaborative</w:t>
      </w:r>
      <w:bookmarkEnd w:id="282"/>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Mohammad Bakhtiar Hossain (from ICDDR,B and Program in International Nutrition (PIN)) will conduct the study. He, in collaboration with Bo Lonnerdal (from the PIN) and Kenneth Brown (from the PIN) has designed the study. Kenneth Brown (from the PIN) will provide expertise in the area of human subjects and zinc supplementation. Shannon Kelleher from UC Davis will be the genomics advisor. Rubhana Raqib will provide expertise in human studies related to blood cells and intestinal biopsy procedures as well as zinc supplementation studies at ICDDR,B. Pradeep Kumar Bardhan is an experienced clinician cum researcher who will perform endoscopy in the study patients as well as provide advice on the clinical trial. Rubhana Raqib and Pradeep Kumar Bardhan (from ICDDR,B) will help set up the study as well as provide support at ICDDR,B, Dhaka.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rPr>
          <w:b/>
          <w:b/>
          <w:bCs/>
        </w:rPr>
      </w:pPr>
      <w:bookmarkStart w:id="284" w:name="Biography"/>
      <w:r>
        <w:rPr>
          <w:b/>
          <w:bCs/>
        </w:rPr>
        <w:t>Biography</w:t>
      </w:r>
      <w:bookmarkEnd w:id="284"/>
      <w:r>
        <w:rPr>
          <w:b/>
          <w:bCs/>
        </w:rPr>
        <w:t xml:space="preserve"> of the Investigators </w:t>
      </w:r>
    </w:p>
    <w:p>
      <w:pPr>
        <w:pStyle w:val="Normal"/>
        <w:rPr>
          <w:b/>
          <w:b/>
          <w:bCs/>
          <w:sz w:val="12"/>
          <w:szCs w:val="22"/>
        </w:rPr>
      </w:pPr>
      <w:r>
        <w:rPr>
          <w:b/>
          <w:bCs/>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Mohammad Bakhtiar Hossain</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fldChar w:fldCharType="begin">
          <w:ffData>
            <w:name w:val="Text9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Pr>
          <w:sz w:val="20"/>
          <w:szCs w:val="20"/>
          <w:lang w:val="en-US" w:eastAsia="en-US"/>
        </w:rPr>
        <w:t xml:space="preserve">PhD Student at the Department of Nutrition, University of California, Davis; </w:t>
      </w:r>
    </w:p>
    <w:p>
      <w:pPr>
        <w:pStyle w:val="Normal"/>
        <w:ind w:right="720" w:hanging="0"/>
        <w:rPr/>
      </w:pPr>
      <w:r>
        <w:rPr>
          <w:sz w:val="20"/>
          <w:szCs w:val="20"/>
          <w:lang w:val="en-US" w:eastAsia="en-US"/>
        </w:rPr>
        <w:t xml:space="preserve">                                           </w:t>
      </w:r>
      <w:r>
        <w:rPr>
          <w:sz w:val="20"/>
          <w:szCs w:val="20"/>
          <w:lang w:val="en-US" w:eastAsia="en-US"/>
        </w:rPr>
        <w:t>Research officer; Parasitology lab; LSD On Study Leave.</w:t>
      </w:r>
      <w:r>
        <w:rPr>
          <w:sz w:val="20"/>
          <w:szCs w:val="20"/>
          <w:lang w:val="en-US" w:eastAsia="en-US"/>
        </w:rPr>
      </w:r>
      <w:r>
        <w:rPr>
          <w:sz w:val="20"/>
          <w:szCs w:val="20"/>
          <w:lang w:val="en-US" w:eastAsia="en-US"/>
        </w:rPr>
        <w:fldChar w:fldCharType="end"/>
      </w:r>
      <w:r>
        <w:rPr>
          <w:sz w:val="20"/>
          <w:szCs w:val="20"/>
        </w:rPr>
        <w:t xml:space="preserve"> </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right="720" w:hanging="0"/>
        <w:rPr>
          <w:sz w:val="20"/>
          <w:szCs w:val="20"/>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 Sc. Department of Biochemistry and Molecular Biology; University of Dhaka, Bangladesh</w:t>
      </w:r>
      <w:r/>
      <w:r>
        <w:rPr>
          <w:lang w:val="en-US" w:eastAsia="en-US"/>
        </w:rPr>
        <w:fldChar w:fldCharType="end"/>
      </w:r>
      <w:r>
        <w:rPr>
          <w:lang w:val="en-US" w:eastAsia="en-US"/>
        </w:rPr>
      </w:r>
    </w:p>
    <w:p>
      <w:pPr>
        <w:pStyle w:val="Normal"/>
        <w:tabs>
          <w:tab w:val="clear" w:pos="720"/>
          <w:tab w:val="left" w:pos="360" w:leader="none"/>
        </w:tabs>
        <w:ind w:right="720" w:hanging="0"/>
        <w:rPr>
          <w:b/>
          <w:b/>
          <w:bCs/>
          <w:sz w:val="22"/>
          <w:szCs w:val="20"/>
        </w:rPr>
      </w:pPr>
      <w:r>
        <w:rPr>
          <w:b/>
          <w:bCs/>
          <w:sz w:val="22"/>
          <w:szCs w:val="20"/>
        </w:rPr>
      </w:r>
    </w:p>
    <w:p>
      <w:pPr>
        <w:pStyle w:val="Normal"/>
        <w:ind w:left="-720" w:right="720" w:hanging="0"/>
        <w:rPr>
          <w:b/>
          <w:b/>
          <w:bCs/>
          <w:sz w:val="20"/>
          <w:szCs w:val="20"/>
        </w:rPr>
      </w:pPr>
      <w:r>
        <w:rPr>
          <w:b/>
          <w:bCs/>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5</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9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0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0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0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Yoshikawa H, Wu Z, Kimata I, Iseki M, Ali IK, Hossain MB, Zaman V, Haque R, Takahashi Y. Polymerase chain reaction-based genotype classification among human Blastocystis hominis populations isolated from different countries. Parasitol Res. 2004 Jan; 92(1): 22-9.</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Ali IKM, Hossain MB, Roy S, Ayeh-Kumi PF, Petri WA, Haque R, and Clark CG. Entamoeba moshkovskii Infections in Children in Bangladesh. Emerg Infect Dis. 2003 May; 9(5): 580-4.</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Haque R, Duggal P, Ali IKM, Hossain MB, Mondal D, Sack RB, Farr BM, Beaty TH, and Petri WA, 2002. Innate and Acquired Resistance to Amebiasis in Bangladeshi Children. The Journal of Infectious Diseases. 186: 547-52</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Seraj ZI, Hossain MB, Rasul NM, Akhter H, Khan H, Hossain S, Salam MA and Gregorio G, 2002. Agrobacterium-mediated transformation of Bangladesh indica rice for conferring salt tolerance. Kluwer Academic Publishers. Prospects for Saline Agriculture, 167-176.</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Islam MR, Khan MH, Zohra FT, Hossain MB, and Seraj ZI, 1999. Stable                                                    transformation of jute (Chorchorus capsularies L var. CVL-1) calli and high efficiency marker gene insertion in explants. Plant Tissue Cult. 9(1): 35-43.</w:t>
      </w:r>
      <w:r>
        <w:rPr>
          <w:sz w:val="22"/>
          <w:szCs w:val="20"/>
          <w:lang w:val="en-US" w:eastAsia="en-US"/>
        </w:rPr>
      </w:r>
      <w:r>
        <w:rPr>
          <w:sz w:val="22"/>
          <w:szCs w:val="20"/>
          <w:lang w:val="en-US" w:eastAsia="en-US"/>
        </w:rPr>
        <w:fldChar w:fldCharType="end"/>
      </w:r>
      <w:r>
        <w:rPr>
          <w:sz w:val="20"/>
          <w:szCs w:val="20"/>
        </w:rPr>
        <w:t xml:space="preserve">    </w:t>
      </w:r>
    </w:p>
    <w:p>
      <w:pPr>
        <w:pStyle w:val="Normal"/>
        <w:ind w:left="-720" w:right="720" w:hanging="0"/>
        <w:rPr>
          <w:sz w:val="20"/>
          <w:szCs w:val="20"/>
        </w:rPr>
      </w:pPr>
      <w:r>
        <w:rPr>
          <w:sz w:val="20"/>
          <w:szCs w:val="20"/>
        </w:rPr>
        <w:t xml:space="preserve"> </w:t>
      </w:r>
      <w:bookmarkStart w:id="285" w:name="Detailed_Budget"/>
    </w:p>
    <w:p>
      <w:pPr>
        <w:pStyle w:val="Heading1"/>
        <w:rPr/>
      </w:pPr>
      <w:bookmarkStart w:id="286" w:name="__RefHeading___Toc128880041"/>
      <w:bookmarkStart w:id="287" w:name="Budget_Justifications"/>
      <w:bookmarkEnd w:id="285"/>
      <w:bookmarkEnd w:id="286"/>
      <w:r>
        <w:rPr/>
        <w:t>Biography of the Investigators</w:t>
      </w:r>
    </w:p>
    <w:p>
      <w:pPr>
        <w:pStyle w:val="Normal"/>
        <w:rPr>
          <w:sz w:val="12"/>
          <w:szCs w:val="22"/>
        </w:rPr>
      </w:pPr>
      <w:r>
        <w:rPr>
          <w:sz w:val="12"/>
          <w:szCs w:val="22"/>
        </w:rPr>
      </w:r>
    </w:p>
    <w:p>
      <w:pPr>
        <w:pStyle w:val="Normal"/>
        <w:rPr>
          <w:sz w:val="20"/>
          <w:szCs w:val="22"/>
        </w:rPr>
      </w:pPr>
      <w:r>
        <w:rPr>
          <w:sz w:val="20"/>
          <w:szCs w:val="22"/>
        </w:rPr>
        <w:t>Give biographical data in the following table for key personnel including the Principal Investigator. Use a photocopy of this page for each investigator.</w:t>
      </w:r>
    </w:p>
    <w:p>
      <w:pPr>
        <w:pStyle w:val="Normal"/>
        <w:rPr>
          <w:sz w:val="20"/>
          <w:szCs w:val="22"/>
        </w:rPr>
      </w:pP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10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Bo Lonnerdal</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158" w:hanging="0"/>
        <w:rPr>
          <w:sz w:val="20"/>
          <w:szCs w:val="20"/>
        </w:rPr>
      </w:pPr>
      <w:r>
        <w:rPr>
          <w:b/>
          <w:bCs/>
          <w:szCs w:val="20"/>
        </w:rPr>
        <w:t>2    Present Position:</w:t>
      </w:r>
      <w:r>
        <w:rPr>
          <w:b/>
          <w:bCs/>
          <w:sz w:val="20"/>
          <w:szCs w:val="20"/>
        </w:rPr>
        <w:t xml:space="preserve"> </w:t>
      </w:r>
      <w:r>
        <w:rPr>
          <w:sz w:val="20"/>
          <w:szCs w:val="20"/>
        </w:rPr>
        <w:t xml:space="preserve">Distinguished </w:t>
      </w: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fessor of Nutrition &amp; Internal Medicine; University of California, Davis</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right="720" w:hanging="0"/>
        <w:rPr>
          <w:sz w:val="20"/>
          <w:szCs w:val="2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 D; University of Uppsala, Sweden</w:t>
      </w:r>
      <w:r/>
      <w:r>
        <w:rPr>
          <w:lang w:val="en-US" w:eastAsia="en-US"/>
        </w:rPr>
        <w:fldChar w:fldCharType="end"/>
      </w:r>
      <w:r>
        <w:rPr>
          <w:lang w:val="en-US" w:eastAsia="en-US"/>
        </w:rPr>
      </w:r>
    </w:p>
    <w:p>
      <w:pPr>
        <w:pStyle w:val="Normal"/>
        <w:tabs>
          <w:tab w:val="clear" w:pos="720"/>
          <w:tab w:val="left" w:pos="360" w:leader="none"/>
        </w:tabs>
        <w:ind w:right="720" w:hanging="0"/>
        <w:rPr>
          <w:b/>
          <w:b/>
          <w:bCs/>
          <w:sz w:val="22"/>
          <w:szCs w:val="20"/>
        </w:rPr>
      </w:pPr>
      <w:r>
        <w:rPr>
          <w:b/>
          <w:bCs/>
          <w:sz w:val="22"/>
          <w:szCs w:val="20"/>
        </w:rPr>
      </w:r>
    </w:p>
    <w:p>
      <w:pPr>
        <w:pStyle w:val="Normal"/>
        <w:ind w:left="-720" w:right="720" w:hanging="0"/>
        <w:rPr>
          <w:b/>
          <w:b/>
          <w:bCs/>
          <w:sz w:val="20"/>
          <w:szCs w:val="20"/>
        </w:rPr>
      </w:pPr>
      <w:r>
        <w:rPr>
          <w:b/>
          <w:bCs/>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0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40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0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5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0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0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0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5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0</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Lonnerdal B (2005) Trace element nutrition of infants--molecular approaches. J Trace Elem Med Biol 19, 3-</w:t>
      </w:r>
      <w:r>
        <w:rPr>
          <w:rFonts w:eastAsia="MS Mincho;ＭＳ 明朝" w:cs="MS Mincho;ＭＳ 明朝" w:ascii="MS Mincho;ＭＳ 明朝" w:hAnsi="MS Mincho;ＭＳ 明朝"/>
          <w:sz w:val="22"/>
          <w:szCs w:val="20"/>
          <w:lang w:val="en-US" w:eastAsia="en-US"/>
        </w:rPr>
        <w:t>6.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Leong WI &amp; Lonnerdal B (2005) Iron transporters in rat mammary gland: effects of different stages of lactation and maternal iron status. Am J Clin Nutr 81, 445-453.</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Kelleher SL &amp; Lonnerdal B (2005) Zip3 plays a major role in zinc uptake into mammary epithelial cells and is regulated by prolactin. Am J Physiol Cell Physiol 288, C1042-1047.</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Kelleher SL &amp; Lonnerdal B (2005) Molecular regulation of milk trace mineral homeostasis. Mol Aspects Med 26, 328-339.</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2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Chowanadisai W, Kelleher SL &amp; Lonnerdal B (2005) Zinc deficiency is associated with increased brain zinc import and LIV-1 expression and decreased ZnT-1 expression in neonatal rats. J Nutr 135, 1002-1007.</w:t>
      </w:r>
      <w:r>
        <w:rPr>
          <w:sz w:val="22"/>
          <w:szCs w:val="20"/>
          <w:lang w:val="en-US" w:eastAsia="en-US"/>
        </w:rPr>
      </w:r>
      <w:r>
        <w:rPr>
          <w:sz w:val="22"/>
          <w:szCs w:val="20"/>
          <w:lang w:val="en-US" w:eastAsia="en-US"/>
        </w:rPr>
        <w:fldChar w:fldCharType="end"/>
      </w:r>
      <w:r>
        <w:rPr>
          <w:sz w:val="20"/>
          <w:szCs w:val="20"/>
        </w:rPr>
        <w:t xml:space="preserve">    </w:t>
      </w:r>
    </w:p>
    <w:p>
      <w:pPr>
        <w:pStyle w:val="Normal"/>
        <w:spacing w:lineRule="auto" w:line="360"/>
        <w:ind w:right="720" w:hanging="0"/>
        <w:rPr>
          <w:sz w:val="20"/>
          <w:szCs w:val="20"/>
        </w:rPr>
      </w:pPr>
      <w:r>
        <w:rPr>
          <w:sz w:val="20"/>
          <w:szCs w:val="20"/>
        </w:rPr>
      </w:r>
      <w:r>
        <w:br w:type="page"/>
      </w:r>
    </w:p>
    <w:p>
      <w:pPr>
        <w:pStyle w:val="Heading1"/>
        <w:rPr/>
      </w:pPr>
      <w:bookmarkStart w:id="288" w:name="__RefHeading___Toc128880042"/>
      <w:bookmarkEnd w:id="288"/>
      <w:r>
        <w:rPr/>
        <w:t>Biography of the Investigators</w:t>
      </w:r>
    </w:p>
    <w:p>
      <w:pPr>
        <w:pStyle w:val="Normal"/>
        <w:rPr>
          <w:sz w:val="12"/>
          <w:szCs w:val="22"/>
        </w:rPr>
      </w:pPr>
      <w:r>
        <w:rPr>
          <w:sz w:val="12"/>
          <w:szCs w:val="22"/>
        </w:rPr>
      </w:r>
    </w:p>
    <w:p>
      <w:pPr>
        <w:pStyle w:val="Normal"/>
        <w:rPr>
          <w:sz w:val="20"/>
          <w:szCs w:val="22"/>
        </w:rPr>
      </w:pPr>
      <w:r>
        <w:rPr>
          <w:sz w:val="20"/>
          <w:szCs w:val="22"/>
        </w:rPr>
        <w:t>Give biographical data in the following table for key personnel including the Principal Investigator. Use a photocopy of this page for each investigator.</w:t>
      </w:r>
    </w:p>
    <w:p>
      <w:pPr>
        <w:pStyle w:val="InsideAddressName"/>
        <w:rPr>
          <w:szCs w:val="22"/>
        </w:rPr>
      </w:pPr>
      <w:r>
        <w:rPr>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122"/>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Shannon L Kelleher</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22" w:hanging="0"/>
        <w:rPr>
          <w:sz w:val="20"/>
          <w:szCs w:val="20"/>
        </w:rPr>
      </w:pPr>
      <w:r>
        <w:rPr>
          <w:b/>
          <w:bCs/>
          <w:szCs w:val="20"/>
        </w:rPr>
        <w:t>2    Present Position:</w:t>
      </w:r>
      <w:r>
        <w:rPr>
          <w:b/>
          <w:bCs/>
          <w:sz w:val="20"/>
          <w:szCs w:val="20"/>
        </w:rPr>
        <w:t xml:space="preserve">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ssistant Research Scientist; Department of Nutrition, University of California,  Davis</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right="720" w:firstLine="720"/>
        <w:rPr>
          <w:sz w:val="20"/>
          <w:szCs w:val="20"/>
        </w:rPr>
      </w:pPr>
      <w:r>
        <w:rPr>
          <w:lang w:val="en-US" w:eastAsia="en-US"/>
        </w:rPr>
        <w:t>Ph D; University of California, Davis</w:t>
      </w:r>
    </w:p>
    <w:p>
      <w:pPr>
        <w:pStyle w:val="Normal"/>
        <w:ind w:right="720" w:hanging="0"/>
        <w:rPr>
          <w:sz w:val="20"/>
          <w:szCs w:val="20"/>
        </w:rPr>
      </w:pPr>
      <w:r>
        <w:rPr>
          <w:sz w:val="20"/>
          <w:szCs w:val="20"/>
        </w:rPr>
        <w:t xml:space="preserve">       </w:t>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2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5</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2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2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2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2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7</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2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Chowanadisai W, Kelleher SL, Lönnerdal B. Zinc deficiency is associated with increased brain zinc import and LIV-1 expression and decreased ZnT-1 expression in neonatal rats. J Nutr. 2005;135:1002-1007.</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Araya M, Kelleher SL, Arredondo MA, Sierralta W, Vial MT, Uauy R, Lönnerdal B. Effects of chronic copper exposure during early life in rhesus monkeys. Am J Clin Nutr. 2005; 81:1065-1071.</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3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Chowanadisai W, Kelleher SL, Lönnerdal B. Maternal zinc deficiency reduces NMDA receptor expression in neonatal rat brain, which persists into early adulthood. J Neurochem. 2005; 94:510-519.</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3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Hall AG, Kelleher SL, Lönnerdal B, Philipps AF. A graded model of dietary zinc deficiency: effects on growth, insulin-like growth factor-I, and the glucose/insulin axis in weanling rats. Journal of Pediatric Gastroenterology and Nutrition 4:72-80.</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3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t>Kelleher SL, Lönnerdal B. Molecular regulation of milk trace mineral homeostasis.</w:t>
      </w:r>
      <w:r>
        <w:rPr>
          <w:sz w:val="22"/>
          <w:szCs w:val="20"/>
          <w:lang w:val="en-US" w:eastAsia="en-US"/>
        </w:rPr>
      </w:r>
    </w:p>
    <w:p>
      <w:pPr>
        <w:pStyle w:val="Normal"/>
        <w:spacing w:lineRule="auto" w:line="360"/>
        <w:ind w:right="720" w:hanging="0"/>
        <w:rPr/>
      </w:pPr>
      <w:r>
        <w:rPr>
          <w:sz w:val="22"/>
          <w:szCs w:val="20"/>
          <w:lang w:val="en-US" w:eastAsia="en-US"/>
        </w:rPr>
        <w:t>Molecular Aspects of Medicine 2005; 26:328-339.</w:t>
      </w:r>
      <w:r>
        <w:rPr>
          <w:sz w:val="22"/>
          <w:szCs w:val="20"/>
          <w:lang w:val="en-US" w:eastAsia="en-US"/>
        </w:rPr>
      </w:r>
      <w:r>
        <w:rPr>
          <w:sz w:val="22"/>
          <w:szCs w:val="20"/>
          <w:lang w:val="en-US" w:eastAsia="en-US"/>
        </w:rPr>
        <w:fldChar w:fldCharType="end"/>
      </w:r>
      <w:r>
        <w:rPr>
          <w:sz w:val="20"/>
          <w:szCs w:val="20"/>
        </w:rPr>
        <w:t xml:space="preserve">    </w:t>
      </w:r>
    </w:p>
    <w:p>
      <w:pPr>
        <w:pStyle w:val="Heading1"/>
        <w:rPr>
          <w:sz w:val="20"/>
          <w:szCs w:val="20"/>
        </w:rPr>
      </w:pPr>
      <w:r>
        <w:rPr>
          <w:sz w:val="20"/>
          <w:szCs w:val="20"/>
        </w:rPr>
      </w:r>
      <w:r>
        <w:br w:type="page"/>
      </w:r>
    </w:p>
    <w:p>
      <w:pPr>
        <w:pStyle w:val="Heading1"/>
        <w:rPr/>
      </w:pPr>
      <w:bookmarkStart w:id="289" w:name="Budget_Justifications"/>
      <w:bookmarkStart w:id="290" w:name="__RefHeading___Toc128880043"/>
      <w:bookmarkEnd w:id="290"/>
      <w:r>
        <w:rPr/>
        <w:t>Budget Justifications</w:t>
      </w:r>
      <w:bookmarkEnd w:id="289"/>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szCs w:val="29"/>
        </w:rPr>
      </w:pPr>
      <w:r>
        <w:fldChar w:fldCharType="begin">
          <w:ffData>
            <w:name w:val="Text264"/>
            <w:enabled/>
            <w:calcOnExit w:val="0"/>
            <w:textInput/>
          </w:ffData>
        </w:fldChar>
      </w:r>
      <w:r>
        <w:rPr>
          <w:szCs w:val="29"/>
          <w:lang w:val="en-US" w:eastAsia="en-US"/>
        </w:rPr>
        <w:instrText xml:space="preserve"> FORMTEXT </w:instrText>
      </w:r>
      <w:bookmarkStart w:id="291" w:name="Text264_Copy_1"/>
      <w:r>
        <w:rPr>
          <w:szCs w:val="29"/>
          <w:lang w:val="en-US" w:eastAsia="en-US"/>
        </w:rPr>
      </w:r>
      <w:r>
        <w:rPr>
          <w:szCs w:val="29"/>
          <w:lang w:val="en-US" w:eastAsia="en-US"/>
        </w:rPr>
        <w:fldChar w:fldCharType="separate"/>
      </w:r>
      <w:r>
        <w:rPr>
          <w:szCs w:val="29"/>
          <w:lang w:val="en-US" w:eastAsia="en-US"/>
        </w:rPr>
        <w:t xml:space="preserve">Salary support (100%) for the PI, field/Lab attendant (100%), Research Physician (100%), and for the co-investigators (2.5% each) have been requested. Patient costs include charges for study ward usage, medicines, enemas, endoscopic procedure, hospital supplies and hospital meals during their stay and compensation for wage loss. Costs for supplies and reagents required for molecular biological assays, blood cell seperation kits, disposable plasticware, glassware have been requested. Local transport cost has been included for field trips of staff for data collection, providing syrup etc. International travel is required by the PI for carrying out work at ICDDR,B since the PI (ICDDR,B Staff) is currently doing his PhD in the University of California Davis and this project is part of his PhD dissertation work.    </w:t>
      </w:r>
      <w:r/>
      <w:r>
        <w:rPr>
          <w:szCs w:val="29"/>
          <w:lang w:val="en-US" w:eastAsia="en-US"/>
        </w:rPr>
        <w:fldChar w:fldCharType="end"/>
      </w:r>
      <w:r>
        <w:rPr>
          <w:szCs w:val="29"/>
          <w:lang w:val="en-US" w:eastAsia="en-US"/>
        </w:rPr>
      </w:r>
      <w:bookmarkEnd w:id="291"/>
    </w:p>
    <w:p>
      <w:pPr>
        <w:pStyle w:val="Normal"/>
        <w:rPr>
          <w:b/>
          <w:b/>
          <w:bCs/>
          <w:szCs w:val="29"/>
        </w:rPr>
      </w:pPr>
      <w:r>
        <w:rPr>
          <w:b/>
          <w:bCs/>
          <w:szCs w:val="29"/>
        </w:rPr>
      </w:r>
    </w:p>
    <w:p>
      <w:pPr>
        <w:pStyle w:val="Heading1"/>
        <w:rPr>
          <w:b w:val="false"/>
          <w:b w:val="false"/>
          <w:bCs w:val="false"/>
          <w:szCs w:val="29"/>
        </w:rPr>
      </w:pPr>
      <w:r>
        <w:rPr>
          <w:b w:val="false"/>
          <w:bCs w:val="false"/>
          <w:szCs w:val="29"/>
        </w:rPr>
      </w:r>
    </w:p>
    <w:p>
      <w:pPr>
        <w:pStyle w:val="Heading1"/>
        <w:rPr/>
      </w:pPr>
      <w:bookmarkStart w:id="292" w:name="__RefHeading___Toc128880044"/>
      <w:bookmarkEnd w:id="292"/>
      <w:r>
        <w:rPr/>
        <w:t>Other Support</w:t>
      </w:r>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r>
        <w:br w:type="page"/>
      </w:r>
    </w:p>
    <w:p>
      <w:pPr>
        <w:pStyle w:val="Normal"/>
        <w:ind w:left="-720" w:hanging="0"/>
        <w:rPr>
          <w:b/>
          <w:b/>
          <w:bCs/>
          <w:szCs w:val="29"/>
        </w:rPr>
      </w:pPr>
      <w:r>
        <w:rPr>
          <w:b/>
          <w:bCs/>
          <w:szCs w:val="29"/>
        </w:rPr>
      </w:r>
    </w:p>
    <w:p>
      <w:pPr>
        <w:pStyle w:val="Heading1"/>
        <w:rPr/>
      </w:pPr>
      <w:bookmarkStart w:id="293" w:name="__RefHeading___Toc128880045"/>
      <w:bookmarkStart w:id="294" w:name="Check_List"/>
      <w:bookmarkEnd w:id="293"/>
      <w:bookmarkEnd w:id="294"/>
      <w:r>
        <w:rPr/>
        <w:t>Check-List</w:t>
      </w:r>
    </w:p>
    <w:p>
      <w:pPr>
        <w:pStyle w:val="Normal"/>
        <w:rPr/>
      </w:pPr>
      <w:r>
        <w:rPr/>
      </w:r>
    </w:p>
    <w:p>
      <w:pPr>
        <w:pStyle w:val="Normal"/>
        <w:rPr/>
      </w:pPr>
      <w:r>
        <w:rPr/>
      </w:r>
    </w:p>
    <w:p>
      <w:pPr>
        <w:pStyle w:val="Normal"/>
        <w:jc w:val="center"/>
        <w:rPr>
          <w:b/>
          <w:b/>
          <w:bCs/>
        </w:rPr>
      </w:pPr>
      <w:bookmarkStart w:id="295" w:name="Check_List"/>
      <w:bookmarkEnd w:id="295"/>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6"/>
        <w:gridCol w:w="12"/>
        <w:gridCol w:w="1191"/>
        <w:gridCol w:w="36"/>
        <w:gridCol w:w="703"/>
        <w:gridCol w:w="12"/>
        <w:gridCol w:w="5108"/>
      </w:tblGrid>
      <w:tr>
        <w:trPr>
          <w:trHeight w:val="260" w:hRule="atLeast"/>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Has the proposal been reviewed, discussed and cleared at the Division level?</w:t>
            </w:r>
          </w:p>
        </w:tc>
      </w:tr>
      <w:tr>
        <w:trPr>
          <w:trHeight w:val="342" w:hRule="atLeast"/>
        </w:trPr>
        <w:tc>
          <w:tcPr>
            <w:tcW w:w="2716"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296" w:name="__Fieldmark__263_1993000272"/>
            <w:bookmarkStart w:id="297" w:name="__Fieldmark__263_1993000272"/>
            <w:bookmarkEnd w:id="297"/>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98" w:name="__Fieldmark__264_1993000272"/>
            <w:bookmarkStart w:id="299" w:name="__Fieldmark__264_1993000272"/>
            <w:bookmarkEnd w:id="299"/>
            <w:r/>
            <w:r>
              <w:rPr>
                <w:sz w:val="20"/>
              </w:rPr>
              <w:fldChar w:fldCharType="end"/>
            </w:r>
            <w:r>
              <w:rPr>
                <w:sz w:val="20"/>
              </w:rPr>
            </w:r>
          </w:p>
          <w:p>
            <w:pPr>
              <w:pStyle w:val="Date"/>
              <w:rPr>
                <w:sz w:val="20"/>
                <w:szCs w:val="24"/>
              </w:rPr>
            </w:pPr>
            <w:r>
              <w:rPr>
                <w:sz w:val="20"/>
                <w:szCs w:val="24"/>
              </w:rPr>
            </w:r>
          </w:p>
        </w:tc>
      </w:tr>
      <w:tr>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 xml:space="preserve">Has the proposal been peer-reviewed externally? </w:t>
            </w:r>
          </w:p>
        </w:tc>
      </w:tr>
      <w:tr>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300" w:name="__Fieldmark__266_1993000272"/>
            <w:bookmarkStart w:id="301" w:name="__Fieldmark__266_1993000272"/>
            <w:bookmarkEnd w:id="301"/>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02" w:name="__Fieldmark__267_1993000272"/>
            <w:bookmarkStart w:id="303" w:name="__Fieldmark__267_1993000272"/>
            <w:bookmarkEnd w:id="303"/>
            <w:r/>
            <w:r>
              <w:rPr>
                <w:sz w:val="20"/>
              </w:rPr>
              <w:fldChar w:fldCharType="end"/>
            </w:r>
            <w:r>
              <w:rPr>
                <w:sz w:val="20"/>
              </w:rPr>
            </w:r>
          </w:p>
          <w:p>
            <w:pPr>
              <w:pStyle w:val="Normal"/>
              <w:rPr>
                <w:sz w:val="20"/>
              </w:rPr>
            </w:pPr>
            <w:r>
              <w:rPr>
                <w:sz w:val="20"/>
              </w:rPr>
            </w:r>
          </w:p>
        </w:tc>
      </w:tr>
      <w:tr>
        <w:trPr>
          <w:trHeight w:val="690" w:hRule="atLeast"/>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trPr>
        <w:tc>
          <w:tcPr>
            <w:tcW w:w="9778" w:type="dxa"/>
            <w:gridSpan w:val="7"/>
            <w:tcBorders>
              <w:left w:val="single" w:sz="4" w:space="0" w:color="000000"/>
              <w:right w:val="single" w:sz="4" w:space="0" w:color="000000"/>
            </w:tcBorders>
          </w:tcPr>
          <w:p>
            <w:pPr>
              <w:pStyle w:val="Normal"/>
              <w:ind w:firstLine="360"/>
              <w:rPr/>
            </w:pPr>
            <w:r>
              <w:rPr>
                <w:sz w:val="20"/>
              </w:rPr>
              <w:t>If yes, have the external reviews’ comments and their responses been attached</w:t>
            </w:r>
          </w:p>
        </w:tc>
      </w:tr>
      <w:tr>
        <w:trPr>
          <w:trHeight w:val="420" w:hRule="atLeast"/>
        </w:trPr>
        <w:tc>
          <w:tcPr>
            <w:tcW w:w="2728"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227"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304" w:name="__Fieldmark__269_1993000272"/>
            <w:bookmarkStart w:id="305" w:name="__Fieldmark__269_1993000272"/>
            <w:bookmarkEnd w:id="305"/>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06" w:name="__Fieldmark__270_1993000272"/>
            <w:bookmarkStart w:id="307" w:name="__Fieldmark__270_1993000272"/>
            <w:bookmarkEnd w:id="307"/>
            <w:r/>
            <w:r>
              <w:rPr>
                <w:sz w:val="20"/>
              </w:rPr>
              <w:fldChar w:fldCharType="end"/>
            </w:r>
            <w:r>
              <w:rPr>
                <w:sz w:val="20"/>
              </w:rPr>
            </w:r>
          </w:p>
        </w:tc>
      </w:tr>
      <w:tr>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Has the budget been cleared by Finance Department?</w:t>
            </w:r>
          </w:p>
        </w:tc>
      </w:tr>
      <w:tr>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308" w:name="__Fieldmark__271_1993000272"/>
            <w:bookmarkStart w:id="309" w:name="__Fieldmark__271_1993000272"/>
            <w:bookmarkEnd w:id="309"/>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ed/>
                  </w:checkBox>
                </w:ffData>
              </w:fldChar>
            </w:r>
            <w:r>
              <w:rPr>
                <w:sz w:val="20"/>
              </w:rPr>
              <w:instrText xml:space="preserve"> FORMCHECKBOX </w:instrText>
            </w:r>
            <w:r>
              <w:rPr>
                <w:sz w:val="20"/>
              </w:rPr>
              <w:fldChar w:fldCharType="separate"/>
            </w:r>
            <w:bookmarkStart w:id="310" w:name="__Fieldmark__272_1993000272"/>
            <w:bookmarkStart w:id="311" w:name="__Fieldmark__272_1993000272"/>
            <w:bookmarkEnd w:id="311"/>
            <w:r/>
            <w:r>
              <w:rPr>
                <w:sz w:val="20"/>
              </w:rPr>
              <w:fldChar w:fldCharType="end"/>
            </w:r>
            <w:r>
              <w:rPr>
                <w:sz w:val="20"/>
              </w:rPr>
            </w:r>
          </w:p>
          <w:p>
            <w:pPr>
              <w:pStyle w:val="Normal"/>
              <w:rPr>
                <w:sz w:val="14"/>
              </w:rPr>
            </w:pPr>
            <w:r>
              <w:rPr>
                <w:sz w:val="14"/>
              </w:rPr>
            </w:r>
          </w:p>
        </w:tc>
      </w:tr>
      <w:tr>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trPr>
        <w:tc>
          <w:tcPr>
            <w:tcW w:w="9778" w:type="dxa"/>
            <w:gridSpan w:val="7"/>
            <w:tcBorders>
              <w:top w:val="single" w:sz="4" w:space="0" w:color="000000"/>
              <w:left w:val="single" w:sz="4" w:space="0" w:color="000000"/>
              <w:right w:val="single" w:sz="4" w:space="0" w:color="000000"/>
            </w:tcBorders>
          </w:tcPr>
          <w:p>
            <w:pPr>
              <w:pStyle w:val="InsideAddressName"/>
              <w:numPr>
                <w:ilvl w:val="0"/>
                <w:numId w:val="4"/>
              </w:numPr>
              <w:rPr/>
            </w:pPr>
            <w:r>
              <w:rPr/>
              <w:t>Does the study involve any procedure employing hazardous materials, or equipments?</w:t>
            </w:r>
          </w:p>
        </w:tc>
      </w:tr>
      <w:tr>
        <w:trPr>
          <w:trHeight w:val="387" w:hRule="atLeast"/>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12" w:name="__Fieldmark__274_1993000272"/>
            <w:bookmarkStart w:id="313" w:name="__Fieldmark__274_1993000272"/>
            <w:bookmarkEnd w:id="313"/>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14" w:name="__Fieldmark__275_1993000272"/>
            <w:bookmarkStart w:id="315" w:name="__Fieldmark__275_1993000272"/>
            <w:bookmarkEnd w:id="315"/>
            <w:r/>
            <w:r>
              <w:rPr>
                <w:sz w:val="20"/>
              </w:rPr>
              <w:fldChar w:fldCharType="end"/>
            </w:r>
            <w:r>
              <w:rPr>
                <w:sz w:val="20"/>
              </w:rPr>
            </w:r>
          </w:p>
          <w:p>
            <w:pPr>
              <w:pStyle w:val="Normal"/>
              <w:rPr>
                <w:sz w:val="12"/>
              </w:rPr>
            </w:pPr>
            <w:r>
              <w:rPr>
                <w:sz w:val="12"/>
              </w:rPr>
            </w:r>
          </w:p>
        </w:tc>
      </w:tr>
      <w:tr>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p>
    <w:p>
      <w:pPr>
        <w:pStyle w:val="Normal"/>
        <w:ind w:left="720" w:hanging="0"/>
        <w:rPr>
          <w:sz w:val="20"/>
        </w:rPr>
      </w:pPr>
      <w:r>
        <w:rPr>
          <w:sz w:val="20"/>
        </w:rPr>
      </w:r>
    </w:p>
    <w:sectPr>
      <w:footerReference w:type="default" r:id="rId5"/>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Monotype Sorts">
    <w:charset w:val="02"/>
    <w:family w:val="auto"/>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G Omega" w:hAnsi="CG Omega" w:cs="CG Omega"/>
      <w:b/>
      <w:i w:val="false"/>
      <w:sz w:val="22"/>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CG Omega" w:hAnsi="CG Omega" w:cs="CG Omega"/>
      <w:b/>
      <w:i w:val="false"/>
      <w:sz w:val="22"/>
      <w:u w:val="none"/>
    </w:rPr>
  </w:style>
  <w:style w:type="character" w:styleId="WW8Num47z0">
    <w:name w:val="WW8Num47z0"/>
    <w:qFormat/>
    <w:rPr/>
  </w:style>
  <w:style w:type="character" w:styleId="WW8Num48z0">
    <w:name w:val="WW8Num48z0"/>
    <w:qFormat/>
    <w:rPr>
      <w:rFonts w:ascii="CG Omega" w:hAnsi="CG Omega" w:cs="CG Omega"/>
      <w:b/>
      <w:i w:val="false"/>
      <w:sz w:val="22"/>
      <w:u w:val="none"/>
    </w:rPr>
  </w:style>
  <w:style w:type="character" w:styleId="WW8Num49z0">
    <w:name w:val="WW8Num49z0"/>
    <w:qFormat/>
    <w:rPr>
      <w:rFonts w:ascii="CG Omega" w:hAnsi="CG Omega" w:cs="CG Omega"/>
      <w:b/>
      <w:i w:val="false"/>
      <w:sz w:val="22"/>
      <w:u w:val="none"/>
    </w:rPr>
  </w:style>
  <w:style w:type="character" w:styleId="WW8Num50z0">
    <w:name w:val="WW8Num50z0"/>
    <w:qFormat/>
    <w:rPr>
      <w:rFonts w:ascii="Times New Roman" w:hAnsi="Times New Roman" w:cs="Times New Roman"/>
    </w:rPr>
  </w:style>
  <w:style w:type="character" w:styleId="WW8Num51z0">
    <w:name w:val="WW8Num51z0"/>
    <w:qFormat/>
    <w:rPr>
      <w:rFonts w:ascii="Monotype Sorts" w:hAnsi="Monotype Sorts" w:cs="Monotype Sorts"/>
      <w:b/>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CG Omega" w:hAnsi="CG Omega" w:cs="CG Omega"/>
      <w:b/>
      <w:i w:val="false"/>
      <w:sz w:val="22"/>
      <w:u w:val="none"/>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G Omega" w:hAnsi="CG Omega" w:cs="CG Omega"/>
      <w:b/>
      <w:i w:val="false"/>
      <w:sz w:val="22"/>
      <w:u w:val="none"/>
    </w:rPr>
  </w:style>
  <w:style w:type="character" w:styleId="WW8Num61z0">
    <w:name w:val="WW8Num61z0"/>
    <w:qFormat/>
    <w:rPr>
      <w:rFonts w:ascii="CG Omega" w:hAnsi="CG Omega" w:cs="CG Omega"/>
      <w:b/>
      <w:i w:val="false"/>
      <w:sz w:val="22"/>
      <w:u w:val="non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b w:val="false"/>
      <w:i w:val="false"/>
      <w:sz w:val="22"/>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style>
  <w:style w:type="character" w:styleId="WW8Num75z0">
    <w:name w:val="WW8Num75z0"/>
    <w:qFormat/>
    <w:rPr>
      <w:rFonts w:ascii="Times New Roman" w:hAnsi="Times New Roman" w:cs="Times New Roman"/>
      <w:b w:val="false"/>
      <w:i w:val="false"/>
      <w:sz w:val="20"/>
      <w:u w:val="none"/>
    </w:rPr>
  </w:style>
  <w:style w:type="character" w:styleId="WW8Num76z1">
    <w:name w:val="WW8Num76z1"/>
    <w:qFormat/>
    <w:rPr/>
  </w:style>
  <w:style w:type="character" w:styleId="WW8Num77z0">
    <w:name w:val="WW8Num77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18:00Z</dcterms:created>
  <dc:creator>mfhussain</dc:creator>
  <dc:description/>
  <dc:language>en-US</dc:language>
  <cp:lastModifiedBy>maskhan</cp:lastModifiedBy>
  <cp:lastPrinted>2006-05-18T13:38:00Z</cp:lastPrinted>
  <dcterms:modified xsi:type="dcterms:W3CDTF">2006-08-21T04:18:00Z</dcterms:modified>
  <cp:revision>2</cp:revision>
  <dc:subject/>
  <dc:title/>
</cp:coreProperties>
</file>