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36"/>
          <w:szCs w:val="36"/>
        </w:rPr>
      </w:pPr>
      <w:r>
        <w:rPr>
          <w:sz w:val="36"/>
          <w:szCs w:val="36"/>
        </w:rPr>
      </w:r>
    </w:p>
    <w:p>
      <w:pPr>
        <w:pStyle w:val="Heading"/>
        <w:rPr>
          <w:sz w:val="36"/>
          <w:szCs w:val="36"/>
        </w:rPr>
      </w:pPr>
      <w:r>
        <w:rPr>
          <w:sz w:val="36"/>
          <w:szCs w:val="36"/>
        </w:rPr>
        <w:t>Ph.D. Research Proposal</w:t>
      </w:r>
    </w:p>
    <w:p>
      <w:pPr>
        <w:pStyle w:val="Heading"/>
        <w:rPr>
          <w:szCs w:val="28"/>
        </w:rPr>
      </w:pPr>
      <w:r>
        <w:rPr>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
        <w:rPr>
          <w:sz w:val="32"/>
          <w:szCs w:val="32"/>
        </w:rPr>
      </w:pPr>
      <w:r>
        <w:rPr>
          <w:sz w:val="32"/>
          <w:szCs w:val="32"/>
        </w:rPr>
      </w:r>
    </w:p>
    <w:p>
      <w:pPr>
        <w:pStyle w:val="Heading"/>
        <w:rPr>
          <w:sz w:val="32"/>
          <w:szCs w:val="32"/>
        </w:rPr>
      </w:pPr>
      <w:r>
        <w:rPr>
          <w:sz w:val="32"/>
          <w:szCs w:val="32"/>
        </w:rPr>
        <w:t>Centre for International Health</w:t>
      </w:r>
    </w:p>
    <w:p>
      <w:pPr>
        <w:pStyle w:val="Heading"/>
        <w:rPr>
          <w:sz w:val="32"/>
          <w:szCs w:val="32"/>
        </w:rPr>
      </w:pPr>
      <w:r>
        <w:rPr>
          <w:sz w:val="32"/>
          <w:szCs w:val="32"/>
        </w:rPr>
        <w:t>Curtin University of Technology</w:t>
      </w:r>
    </w:p>
    <w:p>
      <w:pPr>
        <w:pStyle w:val="Heading"/>
        <w:rPr>
          <w:sz w:val="32"/>
          <w:szCs w:val="28"/>
        </w:rPr>
      </w:pPr>
      <w:r>
        <w:rPr>
          <w:sz w:val="32"/>
          <w:szCs w:val="28"/>
        </w:rPr>
      </w:r>
    </w:p>
    <w:p>
      <w:pPr>
        <w:pStyle w:val="Heading"/>
        <w:rPr>
          <w:szCs w:val="28"/>
        </w:rPr>
      </w:pPr>
      <w:r>
        <w:rPr>
          <w:szCs w:val="28"/>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t>Title of Proposal:</w:t>
      </w:r>
    </w:p>
    <w:p>
      <w:pPr>
        <w:pStyle w:val="Heading"/>
        <w:jc w:val="left"/>
        <w:rPr>
          <w:sz w:val="36"/>
          <w:szCs w:val="36"/>
        </w:rPr>
      </w:pPr>
      <w:r>
        <w:rPr>
          <w:sz w:val="36"/>
          <w:szCs w:val="36"/>
        </w:rPr>
      </w:r>
    </w:p>
    <w:p>
      <w:pPr>
        <w:pStyle w:val="Heading"/>
        <w:jc w:val="left"/>
        <w:rPr>
          <w:sz w:val="36"/>
          <w:szCs w:val="36"/>
        </w:rPr>
      </w:pPr>
      <w:r>
        <w:rPr>
          <w:sz w:val="36"/>
          <w:szCs w:val="36"/>
        </w:rPr>
        <w:t>Causes of and Health Care Seeking in Relation to Neonatal Deaths in Rural Bangladesh: The Use of Verbal Autops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Student: </w:t>
        <w:tab/>
        <w:tab/>
        <w:tab/>
        <w:tab/>
        <w:tab/>
        <w:t>Md. Hafizur Rahman Chowdhury</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Student Number: </w:t>
        <w:tab/>
        <w:tab/>
        <w:tab/>
        <w:t>13183017</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Principal Supervisor: </w:t>
        <w:tab/>
        <w:tab/>
        <w:tab/>
        <w:t xml:space="preserve">Dr Sandra Thompson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Associate Supervisor:</w:t>
        <w:tab/>
        <w:tab/>
        <w:tab/>
        <w:t>Kieran Mc Caul</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Associate Supervisor:</w:t>
        <w:tab/>
        <w:tab/>
        <w:tab/>
        <w:t xml:space="preserve">Dr. Peter Kim Streatfield </w:t>
      </w:r>
    </w:p>
    <w:p>
      <w:pPr>
        <w:pStyle w:val="Normal"/>
        <w:jc w:val="center"/>
        <w:rPr>
          <w:b/>
          <w:b/>
          <w:bCs/>
          <w:sz w:val="22"/>
          <w:szCs w:val="22"/>
        </w:rPr>
      </w:pPr>
      <w:r>
        <w:rPr>
          <w:b/>
          <w:bCs/>
          <w:sz w:val="22"/>
          <w:szCs w:val="22"/>
        </w:rPr>
        <w:tab/>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
        <w:rPr>
          <w:b w:val="false"/>
          <w:b w:val="false"/>
          <w:bCs w:val="false"/>
          <w:sz w:val="28"/>
          <w:szCs w:val="28"/>
        </w:rPr>
      </w:pPr>
      <w:r>
        <w:rPr>
          <w:b w:val="false"/>
          <w:bCs w:val="false"/>
          <w:sz w:val="28"/>
          <w:szCs w:val="28"/>
        </w:rPr>
      </w:r>
    </w:p>
    <w:p>
      <w:pPr>
        <w:pStyle w:val="Heading1"/>
        <w:rPr>
          <w:b w:val="false"/>
          <w:b w:val="false"/>
          <w:sz w:val="28"/>
          <w:szCs w:val="28"/>
        </w:rPr>
      </w:pPr>
      <w:r>
        <w:rPr>
          <w:b w:val="false"/>
          <w:sz w:val="28"/>
          <w:szCs w:val="28"/>
          <w:u w:val="single"/>
        </w:rPr>
        <w:t>Table of Contents</w:t>
      </w:r>
      <w:r>
        <w:rPr>
          <w:b w:val="false"/>
          <w:sz w:val="28"/>
          <w:szCs w:val="28"/>
        </w:rPr>
        <w:tab/>
      </w:r>
      <w:r>
        <w:rPr>
          <w:b w:val="false"/>
        </w:rPr>
        <w:tab/>
        <w:tab/>
        <w:tab/>
        <w:tab/>
        <w:tab/>
        <w:tab/>
        <w:tab/>
        <w:tab/>
        <w:tab/>
      </w:r>
      <w:r>
        <w:rPr>
          <w:b w:val="false"/>
          <w:sz w:val="28"/>
          <w:szCs w:val="28"/>
          <w:u w:val="single"/>
        </w:rPr>
        <w:t>Page</w:t>
      </w:r>
    </w:p>
    <w:p>
      <w:pPr>
        <w:pStyle w:val="Normal"/>
        <w:pBdr/>
        <w:ind w:right="-82" w:hanging="0"/>
        <w:rPr/>
      </w:pPr>
      <w:r>
        <w:rPr/>
        <w:t>1. Abstract----------------------------------------------------------------------------------------------</w:t>
        <w:tab/>
        <w:tab/>
        <w:t>2</w:t>
      </w:r>
    </w:p>
    <w:p>
      <w:pPr>
        <w:pStyle w:val="Normal"/>
        <w:ind w:right="-82" w:hanging="0"/>
        <w:rPr/>
      </w:pPr>
      <w:r>
        <w:rPr/>
        <w:t>2. Purpose/Research focus/Objectives--------------------------------------------------------------</w:t>
        <w:tab/>
        <w:tab/>
        <w:t>3</w:t>
      </w:r>
    </w:p>
    <w:p>
      <w:pPr>
        <w:pStyle w:val="Normal"/>
        <w:ind w:right="-82" w:hanging="0"/>
        <w:rPr/>
      </w:pPr>
      <w:r>
        <w:rPr/>
        <w:t>3. Background</w:t>
        <w:tab/>
        <w:t>-----------------------------------------------------------------------------------------</w:t>
        <w:tab/>
        <w:tab/>
        <w:t>3</w:t>
      </w:r>
    </w:p>
    <w:p>
      <w:pPr>
        <w:pStyle w:val="Normal"/>
        <w:ind w:right="-82" w:hanging="0"/>
        <w:rPr/>
      </w:pPr>
      <w:r>
        <w:rPr/>
        <w:t>4. Significance</w:t>
        <w:tab/>
        <w:t>-----------------------------------------------------------------------------------------</w:t>
        <w:tab/>
        <w:tab/>
        <w:t>7</w:t>
      </w:r>
    </w:p>
    <w:p>
      <w:pPr>
        <w:pStyle w:val="Normal"/>
        <w:ind w:right="-82" w:hanging="0"/>
        <w:rPr/>
      </w:pPr>
      <w:r>
        <w:rPr/>
        <w:t>5. Research Method-----------------------------------------------------------------------------------</w:t>
        <w:tab/>
        <w:tab/>
        <w:t>8</w:t>
      </w:r>
    </w:p>
    <w:p>
      <w:pPr>
        <w:pStyle w:val="Normal"/>
        <w:ind w:right="-82" w:hanging="0"/>
        <w:rPr/>
      </w:pPr>
      <w:r>
        <w:rPr/>
        <w:t>6. Ethical Issues-----------------------------------------------------------------------------------------</w:t>
        <w:tab/>
        <w:t>10</w:t>
      </w:r>
    </w:p>
    <w:p>
      <w:pPr>
        <w:pStyle w:val="Normal"/>
        <w:ind w:right="-82" w:hanging="0"/>
        <w:rPr/>
      </w:pPr>
      <w:r>
        <w:rPr/>
        <w:t>7. Data Storage------------------------------------------------------------------------------------------</w:t>
        <w:tab/>
        <w:t>10</w:t>
      </w:r>
    </w:p>
    <w:p>
      <w:pPr>
        <w:pStyle w:val="Normal"/>
        <w:ind w:right="-82" w:hanging="0"/>
        <w:rPr/>
      </w:pPr>
      <w:r>
        <w:rPr/>
        <w:t>8. Facilities and Resources----------------------------------------------------------------------------</w:t>
        <w:tab/>
        <w:t>11</w:t>
      </w:r>
    </w:p>
    <w:p>
      <w:pPr>
        <w:pStyle w:val="Normal"/>
        <w:ind w:right="-82" w:hanging="0"/>
        <w:rPr/>
      </w:pPr>
      <w:r>
        <w:rPr/>
        <w:t>9. Time Line-------------------------------------------------------------------------------------------</w:t>
        <w:tab/>
        <w:tab/>
        <w:t>11 10.References</w:t>
        <w:tab/>
        <w:t>-------------------------------------------------------------------------------------------</w:t>
        <w:tab/>
        <w:t>12</w:t>
      </w:r>
    </w:p>
    <w:p>
      <w:pPr>
        <w:pStyle w:val="Normal"/>
        <w:ind w:right="-82" w:hanging="0"/>
        <w:rPr/>
      </w:pPr>
      <w:r>
        <w:rPr/>
        <w:t>11. Appendix---------------------------------------------------------------------------------------------</w:t>
        <w:tab/>
        <w:t xml:space="preserve">15 </w:t>
        <w:tab/>
        <w:t xml:space="preserve">Appendix 1: Analysis by objectives---------------------------------------------------------- </w:t>
        <w:tab/>
        <w:t>15</w:t>
      </w:r>
    </w:p>
    <w:p>
      <w:pPr>
        <w:pStyle w:val="Normal"/>
        <w:ind w:right="-82" w:hanging="0"/>
        <w:rPr/>
      </w:pPr>
      <w:r>
        <w:rPr/>
        <w:tab/>
        <w:t>Appendix 2: Definitions------------------------------------------------------------------------</w:t>
        <w:tab/>
        <w:t>16</w:t>
      </w:r>
    </w:p>
    <w:p>
      <w:pPr>
        <w:pStyle w:val="Heading1"/>
        <w:ind w:right="-82" w:firstLine="720"/>
        <w:rPr>
          <w:b w:val="false"/>
          <w:b w:val="false"/>
          <w:sz w:val="24"/>
        </w:rPr>
      </w:pPr>
      <w:r>
        <w:rPr>
          <w:b w:val="false"/>
          <w:sz w:val="24"/>
        </w:rPr>
        <w:t>Appendix 3: Map of study site----------------------------------------------------------------</w:t>
        <w:tab/>
        <w:t>17</w:t>
      </w:r>
    </w:p>
    <w:p>
      <w:pPr>
        <w:pStyle w:val="Heading1"/>
        <w:ind w:right="-82" w:firstLine="720"/>
        <w:rPr>
          <w:b w:val="false"/>
          <w:b w:val="false"/>
          <w:sz w:val="24"/>
        </w:rPr>
      </w:pPr>
      <w:r>
        <w:rPr>
          <w:b w:val="false"/>
          <w:sz w:val="24"/>
        </w:rPr>
        <w:t>Appendix 4: Verbal autopsy questionnaire---------------------------------------------------</w:t>
        <w:tab/>
        <w:t>18</w:t>
        <w:tab/>
        <w:tab/>
        <w:tab/>
      </w:r>
    </w:p>
    <w:p>
      <w:pPr>
        <w:pStyle w:val="Heading1"/>
        <w:rPr/>
      </w:pPr>
      <w:r>
        <w:rPr/>
        <w:t>1. Abstract</w:t>
      </w:r>
    </w:p>
    <w:p>
      <w:pPr>
        <w:pStyle w:val="TextBody"/>
        <w:rPr>
          <w:sz w:val="22"/>
          <w:szCs w:val="22"/>
        </w:rPr>
      </w:pPr>
      <w:r>
        <w:rPr>
          <w:sz w:val="22"/>
          <w:szCs w:val="22"/>
        </w:rPr>
      </w:r>
    </w:p>
    <w:p>
      <w:pPr>
        <w:pStyle w:val="TextBody"/>
        <w:rPr>
          <w:b w:val="false"/>
          <w:b w:val="false"/>
          <w:bCs w:val="false"/>
          <w:sz w:val="22"/>
          <w:szCs w:val="22"/>
        </w:rPr>
      </w:pPr>
      <w:r>
        <w:rPr>
          <w:b w:val="false"/>
          <w:bCs w:val="false"/>
          <w:sz w:val="22"/>
          <w:szCs w:val="22"/>
        </w:rPr>
        <w:t xml:space="preserve">Despite major improvements in infant and child survivals in developing countries in recent decades, the situation as regards to neonatal mortality rate (death within the first 28 days of life) has remained relatively static. Neonatal deaths now account for greater than two thirds of all deaths in the first year of life, and for about a half of under five childhood deaths. </w:t>
      </w:r>
    </w:p>
    <w:p>
      <w:pPr>
        <w:pStyle w:val="Normal"/>
        <w:rPr>
          <w:b/>
          <w:b/>
          <w:bCs/>
          <w:sz w:val="22"/>
          <w:szCs w:val="22"/>
        </w:rPr>
      </w:pPr>
      <w:r>
        <w:rPr>
          <w:b/>
          <w:bCs/>
          <w:sz w:val="22"/>
          <w:szCs w:val="22"/>
        </w:rPr>
      </w:r>
    </w:p>
    <w:p>
      <w:pPr>
        <w:pStyle w:val="Normal"/>
        <w:rPr>
          <w:sz w:val="22"/>
          <w:szCs w:val="22"/>
        </w:rPr>
      </w:pPr>
      <w:r>
        <w:rPr>
          <w:sz w:val="22"/>
          <w:szCs w:val="22"/>
        </w:rPr>
        <w:t>A major constraint to planning neonatal health programme in developing countries, such as Bangladesh, has been the lack of population level data on causes of neonatal deaths. As the great majority of neonatal deaths in these countries occur at home, outside the formal health care setting, it is difficult to ascertain the cause of and care seeking patterns as regards to death. In such situations, Verbal autopsy (VA) can be a valuable low cost and practical tool to ascertain cause of death.</w:t>
      </w:r>
    </w:p>
    <w:p>
      <w:pPr>
        <w:pStyle w:val="Normal"/>
        <w:rPr>
          <w:sz w:val="22"/>
          <w:szCs w:val="22"/>
        </w:rPr>
      </w:pPr>
      <w:r>
        <w:rPr>
          <w:sz w:val="22"/>
          <w:szCs w:val="22"/>
        </w:rPr>
      </w:r>
    </w:p>
    <w:p>
      <w:pPr>
        <w:pStyle w:val="Normal"/>
        <w:rPr>
          <w:sz w:val="22"/>
          <w:szCs w:val="22"/>
        </w:rPr>
      </w:pPr>
      <w:r>
        <w:rPr>
          <w:sz w:val="22"/>
          <w:szCs w:val="22"/>
        </w:rPr>
        <w:t>The Matlab Health and Demographic Surveillance System (MHDSS), a rural area in the southeastern Bangladesh, has been using verbal autopsy for many years to ascertain causes of deaths among its catchment population. Evaluation has indicated that a significant proportion of neonatal deaths in Matlab remain unclassified, and the established VA method at Matlab also lacks diagnostic accuracy. A verbal autopsy specially designed for neonates was introduced in the Matlab HDSS in 2003. The tool also includes a section on care seeking during the fatal illness episode.</w:t>
      </w:r>
    </w:p>
    <w:p>
      <w:pPr>
        <w:pStyle w:val="Normal"/>
        <w:rPr>
          <w:sz w:val="22"/>
          <w:szCs w:val="22"/>
        </w:rPr>
      </w:pPr>
      <w:r>
        <w:rPr>
          <w:sz w:val="22"/>
          <w:szCs w:val="22"/>
        </w:rPr>
      </w:r>
    </w:p>
    <w:p>
      <w:pPr>
        <w:pStyle w:val="Normal"/>
        <w:rPr>
          <w:sz w:val="22"/>
          <w:szCs w:val="22"/>
        </w:rPr>
      </w:pPr>
      <w:r>
        <w:rPr>
          <w:sz w:val="22"/>
          <w:szCs w:val="22"/>
        </w:rPr>
        <w:t xml:space="preserve">Community health workers identify death during their monthly home visits, and a VA trained person obtains verbal consent to conduct the interview with the mother or a close family member within 2-6 weeks of death at the home of the deceased. Three physicians and a paramedic review the VA interview data independently to assign both possible underlying and direct causes of death using the ICD-10 codes. </w:t>
      </w:r>
    </w:p>
    <w:p>
      <w:pPr>
        <w:pStyle w:val="Normal"/>
        <w:rPr>
          <w:sz w:val="22"/>
          <w:szCs w:val="22"/>
        </w:rPr>
      </w:pPr>
      <w:r>
        <w:rPr>
          <w:sz w:val="22"/>
          <w:szCs w:val="22"/>
        </w:rPr>
      </w:r>
    </w:p>
    <w:p>
      <w:pPr>
        <w:pStyle w:val="Normal"/>
        <w:rPr>
          <w:sz w:val="22"/>
          <w:szCs w:val="22"/>
        </w:rPr>
      </w:pPr>
      <w:r>
        <w:rPr>
          <w:sz w:val="22"/>
          <w:szCs w:val="22"/>
        </w:rPr>
        <w:t xml:space="preserve">The proposed doctoral study will use the data of neonatal deaths from the verbal autopsy in 2003 and 2004, as well as from linked data in the MDHSS database on births and household socio-demographic variables, to gain an understanding of underlying and direct causes of death, associated reproductive health and socio-demographic factors. It will also describe health care seeking patterns during the fatal illness episode. The study will compare the diagnostic accuracy of paramedic-based assessment and computer based clinical algorithms for assigning cause of death. </w:t>
      </w:r>
    </w:p>
    <w:p>
      <w:pPr>
        <w:pStyle w:val="Normal"/>
        <w:rPr>
          <w:sz w:val="22"/>
          <w:szCs w:val="22"/>
        </w:rPr>
      </w:pPr>
      <w:r>
        <w:rPr>
          <w:sz w:val="22"/>
          <w:szCs w:val="22"/>
        </w:rPr>
      </w:r>
    </w:p>
    <w:p>
      <w:pPr>
        <w:pStyle w:val="Normal"/>
        <w:rPr>
          <w:sz w:val="22"/>
          <w:szCs w:val="22"/>
        </w:rPr>
      </w:pPr>
      <w:r>
        <w:rPr>
          <w:sz w:val="22"/>
          <w:szCs w:val="22"/>
        </w:rPr>
        <w:t>This study will describe the methodology of new verbal autopsy method, and evaluate methods for assigning cause of neonatal death in Matlab surveillance, and is expected to suggest a low cost verbal autopsy method for Matlab surveillance. Improved VA will shed new light on causes of deaths, differentials, and health care seeking patterns during fatal neonatal illness episode.</w:t>
      </w:r>
    </w:p>
    <w:p>
      <w:pPr>
        <w:pStyle w:val="Heading1"/>
        <w:rPr/>
      </w:pPr>
      <w:r>
        <w:rPr/>
        <w:t>2. Purpose/Goal of the Stud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The purpose of the study is to gain an understanding about </w:t>
      </w:r>
      <w:r>
        <w:rPr>
          <w:b w:val="false"/>
          <w:sz w:val="22"/>
          <w:szCs w:val="22"/>
          <w:lang w:val="fr-CM"/>
        </w:rPr>
        <w:t>causes of</w:t>
      </w:r>
      <w:r>
        <w:rPr>
          <w:b w:val="false"/>
          <w:sz w:val="22"/>
          <w:szCs w:val="22"/>
        </w:rPr>
        <w:t xml:space="preserve"> neonatal deaths</w:t>
      </w:r>
      <w:r>
        <w:rPr>
          <w:b w:val="false"/>
          <w:sz w:val="22"/>
          <w:szCs w:val="22"/>
          <w:lang w:val="fr-CM"/>
        </w:rPr>
        <w:t>, associated</w:t>
      </w:r>
      <w:r>
        <w:rPr>
          <w:b w:val="false"/>
          <w:sz w:val="22"/>
          <w:szCs w:val="22"/>
        </w:rPr>
        <w:t xml:space="preserve"> socio-demographic</w:t>
      </w:r>
      <w:r>
        <w:rPr>
          <w:b w:val="false"/>
          <w:sz w:val="22"/>
          <w:szCs w:val="22"/>
          <w:lang w:val="fr-CM"/>
        </w:rPr>
        <w:t>, reproductive</w:t>
      </w:r>
      <w:r>
        <w:rPr>
          <w:b w:val="false"/>
          <w:sz w:val="22"/>
          <w:szCs w:val="22"/>
          <w:lang w:val="en-AU"/>
        </w:rPr>
        <w:t xml:space="preserve"> characteristics</w:t>
      </w:r>
      <w:r>
        <w:rPr>
          <w:b w:val="false"/>
          <w:sz w:val="22"/>
          <w:szCs w:val="22"/>
          <w:lang w:val="fr-CM"/>
        </w:rPr>
        <w:t>,</w:t>
      </w:r>
      <w:r>
        <w:rPr>
          <w:b w:val="false"/>
          <w:sz w:val="22"/>
          <w:szCs w:val="22"/>
          <w:lang w:val="en-AU"/>
        </w:rPr>
        <w:t xml:space="preserve"> and</w:t>
      </w:r>
      <w:r>
        <w:rPr>
          <w:b w:val="false"/>
          <w:sz w:val="22"/>
          <w:szCs w:val="22"/>
          <w:lang w:val="fr-CM"/>
        </w:rPr>
        <w:t xml:space="preserve"> care</w:t>
      </w:r>
      <w:r>
        <w:rPr>
          <w:b w:val="false"/>
          <w:sz w:val="22"/>
          <w:szCs w:val="22"/>
          <w:lang w:val="en-AU"/>
        </w:rPr>
        <w:t xml:space="preserve"> seeking</w:t>
      </w:r>
      <w:r>
        <w:rPr>
          <w:b w:val="false"/>
          <w:sz w:val="22"/>
          <w:szCs w:val="22"/>
          <w:lang w:val="fr-CM"/>
        </w:rPr>
        <w:t xml:space="preserve"> patterns</w:t>
      </w:r>
      <w:r>
        <w:rPr>
          <w:b w:val="false"/>
          <w:sz w:val="22"/>
          <w:szCs w:val="22"/>
          <w:lang w:val="en-AU"/>
        </w:rPr>
        <w:t xml:space="preserve"> during the</w:t>
      </w:r>
      <w:r>
        <w:rPr>
          <w:b w:val="false"/>
          <w:sz w:val="22"/>
          <w:szCs w:val="22"/>
          <w:lang w:val="fr-CM"/>
        </w:rPr>
        <w:t xml:space="preserve"> fatal</w:t>
      </w:r>
      <w:r>
        <w:rPr>
          <w:b w:val="false"/>
          <w:sz w:val="22"/>
          <w:szCs w:val="22"/>
          <w:lang w:val="en-AU"/>
        </w:rPr>
        <w:t xml:space="preserve"> illness</w:t>
      </w:r>
      <w:r>
        <w:rPr>
          <w:b w:val="false"/>
          <w:sz w:val="22"/>
          <w:szCs w:val="22"/>
        </w:rPr>
        <w:t xml:space="preserve"> episode</w:t>
      </w:r>
      <w:r>
        <w:rPr>
          <w:b w:val="false"/>
          <w:sz w:val="22"/>
          <w:szCs w:val="22"/>
          <w:lang w:val="fr-CM"/>
        </w:rPr>
        <w:t xml:space="preserve"> as regards to intervention and</w:t>
      </w:r>
      <w:r>
        <w:rPr>
          <w:b w:val="false"/>
          <w:sz w:val="22"/>
          <w:szCs w:val="22"/>
          <w:lang w:val="en-AU"/>
        </w:rPr>
        <w:t xml:space="preserve"> comparison</w:t>
      </w:r>
      <w:r>
        <w:rPr>
          <w:b w:val="false"/>
          <w:sz w:val="22"/>
          <w:szCs w:val="22"/>
          <w:lang w:val="fr-CM"/>
        </w:rPr>
        <w:t xml:space="preserve"> areas in a rural</w:t>
      </w:r>
      <w:r>
        <w:rPr>
          <w:b w:val="false"/>
          <w:sz w:val="22"/>
          <w:szCs w:val="22"/>
          <w:lang w:val="en-AU"/>
        </w:rPr>
        <w:t xml:space="preserve"> setting</w:t>
      </w:r>
      <w:r>
        <w:rPr>
          <w:b w:val="false"/>
          <w:sz w:val="22"/>
          <w:szCs w:val="22"/>
          <w:lang w:val="fr-CM"/>
        </w:rPr>
        <w:t xml:space="preserve"> of Bangladesh,</w:t>
      </w:r>
      <w:r>
        <w:rPr>
          <w:b w:val="false"/>
          <w:sz w:val="22"/>
          <w:szCs w:val="22"/>
          <w:lang w:val="en-AU"/>
        </w:rPr>
        <w:t xml:space="preserve"> along with</w:t>
      </w:r>
      <w:r>
        <w:rPr>
          <w:b w:val="false"/>
          <w:sz w:val="22"/>
          <w:szCs w:val="22"/>
          <w:lang w:val="fr-CM"/>
        </w:rPr>
        <w:t xml:space="preserve"> </w:t>
      </w:r>
      <w:r>
        <w:rPr>
          <w:b w:val="false"/>
          <w:sz w:val="22"/>
          <w:szCs w:val="22"/>
          <w:lang w:val="en-AU"/>
        </w:rPr>
        <w:t>the</w:t>
      </w:r>
      <w:r>
        <w:rPr>
          <w:b w:val="false"/>
          <w:sz w:val="22"/>
          <w:szCs w:val="22"/>
          <w:lang w:val="fr-CM"/>
        </w:rPr>
        <w:t xml:space="preserve"> </w:t>
      </w:r>
      <w:r>
        <w:rPr>
          <w:b w:val="false"/>
          <w:sz w:val="22"/>
          <w:szCs w:val="22"/>
        </w:rPr>
        <w:t>assessment</w:t>
      </w:r>
      <w:r>
        <w:rPr>
          <w:b w:val="false"/>
          <w:sz w:val="22"/>
          <w:szCs w:val="22"/>
          <w:lang w:val="fr-CM"/>
        </w:rPr>
        <w:t xml:space="preserve"> of alternative strategies for </w:t>
      </w:r>
      <w:r>
        <w:rPr>
          <w:b w:val="false"/>
          <w:sz w:val="22"/>
          <w:szCs w:val="22"/>
          <w:lang w:val="en-AU"/>
        </w:rPr>
        <w:t xml:space="preserve">assigning </w:t>
      </w:r>
      <w:r>
        <w:rPr>
          <w:b w:val="false"/>
          <w:sz w:val="22"/>
          <w:szCs w:val="22"/>
          <w:lang w:val="fr-CM"/>
        </w:rPr>
        <w:t>cause of death using verbal autopsy.</w:t>
      </w:r>
    </w:p>
    <w:p>
      <w:pPr>
        <w:pStyle w:val="Heading2"/>
        <w:rPr/>
      </w:pPr>
      <w:r>
        <w:rPr/>
        <w:t>Research focus</w:t>
      </w:r>
    </w:p>
    <w:p>
      <w:pPr>
        <w:pStyle w:val="TextBody"/>
        <w:rPr>
          <w:b w:val="false"/>
          <w:b w:val="false"/>
          <w:sz w:val="22"/>
          <w:szCs w:val="22"/>
        </w:rPr>
      </w:pPr>
      <w:r>
        <w:rPr>
          <w:b w:val="false"/>
          <w:sz w:val="22"/>
          <w:szCs w:val="22"/>
        </w:rPr>
        <w:t>Can we simplify or streamline the verbal autopsy in the attribution of causes of neonatal deaths in rural Bangladesh maintaining accuracy while reducing physician time?</w:t>
      </w:r>
    </w:p>
    <w:p>
      <w:pPr>
        <w:pStyle w:val="Heading3"/>
        <w:rPr/>
      </w:pPr>
      <w:r>
        <w:rPr/>
        <w:t>Specific objectives</w:t>
      </w:r>
    </w:p>
    <w:p>
      <w:pPr>
        <w:pStyle w:val="TextBody"/>
        <w:numPr>
          <w:ilvl w:val="0"/>
          <w:numId w:val="2"/>
        </w:numPr>
        <w:rPr>
          <w:b w:val="false"/>
          <w:b w:val="false"/>
          <w:sz w:val="22"/>
          <w:szCs w:val="22"/>
        </w:rPr>
      </w:pPr>
      <w:r>
        <w:rPr>
          <w:b w:val="false"/>
          <w:sz w:val="22"/>
          <w:szCs w:val="22"/>
        </w:rPr>
        <w:t>To describe the physician assigned underlying (originating) and direct causes of neonatal death in rural Bangladesh.</w:t>
      </w:r>
    </w:p>
    <w:p>
      <w:pPr>
        <w:pStyle w:val="TextBody"/>
        <w:numPr>
          <w:ilvl w:val="0"/>
          <w:numId w:val="2"/>
        </w:numPr>
        <w:rPr>
          <w:b w:val="false"/>
          <w:b w:val="false"/>
          <w:sz w:val="22"/>
          <w:szCs w:val="22"/>
        </w:rPr>
      </w:pPr>
      <w:r>
        <w:rPr>
          <w:b w:val="false"/>
          <w:sz w:val="22"/>
          <w:szCs w:val="22"/>
        </w:rPr>
        <w:t>To describe the socio-demographic and reproductive characteristics associated with neonatal deaths</w:t>
      </w:r>
    </w:p>
    <w:p>
      <w:pPr>
        <w:pStyle w:val="TextBody"/>
        <w:numPr>
          <w:ilvl w:val="0"/>
          <w:numId w:val="2"/>
        </w:numPr>
        <w:rPr>
          <w:b w:val="false"/>
          <w:b w:val="false"/>
          <w:sz w:val="22"/>
          <w:szCs w:val="22"/>
        </w:rPr>
      </w:pPr>
      <w:r>
        <w:rPr>
          <w:b w:val="false"/>
          <w:sz w:val="22"/>
          <w:szCs w:val="22"/>
        </w:rPr>
        <w:t xml:space="preserve">To examine the care seeking behavior of parents of neonates during the fatal illness episode  </w:t>
      </w:r>
    </w:p>
    <w:p>
      <w:pPr>
        <w:pStyle w:val="TextBody"/>
        <w:numPr>
          <w:ilvl w:val="0"/>
          <w:numId w:val="2"/>
        </w:numPr>
        <w:rPr>
          <w:b w:val="false"/>
          <w:b w:val="false"/>
          <w:sz w:val="22"/>
          <w:szCs w:val="22"/>
        </w:rPr>
      </w:pPr>
      <w:r>
        <w:rPr>
          <w:b w:val="false"/>
          <w:sz w:val="22"/>
          <w:szCs w:val="22"/>
        </w:rPr>
        <w:t>To evaluate the diagnostic accuracy of paramedic for assigning cause of death compared to physician assigned cause of death.</w:t>
      </w:r>
    </w:p>
    <w:p>
      <w:pPr>
        <w:pStyle w:val="TextBody"/>
        <w:numPr>
          <w:ilvl w:val="0"/>
          <w:numId w:val="2"/>
        </w:numPr>
        <w:rPr>
          <w:b w:val="false"/>
          <w:b w:val="false"/>
          <w:sz w:val="22"/>
          <w:szCs w:val="22"/>
        </w:rPr>
      </w:pPr>
      <w:r>
        <w:rPr>
          <w:b w:val="false"/>
          <w:sz w:val="22"/>
          <w:szCs w:val="22"/>
        </w:rPr>
        <w:t xml:space="preserve">To examine the diagnostic accuracy of a computer-based clinical (hierarchical) algorithm for assigning cause of death compared to physician assigned cause of death. </w:t>
      </w:r>
    </w:p>
    <w:p>
      <w:pPr>
        <w:pStyle w:val="Heading1"/>
        <w:rPr/>
      </w:pPr>
      <w:r>
        <w:rPr/>
        <w:t xml:space="preserve">3. Background </w:t>
      </w:r>
    </w:p>
    <w:p>
      <w:pPr>
        <w:pStyle w:val="Heading2"/>
        <w:rPr/>
      </w:pPr>
      <w:r>
        <w:rPr/>
        <w:t>Global Perspective of</w:t>
      </w:r>
      <w:r>
        <w:rPr>
          <w:lang w:val="en-AU"/>
        </w:rPr>
        <w:t xml:space="preserve"> Perinatal</w:t>
      </w:r>
      <w:r>
        <w:rPr/>
        <w:t xml:space="preserve"> and Neonatal Health</w:t>
      </w:r>
    </w:p>
    <w:p>
      <w:pPr>
        <w:pStyle w:val="TextBody"/>
        <w:rPr/>
      </w:pPr>
      <w:r>
        <w:rPr>
          <w:b w:val="false"/>
          <w:bCs w:val="false"/>
          <w:sz w:val="22"/>
          <w:szCs w:val="22"/>
        </w:rPr>
        <w:t xml:space="preserve">Despite significant recent improvements in the mortality rates of infants and children under five in developing countries, the neonatal mortality (death within the first 28 days of life) rate has remained relatively static. An estimated 130 million babies are born every year, and of these, 4 million die in the neonatal period, with another 4 million stillbirths </w:t>
      </w:r>
      <w:r>
        <w:fldChar w:fldCharType="begin"/>
      </w:r>
      <w:r>
        <w:rPr>
          <w:sz w:val="22"/>
          <w:b w:val="false"/>
          <w:szCs w:val="22"/>
          <w:bCs w:val="false"/>
        </w:rPr>
        <w:instrText xml:space="preserve"> ADDIN EN.CITE &lt;EndNote&gt;&lt;Cite&gt;&lt;Author&gt;World Health Organization&lt;/Author&gt;&lt;Year&gt;2005&lt;/Year&gt;&lt;RecNum&gt;348&lt;/RecNum&gt;&lt;MDL&gt;&lt;REFERENCE_TYPE&gt;10&lt;/REFERENCE_TYPE&gt;&lt;REFNUM&gt;348&lt;/REFNUM&gt;&lt;AUTHORS&gt;&lt;AUTHOR&gt;World Health Organization,&lt;/AUTHOR&gt;&lt;/AUTHORS&gt;&lt;YEAR&gt;2005&lt;/YEAR&gt;&lt;TITLE&gt;The World Health Report 2005. Make every mother and child count.&lt;/TITLE&gt;&lt;PLACE_PUBLISHED&gt;Geneva&lt;/PLACE_PUBLISHED&gt;&lt;PUBLISHER&gt;World Health Organization&lt;/PUBLISHER&gt;&lt;URL&gt;www.who.int/whr&lt;/URL&gt;&lt;/MDL&gt;&lt;/Cite&gt;&lt;Cite&gt;&lt;Author&gt;Lawn&lt;/Author&gt;&lt;Year&gt;2005&lt;/Year&gt;&lt;RecNum&gt;234&lt;/RecNum&gt;&lt;MDL&gt;&lt;REFERENCE_TYPE&gt;0&lt;/REFERENCE_TYPE&gt;&lt;REFNUM&gt;234&lt;/REFNUM&gt;&lt;AUTHORS&gt;&lt;AUTHOR&gt;Lawn, J. E.&lt;/AUTHOR&gt;&lt;AUTHOR&gt;Cousens, S.&lt;/AUTHOR&gt;&lt;AUTHOR&gt;Zupan, J.&lt;/AUTHOR&gt;&lt;/AUTHORS&gt;&lt;YEAR&gt;2005&lt;/YEAR&gt;&lt;TITLE&gt;4 million neonatal deaths: when? Where? Why?&lt;/TITLE&gt;&lt;SECONDARY_TITLE&gt;Lancet&lt;/SECONDARY_TITLE&gt;&lt;VOLUME&gt;365&lt;/VOLUME&gt;&lt;NUMBER&gt;9462&lt;/NUMBER&gt;&lt;PAGES&gt;891-900&lt;/PAGES&gt;&lt;DATE&gt;August 14, 2005&lt;/DATE&gt;&lt;TYPE_OF_WORK&gt;PubMed&lt;/TYPE_OF_WORK&gt;&lt;ACCESSION_NUMBER&gt;15752534&lt;/ACCESSION_NUMBER&gt;&lt;KEYWORDS&gt;&lt;KEYWORD&gt;Adolescent&lt;/KEYWORD&gt;&lt;KEYWORD&gt;Adult&lt;/KEYWORD&gt;&lt;KEYWORD&gt;Africa/epidemiology&lt;/KEYWORD&gt;&lt;KEYWORD&gt;Asia/epidemiology&lt;/KEYWORD&gt;&lt;KEYWORD&gt;Cause of Death&lt;/KEYWORD&gt;&lt;KEYWORD&gt;Developing Countries/statistics &amp;amp; numerical data&lt;/KEYWORD&gt;&lt;KEYWORD&gt;Female&lt;/KEYWORD&gt;&lt;KEYWORD&gt;Healthy People Programs&lt;/KEYWORD&gt;&lt;KEYWORD&gt;Humans&lt;/KEYWORD&gt;&lt;KEYWORD&gt;*Infant Mortality&lt;/KEYWORD&gt;&lt;KEYWORD&gt;Infant, Low Birth Weight&lt;/KEYWORD&gt;&lt;KEYWORD&gt;Infant, Newborn&lt;/KEYWORD&gt;&lt;KEYWORD&gt;Insurance, Health&lt;/KEYWORD&gt;&lt;KEYWORD&gt;Male&lt;/KEYWORD&gt;&lt;KEYWORD&gt;Pregnancy&lt;/KEYWORD&gt;&lt;KEYWORD&gt;Pregnancy Complications&lt;/KEYWORD&gt;&lt;KEYWORD&gt;Research Support, Non-U.S. Gov&amp;apos;t&lt;/KEYWORD&gt;&lt;KEYWORD&gt;Research Support, U.S. Gov&amp;apos;t, Non-P.H.S.&lt;/KEYWORD&gt;&lt;KEYWORD&gt;Risk Factors&lt;/KEYWORD&gt;&lt;KEYWORD&gt;Socioeconomic Factors&lt;/KEYWORD&gt;&lt;/KEYWORDS&gt;&lt;URL&gt;http://www.ncbi.nlm.nih.gov/entrez/query.fcgi?cmd=Retrieve&amp;amp;db=PubMed&amp;amp;dopt=Citation&amp;amp;list_uids=15752534&lt;/URL&gt;&lt;AUTHOR_ADDRESS&gt;Saving Newborn Lives/Save the Children-USA, and International Perinatal Care Unit, Institute of Child Health, London, Cape Town, South Africa. joylawn@yahoo.co.uk&lt;/AUTHOR_ADDRESS&gt;&lt;/MDL&gt;&lt;/Cite&gt;&lt;Cite&gt;&lt;Author&gt;Zupan&lt;/Author&gt;&lt;Year&gt;2005&lt;/Year&gt;&lt;RecNum&gt;218&lt;/RecNum&gt;&lt;MDL&gt;&lt;REFERENCE_TYPE&gt;0&lt;/REFERENCE_TYPE&gt;&lt;REFNUM&gt;218&lt;/REFNUM&gt;&lt;AUTHORS&gt;&lt;AUTHOR&gt;Zupan, J.&lt;/AUTHOR&gt;&lt;/AUTHORS&gt;&lt;YEAR&gt;2005&lt;/YEAR&gt;&lt;TITLE&gt;Perinatal mortality in developing countries&lt;/TITLE&gt;&lt;SECONDARY_TITLE&gt;N Engl J Med&lt;/SECONDARY_TITLE&gt;&lt;VOLUME&gt;352&lt;/VOLUME&gt;&lt;NUMBER&gt;20&lt;/NUMBER&gt;&lt;PAGES&gt;2047-8&lt;/PAGES&gt;&lt;DATE&gt;August 12, 2005&lt;/DATE&gt;&lt;TYPE_OF_WORK&gt;PubMed&lt;/TYPE_OF_WORK&gt;&lt;ACCESSION_NUMBER&gt;12 August 2005&lt;/ACCESSION_NUMBER&gt;&lt;LABEL&gt;Burden of neonatal mortality&lt;/LABEL&gt;&lt;KEYWORDS&gt;&lt;KEYWORD&gt;Causality&lt;/KEYWORD&gt;&lt;KEYWORD&gt;Delivery, Obstetric/methods&lt;/KEYWORD&gt;&lt;KEYWORD&gt;Developing Countries/*statistics &amp;amp; numerical data&lt;/KEYWORD&gt;&lt;KEYWORD&gt;Female&lt;/KEYWORD&gt;&lt;KEYWORD&gt;Fetal Death/epidemiology&lt;/KEYWORD&gt;&lt;KEYWORD&gt;Health Services Accessibility&lt;/KEYWORD&gt;&lt;KEYWORD&gt;Humans&lt;/KEYWORD&gt;&lt;KEYWORD&gt;Infant&lt;/KEYWORD&gt;&lt;KEYWORD&gt;*Infant Mortality&lt;/KEYWORD&gt;&lt;KEYWORD&gt;Infant, Newborn&lt;/KEYWORD&gt;&lt;KEYWORD&gt;*Maternal Health Services/standards/supply &amp;amp; distribution&lt;/KEYWORD&gt;&lt;KEYWORD&gt;Pregnancy&lt;/KEYWORD&gt;&lt;KEYWORD&gt;Pregnancy Complications&lt;/KEYWORD&gt;&lt;KEYWORD&gt;Pregnancy Outcome/*epidemiology&lt;/KEYWORD&gt;&lt;/KEYWORDS&gt;&lt;URL&gt;http://www.ncbi.nlm.nih.gov/entrez/query.fcgi?cmd=Retrieve&amp;amp;db=PubMed&amp;amp;dopt=Citation&amp;amp;list_uids=15901857&lt;/URL&gt;&lt;AUTHOR_ADDRESS&gt;Department of Making Pregnancy Safer, World Health Organization, Geneva.&lt;/AUTHOR_ADDRESS&gt;&lt;/MDL&gt;&lt;/Cite&gt;&lt;/EndNote&gt;</w:instrText>
      </w:r>
      <w:r>
        <w:rPr>
          <w:b w:val="false"/>
          <w:bCs w:val="false"/>
          <w:sz w:val="22"/>
          <w:szCs w:val="22"/>
        </w:rPr>
      </w:r>
      <w:r>
        <w:rPr>
          <w:sz w:val="22"/>
          <w:b w:val="false"/>
          <w:szCs w:val="22"/>
          <w:bCs w:val="false"/>
        </w:rPr>
        <w:fldChar w:fldCharType="separate"/>
      </w:r>
      <w:r>
        <w:rPr>
          <w:b w:val="false"/>
          <w:bCs w:val="false"/>
          <w:sz w:val="22"/>
          <w:szCs w:val="22"/>
        </w:rPr>
        <w:t>(Lawn, Cousens, &amp; Zupan, 2005; World Health Organization, 2005; Zupan, 2005)</w:t>
      </w:r>
      <w:r>
        <w:rPr>
          <w:b w:val="false"/>
          <w:bCs w:val="false"/>
          <w:sz w:val="22"/>
          <w:szCs w:val="22"/>
        </w:rPr>
      </w:r>
      <w:r>
        <w:rPr>
          <w:sz w:val="22"/>
          <w:b w:val="false"/>
          <w:szCs w:val="22"/>
          <w:bCs w:val="false"/>
        </w:rPr>
        <w:fldChar w:fldCharType="end"/>
      </w:r>
      <w:r>
        <w:rPr>
          <w:b w:val="false"/>
          <w:bCs w:val="false"/>
          <w:sz w:val="22"/>
          <w:szCs w:val="22"/>
        </w:rPr>
        <w:t xml:space="preserve">. Neonatal deaths now account for over two thirds of all deaths in the first year of life and for about half of all deaths of children under five </w:t>
      </w:r>
      <w:r>
        <w:fldChar w:fldCharType="begin"/>
      </w:r>
      <w:r>
        <w:rPr>
          <w:sz w:val="22"/>
          <w:b w:val="false"/>
          <w:szCs w:val="22"/>
          <w:bCs w:val="false"/>
        </w:rPr>
        <w:instrText xml:space="preserve"> ADDIN EN.CITE &lt;EndNote&gt;&lt;Cite&gt;&lt;Author&gt;Lawn&lt;/Author&gt;&lt;Year&gt;2004&lt;/Year&gt;&lt;RecNum&gt;168&lt;/RecNum&gt;&lt;MDL&gt;&lt;REFERENCE_TYPE&gt;0&lt;/REFERENCE_TYPE&gt;&lt;REFNUM&gt;168&lt;/REFNUM&gt;&lt;AUTHORS&gt;&lt;AUTHOR&gt; Lawn, J. E.&lt;/AUTHOR&gt;&lt;AUTHOR&gt;Cousens,Simon &lt;/AUTHOR&gt;&lt;AUTHOR&gt;Bhutta, Zulfiqar. A &lt;/AUTHOR&gt;&lt;AUTHOR&gt;Darmstadt,Gary. L &lt;/AUTHOR&gt;&lt;AUTHOR&gt;et al&lt;/AUTHOR&gt;&lt;/AUTHORS&gt;&lt;YEAR&gt;2004&lt;/YEAR&gt;&lt;TITLE&gt;Why are 4 million newborn babies dying each year?&lt;/TITLE&gt;&lt;SECONDARY_TITLE&gt;The Lancet&lt;/SECONDARY_TITLE&gt;&lt;VOLUME&gt;364&lt;/VOLUME&gt;&lt;NUMBER&gt;9432&lt;/NUMBER&gt;&lt;PAGES&gt;399&lt;/PAGES&gt;&lt;DATE&gt;August 16, 2005&lt;/DATE&gt;&lt;ISBN&gt;01406736&lt;/ISBN&gt;&lt;KEYWORDS&gt;&lt;KEYWORD&gt;Infant mortality&lt;/KEYWORD&gt;&lt;KEYWORD&gt;Health risk assessment&lt;/KEYWORD&gt;&lt;KEYWORD&gt;Public health&lt;/KEYWORD&gt;&lt;KEYWORD&gt;Neonatal care&lt;/KEYWORD&gt;&lt;KEYWORD&gt;Early intervention&lt;/KEYWORD&gt;&lt;KEYWORD&gt;Health care delivery&lt;/KEYWORD&gt;&lt;/KEYWORDS&gt;&lt;URL&gt;http://proquest.umi.com/pqdweb?did=676687871&amp;amp;Fmt=7&amp;amp;clientId=22212&amp;amp;RQT=309&amp;amp;VName=PQD&lt;/URL&gt;&lt;/MDL&gt;&lt;/Cite&gt;&lt;Cite&gt;&lt;Author&gt;Lawn&lt;/Author&gt;&lt;Year&gt;2005&lt;/Year&gt;&lt;RecNum&gt;234&lt;/RecNum&gt;&lt;MDL&gt;&lt;REFERENCE_TYPE&gt;0&lt;/REFERENCE_TYPE&gt;&lt;REFNUM&gt;234&lt;/REFNUM&gt;&lt;AUTHORS&gt;&lt;AUTHOR&gt;Lawn, J. E.&lt;/AUTHOR&gt;&lt;AUTHOR&gt;Cousens, S.&lt;/AUTHOR&gt;&lt;AUTHOR&gt;Zupan, J.&lt;/AUTHOR&gt;&lt;/AUTHORS&gt;&lt;YEAR&gt;2005&lt;/YEAR&gt;&lt;TITLE&gt;4 million neonatal deaths: when? Where? Why?&lt;/TITLE&gt;&lt;SECONDARY_TITLE&gt;Lancet&lt;/SECONDARY_TITLE&gt;&lt;VOLUME&gt;365&lt;/VOLUME&gt;&lt;NUMBER&gt;9462&lt;/NUMBER&gt;&lt;PAGES&gt;891-900&lt;/PAGES&gt;&lt;DATE&gt;August 14, 2005&lt;/DATE&gt;&lt;TYPE_OF_WORK&gt;PubMed&lt;/TYPE_OF_WORK&gt;&lt;ACCESSION_NUMBER&gt;15752534&lt;/ACCESSION_NUMBER&gt;&lt;KEYWORDS&gt;&lt;KEYWORD&gt;Adolescent&lt;/KEYWORD&gt;&lt;KEYWORD&gt;Adult&lt;/KEYWORD&gt;&lt;KEYWORD&gt;Africa/epidemiology&lt;/KEYWORD&gt;&lt;KEYWORD&gt;Asia/epidemiology&lt;/KEYWORD&gt;&lt;KEYWORD&gt;Cause of Death&lt;/KEYWORD&gt;&lt;KEYWORD&gt;Developing Countries/statistics &amp;amp; numerical data&lt;/KEYWORD&gt;&lt;KEYWORD&gt;Female&lt;/KEYWORD&gt;&lt;KEYWORD&gt;Healthy People Programs&lt;/KEYWORD&gt;&lt;KEYWORD&gt;Humans&lt;/KEYWORD&gt;&lt;KEYWORD&gt;*Infant Mortality&lt;/KEYWORD&gt;&lt;KEYWORD&gt;Infant, Low Birth Weight&lt;/KEYWORD&gt;&lt;KEYWORD&gt;Infant, Newborn&lt;/KEYWORD&gt;&lt;KEYWORD&gt;Insurance, Health&lt;/KEYWORD&gt;&lt;KEYWORD&gt;Male&lt;/KEYWORD&gt;&lt;KEYWORD&gt;Pregnancy&lt;/KEYWORD&gt;&lt;KEYWORD&gt;Pregnancy Complications&lt;/KEYWORD&gt;&lt;KEYWORD&gt;Research Support, Non-U.S. Gov&amp;apos;t&lt;/KEYWORD&gt;&lt;KEYWORD&gt;Research Support, U.S. Gov&amp;apos;t, Non-P.H.S.&lt;/KEYWORD&gt;&lt;KEYWORD&gt;Risk Factors&lt;/KEYWORD&gt;&lt;KEYWORD&gt;Socioeconomic Factors&lt;/KEYWORD&gt;&lt;/KEYWORDS&gt;&lt;URL&gt;http://www.ncbi.nlm.nih.gov/entrez/query.fcgi?cmd=Retrieve&amp;amp;db=PubMed&amp;amp;dopt=Citation&amp;amp;list_uids=15752534&lt;/URL&gt;&lt;AUTHOR_ADDRESS&gt;Saving Newborn Lives/Save the Children-USA, and International Perinatal Care Unit, Institute of Child Health, London, Cape Town, South Africa. joylawn@yahoo.co.uk&lt;/AUTHOR_ADDRESS&gt;&lt;/MDL&gt;&lt;/Cite&gt;&lt;Cite&gt;&lt;Author&gt;World Health Organization&lt;/Author&gt;&lt;Year&gt;2005&lt;/Year&gt;&lt;RecNum&gt;348&lt;/RecNum&gt;&lt;MDL&gt;&lt;REFERENCE_TYPE&gt;10&lt;/REFERENCE_TYPE&gt;&lt;REFNUM&gt;348&lt;/REFNUM&gt;&lt;AUTHORS&gt;&lt;AUTHOR&gt;World Health Organization,&lt;/AUTHOR&gt;&lt;/AUTHORS&gt;&lt;YEAR&gt;2005&lt;/YEAR&gt;&lt;TITLE&gt;The World Health Report 2005. Make every mother and child count.&lt;/TITLE&gt;&lt;PLACE_PUBLISHED&gt;Geneva&lt;/PLACE_PUBLISHED&gt;&lt;PUBLISHER&gt;World Health Organization&lt;/PUBLISHER&gt;&lt;URL&gt;www.who.int/whr&lt;/URL&gt;&lt;/MDL&gt;&lt;/Cite&gt;&lt;Cite&gt;&lt;Author&gt;Black&lt;/Author&gt;&lt;Year&gt;2003&lt;/Year&gt;&lt;RecNum&gt;269&lt;/RecNum&gt;&lt;MDL&gt;&lt;REFERENCE_TYPE&gt;0&lt;/REFERENCE_TYPE&gt;&lt;REFNUM&gt;269&lt;/REFNUM&gt;&lt;AUTHORS&gt;&lt;AUTHOR&gt;Black, Robert E&lt;/AUTHOR&gt;&lt;AUTHOR&gt;Morris, Saul S&lt;/AUTHOR&gt;&lt;AUTHOR&gt;Bryce, Jennifer&lt;/AUTHOR&gt;&lt;/AUTHORS&gt;&lt;YEAR&gt;2003&lt;/YEAR&gt;&lt;TITLE&gt;Where and why are 10 million children dying every year?&lt;/TITLE&gt;&lt;SECONDARY_TITLE&gt;The Lancet&lt;/SECONDARY_TITLE&gt;&lt;VOLUME&gt;361&lt;/VOLUME&gt;&lt;NUMBER&gt;9376&lt;/NUMBER&gt;&lt;PAGES&gt;2226-2234&lt;/PAGES&gt;&lt;DATE&gt;August 10, 2005&lt;/DATE&gt;&lt;TYPE_OF_WORK&gt;Science Direct&lt;/TYPE_OF_WORK&gt;&lt;URL&gt;http://www.sciencedirect.com/science/article/B6T1B-48XRR1G-10/2/3293d601886ec4178ed01a4e5aa31539&lt;/URL&gt;&lt;/MDL&gt;&lt;/Cite&gt;&lt;Cite&gt;&lt;Author&gt;Darmstadt&lt;/Author&gt;&lt;Year&gt;2005&lt;/Year&gt;&lt;RecNum&gt;265&lt;/RecNum&gt;&lt;MDL&gt;&lt;REFERENCE_TYPE&gt;0&lt;/REFERENCE_TYPE&gt;&lt;REFNUM&gt;265&lt;/REFNUM&gt;&lt;AUTHORS&gt;&lt;AUTHOR&gt;Darmstadt, Gary L&lt;/AUTHOR&gt;&lt;AUTHOR&gt;Bhutta, Zulfiqar A&lt;/AUTHOR&gt;&lt;AUTHOR&gt;Cousens, Simon&lt;/AUTHOR&gt;&lt;AUTHOR&gt;Adam, Taghreed&lt;/AUTHOR&gt;&lt;AUTHOR&gt;Walker, Neff&lt;/AUTHOR&gt;&lt;AUTHOR&gt;de Bernis, Luc&lt;/AUTHOR&gt;&lt;/AUTHORS&gt;&lt;YEAR&gt;2005&lt;/YEAR&gt;&lt;TITLE&gt;Evidence-based, cost-effective interventions: how many newborn babies can we save?&lt;/TITLE&gt;&lt;SECONDARY_TITLE&gt;The Lancet&lt;/SECONDARY_TITLE&gt;&lt;VOLUME&gt;365&lt;/VOLUME&gt;&lt;NUMBER&gt;9463&lt;/NUMBER&gt;&lt;PAGES&gt;977-988&lt;/PAGES&gt;&lt;DATE&gt;August 12, 2005&lt;/DATE&gt;&lt;TYPE_OF_WORK&gt;Science Direct&lt;/TYPE_OF_WORK&gt;&lt;URL&gt;http://www.sciencedirect.com/science/article/B6T1B-4FNWV0S-18/2/6dcda972123197bdb129fdbb9db8e4b1&lt;/URL&gt;&lt;/MDL&gt;&lt;/Cite&gt;&lt;/EndNote&gt;</w:instrText>
      </w:r>
      <w:r>
        <w:rPr>
          <w:b w:val="false"/>
          <w:bCs w:val="false"/>
          <w:sz w:val="22"/>
          <w:szCs w:val="22"/>
        </w:rPr>
      </w:r>
      <w:r>
        <w:rPr>
          <w:sz w:val="22"/>
          <w:b w:val="false"/>
          <w:szCs w:val="22"/>
          <w:bCs w:val="false"/>
        </w:rPr>
        <w:fldChar w:fldCharType="separate"/>
      </w:r>
      <w:r>
        <w:rPr>
          <w:b w:val="false"/>
          <w:bCs w:val="false"/>
          <w:sz w:val="22"/>
          <w:szCs w:val="22"/>
        </w:rPr>
        <w:t>(Black, Morris, &amp; Bryce, 2003; Darmstadt et al., 2005; Lawn, Cousens, Bhutta, Darmstadt, &amp; al, 2004; Lawn et al., 2005; World Health Organization, 2005)</w:t>
      </w:r>
      <w:r>
        <w:rPr>
          <w:b w:val="false"/>
          <w:bCs w:val="false"/>
          <w:sz w:val="22"/>
          <w:szCs w:val="22"/>
        </w:rPr>
      </w:r>
      <w:r>
        <w:rPr>
          <w:sz w:val="22"/>
          <w:b w:val="false"/>
          <w:szCs w:val="22"/>
          <w:bCs w:val="false"/>
        </w:rPr>
        <w:fldChar w:fldCharType="end"/>
      </w:r>
      <w:r>
        <w:rPr>
          <w:b w:val="false"/>
          <w:bCs w:val="false"/>
          <w:sz w:val="22"/>
          <w:szCs w:val="22"/>
        </w:rPr>
        <w:t xml:space="preserve">.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Over three-quarters, 3 million, of neonatal deaths occur during the first week of life with the highest risk in the first day of life </w:t>
      </w:r>
      <w:r>
        <w:fldChar w:fldCharType="begin"/>
      </w:r>
      <w:r>
        <w:rPr>
          <w:sz w:val="22"/>
          <w:b w:val="false"/>
          <w:szCs w:val="22"/>
          <w:bCs w:val="false"/>
        </w:rPr>
        <w:instrText xml:space="preserve"> ADDIN EN.CITE &lt;EndNote&gt;&lt;Cite&gt;&lt;Author&gt;Lawn&lt;/Author&gt;&lt;Year&gt;2005&lt;/Year&gt;&lt;RecNum&gt;234&lt;/RecNum&gt;&lt;MDL&gt;&lt;REFERENCE_TYPE&gt;0&lt;/REFERENCE_TYPE&gt;&lt;REFNUM&gt;234&lt;/REFNUM&gt;&lt;AUTHORS&gt;&lt;AUTHOR&gt;Lawn, J. E.&lt;/AUTHOR&gt;&lt;AUTHOR&gt;Cousens, S.&lt;/AUTHOR&gt;&lt;AUTHOR&gt;Zupan, J.&lt;/AUTHOR&gt;&lt;/AUTHORS&gt;&lt;YEAR&gt;2005&lt;/YEAR&gt;&lt;TITLE&gt;4 million neonatal deaths: when? Where? Why?&lt;/TITLE&gt;&lt;SECONDARY_TITLE&gt;Lancet&lt;/SECONDARY_TITLE&gt;&lt;VOLUME&gt;365&lt;/VOLUME&gt;&lt;NUMBER&gt;9462&lt;/NUMBER&gt;&lt;PAGES&gt;891-900&lt;/PAGES&gt;&lt;DATE&gt;August 14, 2005&lt;/DATE&gt;&lt;TYPE_OF_WORK&gt;PubMed&lt;/TYPE_OF_WORK&gt;&lt;ACCESSION_NUMBER&gt;15752534&lt;/ACCESSION_NUMBER&gt;&lt;KEYWORDS&gt;&lt;KEYWORD&gt;Adolescent&lt;/KEYWORD&gt;&lt;KEYWORD&gt;Adult&lt;/KEYWORD&gt;&lt;KEYWORD&gt;Africa/epidemiology&lt;/KEYWORD&gt;&lt;KEYWORD&gt;Asia/epidemiology&lt;/KEYWORD&gt;&lt;KEYWORD&gt;Cause of Death&lt;/KEYWORD&gt;&lt;KEYWORD&gt;Developing Countries/statistics &amp;amp; numerical data&lt;/KEYWORD&gt;&lt;KEYWORD&gt;Female&lt;/KEYWORD&gt;&lt;KEYWORD&gt;Healthy People Programs&lt;/KEYWORD&gt;&lt;KEYWORD&gt;Humans&lt;/KEYWORD&gt;&lt;KEYWORD&gt;*Infant Mortality&lt;/KEYWORD&gt;&lt;KEYWORD&gt;Infant, Low Birth Weight&lt;/KEYWORD&gt;&lt;KEYWORD&gt;Infant, Newborn&lt;/KEYWORD&gt;&lt;KEYWORD&gt;Insurance, Health&lt;/KEYWORD&gt;&lt;KEYWORD&gt;Male&lt;/KEYWORD&gt;&lt;KEYWORD&gt;Pregnancy&lt;/KEYWORD&gt;&lt;KEYWORD&gt;Pregnancy Complications&lt;/KEYWORD&gt;&lt;KEYWORD&gt;Research Support, Non-U.S. Gov&amp;apos;t&lt;/KEYWORD&gt;&lt;KEYWORD&gt;Research Support, U.S. Gov&amp;apos;t, Non-P.H.S.&lt;/KEYWORD&gt;&lt;KEYWORD&gt;Risk Factors&lt;/KEYWORD&gt;&lt;KEYWORD&gt;Socioeconomic Factors&lt;/KEYWORD&gt;&lt;/KEYWORDS&gt;&lt;URL&gt;http://www.ncbi.nlm.nih.gov/entrez/query.fcgi?cmd=Retrieve&amp;amp;db=PubMed&amp;amp;dopt=Citation&amp;amp;list_uids=15752534&lt;/URL&gt;&lt;AUTHOR_ADDRESS&gt;Saving Newborn Lives/Save the Children-USA, and International Perinatal Care Unit, Institute of Child Health, London, Cape Town, South Africa. joylawn@yahoo.co.uk&lt;/AUTHOR_ADDRESS&gt;&lt;/MDL&gt;&lt;/Cite&gt;&lt;/EndNote&gt;</w:instrText>
      </w:r>
      <w:r>
        <w:rPr>
          <w:b w:val="false"/>
          <w:bCs w:val="false"/>
          <w:sz w:val="22"/>
          <w:szCs w:val="22"/>
        </w:rPr>
      </w:r>
      <w:r>
        <w:rPr>
          <w:sz w:val="22"/>
          <w:b w:val="false"/>
          <w:szCs w:val="22"/>
          <w:bCs w:val="false"/>
        </w:rPr>
        <w:fldChar w:fldCharType="separate"/>
      </w:r>
      <w:r>
        <w:rPr>
          <w:b w:val="false"/>
          <w:bCs w:val="false"/>
          <w:sz w:val="22"/>
          <w:szCs w:val="22"/>
        </w:rPr>
        <w:t>(Lawn et al., 2005)</w:t>
      </w:r>
      <w:r>
        <w:rPr>
          <w:b w:val="false"/>
          <w:bCs w:val="false"/>
          <w:sz w:val="22"/>
          <w:szCs w:val="22"/>
        </w:rPr>
      </w:r>
      <w:r>
        <w:rPr>
          <w:sz w:val="22"/>
          <w:b w:val="false"/>
          <w:szCs w:val="22"/>
          <w:bCs w:val="false"/>
        </w:rPr>
        <w:fldChar w:fldCharType="end"/>
      </w:r>
      <w:r>
        <w:rPr>
          <w:b w:val="false"/>
          <w:bCs w:val="false"/>
          <w:sz w:val="22"/>
          <w:szCs w:val="22"/>
        </w:rPr>
        <w:t xml:space="preserve"> .The risk of dying in the first 4 weeks of life is 10-15 times higher than the risk of dying during the subsequent post natal period of infancy (1-12 months), and approximately 30 times higher than during the period of young childhood (13-60 months) </w:t>
      </w:r>
      <w:r>
        <w:fldChar w:fldCharType="begin"/>
      </w:r>
      <w:r>
        <w:rPr>
          <w:sz w:val="22"/>
          <w:b w:val="false"/>
          <w:szCs w:val="22"/>
          <w:bCs w:val="false"/>
        </w:rPr>
        <w:instrText xml:space="preserve"> ADDIN EN.CITE &lt;EndNote&gt;&lt;Cite&gt;&lt;Author&gt;Bhutta&lt;/Author&gt;&lt;Year&gt;2005&lt;/Year&gt;&lt;RecNum&gt;221&lt;/RecNum&gt;&lt;MDL&gt;&lt;REFERENCE_TYPE&gt;0&lt;/REFERENCE_TYPE&gt;&lt;REFNUM&gt;221&lt;/REFNUM&gt;&lt;AUTHORS&gt;&lt;AUTHOR&gt;Bhutta, Z. A.&lt;/AUTHOR&gt;&lt;AUTHOR&gt;Darmstadt, G. L.&lt;/AUTHOR&gt;&lt;AUTHOR&gt;Hasan, B. S.&lt;/AUTHOR&gt;&lt;AUTHOR&gt;Haws, R. A.&lt;/AUTHOR&gt;&lt;/AUTHORS&gt;&lt;YEAR&gt;2005&lt;/YEAR&gt;&lt;TITLE&gt;Community-based interventions for improving perinatal and neonatal health outcomes in developing countries: a review of the evidence&lt;/TITLE&gt;&lt;SECONDARY_TITLE&gt;Pediatrics&lt;/SECONDARY_TITLE&gt;&lt;VOLUME&gt;115&lt;/VOLUME&gt;&lt;NUMBER&gt;2 Suppl&lt;/NUMBER&gt;&lt;PAGES&gt;519-617&lt;/PAGES&gt;&lt;DATE&gt;August 14, 2005&lt;/DATE&gt;&lt;TYPE_OF_WORK&gt;PubMed&lt;/TYPE_OF_WORK&gt;&lt;ACCESSION_NUMBER&gt;15866863&lt;/ACCESSION_NUMBER&gt;&lt;KEYWORDS&gt;&lt;KEYWORD&gt;Child Health Services&lt;/KEYWORD&gt;&lt;KEYWORD&gt;*Community Health Services/economics&lt;/KEYWORD&gt;&lt;KEYWORD&gt;Cost-Benefit Analysis&lt;/KEYWORD&gt;&lt;KEYWORD&gt;*Developing Countries&lt;/KEYWORD&gt;&lt;KEYWORD&gt;Dietary Supplements&lt;/KEYWORD&gt;&lt;KEYWORD&gt;Female&lt;/KEYWORD&gt;&lt;KEYWORD&gt;Health Promotion&lt;/KEYWORD&gt;&lt;KEYWORD&gt;Health Status&lt;/KEYWORD&gt;&lt;KEYWORD&gt;Humans&lt;/KEYWORD&gt;&lt;KEYWORD&gt;Infant Care/*methods&lt;/KEYWORD&gt;&lt;KEYWORD&gt;*Infant Welfare&lt;/KEYWORD&gt;&lt;KEYWORD&gt;Infant, Newborn&lt;/KEYWORD&gt;&lt;KEYWORD&gt;Infant, Newborn, Diseases/prevention &amp;amp; control/therapy&lt;/KEYWORD&gt;&lt;KEYWORD&gt;*Maternal Health Services&lt;/KEYWORD&gt;&lt;KEYWORD&gt;*Maternal Welfare&lt;/KEYWORD&gt;&lt;KEYWORD&gt;Pregnancy&lt;/KEYWORD&gt;&lt;KEYWORD&gt;Premature Birth/prevention &amp;amp; control&lt;/KEYWORD&gt;&lt;KEYWORD&gt;Research Support, Non-U.S. Gov&amp;apos;t&lt;/KEYWORD&gt;&lt;/KEYWORDS&gt;&lt;URL&gt;http://www.ncbi.nlm.nih.gov/entrez/query.fcgi?cmd=Retrieve&amp;amp;db=PubMed&amp;amp;dopt=Citation&amp;amp;list_uids=15866863&lt;/URL&gt;&lt;AUTHOR_ADDRESS&gt;Department of Pediatrics and Child Health, Aga Khan University, Stadium Road, Karachi 74800, Pakistan. zulfiqar.bhutta@aku.edu&lt;/AUTHOR_ADDRESS&gt;&lt;/MDL&gt;&lt;/Cite&gt;&lt;/EndNote&gt;</w:instrText>
      </w:r>
      <w:r>
        <w:rPr>
          <w:b w:val="false"/>
          <w:bCs w:val="false"/>
          <w:sz w:val="22"/>
          <w:szCs w:val="22"/>
        </w:rPr>
      </w:r>
      <w:r>
        <w:rPr>
          <w:sz w:val="22"/>
          <w:b w:val="false"/>
          <w:szCs w:val="22"/>
          <w:bCs w:val="false"/>
        </w:rPr>
        <w:fldChar w:fldCharType="separate"/>
      </w:r>
      <w:r>
        <w:rPr>
          <w:b w:val="false"/>
          <w:bCs w:val="false"/>
          <w:sz w:val="22"/>
          <w:szCs w:val="22"/>
        </w:rPr>
        <w:t>(Bhutta, Darmstadt, Hasan, &amp; Haws, 2005)</w:t>
      </w:r>
      <w:r>
        <w:rPr>
          <w:b w:val="false"/>
          <w:bCs w:val="false"/>
          <w:sz w:val="22"/>
          <w:szCs w:val="22"/>
        </w:rPr>
      </w:r>
      <w:r>
        <w:rPr>
          <w:sz w:val="22"/>
          <w:b w:val="false"/>
          <w:szCs w:val="22"/>
          <w:bCs w:val="false"/>
        </w:rPr>
        <w:fldChar w:fldCharType="end"/>
      </w:r>
      <w:r>
        <w:rPr>
          <w:b w:val="false"/>
          <w:bCs w:val="false"/>
          <w:sz w:val="22"/>
          <w:szCs w:val="22"/>
        </w:rPr>
        <w:t xml:space="preserve">.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Globally the main causes of death are prematurity (28%), severe infection (26%), asphyxia (23%), and congenital anomalies (7%). Low birth weight is an important indirect cause of deaths, and is often associated with another underlying cause of death </w:t>
      </w:r>
      <w:r>
        <w:fldChar w:fldCharType="begin"/>
      </w:r>
      <w:r>
        <w:rPr>
          <w:sz w:val="22"/>
          <w:b w:val="false"/>
          <w:szCs w:val="22"/>
          <w:bCs w:val="false"/>
        </w:rPr>
        <w:instrText xml:space="preserve"> ADDIN EN.CITE &lt;EndNote&gt;&lt;Cite&gt;&lt;Author&gt;World Health Organization&lt;/Author&gt;&lt;Year&gt;2005&lt;/Year&gt;&lt;RecNum&gt;348&lt;/RecNum&gt;&lt;MDL&gt;&lt;REFERENCE_TYPE&gt;10&lt;/REFERENCE_TYPE&gt;&lt;REFNUM&gt;348&lt;/REFNUM&gt;&lt;AUTHORS&gt;&lt;AUTHOR&gt;World Health Organization,&lt;/AUTHOR&gt;&lt;/AUTHORS&gt;&lt;YEAR&gt;2005&lt;/YEAR&gt;&lt;TITLE&gt;The World Health Report 2005. Make every mother and child count.&lt;/TITLE&gt;&lt;PLACE_PUBLISHED&gt;Geneva&lt;/PLACE_PUBLISHED&gt;&lt;PUBLISHER&gt;World Health Organization&lt;/PUBLISHER&gt;&lt;URL&gt;www.who.int/whr&lt;/URL&gt;&lt;/MDL&gt;&lt;/Cite&gt;&lt;Cite&gt;&lt;Author&gt;Darmstadt&lt;/Author&gt;&lt;Year&gt;2005&lt;/Year&gt;&lt;RecNum&gt;265&lt;/RecNum&gt;&lt;MDL&gt;&lt;REFERENCE_TYPE&gt;0&lt;/REFERENCE_TYPE&gt;&lt;REFNUM&gt;265&lt;/REFNUM&gt;&lt;AUTHORS&gt;&lt;AUTHOR&gt;Darmstadt, Gary L&lt;/AUTHOR&gt;&lt;AUTHOR&gt;Bhutta, Zulfiqar A&lt;/AUTHOR&gt;&lt;AUTHOR&gt;Cousens, Simon&lt;/AUTHOR&gt;&lt;AUTHOR&gt;Adam, Taghreed&lt;/AUTHOR&gt;&lt;AUTHOR&gt;Walker, Neff&lt;/AUTHOR&gt;&lt;AUTHOR&gt;de Bernis, Luc&lt;/AUTHOR&gt;&lt;/AUTHORS&gt;&lt;YEAR&gt;2005&lt;/YEAR&gt;&lt;TITLE&gt;Evidence-based, cost-effective interventions: how many newborn babies can we save?&lt;/TITLE&gt;&lt;SECONDARY_TITLE&gt;The Lancet&lt;/SECONDARY_TITLE&gt;&lt;VOLUME&gt;365&lt;/VOLUME&gt;&lt;NUMBER&gt;9463&lt;/NUMBER&gt;&lt;PAGES&gt;977-988&lt;/PAGES&gt;&lt;DATE&gt;August 12, 2005&lt;/DATE&gt;&lt;TYPE_OF_WORK&gt;Science Direct&lt;/TYPE_OF_WORK&gt;&lt;URL&gt;http://www.sciencedirect.com/science/article/B6T1B-4FNWV0S-18/2/6dcda972123197bdb129fdbb9db8e4b1&lt;/URL&gt;&lt;/MDL&gt;&lt;/Cite&gt;&lt;Cite&gt;&lt;Author&gt;Lawn&lt;/Author&gt;&lt;Year&gt;2005&lt;/Year&gt;&lt;RecNum&gt;234&lt;/RecNum&gt;&lt;MDL&gt;&lt;REFERENCE_TYPE&gt;0&lt;/REFERENCE_TYPE&gt;&lt;REFNUM&gt;234&lt;/REFNUM&gt;&lt;AUTHORS&gt;&lt;AUTHOR&gt;Lawn, J. E.&lt;/AUTHOR&gt;&lt;AUTHOR&gt;Cousens, S.&lt;/AUTHOR&gt;&lt;AUTHOR&gt;Zupan, J.&lt;/AUTHOR&gt;&lt;/AUTHORS&gt;&lt;YEAR&gt;2005&lt;/YEAR&gt;&lt;TITLE&gt;4 million neonatal deaths: when? Where? Why?&lt;/TITLE&gt;&lt;SECONDARY_TITLE&gt;Lancet&lt;/SECONDARY_TITLE&gt;&lt;VOLUME&gt;365&lt;/VOLUME&gt;&lt;NUMBER&gt;9462&lt;/NUMBER&gt;&lt;PAGES&gt;891-900&lt;/PAGES&gt;&lt;DATE&gt;August 14, 2005&lt;/DATE&gt;&lt;TYPE_OF_WORK&gt;PubMed&lt;/TYPE_OF_WORK&gt;&lt;ACCESSION_NUMBER&gt;15752534&lt;/ACCESSION_NUMBER&gt;&lt;KEYWORDS&gt;&lt;KEYWORD&gt;Adolescent&lt;/KEYWORD&gt;&lt;KEYWORD&gt;Adult&lt;/KEYWORD&gt;&lt;KEYWORD&gt;Africa/epidemiology&lt;/KEYWORD&gt;&lt;KEYWORD&gt;Asia/epidemiology&lt;/KEYWORD&gt;&lt;KEYWORD&gt;Cause of Death&lt;/KEYWORD&gt;&lt;KEYWORD&gt;Developing Countries/statistics &amp;amp; numerical data&lt;/KEYWORD&gt;&lt;KEYWORD&gt;Female&lt;/KEYWORD&gt;&lt;KEYWORD&gt;Healthy People Programs&lt;/KEYWORD&gt;&lt;KEYWORD&gt;Humans&lt;/KEYWORD&gt;&lt;KEYWORD&gt;*Infant Mortality&lt;/KEYWORD&gt;&lt;KEYWORD&gt;Infant, Low Birth Weight&lt;/KEYWORD&gt;&lt;KEYWORD&gt;Infant, Newborn&lt;/KEYWORD&gt;&lt;KEYWORD&gt;Insurance, Health&lt;/KEYWORD&gt;&lt;KEYWORD&gt;Male&lt;/KEYWORD&gt;&lt;KEYWORD&gt;Pregnancy&lt;/KEYWORD&gt;&lt;KEYWORD&gt;Pregnancy Complications&lt;/KEYWORD&gt;&lt;KEYWORD&gt;Research Support, Non-U.S. Gov&amp;apos;t&lt;/KEYWORD&gt;&lt;KEYWORD&gt;Research Support, U.S. Gov&amp;apos;t, Non-P.H.S.&lt;/KEYWORD&gt;&lt;KEYWORD&gt;Risk Factors&lt;/KEYWORD&gt;&lt;KEYWORD&gt;Socioeconomic Factors&lt;/KEYWORD&gt;&lt;/KEYWORDS&gt;&lt;URL&gt;http://www.ncbi.nlm.nih.gov/entrez/query.fcgi?cmd=Retrieve&amp;amp;db=PubMed&amp;amp;dopt=Citation&amp;amp;list_uids=15752534&lt;/URL&gt;&lt;AUTHOR_ADDRESS&gt;Saving Newborn Lives/Save the Children-USA, and International Perinatal Care Unit, Institute of Child Health, London, Cape Town, South Africa. joylawn@yahoo.co.uk&lt;/AUTHOR_ADDRESS&gt;&lt;/MDL&gt;&lt;/Cite&gt;&lt;Cite&gt;&lt;Author&gt;Lawn&lt;/Author&gt;&lt;Year&gt;2005&lt;/Year&gt;&lt;RecNum&gt;234&lt;/RecNum&gt;&lt;MDL&gt;&lt;REFERENCE_TYPE&gt;0&lt;/REFERENCE_TYPE&gt;&lt;REFNUM&gt;234&lt;/REFNUM&gt;&lt;AUTHORS&gt;&lt;AUTHOR&gt;Lawn, J. E.&lt;/AUTHOR&gt;&lt;AUTHOR&gt;Cousens, S.&lt;/AUTHOR&gt;&lt;AUTHOR&gt;Zupan, J.&lt;/AUTHOR&gt;&lt;/AUTHORS&gt;&lt;YEAR&gt;2005&lt;/YEAR&gt;&lt;TITLE&gt;4 million neonatal deaths: when? Where? Why?&lt;/TITLE&gt;&lt;SECONDARY_TITLE&gt;Lancet&lt;/SECONDARY_TITLE&gt;&lt;VOLUME&gt;365&lt;/VOLUME&gt;&lt;NUMBER&gt;9462&lt;/NUMBER&gt;&lt;PAGES&gt;891-900&lt;/PAGES&gt;&lt;DATE&gt;August 14, 2005&lt;/DATE&gt;&lt;TYPE_OF_WORK&gt;PubMed&lt;/TYPE_OF_WORK&gt;&lt;ACCESSION_NUMBER&gt;15752534&lt;/ACCESSION_NUMBER&gt;&lt;KEYWORDS&gt;&lt;KEYWORD&gt;Adolescent&lt;/KEYWORD&gt;&lt;KEYWORD&gt;Adult&lt;/KEYWORD&gt;&lt;KEYWORD&gt;Africa/epidemiology&lt;/KEYWORD&gt;&lt;KEYWORD&gt;Asia/epidemiology&lt;/KEYWORD&gt;&lt;KEYWORD&gt;Cause of Death&lt;/KEYWORD&gt;&lt;KEYWORD&gt;Developing Countries/statistics &amp;amp; numerical data&lt;/KEYWORD&gt;&lt;KEYWORD&gt;Female&lt;/KEYWORD&gt;&lt;KEYWORD&gt;Healthy People Programs&lt;/KEYWORD&gt;&lt;KEYWORD&gt;Humans&lt;/KEYWORD&gt;&lt;KEYWORD&gt;*Infant Mortality&lt;/KEYWORD&gt;&lt;KEYWORD&gt;Infant, Low Birth Weight&lt;/KEYWORD&gt;&lt;KEYWORD&gt;Infant, Newborn&lt;/KEYWORD&gt;&lt;KEYWORD&gt;Insurance, Health&lt;/KEYWORD&gt;&lt;KEYWORD&gt;Male&lt;/KEYWORD&gt;&lt;KEYWORD&gt;Pregnancy&lt;/KEYWORD&gt;&lt;KEYWORD&gt;Pregnancy Complications&lt;/KEYWORD&gt;&lt;KEYWORD&gt;Research Support, Non-U.S. Gov&amp;apos;t&lt;/KEYWORD&gt;&lt;KEYWORD&gt;Research Support, U.S. Gov&amp;apos;t, Non-P.H.S.&lt;/KEYWORD&gt;&lt;KEYWORD&gt;Risk Factors&lt;/KEYWORD&gt;&lt;KEYWORD&gt;Socioeconomic Factors&lt;/KEYWORD&gt;&lt;/KEYWORDS&gt;&lt;URL&gt;http://www.ncbi.nlm.nih.gov/entrez/query.fcgi?cmd=Retrieve&amp;amp;db=PubMed&amp;amp;dopt=Citation&amp;amp;list_uids=15752534&lt;/URL&gt;&lt;AUTHOR_ADDRESS&gt;Saving Newborn Lives/Save the Children-USA, and International Perinatal Care Unit, Institute of Child Health, London, Cape Town, South Africa. joylawn@yahoo.co.uk&lt;/AUTHOR_ADDRESS&gt;&lt;/MDL&gt;&lt;/Cite&gt;&lt;Cite&gt;&lt;Author&gt;Black&lt;/Author&gt;&lt;Year&gt;2003&lt;/Year&gt;&lt;RecNum&gt;269&lt;/RecNum&gt;&lt;MDL&gt;&lt;REFERENCE_TYPE&gt;0&lt;/REFERENCE_TYPE&gt;&lt;REFNUM&gt;269&lt;/REFNUM&gt;&lt;AUTHORS&gt;&lt;AUTHOR&gt;Black, Robert E&lt;/AUTHOR&gt;&lt;AUTHOR&gt;Morris, Saul S&lt;/AUTHOR&gt;&lt;AUTHOR&gt;Bryce, Jennifer&lt;/AUTHOR&gt;&lt;/AUTHORS&gt;&lt;YEAR&gt;2003&lt;/YEAR&gt;&lt;TITLE&gt;Where and why are 10 million children dying every year?&lt;/TITLE&gt;&lt;SECONDARY_TITLE&gt;The Lancet&lt;/SECONDARY_TITLE&gt;&lt;VOLUME&gt;361&lt;/VOLUME&gt;&lt;NUMBER&gt;9376&lt;/NUMBER&gt;&lt;PAGES&gt;2226-2234&lt;/PAGES&gt;&lt;DATE&gt;August 10, 2005&lt;/DATE&gt;&lt;TYPE_OF_WORK&gt;Science Direct&lt;/TYPE_OF_WORK&gt;&lt;URL&gt;http://www.sciencedirect.com/science/article/B6T1B-48XRR1G-10/2/3293d601886ec4178ed01a4e5aa31539&lt;/URL&gt;&lt;/MDL&gt;&lt;/Cite&gt;&lt;Cite&gt;&lt;Author&gt;Zupan&lt;/Author&gt;&lt;Year&gt;2005&lt;/Year&gt;&lt;RecNum&gt;218&lt;/RecNum&gt;&lt;MDL&gt;&lt;REFERENCE_TYPE&gt;0&lt;/REFERENCE_TYPE&gt;&lt;REFNUM&gt;218&lt;/REFNUM&gt;&lt;AUTHORS&gt;&lt;AUTHOR&gt;Zupan, J.&lt;/AUTHOR&gt;&lt;/AUTHORS&gt;&lt;YEAR&gt;2005&lt;/YEAR&gt;&lt;TITLE&gt;Perinatal mortality in developing countries&lt;/TITLE&gt;&lt;SECONDARY_TITLE&gt;N Engl J Med&lt;/SECONDARY_TITLE&gt;&lt;VOLUME&gt;352&lt;/VOLUME&gt;&lt;NUMBER&gt;20&lt;/NUMBER&gt;&lt;PAGES&gt;2047-8&lt;/PAGES&gt;&lt;DATE&gt;August 12, 2005&lt;/DATE&gt;&lt;TYPE_OF_WORK&gt;PubMed&lt;/TYPE_OF_WORK&gt;&lt;ACCESSION_NUMBER&gt;12 August 2005&lt;/ACCESSION_NUMBER&gt;&lt;LABEL&gt;Burden of neonatal mortality&lt;/LABEL&gt;&lt;KEYWORDS&gt;&lt;KEYWORD&gt;Causality&lt;/KEYWORD&gt;&lt;KEYWORD&gt;Delivery, Obstetric/methods&lt;/KEYWORD&gt;&lt;KEYWORD&gt;Developing Countries/*statistics &amp;amp; numerical data&lt;/KEYWORD&gt;&lt;KEYWORD&gt;Female&lt;/KEYWORD&gt;&lt;KEYWORD&gt;Fetal Death/epidemiology&lt;/KEYWORD&gt;&lt;KEYWORD&gt;Health Services Accessibility&lt;/KEYWORD&gt;&lt;KEYWORD&gt;Humans&lt;/KEYWORD&gt;&lt;KEYWORD&gt;Infant&lt;/KEYWORD&gt;&lt;KEYWORD&gt;*Infant Mortality&lt;/KEYWORD&gt;&lt;KEYWORD&gt;Infant, Newborn&lt;/KEYWORD&gt;&lt;KEYWORD&gt;*Maternal Health Services/standards/supply &amp;amp; distribution&lt;/KEYWORD&gt;&lt;KEYWORD&gt;Pregnancy&lt;/KEYWORD&gt;&lt;KEYWORD&gt;Pregnancy Complications&lt;/KEYWORD&gt;&lt;KEYWORD&gt;Pregnancy Outcome/*epidemiology&lt;/KEYWORD&gt;&lt;/KEYWORDS&gt;&lt;URL&gt;http://www.ncbi.nlm.nih.gov/entrez/query.fcgi?cmd=Retrieve&amp;amp;db=PubMed&amp;amp;dopt=Citation&amp;amp;list_uids=15901857&lt;/URL&gt;&lt;AUTHOR_ADDRESS&gt;Department of Making Pregnancy Safer, World Health Organization, Geneva.&lt;/AUTHOR_ADDRESS&gt;&lt;/MDL&gt;&lt;/Cite&gt;&lt;/EndNote&gt;</w:instrText>
      </w:r>
      <w:r>
        <w:rPr>
          <w:b w:val="false"/>
          <w:bCs w:val="false"/>
          <w:sz w:val="22"/>
          <w:szCs w:val="22"/>
        </w:rPr>
      </w:r>
      <w:r>
        <w:rPr>
          <w:sz w:val="22"/>
          <w:b w:val="false"/>
          <w:szCs w:val="22"/>
          <w:bCs w:val="false"/>
        </w:rPr>
        <w:fldChar w:fldCharType="separate"/>
      </w:r>
      <w:r>
        <w:rPr>
          <w:b w:val="false"/>
          <w:bCs w:val="false"/>
          <w:sz w:val="22"/>
          <w:szCs w:val="22"/>
        </w:rPr>
        <w:t>(Black et al., 2003; Darmstadt et al., 2005; Lawn et al., 2005; World Health Organization, 2005; Zupan, 2005)</w:t>
      </w:r>
      <w:r>
        <w:rPr>
          <w:b w:val="false"/>
          <w:bCs w:val="false"/>
          <w:sz w:val="22"/>
          <w:szCs w:val="22"/>
        </w:rPr>
      </w:r>
      <w:r>
        <w:rPr>
          <w:sz w:val="22"/>
          <w:b w:val="false"/>
          <w:szCs w:val="22"/>
          <w:bCs w:val="false"/>
        </w:rPr>
        <w:fldChar w:fldCharType="end"/>
      </w:r>
      <w:r>
        <w:rPr>
          <w:b w:val="false"/>
          <w:bCs w:val="false"/>
          <w:sz w:val="22"/>
          <w:szCs w:val="22"/>
        </w:rPr>
        <w:t xml:space="preserve">. </w:t>
      </w:r>
    </w:p>
    <w:p>
      <w:pPr>
        <w:pStyle w:val="TextBody"/>
        <w:rPr>
          <w:b w:val="false"/>
          <w:b w:val="false"/>
          <w:bCs w:val="false"/>
          <w:sz w:val="22"/>
          <w:szCs w:val="22"/>
        </w:rPr>
      </w:pPr>
      <w:r>
        <w:rPr>
          <w:b w:val="false"/>
          <w:bCs w:val="false"/>
          <w:sz w:val="22"/>
          <w:szCs w:val="22"/>
        </w:rPr>
      </w:r>
    </w:p>
    <w:p>
      <w:pPr>
        <w:pStyle w:val="Normal"/>
        <w:rPr/>
      </w:pPr>
      <w:r>
        <w:rPr>
          <w:sz w:val="22"/>
          <w:szCs w:val="22"/>
          <w:lang w:val="en-GB"/>
        </w:rPr>
        <w:t xml:space="preserve">Majority of  deaths are thought to be avoidable through wider implementation of proven effective, simple and affordable interventions, including early detection and treatment of sepsis, skilled care at birth, early and exclusive breastfeeding, kangaroo care of low birth weight and premature babies and maternal tetanus immunisation </w:t>
      </w:r>
      <w:r>
        <w:fldChar w:fldCharType="begin"/>
      </w:r>
      <w:r>
        <w:rPr>
          <w:sz w:val="22"/>
          <w:szCs w:val="22"/>
          <w:lang w:val="en-GB"/>
        </w:rPr>
        <w:instrText xml:space="preserve"> ADDIN EN.CITE &lt;EndNote&gt;&lt;Cite&gt;&lt;Author&gt;Darmstadt&lt;/Author&gt;&lt;Year&gt;2005&lt;/Year&gt;&lt;RecNum&gt;265&lt;/RecNum&gt;&lt;MDL&gt;&lt;REFERENCE_TYPE&gt;0&lt;/REFERENCE_TYPE&gt;&lt;REFNUM&gt;265&lt;/REFNUM&gt;&lt;AUTHORS&gt;&lt;AUTHOR&gt;Darmstadt, Gary L&lt;/AUTHOR&gt;&lt;AUTHOR&gt;Bhutta, Zulfiqar A&lt;/AUTHOR&gt;&lt;AUTHOR&gt;Cousens, Simon&lt;/AUTHOR&gt;&lt;AUTHOR&gt;Adam, Taghreed&lt;/AUTHOR&gt;&lt;AUTHOR&gt;Walker, Neff&lt;/AUTHOR&gt;&lt;AUTHOR&gt;de Bernis, Luc&lt;/AUTHOR&gt;&lt;/AUTHORS&gt;&lt;YEAR&gt;2005&lt;/YEAR&gt;&lt;TITLE&gt;Evidence-based, cost-effective interventions: how many newborn babies can we save?&lt;/TITLE&gt;&lt;SECONDARY_TITLE&gt;The Lancet&lt;/SECONDARY_TITLE&gt;&lt;VOLUME&gt;365&lt;/VOLUME&gt;&lt;NUMBER&gt;9463&lt;/NUMBER&gt;&lt;PAGES&gt;977-988&lt;/PAGES&gt;&lt;DATE&gt;August 12, 2005&lt;/DATE&gt;&lt;TYPE_OF_WORK&gt;Science Direct&lt;/TYPE_OF_WORK&gt;&lt;URL&gt;http://www.sciencedirect.com/science/article/B6T1B-4FNWV0S-18/2/6dcda972123197bdb129fdbb9db8e4b1&lt;/URL&gt;&lt;/MDL&gt;&lt;/Cite&gt;&lt;Cite&gt;&lt;Author&gt;World Health Organization&lt;/Author&gt;&lt;Year&gt;2005&lt;/Year&gt;&lt;RecNum&gt;348&lt;/RecNum&gt;&lt;MDL&gt;&lt;REFERENCE_TYPE&gt;10&lt;/REFERENCE_TYPE&gt;&lt;REFNUM&gt;348&lt;/REFNUM&gt;&lt;AUTHORS&gt;&lt;AUTHOR&gt;World Health Organization,&lt;/AUTHOR&gt;&lt;/AUTHORS&gt;&lt;YEAR&gt;2005&lt;/YEAR&gt;&lt;TITLE&gt;The World Health Report 2005. Make every mother and child count.&lt;/TITLE&gt;&lt;PLACE_PUBLISHED&gt;Geneva&lt;/PLACE_PUBLISHED&gt;&lt;PUBLISHER&gt;World Health Organization&lt;/PUBLISHER&gt;&lt;URL&gt;www.who.int/whr&lt;/URL&gt;&lt;/MDL&gt;&lt;/Cite&gt;&lt;Cite&gt;&lt;Author&gt;Bhutta&lt;/Author&gt;&lt;Year&gt;2005&lt;/Year&gt;&lt;RecNum&gt;221&lt;/RecNum&gt;&lt;MDL&gt;&lt;REFERENCE_TYPE&gt;0&lt;/REFERENCE_TYPE&gt;&lt;REFNUM&gt;221&lt;/REFNUM&gt;&lt;AUTHORS&gt;&lt;AUTHOR&gt;Bhutta, Z. A.&lt;/AUTHOR&gt;&lt;AUTHOR&gt;Darmstadt, G. L.&lt;/AUTHOR&gt;&lt;AUTHOR&gt;Hasan, B. S.&lt;/AUTHOR&gt;&lt;AUTHOR&gt;Haws, R. A.&lt;/AUTHOR&gt;&lt;/AUTHORS&gt;&lt;YEAR&gt;2005&lt;/YEAR&gt;&lt;TITLE&gt;Community-based interventions for improving perinatal and neonatal health outcomes in developing countries: a review of the evidence&lt;/TITLE&gt;&lt;SECONDARY_TITLE&gt;Pediatrics&lt;/SECONDARY_TITLE&gt;&lt;VOLUME&gt;115&lt;/VOLUME&gt;&lt;NUMBER&gt;2 Suppl&lt;/NUMBER&gt;&lt;PAGES&gt;519-617&lt;/PAGES&gt;&lt;DATE&gt;August 14, 2005&lt;/DATE&gt;&lt;TYPE_OF_WORK&gt;PubMed&lt;/TYPE_OF_WORK&gt;&lt;ACCESSION_NUMBER&gt;15866863&lt;/ACCESSION_NUMBER&gt;&lt;KEYWORDS&gt;&lt;KEYWORD&gt;Child Health Services&lt;/KEYWORD&gt;&lt;KEYWORD&gt;*Community Health Services/economics&lt;/KEYWORD&gt;&lt;KEYWORD&gt;Cost-Benefit Analysis&lt;/KEYWORD&gt;&lt;KEYWORD&gt;*Developing Countries&lt;/KEYWORD&gt;&lt;KEYWORD&gt;Dietary Supplements&lt;/KEYWORD&gt;&lt;KEYWORD&gt;Female&lt;/KEYWORD&gt;&lt;KEYWORD&gt;Health Promotion&lt;/KEYWORD&gt;&lt;KEYWORD&gt;Health Status&lt;/KEYWORD&gt;&lt;KEYWORD&gt;Humans&lt;/KEYWORD&gt;&lt;KEYWORD&gt;Infant Care/*methods&lt;/KEYWORD&gt;&lt;KEYWORD&gt;*Infant Welfare&lt;/KEYWORD&gt;&lt;KEYWORD&gt;Infant, Newborn&lt;/KEYWORD&gt;&lt;KEYWORD&gt;Infant, Newborn, Diseases/prevention &amp;amp; control/therapy&lt;/KEYWORD&gt;&lt;KEYWORD&gt;*Maternal Health Services&lt;/KEYWORD&gt;&lt;KEYWORD&gt;*Maternal Welfare&lt;/KEYWORD&gt;&lt;KEYWORD&gt;Pregnancy&lt;/KEYWORD&gt;&lt;KEYWORD&gt;Premature Birth/prevention &amp;amp; control&lt;/KEYWORD&gt;&lt;KEYWORD&gt;Research Support, Non-U.S. Gov&amp;apos;t&lt;/KEYWORD&gt;&lt;/KEYWORDS&gt;&lt;URL&gt;http://www.ncbi.nlm.nih.gov/entrez/query.fcgi?cmd=Retrieve&amp;amp;db=PubMed&amp;amp;dopt=Citation&amp;amp;list_uids=15866863&lt;/URL&gt;&lt;AUTHOR_ADDRESS&gt;Department of Pediatrics and Child Health, Aga Khan University, Stadium Road, Karachi 74800, Pakistan. zulfiqar.bhutta@aku.edu&lt;/AUTHOR_ADDRESS&gt;&lt;/MDL&gt;&lt;/Cite&gt;&lt;/EndNote&gt;</w:instrText>
      </w:r>
      <w:r>
        <w:rPr>
          <w:sz w:val="22"/>
          <w:szCs w:val="22"/>
          <w:lang w:val="en-GB"/>
        </w:rPr>
      </w:r>
      <w:r>
        <w:rPr>
          <w:sz w:val="22"/>
          <w:szCs w:val="22"/>
          <w:lang w:val="en-GB"/>
        </w:rPr>
        <w:fldChar w:fldCharType="separate"/>
      </w:r>
      <w:r>
        <w:rPr>
          <w:sz w:val="22"/>
          <w:szCs w:val="22"/>
          <w:lang w:val="en-GB"/>
        </w:rPr>
        <w:t>(Bhutta et al., 2005; Darmstadt et al., 2005; World Health Organization, 2005)</w:t>
      </w:r>
      <w:r>
        <w:rPr>
          <w:sz w:val="22"/>
          <w:szCs w:val="22"/>
          <w:lang w:val="en-GB"/>
        </w:rPr>
      </w:r>
      <w:r>
        <w:rPr>
          <w:sz w:val="22"/>
          <w:szCs w:val="22"/>
          <w:lang w:val="en-GB"/>
        </w:rPr>
        <w:fldChar w:fldCharType="end"/>
      </w:r>
      <w:r>
        <w:rPr>
          <w:sz w:val="22"/>
          <w:szCs w:val="22"/>
          <w:lang w:val="en-GB"/>
        </w:rPr>
        <w:t xml:space="preserve">. </w:t>
      </w:r>
    </w:p>
    <w:p>
      <w:pPr>
        <w:pStyle w:val="Heading2"/>
        <w:rPr/>
      </w:pPr>
      <w:r>
        <w:rPr/>
        <w:t>Regional Perspective of Neonatal Health</w:t>
      </w:r>
    </w:p>
    <w:p>
      <w:pPr>
        <w:pStyle w:val="TextBody"/>
        <w:rPr>
          <w:bCs w:val="false"/>
          <w:sz w:val="22"/>
          <w:szCs w:val="22"/>
        </w:rPr>
      </w:pPr>
      <w:r>
        <w:rPr>
          <w:bCs w:val="false"/>
          <w:sz w:val="22"/>
          <w:szCs w:val="22"/>
        </w:rPr>
      </w:r>
    </w:p>
    <w:p>
      <w:pPr>
        <w:pStyle w:val="TextBody"/>
        <w:rPr/>
      </w:pPr>
      <w:r>
        <w:rPr>
          <w:b w:val="false"/>
          <w:bCs w:val="false"/>
          <w:sz w:val="22"/>
          <w:szCs w:val="22"/>
        </w:rPr>
        <w:t xml:space="preserve">The Asia-Oceania region (South Asia, East Asia, South-East Asia, West Asia, and Oceania) accounts for 76 million annual live births, representing 54% of the world total births.  The region accounts for 66% (3.3 million) of the total neonatal deaths in the world. Among the Asia Oceania region, there are only five countries that have an NMR below 5 per 1000 live births. These five countries accounts  for 1.7 million or 2.3% of the total births of the Asia Oceania Region   In contrast, in South Asian countries such as Bangladesh, India, Pakistan, Nepal have an estimated NMR of 40-65 per 1000 live births </w:t>
      </w:r>
      <w:r>
        <w:fldChar w:fldCharType="begin"/>
      </w:r>
      <w:r>
        <w:rPr>
          <w:sz w:val="22"/>
          <w:b w:val="false"/>
          <w:szCs w:val="22"/>
          <w:bCs w:val="false"/>
        </w:rPr>
        <w:instrText xml:space="preserve"> ADDIN EN.CITE &lt;EndNote&gt;&lt;Cite&gt;&lt;Author&gt;Yu&lt;/Author&gt;&lt;Year&gt;2003&lt;/Year&gt;&lt;RecNum&gt;238&lt;/RecNum&gt;&lt;MDL&gt;&lt;REFERENCE_TYPE&gt;0&lt;/REFERENCE_TYPE&gt;&lt;REFNUM&gt;238&lt;/REFNUM&gt;&lt;AUTHORS&gt;&lt;AUTHOR&gt;Yu, V. Y. H.&lt;/AUTHOR&gt;&lt;/AUTHORS&gt;&lt;YEAR&gt;2003&lt;/YEAR&gt;&lt;TITLE&gt;Global, regional and national perinatal and neonatal mortality&lt;/TITLE&gt;&lt;SECONDARY_TITLE&gt;Journal of Perinatal Medicine&lt;/SECONDARY_TITLE&gt;&lt;VOLUME&gt;31&lt;/VOLUME&gt;&lt;NUMBER&gt;5&lt;/NUMBER&gt;&lt;PAGES&gt;376-379&lt;/PAGES&gt;&lt;DATE&gt;August 1, 2005&lt;/DATE&gt;&lt;TYPE_OF_WORK&gt;ISI&lt;/TYPE_OF_WORK&gt;&lt;ALTERNATE_TITLE&gt;J Perinat Med&amp;#xD;J Perinat Med&lt;/ALTERNATE_TITLE&gt;&lt;ACCESSION_NUMBER&gt;ISI:000185818100005&lt;/ACCESSION_NUMBER&gt;&lt;LABEL&gt;Walter De Gruyter &amp;amp; Co&lt;/LABEL&gt;&lt;KEYWORDS&gt;&lt;KEYWORD&gt;neonatal mortality&lt;/KEYWORD&gt;&lt;KEYWORD&gt;perinatal mortality&lt;/KEYWORD&gt;&lt;KEYWORD&gt;developing countries&lt;/KEYWORD&gt;&lt;KEYWORD&gt;china&lt;/KEYWORD&gt;&lt;/KEYWORDS&gt;&lt;URL&gt;&amp;lt;Go to ISI&amp;gt;://000185818100005&lt;/URL&gt;&lt;AUTHOR_ADDRESS&gt;Yu, V. Y. H.&amp;#xD;Monash Med Ctr, 246 Clayton Rd, Clayton, Vic 3168, Australia&amp;#xD;Monash Univ, Dept Paediat, Melbourne, Vic 3004, Australia&amp;#xD;Monash Univ, Ritchie Ctr Baby Hlth Res, Melbourne, Vic 3004, Australia&lt;/AUTHOR_ADDRESS&gt;&lt;/MDL&gt;&lt;/Cite&gt;&lt;Cite&gt;&lt;Author&gt;Bhutta&lt;/Author&gt;&lt;Year&gt;2004&lt;/Year&gt;&lt;RecNum&gt;394&lt;/RecNum&gt;&lt;MDL&gt;&lt;REFERENCE_TYPE&gt;0&lt;/REFERENCE_TYPE&gt;&lt;REFNUM&gt;394&lt;/REFNUM&gt;&lt;AUTHORS&gt;&lt;AUTHOR&gt;Bhutta, Z. A.&lt;/AUTHOR&gt;&lt;AUTHOR&gt;Gupta, Indu&lt;/AUTHOR&gt;&lt;AUTHOR&gt;De&amp;apos;Silva, Harendra&lt;/AUTHOR&gt;&lt;AUTHOR&gt;Manandhar, D.&lt;/AUTHOR&gt;&lt;AUTHOR&gt;Awasthi, S.&lt;/AUTHOR&gt;&lt;AUTHOR&gt;Hossain, S.M. Moazzem&lt;/AUTHOR&gt;&lt;AUTHOR&gt;Salam, M.A.&lt;/AUTHOR&gt;&lt;/AUTHORS&gt;&lt;YEAR&gt;2004&lt;/YEAR&gt;&lt;TITLE&gt;Maternal and child health: is South Asia ready for change?&lt;/TITLE&gt;&lt;SECONDARY_TITLE&gt;BMJ&lt;/SECONDARY_TITLE&gt;&lt;VOLUME&gt;328&lt;/VOLUME&gt;&lt;PAGES&gt;816-819&lt;/PAGES&gt;&lt;DATE&gt;August 15, 2005&lt;/DATE&gt;&lt;TYPE_OF_WORK&gt;www.bmj.com&lt;/TYPE_OF_WORK&gt;&lt;/MDL&gt;&lt;/Cite&gt;&lt;/EndNote&gt;</w:instrText>
      </w:r>
      <w:r>
        <w:rPr>
          <w:b w:val="false"/>
          <w:bCs w:val="false"/>
          <w:sz w:val="22"/>
          <w:szCs w:val="22"/>
        </w:rPr>
      </w:r>
      <w:r>
        <w:rPr>
          <w:sz w:val="22"/>
          <w:b w:val="false"/>
          <w:szCs w:val="22"/>
          <w:bCs w:val="false"/>
        </w:rPr>
        <w:fldChar w:fldCharType="separate"/>
      </w:r>
      <w:r>
        <w:rPr>
          <w:b w:val="false"/>
          <w:bCs w:val="false"/>
          <w:sz w:val="22"/>
          <w:szCs w:val="22"/>
        </w:rPr>
        <w:t>(Bhutta et al., 2004; Yu, 2003)</w:t>
      </w:r>
      <w:r>
        <w:rPr>
          <w:b w:val="false"/>
          <w:bCs w:val="false"/>
          <w:sz w:val="22"/>
          <w:szCs w:val="22"/>
        </w:rPr>
      </w:r>
      <w:r>
        <w:rPr>
          <w:sz w:val="22"/>
          <w:b w:val="false"/>
          <w:szCs w:val="22"/>
          <w:bCs w:val="false"/>
        </w:rPr>
        <w:fldChar w:fldCharType="end"/>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There is scarcity of reliable data on causes of death as most of the neonatal deaths occur outside the health system. Most developing countries have similar patterns of causes of neonatal deaths. Prematurity and low birth weights are the top causes of deaths in hospital; infections lead the list of causes of deaths in the community, followed by birth asphyxia and low birth weights (LBW).  The incidence of LBW, a major contributor to death, is high in the countries of the region varying between 7% in Thailand to 30% in Bangladesh </w:t>
      </w:r>
      <w:r>
        <w:fldChar w:fldCharType="begin"/>
      </w:r>
      <w:r>
        <w:rPr>
          <w:sz w:val="22"/>
          <w:b w:val="false"/>
          <w:szCs w:val="22"/>
          <w:bCs w:val="false"/>
        </w:rPr>
        <w:instrText xml:space="preserve"> ADDIN EN.CITE &lt;EndNote&gt;&lt;Cite&gt;&lt;Author&gt;Bhutta&lt;/Author&gt;&lt;Year&gt;2004&lt;/Year&gt;&lt;RecNum&gt;394&lt;/RecNum&gt;&lt;MDL&gt;&lt;REFERENCE_TYPE&gt;0&lt;/REFERENCE_TYPE&gt;&lt;REFNUM&gt;394&lt;/REFNUM&gt;&lt;AUTHORS&gt;&lt;AUTHOR&gt;Bhutta, Z. A.&lt;/AUTHOR&gt;&lt;AUTHOR&gt;Gupta, Indu&lt;/AUTHOR&gt;&lt;AUTHOR&gt;De&amp;apos;Silva, Harendra&lt;/AUTHOR&gt;&lt;AUTHOR&gt;Manandhar, D.&lt;/AUTHOR&gt;&lt;AUTHOR&gt;Awasthi, S.&lt;/AUTHOR&gt;&lt;AUTHOR&gt;Hossain, S.M. Moazzem&lt;/AUTHOR&gt;&lt;AUTHOR&gt;Salam, M.A.&lt;/AUTHOR&gt;&lt;/AUTHORS&gt;&lt;YEAR&gt;2004&lt;/YEAR&gt;&lt;TITLE&gt;Maternal and child health: is South Asia ready for change?&lt;/TITLE&gt;&lt;SECONDARY_TITLE&gt;BMJ&lt;/SECONDARY_TITLE&gt;&lt;VOLUME&gt;328&lt;/VOLUME&gt;&lt;PAGES&gt;816-819&lt;/PAGES&gt;&lt;DATE&gt;August 15, 2005&lt;/DATE&gt;&lt;TYPE_OF_WORK&gt;www.bmj.com&lt;/TYPE_OF_WORK&gt;&lt;/MDL&gt;&lt;/Cite&gt;&lt;Cite&gt;&lt;Author&gt;World Health Organization&lt;/Author&gt;&lt;Year&gt;2002&lt;/Year&gt;&lt;RecNum&gt;393&lt;/RecNum&gt;&lt;MDL&gt;&lt;REFERENCE_TYPE&gt;10&lt;/REFERENCE_TYPE&gt;&lt;REFNUM&gt;393&lt;/REFNUM&gt;&lt;AUTHORS&gt;&lt;AUTHOR&gt;World Health Organization,&lt;/AUTHOR&gt;&lt;/AUTHORS&gt;&lt;YEAR&gt;2002&lt;/YEAR&gt;&lt;TITLE&gt;Improving Neonatal Health in South-East Asia Region&lt;/TITLE&gt;&lt;PLACE_PUBLISHED&gt;New Delhi&lt;/PLACE_PUBLISHED&gt;&lt;PUBLISHER&gt;WHO; Regional Office, New Delhi&lt;/PUBLISHER&gt;&lt;ALTERNATE_TITLE&gt;Report of a Regional Consultation, New Delhi, India, 1-5 April, 2002&lt;/ALTERNATE_TITLE&gt;&lt;/MDL&gt;&lt;/Cite&gt;&lt;/EndNote&gt;</w:instrText>
      </w:r>
      <w:r>
        <w:rPr>
          <w:b w:val="false"/>
          <w:bCs w:val="false"/>
          <w:sz w:val="22"/>
          <w:szCs w:val="22"/>
        </w:rPr>
      </w:r>
      <w:r>
        <w:rPr>
          <w:sz w:val="22"/>
          <w:b w:val="false"/>
          <w:szCs w:val="22"/>
          <w:bCs w:val="false"/>
        </w:rPr>
        <w:fldChar w:fldCharType="separate"/>
      </w:r>
      <w:r>
        <w:rPr>
          <w:b w:val="false"/>
          <w:bCs w:val="false"/>
          <w:sz w:val="22"/>
          <w:szCs w:val="22"/>
        </w:rPr>
        <w:t>(Bhutta et al., 2004; World Health Organization, 2002)</w:t>
      </w:r>
      <w:r>
        <w:rPr>
          <w:b w:val="false"/>
          <w:bCs w:val="false"/>
          <w:sz w:val="22"/>
          <w:szCs w:val="22"/>
        </w:rPr>
      </w:r>
      <w:r>
        <w:rPr>
          <w:sz w:val="22"/>
          <w:b w:val="false"/>
          <w:szCs w:val="22"/>
          <w:bCs w:val="false"/>
        </w:rPr>
        <w:fldChar w:fldCharType="end"/>
      </w:r>
      <w:r>
        <w:rPr>
          <w:b w:val="false"/>
          <w:bCs w:val="false"/>
          <w:sz w:val="22"/>
          <w:szCs w:val="22"/>
        </w:rPr>
        <w:t xml:space="preserve">. </w:t>
      </w:r>
    </w:p>
    <w:p>
      <w:pPr>
        <w:pStyle w:val="Heading2"/>
        <w:rPr/>
      </w:pPr>
      <w:r>
        <w:rPr/>
        <w:t>Perinatal and Neonatal Mortality in Bangladesh</w:t>
      </w:r>
    </w:p>
    <w:p>
      <w:pPr>
        <w:pStyle w:val="TextBody"/>
        <w:rPr>
          <w:bCs w:val="false"/>
          <w:sz w:val="22"/>
          <w:szCs w:val="22"/>
        </w:rPr>
      </w:pPr>
      <w:r>
        <w:rPr>
          <w:bCs w:val="false"/>
          <w:sz w:val="22"/>
          <w:szCs w:val="22"/>
        </w:rPr>
      </w:r>
    </w:p>
    <w:p>
      <w:pPr>
        <w:pStyle w:val="Normal"/>
        <w:rPr/>
      </w:pPr>
      <w:r>
        <w:rPr>
          <w:sz w:val="22"/>
          <w:szCs w:val="22"/>
        </w:rPr>
        <w:t xml:space="preserve">In Bangladesh, a South Asian country of 140 million people </w:t>
      </w:r>
      <w:r>
        <w:fldChar w:fldCharType="begin"/>
      </w:r>
      <w:r>
        <w:rPr>
          <w:sz w:val="22"/>
          <w:szCs w:val="22"/>
        </w:rPr>
        <w:instrText xml:space="preserve"> ADDIN EN.CITE &lt;EndNote&gt;&lt;Cite&gt;&lt;Author&gt;Bangladesh Bureau of Statistics (BBS)&lt;/Author&gt;&lt;Year&gt;2005&lt;/Year&gt;&lt;RecNum&gt;395&lt;/RecNum&gt;&lt;MDL&gt;&lt;REFERENCE_TYPE&gt;10&lt;/REFERENCE_TYPE&gt;&lt;REFNUM&gt;395&lt;/REFNUM&gt;&lt;AUTHORS&gt;&lt;AUTHOR&gt;Bangladesh Bureau of Statistics (BBS),&lt;/AUTHOR&gt;&lt;/AUTHORS&gt;&lt;YEAR&gt;2005&lt;/YEAR&gt;&lt;TITLE&gt;Statistical  Year book of Bangladesh 2003&lt;/TITLE&gt;&lt;PLACE_PUBLISHED&gt;Dhaka, Bangladesh&lt;/PLACE_PUBLISHED&gt;&lt;PUBLISHER&gt;BBS&lt;/PUBLISHER&gt;&lt;/MDL&gt;&lt;/Cite&gt;&lt;/EndNote&gt;</w:instrText>
      </w:r>
      <w:r>
        <w:rPr>
          <w:sz w:val="22"/>
          <w:szCs w:val="22"/>
        </w:rPr>
      </w:r>
      <w:r>
        <w:rPr>
          <w:sz w:val="22"/>
          <w:szCs w:val="22"/>
        </w:rPr>
        <w:fldChar w:fldCharType="separate"/>
      </w:r>
      <w:r>
        <w:rPr>
          <w:sz w:val="22"/>
          <w:szCs w:val="22"/>
        </w:rPr>
        <w:t>(Bangladesh Bureau of Statistics (BBS), 2005)</w:t>
      </w:r>
      <w:r>
        <w:rPr>
          <w:sz w:val="22"/>
          <w:szCs w:val="22"/>
        </w:rPr>
      </w:r>
      <w:r>
        <w:rPr>
          <w:sz w:val="22"/>
          <w:szCs w:val="22"/>
        </w:rPr>
        <w:fldChar w:fldCharType="end"/>
      </w:r>
      <w:r>
        <w:rPr>
          <w:sz w:val="22"/>
          <w:szCs w:val="22"/>
        </w:rPr>
        <w:t xml:space="preserve">, it is estimated that there are around 153,000 neonatal deaths every year, and contribute 4% of global neonatal deaths </w:t>
      </w:r>
      <w:r>
        <w:fldChar w:fldCharType="begin"/>
      </w:r>
      <w:r>
        <w:rPr>
          <w:sz w:val="22"/>
          <w:szCs w:val="22"/>
        </w:rPr>
        <w:instrText xml:space="preserve"> ADDIN EN.CITE &lt;EndNote&gt;&lt;Cite&gt;&lt;Author&gt;Lawn&lt;/Author&gt;&lt;Year&gt;2005&lt;/Year&gt;&lt;RecNum&gt;234&lt;/RecNum&gt;&lt;MDL&gt;&lt;REFERENCE_TYPE&gt;0&lt;/REFERENCE_TYPE&gt;&lt;REFNUM&gt;234&lt;/REFNUM&gt;&lt;AUTHORS&gt;&lt;AUTHOR&gt;Lawn, J. E.&lt;/AUTHOR&gt;&lt;AUTHOR&gt;Cousens, S.&lt;/AUTHOR&gt;&lt;AUTHOR&gt;Zupan, J.&lt;/AUTHOR&gt;&lt;/AUTHORS&gt;&lt;YEAR&gt;2005&lt;/YEAR&gt;&lt;TITLE&gt;4 million neonatal deaths: when? Where? Why?&lt;/TITLE&gt;&lt;SECONDARY_TITLE&gt;Lancet&lt;/SECONDARY_TITLE&gt;&lt;VOLUME&gt;365&lt;/VOLUME&gt;&lt;NUMBER&gt;9462&lt;/NUMBER&gt;&lt;PAGES&gt;891-900&lt;/PAGES&gt;&lt;DATE&gt;August 14, 2005&lt;/DATE&gt;&lt;TYPE_OF_WORK&gt;PubMed&lt;/TYPE_OF_WORK&gt;&lt;ACCESSION_NUMBER&gt;15752534&lt;/ACCESSION_NUMBER&gt;&lt;KEYWORDS&gt;&lt;KEYWORD&gt;Adolescent&lt;/KEYWORD&gt;&lt;KEYWORD&gt;Adult&lt;/KEYWORD&gt;&lt;KEYWORD&gt;Africa/epidemiology&lt;/KEYWORD&gt;&lt;KEYWORD&gt;Asia/epidemiology&lt;/KEYWORD&gt;&lt;KEYWORD&gt;Cause of Death&lt;/KEYWORD&gt;&lt;KEYWORD&gt;Developing Countries/statistics &amp;amp; numerical data&lt;/KEYWORD&gt;&lt;KEYWORD&gt;Female&lt;/KEYWORD&gt;&lt;KEYWORD&gt;Healthy People Programs&lt;/KEYWORD&gt;&lt;KEYWORD&gt;Humans&lt;/KEYWORD&gt;&lt;KEYWORD&gt;*Infant Mortality&lt;/KEYWORD&gt;&lt;KEYWORD&gt;Infant, Low Birth Weight&lt;/KEYWORD&gt;&lt;KEYWORD&gt;Infant, Newborn&lt;/KEYWORD&gt;&lt;KEYWORD&gt;Insurance, Health&lt;/KEYWORD&gt;&lt;KEYWORD&gt;Male&lt;/KEYWORD&gt;&lt;KEYWORD&gt;Pregnancy&lt;/KEYWORD&gt;&lt;KEYWORD&gt;Pregnancy Complications&lt;/KEYWORD&gt;&lt;KEYWORD&gt;Research Support, Non-U.S. Gov&amp;apos;t&lt;/KEYWORD&gt;&lt;KEYWORD&gt;Research Support, U.S. Gov&amp;apos;t, Non-P.H.S.&lt;/KEYWORD&gt;&lt;KEYWORD&gt;Risk Factors&lt;/KEYWORD&gt;&lt;KEYWORD&gt;Socioeconomic Factors&lt;/KEYWORD&gt;&lt;/KEYWORDS&gt;&lt;URL&gt;http://www.ncbi.nlm.nih.gov/entrez/query.fcgi?cmd=Retrieve&amp;amp;db=PubMed&amp;amp;dopt=Citation&amp;amp;list_uids=15752534&lt;/URL&gt;&lt;AUTHOR_ADDRESS&gt;Saving Newborn Lives/Save the Children-USA, and International Perinatal Care Unit, Institute of Child Health, London, Cape Town, South Africa. joylawn@yahoo.co.uk&lt;/AUTHOR_ADDRESS&gt;&lt;/MDL&gt;&lt;/Cite&gt;&lt;/EndNote&gt;</w:instrText>
      </w:r>
      <w:r>
        <w:rPr>
          <w:sz w:val="22"/>
          <w:szCs w:val="22"/>
        </w:rPr>
      </w:r>
      <w:r>
        <w:rPr>
          <w:sz w:val="22"/>
          <w:szCs w:val="22"/>
        </w:rPr>
        <w:fldChar w:fldCharType="separate"/>
      </w:r>
      <w:r>
        <w:rPr>
          <w:sz w:val="22"/>
          <w:szCs w:val="22"/>
        </w:rPr>
        <w:t>(Lawn et al., 2005)</w:t>
      </w:r>
      <w:r>
        <w:rPr>
          <w:sz w:val="22"/>
          <w:szCs w:val="22"/>
        </w:rPr>
      </w:r>
      <w:r>
        <w:rPr>
          <w:sz w:val="22"/>
          <w:szCs w:val="22"/>
        </w:rPr>
        <w:fldChar w:fldCharType="end"/>
      </w:r>
      <w:r>
        <w:rPr>
          <w:sz w:val="22"/>
          <w:szCs w:val="22"/>
        </w:rPr>
        <w:t>. The neonatal mortality rate ranges from 41-52 per thousand live births</w:t>
      </w:r>
      <w:r>
        <w:fldChar w:fldCharType="begin"/>
      </w:r>
      <w:r>
        <w:rPr>
          <w:sz w:val="22"/>
          <w:szCs w:val="22"/>
        </w:rPr>
        <w:instrText xml:space="preserve"> ADDIN EN.CITE &lt;EndNote&gt;&lt;Cite&gt;&lt;Author&gt;National Institute of Population Research and Training (NIPORT)&lt;/Author&gt;&lt;Year&gt;2001&lt;/Year&gt;&lt;RecNum&gt;316&lt;/RecNum&gt;&lt;MDL&gt;&lt;REFERENCE_TYPE&gt;10&lt;/REFERENCE_TYPE&gt;&lt;REFNUM&gt;316&lt;/REFNUM&gt;&lt;AUTHORS&gt;&lt;AUTHOR&gt;National Institute of Population Research and Training (NIPORT),&lt;/AUTHOR&gt;&lt;AUTHOR&gt;Mitra and Associate, &lt;/AUTHOR&gt;&lt;AUTHOR&gt;ORC Macro,&lt;/AUTHOR&gt;&lt;/AUTHORS&gt;&lt;YEAR&gt;2001&lt;/YEAR&gt;&lt;TITLE&gt;Bangladesh Demographic and Health Survey 1999-2000&lt;/TITLE&gt;&lt;PLACE_PUBLISHED&gt;Dhaka, Bangladesh; Claverton, Maryland (USA)&lt;/PLACE_PUBLISHED&gt;&lt;PUBLISHER&gt;National Institute of Population Research and Training (NIPORT), Mitra and Associate and ORC Macro&lt;/PUBLISHER&gt;&lt;LABEL&gt;cause of death; Health Care Seeking-Maternal&lt;/LABEL&gt;&lt;URL&gt;http://www.measureedhs.com&lt;/URL&gt;&lt;/MDL&gt;&lt;/Cite&gt;&lt;/EndNote&gt;</w:instrText>
      </w:r>
      <w:r>
        <w:rPr>
          <w:sz w:val="22"/>
          <w:szCs w:val="22"/>
        </w:rPr>
      </w:r>
      <w:r>
        <w:rPr>
          <w:sz w:val="22"/>
          <w:szCs w:val="22"/>
        </w:rPr>
        <w:fldChar w:fldCharType="separate"/>
      </w:r>
      <w:r>
        <w:rPr>
          <w:sz w:val="22"/>
          <w:szCs w:val="22"/>
        </w:rPr>
        <w:t>(National Institute of Population Research and Training (NIPORT), Mitra and Associate, &amp; ORC Macro, 2001)</w:t>
      </w:r>
      <w:r>
        <w:rPr>
          <w:sz w:val="22"/>
          <w:szCs w:val="22"/>
        </w:rPr>
      </w:r>
      <w:r>
        <w:rPr>
          <w:sz w:val="22"/>
          <w:szCs w:val="22"/>
        </w:rPr>
        <w:fldChar w:fldCharType="end"/>
      </w:r>
      <w:r>
        <w:rPr>
          <w:sz w:val="22"/>
          <w:szCs w:val="22"/>
        </w:rPr>
        <w:t xml:space="preserve">. </w:t>
      </w:r>
    </w:p>
    <w:p>
      <w:pPr>
        <w:pStyle w:val="Normal"/>
        <w:rPr/>
      </w:pPr>
      <w:r>
        <w:rPr>
          <w:bCs/>
          <w:sz w:val="22"/>
          <w:szCs w:val="22"/>
        </w:rPr>
        <w:t xml:space="preserve">According to </w:t>
      </w:r>
      <w:r>
        <w:rPr>
          <w:sz w:val="22"/>
          <w:szCs w:val="22"/>
        </w:rPr>
        <w:t>Bangladesh Demographic and Health Survey (BDHS)</w:t>
      </w:r>
      <w:r>
        <w:rPr>
          <w:bCs/>
          <w:sz w:val="22"/>
          <w:szCs w:val="22"/>
        </w:rPr>
        <w:t xml:space="preserve"> 2004 report, Bangladesh is wavering in its targets to reduce under five mortality by two thirds by 2015.  From 1991-1997, under five-mortality rate reduction was greater than 5.6% annually compared to a required annual reduction of 4.3%. From 1997 until 2001, however, the reduction has been only 1.5% per annum </w:t>
      </w:r>
      <w:r>
        <w:fldChar w:fldCharType="begin"/>
      </w:r>
      <w:r>
        <w:rPr>
          <w:sz w:val="22"/>
          <w:szCs w:val="22"/>
          <w:bCs/>
        </w:rPr>
        <w:instrText xml:space="preserve"> ADDIN EN.CITE &lt;EndNote&gt;&lt;Cite&gt;&lt;Author&gt;National Institute of Population Research and Training (NIPORT)&lt;/Author&gt;&lt;Year&gt;2001&lt;/Year&gt;&lt;RecNum&gt;316&lt;/RecNum&gt;&lt;MDL&gt;&lt;REFERENCE_TYPE&gt;10&lt;/REFERENCE_TYPE&gt;&lt;REFNUM&gt;316&lt;/REFNUM&gt;&lt;AUTHORS&gt;&lt;AUTHOR&gt;National Institute of Population Research and Training (NIPORT),&lt;/AUTHOR&gt;&lt;AUTHOR&gt;Mitra and Associate, &lt;/AUTHOR&gt;&lt;AUTHOR&gt;ORC Macro,&lt;/AUTHOR&gt;&lt;/AUTHORS&gt;&lt;YEAR&gt;2001&lt;/YEAR&gt;&lt;TITLE&gt;Bangladesh Demographic and Health Survey 1999-2000&lt;/TITLE&gt;&lt;PLACE_PUBLISHED&gt;Dhaka, Bangladesh; Claverton, Maryland (USA)&lt;/PLACE_PUBLISHED&gt;&lt;PUBLISHER&gt;National Institute of Population Research and Training (NIPORT), Mitra and Associate and ORC Macro&lt;/PUBLISHER&gt;&lt;LABEL&gt;cause of death; Health Care Seeking-Maternal&lt;/LABEL&gt;&lt;URL&gt;http://www.measureedhs.com&lt;/URL&gt;&lt;/MDL&gt;&lt;/Cite&gt;&lt;Cite ExcludeAuth="1"&gt;&lt;Author&gt;National Institute of Population Research and Training (NIPORT)&lt;/Author&gt;&lt;Year&gt;2005&lt;/Year&gt;&lt;RecNum&gt;23&lt;/RecNum&gt;&lt;MDL&gt;&lt;REFERENCE_TYPE&gt;10&lt;/REFERENCE_TYPE&gt;&lt;REFNUM&gt;23&lt;/REFNUM&gt;&lt;AUTHORS&gt;&lt;AUTHOR&gt;National Institute of Population Research and Training (NIPORT),&lt;/AUTHOR&gt;&lt;AUTHOR&gt;Mitra and Associate,&lt;/AUTHOR&gt;&lt;AUTHOR&gt;ORC Macro,&lt;/AUTHOR&gt;&lt;/AUTHORS&gt;&lt;YEAR&gt;2005&lt;/YEAR&gt;&lt;TITLE&gt;Bangladesh Demographic and Health Survey 2004&lt;/TITLE&gt;&lt;PLACE_PUBLISHED&gt;Dhaka, Bangladesh; Calverton, Maryland(USA)&lt;/PLACE_PUBLISHED&gt;&lt;PUBLISHER&gt;National Institute of Population Research and Training (NIPORT),Mitra and Associate and ORC Macro,&lt;/PUBLISHER&gt;&lt;URL&gt;www.measuredhs.com&lt;/URL&gt;&lt;/MDL&gt;&lt;/Cite&gt;&lt;/EndNote&gt;</w:instrText>
      </w:r>
      <w:r>
        <w:rPr>
          <w:bCs/>
          <w:sz w:val="22"/>
          <w:szCs w:val="22"/>
        </w:rPr>
      </w:r>
      <w:r>
        <w:rPr>
          <w:sz w:val="22"/>
          <w:szCs w:val="22"/>
          <w:bCs/>
        </w:rPr>
        <w:fldChar w:fldCharType="separate"/>
      </w:r>
      <w:r>
        <w:rPr>
          <w:bCs/>
          <w:sz w:val="22"/>
          <w:szCs w:val="22"/>
        </w:rPr>
        <w:t>(National Institute of Population Research and Training (NIPORT) et al., 2001; 2005)</w:t>
      </w:r>
      <w:r>
        <w:rPr>
          <w:bCs/>
          <w:sz w:val="22"/>
          <w:szCs w:val="22"/>
        </w:rPr>
      </w:r>
      <w:r>
        <w:rPr>
          <w:sz w:val="22"/>
          <w:szCs w:val="22"/>
          <w:bCs/>
        </w:rPr>
        <w:fldChar w:fldCharType="end"/>
      </w:r>
      <w:r>
        <w:rPr>
          <w:bCs/>
          <w:sz w:val="22"/>
          <w:szCs w:val="22"/>
        </w:rPr>
        <w:t xml:space="preserve">. </w:t>
      </w:r>
    </w:p>
    <w:p>
      <w:pPr>
        <w:pStyle w:val="Heading2"/>
        <w:rPr/>
      </w:pPr>
      <w:r>
        <w:rPr/>
        <w:t xml:space="preserve">Causes of Neonatal Death and Use of VA in Bangladesh </w:t>
      </w:r>
    </w:p>
    <w:p>
      <w:pPr>
        <w:pStyle w:val="Normal"/>
        <w:rPr>
          <w:sz w:val="22"/>
          <w:szCs w:val="22"/>
        </w:rPr>
      </w:pPr>
      <w:r>
        <w:rPr>
          <w:sz w:val="22"/>
          <w:szCs w:val="22"/>
        </w:rPr>
      </w:r>
    </w:p>
    <w:p>
      <w:pPr>
        <w:pStyle w:val="Normal"/>
        <w:rPr/>
      </w:pPr>
      <w:r>
        <w:rPr>
          <w:sz w:val="22"/>
          <w:szCs w:val="22"/>
        </w:rPr>
        <w:t xml:space="preserve">Verbal autopsies (VA) have been the preferred method of ascertaining causes of deaths in Bangladesh </w:t>
      </w:r>
      <w:r>
        <w:fldChar w:fldCharType="begin"/>
      </w:r>
      <w:r>
        <w:rPr>
          <w:sz w:val="22"/>
          <w:szCs w:val="22"/>
        </w:rPr>
        <w:instrText xml:space="preserve"> ADDIN EN.CITE &lt;EndNote&gt;&lt;Cite&gt;&lt;Author&gt;Bhatia&lt;/Author&gt;&lt;Year&gt;1989&lt;/Year&gt;&lt;RecNum&gt;381&lt;/RecNum&gt;&lt;MDL&gt;&lt;REFERENCE_TYPE&gt;0&lt;/REFERENCE_TYPE&gt;&lt;REFNUM&gt;381&lt;/REFNUM&gt;&lt;AUTHORS&gt;&lt;AUTHOR&gt;Bhatia, S.&lt;/AUTHOR&gt;&lt;/AUTHORS&gt;&lt;YEAR&gt;1989&lt;/YEAR&gt;&lt;TITLE&gt;Patterns and Causes of Neonatal  and Postneonatal Mortality in Rural Bangladesh&lt;/TITLE&gt;&lt;SECONDARY_TITLE&gt;Studies in Family Planning&lt;/SECONDARY_TITLE&gt;&lt;VOLUME&gt;20&lt;/VOLUME&gt;&lt;NUMBER&gt;3&lt;/NUMBER&gt;&lt;PAGES&gt;136-146&lt;/PAGES&gt;&lt;DATE&gt;August 29, 2005&lt;/DATE&gt;&lt;TYPE_OF_WORK&gt;PubMed&lt;/TYPE_OF_WORK&gt;&lt;/MDL&gt;&lt;/Cite&gt;&lt;Cite&gt;&lt;Author&gt;Baqui&lt;/Author&gt;&lt;Year&gt;2001&lt;/Year&gt;&lt;RecNum&gt;356&lt;/RecNum&gt;&lt;MDL&gt;&lt;REFERENCE_TYPE&gt;0&lt;/REFERENCE_TYPE&gt;&lt;REFNUM&gt;356&lt;/REFNUM&gt;&lt;AUTHORS&gt;&lt;AUTHOR&gt;Baqui, A. H.&lt;/AUTHOR&gt;&lt;AUTHOR&gt;Sabir, A. A.&lt;/AUTHOR&gt;&lt;AUTHOR&gt;Begum, N.&lt;/AUTHOR&gt;&lt;AUTHOR&gt;Arifeen, S. E.&lt;/AUTHOR&gt;&lt;AUTHOR&gt;Mitra, S. N.&lt;/AUTHOR&gt;&lt;AUTHOR&gt;Black, R. E.&lt;/AUTHOR&gt;&lt;/AUTHORS&gt;&lt;YEAR&gt;2001&lt;/YEAR&gt;&lt;TITLE&gt;Causes of childhood deaths in Bangladesh: an update&lt;/TITLE&gt;&lt;SECONDARY_TITLE&gt;Acta Paediatr&lt;/SECONDARY_TITLE&gt;&lt;VOLUME&gt;90&lt;/VOLUME&gt;&lt;NUMBER&gt;6&lt;/NUMBER&gt;&lt;PAGES&gt;682-90&lt;/PAGES&gt;&lt;DATE&gt;August 25, 2005&lt;/DATE&gt;&lt;TYPE_OF_WORK&gt;PubMed&lt;/TYPE_OF_WORK&gt;&lt;ACCESSION_NUMBER&gt;11440104&lt;/ACCESSION_NUMBER&gt;&lt;LABEL&gt;Cause of death&lt;/LABEL&gt;&lt;KEYWORDS&gt;&lt;KEYWORD&gt;Algorithms&lt;/KEYWORD&gt;&lt;KEYWORD&gt;Bangladesh/epidemiology&lt;/KEYWORD&gt;&lt;KEYWORD&gt;Cause of Death/*trends&lt;/KEYWORD&gt;&lt;KEYWORD&gt;Child, Preschool&lt;/KEYWORD&gt;&lt;KEYWORD&gt;Humans&lt;/KEYWORD&gt;&lt;KEYWORD&gt;Infant&lt;/KEYWORD&gt;&lt;KEYWORD&gt;Infant, Newborn&lt;/KEYWORD&gt;&lt;KEYWORD&gt;Interviews&lt;/KEYWORD&gt;&lt;KEYWORD&gt;Measles/mortality&lt;/KEYWORD&gt;&lt;KEYWORD&gt;Research Support, Non-U.S. Gov&amp;apos;t&lt;/KEYWORD&gt;&lt;KEYWORD&gt;Research Support, U.S. Gov&amp;apos;t, Non-P.H.S.&lt;/KEYWORD&gt;&lt;KEYWORD&gt;Research Support, U.S. Gov&amp;apos;t, P.H.S.&lt;/KEYWORD&gt;&lt;KEYWORD&gt;Respiratory Tract Infections/mortality&lt;/KEYWORD&gt;&lt;KEYWORD&gt;Tetanus/mortality&lt;/KEYWORD&gt;&lt;/KEYWORDS&gt;&lt;URL&gt;http://www.ncbi.nlm.nih.gov/entrez/query.fcgi?cmd=Retrieve&amp;amp;db=PubMed&amp;amp;dopt=Citation&amp;amp;list_uids=11440104&lt;/URL&gt;&lt;AUTHOR_ADDRESS&gt;Department of International Health, School of Hygiene and Public Health, Johns Hopkins University, Baltimore, MD 21205, USA. abaqui@jhsph.edu&lt;/AUTHOR_ADDRESS&gt;&lt;/MDL&gt;&lt;/Cite&gt;&lt;Cite&gt;&lt;Author&gt;Baqui&lt;/Author&gt;&lt;Year&gt;1998&lt;/Year&gt;&lt;RecNum&gt;293&lt;/RecNum&gt;&lt;MDL&gt;&lt;REFERENCE_TYPE&gt;0&lt;/REFERENCE_TYPE&gt;&lt;REFNUM&gt;293&lt;/REFNUM&gt;&lt;AUTHORS&gt;&lt;AUTHOR&gt;Baqui, AH&lt;/AUTHOR&gt;&lt;AUTHOR&gt;Black, RE&lt;/AUTHOR&gt;&lt;AUTHOR&gt;Arifeen, SE&lt;/AUTHOR&gt;&lt;AUTHOR&gt;Hill, K&lt;/AUTHOR&gt;&lt;AUTHOR&gt;Mitra, SN&lt;/AUTHOR&gt;&lt;AUTHOR&gt;al Sabir, A&lt;/AUTHOR&gt;&lt;/AUTHORS&gt;&lt;YEAR&gt;1998&lt;/YEAR&gt;&lt;TITLE&gt;Causes of childhood deaths in Bangladesh: results of a nationwide verbal autopsy study.&lt;/TITLE&gt;&lt;SECONDARY_TITLE&gt;Bulletin of the World Health Organization [NLM - MEDLINE]&lt;/SECONDARY_TITLE&gt;&lt;VOLUME&gt;76&lt;/VOLUME&gt;&lt;NUMBER&gt;2&lt;/NUMBER&gt;&lt;PAGES&gt;161&lt;/PAGES&gt;&lt;DATE&gt;August 19, 2005&lt;/DATE&gt;&lt;TYPE_OF_WORK&gt;Proquest&lt;/TYPE_OF_WORK&gt;&lt;ISBN&gt;00429686&lt;/ISBN&gt;&lt;KEYWORDS&gt;&lt;KEYWORD&gt;Age Distribution&lt;/KEYWORD&gt;&lt;KEYWORD&gt;Autopsy&lt;/KEYWORD&gt;&lt;KEYWORD&gt;Bangladesh[epidemiology]&lt;/KEYWORD&gt;&lt;KEYWORD&gt;Cause of Death&lt;/KEYWORD&gt;&lt;KEYWORD&gt;Child, Preschool&lt;/KEYWORD&gt;&lt;KEYWORD&gt;Female&lt;/KEYWORD&gt;&lt;KEYWORD&gt;Humans&lt;/KEYWORD&gt;&lt;KEYWORD&gt;Infant&lt;/KEYWORD&gt;&lt;KEYWORD&gt;Infant, Newborn&lt;/KEYWORD&gt;&lt;KEYWORD&gt;Male&lt;/KEYWORD&gt;&lt;KEYWORD&gt;Questionnaires&lt;/KEYWORD&gt;&lt;KEYWORD&gt;Research Support, Non-U.S. Gov&amp;apos;t&lt;/KEYWORD&gt;&lt;KEYWORD&gt;Research Support, U.S. Gov&amp;apos;t, Non-P.H.S.&lt;/KEYWORD&gt;&lt;KEYWORD&gt;Sex Distribution&lt;/KEYWORD&gt;&lt;/KEYWORDS&gt;&lt;URL&gt;http://proquest.umi.com/pqdweb?did=32457427&amp;amp;Fmt=7&amp;amp;clientId=22212&amp;amp;RQT=309&amp;amp;VName=PQD&lt;/URL&gt;&lt;/MDL&gt;&lt;/Cite&gt;&lt;Cite&gt;&lt;Author&gt;Chowdhury&lt;/Author&gt;&lt;Year&gt;2005&lt;/Year&gt;&lt;RecNum&gt;289&lt;/RecNum&gt;&lt;MDL&gt;&lt;REFERENCE_TYPE&gt;0&lt;/REFERENCE_TYPE&gt;&lt;REFNUM&gt;289&lt;/REFNUM&gt;&lt;AUTHORS&gt;&lt;AUTHOR&gt;Chowdhury, M. E.&lt;/AUTHOR&gt;&lt;AUTHOR&gt;Akhter, H. H.&lt;/AUTHOR&gt;&lt;AUTHOR&gt;Chongsuvivatwong, V.&lt;/AUTHOR&gt;&lt;AUTHOR&gt;Geater, A. F.&lt;/AUTHOR&gt;&lt;/AUTHORS&gt;&lt;YEAR&gt;2005&lt;/YEAR&gt;&lt;TITLE&gt;Neonatal mortality in rural Bangladesh: an exploratory study&lt;/TITLE&gt;&lt;SECONDARY_TITLE&gt;J Health Popul Nutr&lt;/SECONDARY_TITLE&gt;&lt;VOLUME&gt;23&lt;/VOLUME&gt;&lt;NUMBER&gt;1&lt;/NUMBER&gt;&lt;PAGES&gt;16-24&lt;/PAGES&gt;&lt;DATE&gt;August 1, 2005&lt;/DATE&gt;&lt;TYPE_OF_WORK&gt;PubMed&lt;/TYPE_OF_WORK&gt;&lt;ACCESSION_NUMBER&gt;15884748&lt;/ACCESSION_NUMBER&gt;&lt;KEYWORDS&gt;&lt;KEYWORD&gt;Adult&lt;/KEYWORD&gt;&lt;KEYWORD&gt;Bangladesh/epidemiology&lt;/KEYWORD&gt;&lt;KEYWORD&gt;Cause of Death&lt;/KEYWORD&gt;&lt;KEYWORD&gt;Cohort Studies&lt;/KEYWORD&gt;&lt;KEYWORD&gt;Female&lt;/KEYWORD&gt;&lt;KEYWORD&gt;Humans&lt;/KEYWORD&gt;&lt;KEYWORD&gt;Hygiene&lt;/KEYWORD&gt;&lt;KEYWORD&gt;*Infant Mortality&lt;/KEYWORD&gt;&lt;KEYWORD&gt;Infant, Newborn&lt;/KEYWORD&gt;&lt;KEYWORD&gt;Male&lt;/KEYWORD&gt;&lt;KEYWORD&gt;Pregnancy&lt;/KEYWORD&gt;&lt;KEYWORD&gt;Questionnaires&lt;/KEYWORD&gt;&lt;KEYWORD&gt;Research Support, Non-U.S. Gov&amp;apos;t&lt;/KEYWORD&gt;&lt;KEYWORD&gt;Risk Factors&lt;/KEYWORD&gt;&lt;KEYWORD&gt;Rural Health&lt;/KEYWORD&gt;&lt;/KEYWORDS&gt;&lt;URL&gt;http://www.ncbi.nlm.nih.gov/entrez/query.fcgi?cmd=Retrieve&amp;amp;db=PubMed&amp;amp;dopt=Citation&amp;amp;list_uids=15884748&lt;/URL&gt;&lt;AUTHOR_ADDRESS&gt;Bangladesh Institute of Research for Promotion of Essential &amp;amp; Reproductive Health and Technologies, House 105, Road 9/A (New), Dhanmondi Residential Area Dhaka 1209, Bangladesh. melahi@icddrb.org&lt;/AUTHOR_ADDRESS&gt;&lt;/MDL&gt;&lt;/Cite&gt;&lt;Cite&gt;&lt;Author&gt;Fauveau&lt;/Author&gt;&lt;Year&gt;1990&lt;/Year&gt;&lt;RecNum&gt;362&lt;/RecNum&gt;&lt;MDL&gt;&lt;REFERENCE_TYPE&gt;0&lt;/REFERENCE_TYPE&gt;&lt;REFNUM&gt;362&lt;/REFNUM&gt;&lt;AUTHORS&gt;&lt;AUTHOR&gt;Fauveau, V.&lt;/AUTHOR&gt;&lt;AUTHOR&gt;Wojtyniak, B.&lt;/AUTHOR&gt;&lt;AUTHOR&gt;Mostafa, G.&lt;/AUTHOR&gt;&lt;AUTHOR&gt;Sarder, A. M.&lt;/AUTHOR&gt;&lt;AUTHOR&gt;Chakraborty, J.&lt;/AUTHOR&gt;&lt;/AUTHORS&gt;&lt;YEAR&gt;1990&lt;/YEAR&gt;&lt;TITLE&gt;Perinatal mortality in Matlab, Bangladesh: a community-based study&lt;/TITLE&gt;&lt;SECONDARY_TITLE&gt;Int J Epidemiol&lt;/SECONDARY_TITLE&gt;&lt;VOLUME&gt;19&lt;/VOLUME&gt;&lt;NUMBER&gt;3&lt;/NUMBER&gt;&lt;PAGES&gt;606-12&lt;/PAGES&gt;&lt;DATE&gt;August 29, 2005&lt;/DATE&gt;&lt;TYPE_OF_WORK&gt;PubMed&lt;/TYPE_OF_WORK&gt;&lt;ACCESSION_NUMBER&gt;2262255&lt;/ACCESSION_NUMBER&gt;&lt;KEYWORDS&gt;&lt;KEYWORD&gt;Bangladesh/epidemiology&lt;/KEYWORD&gt;&lt;KEYWORD&gt;Cause of Death&lt;/KEYWORD&gt;&lt;KEYWORD&gt;Developing Countries&lt;/KEYWORD&gt;&lt;KEYWORD&gt;Family Planning Services&lt;/KEYWORD&gt;&lt;KEYWORD&gt;Female&lt;/KEYWORD&gt;&lt;KEYWORD&gt;*Fetal Death/etiology&lt;/KEYWORD&gt;&lt;KEYWORD&gt;Humans&lt;/KEYWORD&gt;&lt;KEYWORD&gt;*Infant Mortality&lt;/KEYWORD&gt;&lt;KEYWORD&gt;Infant, Newborn&lt;/KEYWORD&gt;&lt;KEYWORD&gt;Male&lt;/KEYWORD&gt;&lt;KEYWORD&gt;Maternal Age&lt;/KEYWORD&gt;&lt;KEYWORD&gt;Population Surveillance&lt;/KEYWORD&gt;&lt;KEYWORD&gt;Pregnancy&lt;/KEYWORD&gt;&lt;KEYWORD&gt;Pregnancy Outcome&lt;/KEYWORD&gt;&lt;KEYWORD&gt;Research Support, Non-U.S. Gov&amp;apos;t&lt;/KEYWORD&gt;&lt;KEYWORD&gt;Research Support, U.S. Gov&amp;apos;t, Non-P.H.S.&lt;/KEYWORD&gt;&lt;KEYWORD&gt;Rural Health&lt;/KEYWORD&gt;&lt;KEYWORD&gt;the International Centre for Diarrhoeal Disease Research, Bangladesh,&lt;/KEYWORD&gt;&lt;KEYWORD&gt;health workers regularly visited households in Matlab district to record&lt;/KEYWORD&gt;&lt;KEYWORD&gt;vital events and other demographic data. They recorded 497 fetal deaths&lt;/KEYWORD&gt;&lt;KEYWORD&gt;and early neonatal deaths. Low birth weight contributed to 25% of fetal&lt;/KEYWORD&gt;&lt;KEYWORD&gt;deaths followed by prolonged labor (19%), maternal medical problems (13%),&lt;/KEYWORD&gt;&lt;KEYWORD&gt;malpresentation at term (12%), and twins (2%). The cause of fetal death&lt;/KEYWORD&gt;&lt;KEYWORD&gt;for 28% could not be determined. Similarly, low birth weight causes 63%&lt;/KEYWORD&gt;&lt;KEYWORD&gt;of very early neonatal deaths followed by prolonged labor (31%) and 37%&lt;/KEYWORD&gt;&lt;KEYWORD&gt;and 15% respectively in 4-7 day old neonates. The 2nd leading cause of&lt;/KEYWORD&gt;&lt;KEYWORD&gt;death for 4-7 day old neonates was neonatal tetanus (25%w0. Males were&lt;/KEYWORD&gt;&lt;KEYWORD&gt;more likely to die from tetanus than females (relative risk=4.3; p=.015).&lt;/KEYWORD&gt;&lt;KEYWORD&gt;The women at lowest risk included those 20-24 years old who were pregnant&lt;/KEYWORD&gt;&lt;KEYWORD&gt;for the 2nd-3rd time, those 25-29 years old who were pregnant for the&lt;/KEYWORD&gt;&lt;KEYWORD&gt;4th-5th time, and those 30-34-years old who were pregnant for the 6th-7th&lt;/KEYWORD&gt;&lt;KEYWORD&gt;time. Even though the perinatal mortality rates in the study and&lt;/KEYWORD&gt;&lt;KEYWORD&gt;comparison areas in Matlab did not significantly differ (74 and 75 total&lt;/KEYWORD&gt;&lt;KEYWORD&gt;births/1000), the rate fell significantly from 82 (1979) to 65 (1986) in&lt;/KEYWORD&gt;&lt;KEYWORD&gt;the area where maternal and child health and family planning services&lt;/KEYWORD&gt;&lt;KEYWORD&gt;(MCH-FP) existed (p.001). Further, the rate declined significantly more&lt;/KEYWORD&gt;&lt;KEYWORD&gt;in the 2nd half of the study period (1983-1986) than in the 1st half&lt;/KEYWORD&gt;&lt;KEYWORD&gt;(1979-1982) in the MCH-FP area (p.002). Moreover the difference between&lt;/KEYWORD&gt;&lt;KEYWORD&gt;the 2 areas was only significant in the 2nd half (p.04). Perinatal&lt;/KEYWORD&gt;&lt;KEYWORD&gt;mortality was highest from August to December. The researchers credit the&lt;/KEYWORD&gt;&lt;KEYWORD&gt;tetanus toxoid as having more of an impact on reducing the perinatal&lt;/KEYWORD&gt;&lt;KEYWORD&gt;mortality in the study area than family planning interventions.&lt;/KEYWORD&gt;&lt;/KEYWORDS&gt;&lt;URL&gt;http://www.ncbi.nlm.nih.gov/entrez/query.fcgi?cmd=Retrieve&amp;amp;db=PubMed&amp;amp;dopt=Citation&amp;amp;list_uids=2262255&lt;/URL&gt;&lt;AUTHOR_ADDRESS&gt;International Centre for Diarrhoeal Disease Research, (ICDDR,B), Dhaka, Bangladesh.&lt;/AUTHOR_ADDRESS&gt;&lt;/MDL&gt;&lt;/Cite&gt;&lt;Cite&gt;&lt;Author&gt;National Institute of Population Research and Training (NIPORT)&lt;/Author&gt;&lt;Year&gt;2005&lt;/Year&gt;&lt;RecNum&gt;23&lt;/RecNum&gt;&lt;MDL&gt;&lt;REFERENCE_TYPE&gt;10&lt;/REFERENCE_TYPE&gt;&lt;REFNUM&gt;23&lt;/REFNUM&gt;&lt;AUTHORS&gt;&lt;AUTHOR&gt;National Institute of Population Research and Training (NIPORT),&lt;/AUTHOR&gt;&lt;AUTHOR&gt;Mitra and Associate,&lt;/AUTHOR&gt;&lt;AUTHOR&gt;ORC Macro,&lt;/AUTHOR&gt;&lt;/AUTHORS&gt;&lt;YEAR&gt;2005&lt;/YEAR&gt;&lt;TITLE&gt;Bangladesh Demographic and Health Survey 2004&lt;/TITLE&gt;&lt;PLACE_PUBLISHED&gt;Dhaka, Bangladesh; Calverton, Maryland(USA)&lt;/PLACE_PUBLISHED&gt;&lt;PUBLISHER&gt;National Institute of Population Research and Training (NIPORT),Mitra and Associate and ORC Macro,&lt;/PUBLISHER&gt;&lt;URL&gt;www.measuredhs.com&lt;/URL&gt;&lt;/MDL&gt;&lt;/Cite&gt;&lt;Cite&gt;&lt;Author&gt;Bhatia&lt;/Author&gt;&lt;Year&gt;1989&lt;/Year&gt;&lt;RecNum&gt;381&lt;/RecNum&gt;&lt;MDL&gt;&lt;REFERENCE_TYPE&gt;0&lt;/REFERENCE_TYPE&gt;&lt;REFNUM&gt;381&lt;/REFNUM&gt;&lt;AUTHORS&gt;&lt;AUTHOR&gt;Bhatia, S.&lt;/AUTHOR&gt;&lt;/AUTHORS&gt;&lt;YEAR&gt;1989&lt;/YEAR&gt;&lt;TITLE&gt;Patterns and Causes of Neonatal  and Postneonatal Mortality in Rural Bangladesh&lt;/TITLE&gt;&lt;SECONDARY_TITLE&gt;Studies in Family Planning&lt;/SECONDARY_TITLE&gt;&lt;VOLUME&gt;20&lt;/VOLUME&gt;&lt;NUMBER&gt;3&lt;/NUMBER&gt;&lt;PAGES&gt;136-146&lt;/PAGES&gt;&lt;DATE&gt;August 29, 2005&lt;/DATE&gt;&lt;TYPE_OF_WORK&gt;PubMed&lt;/TYPE_OF_WORK&gt;&lt;/MDL&gt;&lt;/Cite&gt;&lt;/EndNote&gt;</w:instrText>
      </w:r>
      <w:r>
        <w:rPr>
          <w:sz w:val="22"/>
          <w:szCs w:val="22"/>
        </w:rPr>
      </w:r>
      <w:r>
        <w:rPr>
          <w:sz w:val="22"/>
          <w:szCs w:val="22"/>
        </w:rPr>
        <w:fldChar w:fldCharType="separate"/>
      </w:r>
      <w:r>
        <w:rPr>
          <w:sz w:val="22"/>
          <w:szCs w:val="22"/>
        </w:rPr>
        <w:t>(A. Baqui et al., 1998; A. H. Baqui et al., 2001; Bhatia, 1989; Chowdhury, Akhter, Chongsuvivatwong, &amp; Geater, 2005; Fauveau, Wojtyniak, Mostafa, Sarder, &amp; Chakraborty, 1990; National Institute of Population Research and Training (NIPORT) et al., 2005)</w:t>
      </w:r>
      <w:r>
        <w:rPr>
          <w:sz w:val="22"/>
          <w:szCs w:val="22"/>
        </w:rPr>
      </w:r>
      <w:r>
        <w:rPr>
          <w:sz w:val="22"/>
          <w:szCs w:val="22"/>
        </w:rPr>
        <w:fldChar w:fldCharType="end"/>
      </w:r>
      <w:r>
        <w:rPr>
          <w:sz w:val="22"/>
          <w:szCs w:val="22"/>
        </w:rPr>
        <w:t xml:space="preserve">. One of the earliest verbal autopsy on neonatal deaths was carried out at Matlab in 1982-83, and found a neonatal mortality rate of 57 in treatment area, and  67 in the comparison area </w:t>
      </w:r>
      <w:r>
        <w:fldChar w:fldCharType="begin"/>
      </w:r>
      <w:r>
        <w:rPr>
          <w:sz w:val="22"/>
          <w:szCs w:val="22"/>
        </w:rPr>
        <w:instrText xml:space="preserve"> ADDIN EN.CITE &lt;EndNote&gt;&lt;Cite&gt;&lt;Author&gt;Bhatia&lt;/Author&gt;&lt;Year&gt;1989&lt;/Year&gt;&lt;RecNum&gt;381&lt;/RecNum&gt;&lt;MDL&gt;&lt;REFERENCE_TYPE&gt;0&lt;/REFERENCE_TYPE&gt;&lt;REFNUM&gt;381&lt;/REFNUM&gt;&lt;AUTHORS&gt;&lt;AUTHOR&gt;Bhatia, S.&lt;/AUTHOR&gt;&lt;/AUTHORS&gt;&lt;YEAR&gt;1989&lt;/YEAR&gt;&lt;TITLE&gt;Patterns and Causes of Neonatal  and Postneonatal Mortality in Rural Bangladesh&lt;/TITLE&gt;&lt;SECONDARY_TITLE&gt;Studies in Family Planning&lt;/SECONDARY_TITLE&gt;&lt;VOLUME&gt;20&lt;/VOLUME&gt;&lt;NUMBER&gt;3&lt;/NUMBER&gt;&lt;PAGES&gt;136-146&lt;/PAGES&gt;&lt;DATE&gt;August 29, 2005&lt;/DATE&gt;&lt;TYPE_OF_WORK&gt;PubMed&lt;/TYPE_OF_WORK&gt;&lt;/MDL&gt;&lt;/Cite&gt;&lt;/EndNote&gt;</w:instrText>
      </w:r>
      <w:r>
        <w:rPr>
          <w:sz w:val="22"/>
          <w:szCs w:val="22"/>
        </w:rPr>
      </w:r>
      <w:r>
        <w:rPr>
          <w:sz w:val="22"/>
          <w:szCs w:val="22"/>
        </w:rPr>
        <w:fldChar w:fldCharType="separate"/>
      </w:r>
      <w:r>
        <w:rPr>
          <w:sz w:val="22"/>
          <w:szCs w:val="22"/>
        </w:rPr>
        <w:t>(Bhatia, 1989)</w:t>
      </w:r>
      <w:r>
        <w:rPr>
          <w:sz w:val="22"/>
          <w:szCs w:val="22"/>
        </w:rPr>
      </w:r>
      <w:r>
        <w:rPr>
          <w:sz w:val="22"/>
          <w:szCs w:val="22"/>
        </w:rPr>
        <w:fldChar w:fldCharType="end"/>
      </w:r>
      <w:r>
        <w:rPr>
          <w:sz w:val="22"/>
          <w:szCs w:val="22"/>
        </w:rPr>
        <w:t xml:space="preserve">. Another study, in Bangladesh, was carried out to assess the contribution of low birth weight, and 776 low birth weight babies, after delivery, were recruited at hospital and followed up after 1 month of delivery at home. The </w:t>
      </w:r>
      <w:r>
        <w:rPr>
          <w:bCs/>
          <w:sz w:val="22"/>
          <w:szCs w:val="22"/>
        </w:rPr>
        <w:t xml:space="preserve">study  documented  an early neonatal morality rate of 133/1000 live births </w:t>
      </w:r>
      <w:r>
        <w:fldChar w:fldCharType="begin"/>
      </w:r>
      <w:r>
        <w:rPr>
          <w:sz w:val="22"/>
          <w:szCs w:val="22"/>
          <w:bCs/>
        </w:rPr>
        <w:instrText xml:space="preserve"> ADDIN EN.CITE &lt;EndNote&gt;&lt;Cite&gt;&lt;Author&gt;Yasmin&lt;/Author&gt;&lt;Year&gt;2001&lt;/Year&gt;&lt;RecNum&gt;315&lt;/RecNum&gt;&lt;MDL&gt;&lt;REFERENCE_TYPE&gt;0&lt;/REFERENCE_TYPE&gt;&lt;REFNUM&gt;315&lt;/REFNUM&gt;&lt;AUTHORS&gt;&lt;AUTHOR&gt;Yasmin, S&lt;/AUTHOR&gt;&lt;AUTHOR&gt;Osrin, D&lt;/AUTHOR&gt;&lt;AUTHOR&gt;Paul, E&lt;/AUTHOR&gt;&lt;AUTHOR&gt;Costello, A&lt;/AUTHOR&gt;&lt;/AUTHORS&gt;&lt;YEAR&gt;2001&lt;/YEAR&gt;&lt;TITLE&gt;Neonatal mortality of low-birth-weight infants in Bangladesh.&lt;/TITLE&gt;&lt;SECONDARY_TITLE&gt;Bulletin of the World Health Organization [NLM - MEDLINE]&lt;/SECONDARY_TITLE&gt;&lt;VOLUME&gt;79&lt;/VOLUME&gt;&lt;NUMBER&gt;7&lt;/NUMBER&gt;&lt;PAGES&gt;608&lt;/PAGES&gt;&lt;DATE&gt;August 24, 2005&lt;/DATE&gt;&lt;TYPE_OF_WORK&gt;Proquest&lt;/TYPE_OF_WORK&gt;&lt;ISBN&gt;00429686&lt;/ISBN&gt;&lt;LABEL&gt;Risk factors&lt;/LABEL&gt;&lt;KEYWORDS&gt;&lt;KEYWORD&gt;Bangladesh[epidemiology]&lt;/KEYWORD&gt;&lt;KEYWORD&gt;Cohort Studies&lt;/KEYWORD&gt;&lt;KEYWORD&gt;Humans&lt;/KEYWORD&gt;&lt;KEYWORD&gt;Infant Mortality[trends]&lt;/KEYWORD&gt;&lt;KEYWORD&gt;Infant, Low Birth Weight&lt;/KEYWORD&gt;&lt;KEYWORD&gt;Infant, Newborn&lt;/KEYWORD&gt;&lt;KEYWORD&gt;Outcome Assessment (Health Care)&lt;/KEYWORD&gt;&lt;KEYWORD&gt;Prospective Studies&lt;/KEYWORD&gt;&lt;KEYWORD&gt;Research Support, Non-U.S. Gov&amp;apos;t&lt;/KEYWORD&gt;&lt;KEYWORD&gt;Social Class&lt;/KEYWORD&gt;&lt;KEYWORD&gt;Suburban Population&lt;/KEYWORD&gt;&lt;/KEYWORDS&gt;&lt;URL&gt;http://proquest.umi.com/pqdweb?did=77226108&amp;amp;Fmt=7&amp;amp;clientId=22212&amp;amp;RQT=309&amp;amp;VName=PQD&lt;/URL&gt;&lt;/MDL&gt;&lt;/Cite&gt;&lt;/EndNote&gt;</w:instrText>
      </w:r>
      <w:r>
        <w:rPr>
          <w:bCs/>
          <w:sz w:val="22"/>
          <w:szCs w:val="22"/>
        </w:rPr>
      </w:r>
      <w:r>
        <w:rPr>
          <w:sz w:val="22"/>
          <w:szCs w:val="22"/>
          <w:bCs/>
        </w:rPr>
        <w:fldChar w:fldCharType="separate"/>
      </w:r>
      <w:r>
        <w:rPr>
          <w:bCs/>
          <w:sz w:val="22"/>
          <w:szCs w:val="22"/>
        </w:rPr>
        <w:t>(Yasmin, Osrin, Paul, &amp; Costello, 2001)</w:t>
      </w:r>
      <w:r>
        <w:rPr>
          <w:bCs/>
          <w:sz w:val="22"/>
          <w:szCs w:val="22"/>
        </w:rPr>
      </w:r>
      <w:r>
        <w:rPr>
          <w:sz w:val="22"/>
          <w:szCs w:val="22"/>
          <w:bCs/>
        </w:rPr>
        <w:fldChar w:fldCharType="end"/>
      </w:r>
      <w:r>
        <w:rPr>
          <w:bCs/>
          <w:sz w:val="22"/>
          <w:szCs w:val="22"/>
        </w:rPr>
        <w:t xml:space="preserve">. </w:t>
      </w:r>
    </w:p>
    <w:p>
      <w:pPr>
        <w:pStyle w:val="Normal"/>
        <w:rPr>
          <w:bCs/>
          <w:sz w:val="22"/>
          <w:szCs w:val="22"/>
        </w:rPr>
      </w:pPr>
      <w:r>
        <w:rPr>
          <w:bCs/>
          <w:sz w:val="22"/>
          <w:szCs w:val="22"/>
        </w:rPr>
      </w:r>
    </w:p>
    <w:p>
      <w:pPr>
        <w:pStyle w:val="Normal"/>
        <w:rPr/>
      </w:pPr>
      <w:r>
        <w:rPr>
          <w:bCs/>
          <w:sz w:val="22"/>
          <w:szCs w:val="22"/>
        </w:rPr>
        <w:t xml:space="preserve">Baqui and others </w:t>
      </w:r>
      <w:r>
        <w:fldChar w:fldCharType="begin"/>
      </w:r>
      <w:r>
        <w:rPr>
          <w:sz w:val="22"/>
          <w:szCs w:val="22"/>
          <w:bCs/>
        </w:rPr>
        <w:instrText xml:space="preserve"> ADDIN EN.CITE &lt;EndNote&gt;&lt;Cite ExcludeAuth="1"&gt;&lt;Author&gt;Baqui&lt;/Author&gt;&lt;Year&gt;1998&lt;/Year&gt;&lt;RecNum&gt;293&lt;/RecNum&gt;&lt;MDL&gt;&lt;REFERENCE_TYPE&gt;0&lt;/REFERENCE_TYPE&gt;&lt;REFNUM&gt;293&lt;/REFNUM&gt;&lt;AUTHORS&gt;&lt;AUTHOR&gt;Baqui, AH&lt;/AUTHOR&gt;&lt;AUTHOR&gt;Black, RE&lt;/AUTHOR&gt;&lt;AUTHOR&gt;Arifeen, SE&lt;/AUTHOR&gt;&lt;AUTHOR&gt;Hill, K&lt;/AUTHOR&gt;&lt;AUTHOR&gt;Mitra, SN&lt;/AUTHOR&gt;&lt;AUTHOR&gt;al Sabir, A&lt;/AUTHOR&gt;&lt;/AUTHORS&gt;&lt;YEAR&gt;1998&lt;/YEAR&gt;&lt;TITLE&gt;Causes of childhood deaths in Bangladesh: results of a nationwide verbal autopsy study.&lt;/TITLE&gt;&lt;SECONDARY_TITLE&gt;Bulletin of the World Health Organization [NLM - MEDLINE]&lt;/SECONDARY_TITLE&gt;&lt;VOLUME&gt;76&lt;/VOLUME&gt;&lt;NUMBER&gt;2&lt;/NUMBER&gt;&lt;PAGES&gt;161&lt;/PAGES&gt;&lt;DATE&gt;August 19, 2005&lt;/DATE&gt;&lt;TYPE_OF_WORK&gt;Proquest&lt;/TYPE_OF_WORK&gt;&lt;ISBN&gt;00429686&lt;/ISBN&gt;&lt;KEYWORDS&gt;&lt;KEYWORD&gt;Age Distribution&lt;/KEYWORD&gt;&lt;KEYWORD&gt;Autopsy&lt;/KEYWORD&gt;&lt;KEYWORD&gt;Bangladesh[epidemiology]&lt;/KEYWORD&gt;&lt;KEYWORD&gt;Cause of Death&lt;/KEYWORD&gt;&lt;KEYWORD&gt;Child, Preschool&lt;/KEYWORD&gt;&lt;KEYWORD&gt;Female&lt;/KEYWORD&gt;&lt;KEYWORD&gt;Humans&lt;/KEYWORD&gt;&lt;KEYWORD&gt;Infant&lt;/KEYWORD&gt;&lt;KEYWORD&gt;Infant, Newborn&lt;/KEYWORD&gt;&lt;KEYWORD&gt;Male&lt;/KEYWORD&gt;&lt;KEYWORD&gt;Questionnaires&lt;/KEYWORD&gt;&lt;KEYWORD&gt;Research Support, Non-U.S. Gov&amp;apos;t&lt;/KEYWORD&gt;&lt;KEYWORD&gt;Research Support, U.S. Gov&amp;apos;t, Non-P.H.S.&lt;/KEYWORD&gt;&lt;KEYWORD&gt;Sex Distribution&lt;/KEYWORD&gt;&lt;/KEYWORDS&gt;&lt;URL&gt;http://proquest.umi.com/pqdweb?did=32457427&amp;amp;Fmt=7&amp;amp;clientId=22212&amp;amp;RQT=309&amp;amp;VName=PQD&lt;/URL&gt;&lt;/MDL&gt;&lt;/Cite&gt;&lt;Cite ExcludeAuth="1"&gt;&lt;Author&gt;Baqui&lt;/Author&gt;&lt;Year&gt;2001&lt;/Year&gt;&lt;RecNum&gt;356&lt;/RecNum&gt;&lt;MDL&gt;&lt;REFERENCE_TYPE&gt;0&lt;/REFERENCE_TYPE&gt;&lt;REFNUM&gt;356&lt;/REFNUM&gt;&lt;AUTHORS&gt;&lt;AUTHOR&gt;Baqui, A. H.&lt;/AUTHOR&gt;&lt;AUTHOR&gt;Sabir, A. A.&lt;/AUTHOR&gt;&lt;AUTHOR&gt;Begum, N.&lt;/AUTHOR&gt;&lt;AUTHOR&gt;Arifeen, S. E.&lt;/AUTHOR&gt;&lt;AUTHOR&gt;Mitra, S. N.&lt;/AUTHOR&gt;&lt;AUTHOR&gt;Black, R. E.&lt;/AUTHOR&gt;&lt;/AUTHORS&gt;&lt;YEAR&gt;2001&lt;/YEAR&gt;&lt;TITLE&gt;Causes of childhood deaths in Bangladesh: an update&lt;/TITLE&gt;&lt;SECONDARY_TITLE&gt;Acta Paediatr&lt;/SECONDARY_TITLE&gt;&lt;VOLUME&gt;90&lt;/VOLUME&gt;&lt;NUMBER&gt;6&lt;/NUMBER&gt;&lt;PAGES&gt;682-90&lt;/PAGES&gt;&lt;DATE&gt;August 25, 2005&lt;/DATE&gt;&lt;TYPE_OF_WORK&gt;PubMed&lt;/TYPE_OF_WORK&gt;&lt;ACCESSION_NUMBER&gt;11440104&lt;/ACCESSION_NUMBER&gt;&lt;LABEL&gt;Cause of death&lt;/LABEL&gt;&lt;KEYWORDS&gt;&lt;KEYWORD&gt;Algorithms&lt;/KEYWORD&gt;&lt;KEYWORD&gt;Bangladesh/epidemiology&lt;/KEYWORD&gt;&lt;KEYWORD&gt;Cause of Death/*trends&lt;/KEYWORD&gt;&lt;KEYWORD&gt;Child, Preschool&lt;/KEYWORD&gt;&lt;KEYWORD&gt;Humans&lt;/KEYWORD&gt;&lt;KEYWORD&gt;Infant&lt;/KEYWORD&gt;&lt;KEYWORD&gt;Infant, Newborn&lt;/KEYWORD&gt;&lt;KEYWORD&gt;Interviews&lt;/KEYWORD&gt;&lt;KEYWORD&gt;Measles/mortality&lt;/KEYWORD&gt;&lt;KEYWORD&gt;Research Support, Non-U.S. Gov&amp;apos;t&lt;/KEYWORD&gt;&lt;KEYWORD&gt;Research Support, U.S. Gov&amp;apos;t, Non-P.H.S.&lt;/KEYWORD&gt;&lt;KEYWORD&gt;Research Support, U.S. Gov&amp;apos;t, P.H.S.&lt;/KEYWORD&gt;&lt;KEYWORD&gt;Respiratory Tract Infections/mortality&lt;/KEYWORD&gt;&lt;KEYWORD&gt;Tetanus/mortality&lt;/KEYWORD&gt;&lt;/KEYWORDS&gt;&lt;URL&gt;http://www.ncbi.nlm.nih.gov/entrez/query.fcgi?cmd=Retrieve&amp;amp;db=PubMed&amp;amp;dopt=Citation&amp;amp;list_uids=11440104&lt;/URL&gt;&lt;AUTHOR_ADDRESS&gt;Department of International Health, School of Hygiene and Public Health, Johns Hopkins University, Baltimore, MD 21205, USA. abaqui@jhsph.edu&lt;/AUTHOR_ADDRESS&gt;&lt;/MDL&gt;&lt;/Cite&gt;&lt;/EndNote&gt;</w:instrText>
      </w:r>
      <w:r>
        <w:rPr>
          <w:bCs/>
          <w:sz w:val="22"/>
          <w:szCs w:val="22"/>
        </w:rPr>
      </w:r>
      <w:r>
        <w:rPr>
          <w:sz w:val="22"/>
          <w:szCs w:val="22"/>
          <w:bCs/>
        </w:rPr>
        <w:fldChar w:fldCharType="separate"/>
      </w:r>
      <w:r>
        <w:rPr>
          <w:bCs/>
          <w:sz w:val="22"/>
          <w:szCs w:val="22"/>
        </w:rPr>
        <w:t>(1998; 2001)</w:t>
      </w:r>
      <w:r>
        <w:rPr>
          <w:bCs/>
          <w:sz w:val="22"/>
          <w:szCs w:val="22"/>
        </w:rPr>
      </w:r>
      <w:r>
        <w:rPr>
          <w:sz w:val="22"/>
          <w:szCs w:val="22"/>
          <w:bCs/>
        </w:rPr>
        <w:fldChar w:fldCharType="end"/>
      </w:r>
      <w:r>
        <w:rPr>
          <w:bCs/>
          <w:sz w:val="22"/>
          <w:szCs w:val="22"/>
        </w:rPr>
        <w:t xml:space="preserve"> reported causes of childhood death based on verbal autopsy studies in the BDHS samples of 1993-94 and 1996-97. A common questionnaire was used for all under five child deaths. Both surveys used a predefined computer based algorithm to ascertain cause of death. In both surveys, causes could not be ascribed for a substantial proportion of deaths, particularly for neonatal deaths. The algorithms identified death within 3 days of life as early neonatal death (17.1%) without specifying cause of death. Of the neonatal deaths, almost half of deaths (48%)  were grouped as early neonatal deaths, and another 12% no cause could be assigned. This was one of the limitations of the algorithms used </w:t>
      </w:r>
      <w:r>
        <w:fldChar w:fldCharType="begin"/>
      </w:r>
      <w:r>
        <w:rPr>
          <w:sz w:val="22"/>
          <w:szCs w:val="22"/>
          <w:bCs/>
        </w:rPr>
        <w:instrText xml:space="preserve"> ADDIN EN.CITE &lt;EndNote&gt;&lt;Cite&gt;&lt;Author&gt;Baqui&lt;/Author&gt;&lt;Year&gt;1998&lt;/Year&gt;&lt;RecNum&gt;293&lt;/RecNum&gt;&lt;MDL&gt;&lt;REFERENCE_TYPE&gt;0&lt;/REFERENCE_TYPE&gt;&lt;REFNUM&gt;293&lt;/REFNUM&gt;&lt;AUTHORS&gt;&lt;AUTHOR&gt;Baqui, AH&lt;/AUTHOR&gt;&lt;AUTHOR&gt;Black, RE&lt;/AUTHOR&gt;&lt;AUTHOR&gt;Arifeen, SE&lt;/AUTHOR&gt;&lt;AUTHOR&gt;Hill, K&lt;/AUTHOR&gt;&lt;AUTHOR&gt;Mitra, SN&lt;/AUTHOR&gt;&lt;AUTHOR&gt;al Sabir, A&lt;/AUTHOR&gt;&lt;/AUTHORS&gt;&lt;YEAR&gt;1998&lt;/YEAR&gt;&lt;TITLE&gt;Causes of childhood deaths in Bangladesh: results of a nationwide verbal autopsy study.&lt;/TITLE&gt;&lt;SECONDARY_TITLE&gt;Bulletin of the World Health Organization [NLM - MEDLINE]&lt;/SECONDARY_TITLE&gt;&lt;VOLUME&gt;76&lt;/VOLUME&gt;&lt;NUMBER&gt;2&lt;/NUMBER&gt;&lt;PAGES&gt;161&lt;/PAGES&gt;&lt;DATE&gt;August 19, 2005&lt;/DATE&gt;&lt;TYPE_OF_WORK&gt;Proquest&lt;/TYPE_OF_WORK&gt;&lt;ISBN&gt;00429686&lt;/ISBN&gt;&lt;KEYWORDS&gt;&lt;KEYWORD&gt;Age Distribution&lt;/KEYWORD&gt;&lt;KEYWORD&gt;Autopsy&lt;/KEYWORD&gt;&lt;KEYWORD&gt;Bangladesh[epidemiology]&lt;/KEYWORD&gt;&lt;KEYWORD&gt;Cause of Death&lt;/KEYWORD&gt;&lt;KEYWORD&gt;Child, Preschool&lt;/KEYWORD&gt;&lt;KEYWORD&gt;Female&lt;/KEYWORD&gt;&lt;KEYWORD&gt;Humans&lt;/KEYWORD&gt;&lt;KEYWORD&gt;Infant&lt;/KEYWORD&gt;&lt;KEYWORD&gt;Infant, Newborn&lt;/KEYWORD&gt;&lt;KEYWORD&gt;Male&lt;/KEYWORD&gt;&lt;KEYWORD&gt;Questionnaires&lt;/KEYWORD&gt;&lt;KEYWORD&gt;Research Support, Non-U.S. Gov&amp;apos;t&lt;/KEYWORD&gt;&lt;KEYWORD&gt;Research Support, U.S. Gov&amp;apos;t, Non-P.H.S.&lt;/KEYWORD&gt;&lt;KEYWORD&gt;Sex Distribution&lt;/KEYWORD&gt;&lt;/KEYWORDS&gt;&lt;URL&gt;http://proquest.umi.com/pqdweb?did=32457427&amp;amp;Fmt=7&amp;amp;clientId=22212&amp;amp;RQT=309&amp;amp;VName=PQD&lt;/URL&gt;&lt;/MDL&gt;&lt;/Cite&gt;&lt;/EndNote&gt;</w:instrText>
      </w:r>
      <w:r>
        <w:rPr>
          <w:bCs/>
          <w:sz w:val="22"/>
          <w:szCs w:val="22"/>
        </w:rPr>
      </w:r>
      <w:r>
        <w:rPr>
          <w:sz w:val="22"/>
          <w:szCs w:val="22"/>
          <w:bCs/>
        </w:rPr>
        <w:fldChar w:fldCharType="separate"/>
      </w:r>
      <w:r>
        <w:rPr>
          <w:bCs/>
          <w:sz w:val="22"/>
          <w:szCs w:val="22"/>
        </w:rPr>
        <w:t>(A. Baqui et al., 1998)</w:t>
      </w:r>
      <w:r>
        <w:rPr>
          <w:bCs/>
          <w:sz w:val="22"/>
          <w:szCs w:val="22"/>
        </w:rPr>
      </w:r>
      <w:r>
        <w:rPr>
          <w:sz w:val="22"/>
          <w:szCs w:val="22"/>
          <w:bCs/>
        </w:rPr>
        <w:fldChar w:fldCharType="end"/>
      </w:r>
      <w:r>
        <w:rPr>
          <w:bCs/>
          <w:sz w:val="22"/>
          <w:szCs w:val="22"/>
        </w:rPr>
        <w:t xml:space="preserve">. </w:t>
      </w:r>
    </w:p>
    <w:p>
      <w:pPr>
        <w:pStyle w:val="Normal"/>
        <w:rPr>
          <w:b/>
          <w:b/>
          <w:bCs/>
          <w:sz w:val="22"/>
          <w:szCs w:val="22"/>
        </w:rPr>
      </w:pPr>
      <w:r>
        <w:rPr>
          <w:b/>
          <w:bCs/>
          <w:sz w:val="22"/>
          <w:szCs w:val="22"/>
        </w:rPr>
      </w:r>
    </w:p>
    <w:p>
      <w:pPr>
        <w:pStyle w:val="Normal"/>
        <w:rPr/>
      </w:pPr>
      <w:r>
        <w:rPr>
          <w:bCs/>
          <w:sz w:val="22"/>
          <w:szCs w:val="22"/>
        </w:rPr>
        <w:t xml:space="preserve">A recent nationwide BHDS survey in 2004 used both algorithms and physician reviews to ascertain causes of neonatal deaths. However, the diagnostic accuracy of algorithms was never evaluated </w:t>
      </w:r>
      <w:r>
        <w:fldChar w:fldCharType="begin"/>
      </w:r>
      <w:r>
        <w:rPr>
          <w:sz w:val="22"/>
          <w:szCs w:val="22"/>
          <w:bCs/>
        </w:rPr>
        <w:instrText xml:space="preserve"> ADDIN EN.CITE &lt;EndNote&gt;&lt;Cite&gt;&lt;Author&gt;National Institute of Population Research and Training (NIPORT)&lt;/Author&gt;&lt;Year&gt;2005&lt;/Year&gt;&lt;RecNum&gt;23&lt;/RecNum&gt;&lt;MDL&gt;&lt;REFERENCE_TYPE&gt;10&lt;/REFERENCE_TYPE&gt;&lt;REFNUM&gt;23&lt;/REFNUM&gt;&lt;AUTHORS&gt;&lt;AUTHOR&gt;National Institute of Population Research and Training (NIPORT),&lt;/AUTHOR&gt;&lt;AUTHOR&gt;Mitra and Associate,&lt;/AUTHOR&gt;&lt;AUTHOR&gt;ORC Macro,&lt;/AUTHOR&gt;&lt;/AUTHORS&gt;&lt;YEAR&gt;2005&lt;/YEAR&gt;&lt;TITLE&gt;Bangladesh Demographic and Health Survey 2004&lt;/TITLE&gt;&lt;PLACE_PUBLISHED&gt;Dhaka, Bangladesh; Calverton, Maryland(USA)&lt;/PLACE_PUBLISHED&gt;&lt;PUBLISHER&gt;National Institute of Population Research and Training (NIPORT),Mitra and Associate and ORC Macro,&lt;/PUBLISHER&gt;&lt;URL&gt;www.measuredhs.com&lt;/URL&gt;&lt;/MDL&gt;&lt;/Cite&gt;&lt;/EndNote&gt;</w:instrText>
      </w:r>
      <w:r>
        <w:rPr>
          <w:bCs/>
          <w:sz w:val="22"/>
          <w:szCs w:val="22"/>
        </w:rPr>
      </w:r>
      <w:r>
        <w:rPr>
          <w:sz w:val="22"/>
          <w:szCs w:val="22"/>
          <w:bCs/>
        </w:rPr>
        <w:fldChar w:fldCharType="separate"/>
      </w:r>
      <w:r>
        <w:rPr>
          <w:bCs/>
          <w:sz w:val="22"/>
          <w:szCs w:val="22"/>
        </w:rPr>
        <w:t>(National Institute of Population Research and Training (NIPORT) et al., 2005)</w:t>
      </w:r>
      <w:r>
        <w:rPr>
          <w:bCs/>
          <w:sz w:val="22"/>
          <w:szCs w:val="22"/>
        </w:rPr>
      </w:r>
      <w:r>
        <w:rPr>
          <w:sz w:val="22"/>
          <w:szCs w:val="22"/>
          <w:bCs/>
        </w:rPr>
        <w:fldChar w:fldCharType="end"/>
      </w:r>
      <w:r>
        <w:rPr>
          <w:bCs/>
          <w:sz w:val="22"/>
          <w:szCs w:val="22"/>
        </w:rPr>
        <w:t xml:space="preserve">. </w:t>
      </w:r>
    </w:p>
    <w:p>
      <w:pPr>
        <w:pStyle w:val="Normal"/>
        <w:rPr>
          <w:bCs/>
          <w:sz w:val="22"/>
          <w:szCs w:val="22"/>
        </w:rPr>
      </w:pPr>
      <w:r>
        <w:rPr>
          <w:bCs/>
          <w:sz w:val="22"/>
          <w:szCs w:val="22"/>
        </w:rPr>
      </w:r>
    </w:p>
    <w:p>
      <w:pPr>
        <w:pStyle w:val="Normal"/>
        <w:rPr/>
      </w:pPr>
      <w:r>
        <w:rPr>
          <w:bCs/>
          <w:sz w:val="22"/>
          <w:szCs w:val="22"/>
        </w:rPr>
        <w:t>Another major limitation of this and the previous verbal autopsy studies was the failure to consider maternal complications as a contributing or underlying cause of neonatal deaths. Verbal autopsies could also be used to determine health care seeking</w:t>
      </w:r>
      <w:r>
        <w:rPr>
          <w:bCs/>
          <w:sz w:val="22"/>
          <w:szCs w:val="22"/>
          <w:lang w:val="en-AU"/>
        </w:rPr>
        <w:t xml:space="preserve"> behaviour</w:t>
      </w:r>
      <w:r>
        <w:rPr>
          <w:bCs/>
          <w:sz w:val="22"/>
          <w:szCs w:val="22"/>
        </w:rPr>
        <w:t xml:space="preserve"> during the fatal illness episode, another critical gap in the current state of knowledge about neonatal mortality in Bangladesh and other developing countries.</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rPr>
      </w:pPr>
      <w:r>
        <w:rPr>
          <w:b/>
        </w:rPr>
        <w:t>Risk Factors Associated With Neonatal Death</w:t>
      </w:r>
    </w:p>
    <w:p>
      <w:pPr>
        <w:pStyle w:val="Normal"/>
        <w:rPr>
          <w:b/>
          <w:b/>
          <w:sz w:val="22"/>
          <w:szCs w:val="22"/>
        </w:rPr>
      </w:pPr>
      <w:r>
        <w:rPr>
          <w:b/>
          <w:sz w:val="22"/>
          <w:szCs w:val="22"/>
        </w:rPr>
      </w:r>
    </w:p>
    <w:p>
      <w:pPr>
        <w:pStyle w:val="Normal"/>
        <w:rPr/>
      </w:pPr>
      <w:r>
        <w:rPr>
          <w:sz w:val="22"/>
          <w:szCs w:val="22"/>
        </w:rPr>
        <w:t>It is now being increasingly recognized that maternal complications during childbirth contribute substantially to</w:t>
      </w:r>
      <w:r>
        <w:rPr>
          <w:sz w:val="22"/>
          <w:szCs w:val="22"/>
          <w:lang w:val="en-AU"/>
        </w:rPr>
        <w:t xml:space="preserve"> perinatal</w:t>
      </w:r>
      <w:r>
        <w:rPr>
          <w:sz w:val="22"/>
          <w:szCs w:val="22"/>
        </w:rPr>
        <w:t xml:space="preserve"> mortality. In Bangladesh, which has a very high maternal mortality rate of 380 per 100,000 live births </w:t>
      </w:r>
      <w:r>
        <w:fldChar w:fldCharType="begin"/>
      </w:r>
      <w:r>
        <w:rPr>
          <w:sz w:val="22"/>
          <w:szCs w:val="22"/>
        </w:rPr>
        <w:instrText xml:space="preserve"> ADDIN EN.CITE &lt;EndNote&gt;&lt;Cite&gt;&lt;Author&gt;National Institute of Population Research and Training (NIPORT)&lt;/Author&gt;&lt;Year&gt;2003&lt;/Year&gt;&lt;RecNum&gt;10&lt;/RecNum&gt;&lt;MDL&gt;&lt;REFERENCE_TYPE&gt;10&lt;/REFERENCE_TYPE&gt;&lt;REFNUM&gt;10&lt;/REFNUM&gt;&lt;AUTHORS&gt;&lt;AUTHOR&gt;National Institute of Population Research and Training (NIPORT),&lt;/AUTHOR&gt;&lt;AUTHOR&gt;ORC Macro,&lt;/AUTHOR&gt;&lt;AUTHOR&gt;Johns Hopkins University Baltimore Maryland USA,&lt;/AUTHOR&gt;&lt;AUTHOR&gt;ICDDR, B&lt;/AUTHOR&gt;&lt;/AUTHORS&gt;&lt;YEAR&gt;2003&lt;/YEAR&gt;&lt;TITLE&gt;Bangladesh Maternal Health Services and Maternal Mortality Survey 2001&lt;/TITLE&gt;&lt;PLACE_PUBLISHED&gt;Dhaka, Bangladesh; Claverton, Maryland (USA)&lt;/PLACE_PUBLISHED&gt;&lt;PUBLISHER&gt;NIPORT,ORC Macro, Johns Hopkins University and ICDDR,B&lt;/PUBLISHER&gt;&lt;URL&gt;www.measuredhs.com&lt;/URL&gt;&lt;/MDL&gt;&lt;/Cite&gt;&lt;/EndNote&gt;</w:instrText>
      </w:r>
      <w:r>
        <w:rPr>
          <w:sz w:val="22"/>
          <w:szCs w:val="22"/>
        </w:rPr>
      </w:r>
      <w:r>
        <w:rPr>
          <w:sz w:val="22"/>
          <w:szCs w:val="22"/>
        </w:rPr>
        <w:fldChar w:fldCharType="separate"/>
      </w:r>
      <w:r>
        <w:rPr>
          <w:sz w:val="22"/>
          <w:szCs w:val="22"/>
        </w:rPr>
        <w:t>(National Institute of Population Research and Training (NIPORT), ORC Macro, Johns Hopkins University Baltimore Maryland USA, &amp; ICDDR, 2003)</w:t>
      </w:r>
      <w:r>
        <w:rPr>
          <w:sz w:val="22"/>
          <w:szCs w:val="22"/>
        </w:rPr>
      </w:r>
      <w:r>
        <w:rPr>
          <w:sz w:val="22"/>
          <w:szCs w:val="22"/>
        </w:rPr>
        <w:fldChar w:fldCharType="end"/>
      </w:r>
      <w:r>
        <w:rPr>
          <w:sz w:val="22"/>
          <w:szCs w:val="22"/>
        </w:rPr>
        <w:t>, it has been reported that 30% of perinatal deaths are associated with maternal complications such as prolonged/obstructed</w:t>
      </w:r>
      <w:r>
        <w:rPr>
          <w:sz w:val="22"/>
          <w:szCs w:val="22"/>
          <w:lang w:val="en-AU"/>
        </w:rPr>
        <w:t xml:space="preserve"> labour</w:t>
      </w:r>
      <w:r>
        <w:rPr>
          <w:sz w:val="22"/>
          <w:szCs w:val="22"/>
        </w:rPr>
        <w:t xml:space="preserve">, abnormal foetal position and hypertensive disease of pregnancy, with another 27% of perinatal deaths related to preterm birth </w:t>
      </w:r>
      <w:r>
        <w:fldChar w:fldCharType="begin"/>
      </w:r>
      <w:r>
        <w:rPr>
          <w:sz w:val="22"/>
          <w:szCs w:val="22"/>
        </w:rPr>
        <w:instrText xml:space="preserve"> ADDIN EN.CITE &lt;EndNote&gt;&lt;Cite&gt;&lt;Author&gt;Kusiako&lt;/Author&gt;&lt;Year&gt;2000&lt;/Year&gt;&lt;RecNum&gt;89&lt;/RecNum&gt;&lt;MDL&gt;&lt;REFERENCE_TYPE&gt;0&lt;/REFERENCE_TYPE&gt;&lt;REFNUM&gt;89&lt;/REFNUM&gt;&lt;ACCESSION_NUMBER&gt;10859856&lt;/ACCESSION_NUMBER&gt;&lt;VOLUME&gt;78&lt;/VOLUME&gt;&lt;NUMBER&gt;5&lt;/NUMBER&gt;&lt;YEAR&gt;2000&lt;/YEAR&gt;&lt;TITLE&gt;Perinatal mortality attributable to complications of childbirth in Matlab, Bangladesh&lt;/TITLE&gt;&lt;PAGES&gt;621-7&lt;/PAGES&gt;&lt;AUTHOR_ADDRESS&gt;Department of Paediatrics, Benin University of Lome, Togo.&lt;/AUTHOR_ADDRESS&gt;&lt;AUTHORS&gt;&lt;AUTHOR&gt;Kusiako, T.&lt;/AUTHOR&gt;&lt;AUTHOR&gt;Ronsmans, C.&lt;/AUTHOR&gt;&lt;AUTHOR&gt;Van der Paal, L.&lt;/AUTHOR&gt;&lt;/AUTHORS&gt;&lt;SECONDARY_TITLE&gt;Bull World Health Organ&lt;/SECONDARY_TITLE&gt;&lt;KEYWORDS&gt;&lt;KEYWORD&gt;Adolescent&lt;/KEYWORD&gt;&lt;KEYWORD&gt;Adult&lt;/KEYWORD&gt;&lt;KEYWORD&gt;Bangladesh/epidemiology&lt;/KEYWORD&gt;&lt;KEYWORD&gt;Female&lt;/KEYWORD&gt;&lt;KEYWORD&gt;Human&lt;/KEYWORD&gt;&lt;KEYWORD&gt;*Infant Mortality&lt;/KEYWORD&gt;&lt;KEYWORD&gt;Infant, Newborn&lt;/KEYWORD&gt;&lt;KEYWORD&gt;Labor Complications/*mortality&lt;/KEYWORD&gt;&lt;KEYWORD&gt;*Perinatal Care&lt;/KEYWORD&gt;&lt;KEYWORD&gt;Pregnancy&lt;/KEYWORD&gt;&lt;KEYWORD&gt;Pregnancy Complications/epidemiology&lt;/KEYWORD&gt;&lt;KEYWORD&gt;Prevalence&lt;/KEYWORD&gt;&lt;KEYWORD&gt;Support, Non-U.S. Gov&amp;apos;t&lt;/KEYWORD&gt;&lt;/KEYWORDS&gt;&lt;URL&gt;http://www.ncbi.nlm.nih.gov/entrez/query.fcgi?cmd=Retrieve&amp;amp;db=PubMed&amp;amp;dopt=Citation&amp;amp;list_uids=10859856&lt;/URL&gt;&lt;/MDL&gt;&lt;/Cite&gt;&lt;/EndNote&gt;</w:instrText>
      </w:r>
      <w:r>
        <w:rPr>
          <w:sz w:val="22"/>
          <w:szCs w:val="22"/>
        </w:rPr>
      </w:r>
      <w:r>
        <w:rPr>
          <w:sz w:val="22"/>
          <w:szCs w:val="22"/>
        </w:rPr>
        <w:fldChar w:fldCharType="separate"/>
      </w:r>
      <w:r>
        <w:rPr>
          <w:sz w:val="22"/>
          <w:szCs w:val="22"/>
        </w:rPr>
        <w:t>(Kusiako, Ronsmans, &amp; Van der Paal, 2000)</w:t>
      </w:r>
      <w:r>
        <w:rPr>
          <w:sz w:val="22"/>
          <w:szCs w:val="22"/>
        </w:rPr>
      </w:r>
      <w:r>
        <w:rPr>
          <w:sz w:val="22"/>
          <w:szCs w:val="22"/>
        </w:rPr>
        <w:fldChar w:fldCharType="end"/>
      </w:r>
      <w:r>
        <w:rPr>
          <w:sz w:val="22"/>
          <w:szCs w:val="22"/>
        </w:rPr>
        <w:t xml:space="preserve">. </w:t>
      </w:r>
    </w:p>
    <w:p>
      <w:pPr>
        <w:pStyle w:val="Heading2"/>
        <w:rPr/>
      </w:pPr>
      <w:r>
        <w:rPr/>
        <w:t>Maternal and Neonatal Health Care Seeking In Bangladesh</w:t>
      </w:r>
    </w:p>
    <w:p>
      <w:pPr>
        <w:pStyle w:val="Normal"/>
        <w:rPr>
          <w:b/>
          <w:b/>
          <w:sz w:val="22"/>
          <w:szCs w:val="22"/>
        </w:rPr>
      </w:pPr>
      <w:r>
        <w:rPr>
          <w:b/>
          <w:sz w:val="22"/>
          <w:szCs w:val="22"/>
        </w:rPr>
      </w:r>
    </w:p>
    <w:p>
      <w:pPr>
        <w:pStyle w:val="Normal"/>
        <w:rPr>
          <w:sz w:val="22"/>
          <w:szCs w:val="22"/>
        </w:rPr>
      </w:pPr>
      <w:r>
        <w:rPr>
          <w:sz w:val="22"/>
          <w:szCs w:val="22"/>
        </w:rPr>
        <w:t xml:space="preserve">Understanding care seeking patterns and determinants of maternal and neonatal care seeking are important in designing and implementing effective public health interventions for neonatal care. Information on care seeking during episodes of fatal illnesses would be particularly helpful. The few published studies on care seeking for neonatal illnesses in Bangladesh have been limited to non-fatal illness episodes. In this respect, the proposed study may be the first of its kind in Bangladesh to explore such behaviour during fatal neonatal illnesses. </w:t>
      </w:r>
    </w:p>
    <w:p>
      <w:pPr>
        <w:pStyle w:val="Normal"/>
        <w:rPr/>
      </w:pPr>
      <w:r>
        <w:rPr>
          <w:sz w:val="22"/>
          <w:szCs w:val="22"/>
        </w:rPr>
        <w:t xml:space="preserve">The studies that have explored care seeking during non-fatal illness episodes in Bangladesh have revealed a number of common behaviours. For example, families in rural areas prefer to keep their babies inside the home during the first 40 days of life, even when they are ill </w:t>
      </w:r>
      <w:r>
        <w:fldChar w:fldCharType="begin"/>
      </w:r>
      <w:r>
        <w:rPr>
          <w:sz w:val="22"/>
          <w:szCs w:val="22"/>
        </w:rPr>
        <w:instrText xml:space="preserve"> ADDIN EN.CITE &lt;EndNote&gt;&lt;Cite&gt;&lt;Author&gt;Afsana&lt;/Author&gt;&lt;Year&gt;2000&lt;/Year&gt;&lt;RecNum&gt;396&lt;/RecNum&gt;&lt;MDL&gt;&lt;REFERENCE_TYPE&gt;1&lt;/REFERENCE_TYPE&gt;&lt;REFNUM&gt;396&lt;/REFNUM&gt;&lt;AUTHORS&gt;&lt;AUTHOR&gt;Afsana, K&lt;/AUTHOR&gt;&lt;AUTHOR&gt;Rashid, S F&lt;/AUTHOR&gt;&lt;/AUTHORS&gt;&lt;YEAR&gt;2000&lt;/YEAR&gt;&lt;TITLE&gt;Discoursing birthing care: experiences from Bangladesh.&lt;/TITLE&gt;&lt;PLACE_PUBLISHED&gt;Dhaka, Bangladesh&lt;/PLACE_PUBLISHED&gt;&lt;PUBLISHER&gt;University Press&lt;/PUBLISHER&gt;&lt;/MDL&gt;&lt;/Cite&gt;&lt;Cite&gt;&lt;Author&gt;Winch&lt;/Author&gt;&lt;Year&gt;2005&lt;/Year&gt;&lt;RecNum&gt;310&lt;/RecNum&gt;&lt;MDL&gt;&lt;REFERENCE_TYPE&gt;0&lt;/REFERENCE_TYPE&gt;&lt;REFNUM&gt;310&lt;/REFNUM&gt;&lt;AUTHORS&gt;&lt;AUTHOR&gt;Peter J Winch&lt;/AUTHOR&gt;&lt;AUTHOR&gt;M Ashraful Alam&lt;/AUTHOR&gt;&lt;AUTHOR&gt;Afsana Akther&lt;/AUTHOR&gt;&lt;AUTHOR&gt;Dilara Afroz&lt;/AUTHOR&gt;&lt;AUTHOR&gt;et al&lt;/AUTHOR&gt;&lt;/AUTHORS&gt;&lt;YEAR&gt;2005&lt;/YEAR&gt;&lt;TITLE&gt;Local understandings of vulnerability and protection during the neonatal period in Sylhet district, Bangladesh: a qualitative study&lt;/TITLE&gt;&lt;SECONDARY_TITLE&gt;The Lancet&lt;/SECONDARY_TITLE&gt;&lt;VOLUME&gt;366&lt;/VOLUME&gt;&lt;NUMBER&gt;9484&lt;/NUMBER&gt;&lt;PAGES&gt;478&lt;/PAGES&gt;&lt;DATE&gt;August 24, 2005&lt;/DATE&gt;&lt;TYPE_OF_WORK&gt;Proquest&lt;/TYPE_OF_WORK&gt;&lt;ISBN&gt;01406736&lt;/ISBN&gt;&lt;LABEL&gt;Health Care Seeking-Maternal&lt;/LABEL&gt;&lt;KEYWORDS&gt;&lt;KEYWORD&gt;Neonatal care&lt;/KEYWORD&gt;&lt;KEYWORD&gt;Mortality&lt;/KEYWORD&gt;&lt;KEYWORD&gt;Families &amp;amp; family life&lt;/KEYWORD&gt;&lt;KEYWORD&gt;Intervention&lt;/KEYWORD&gt;&lt;/KEYWORDS&gt;&lt;URL&gt;http://proquest.umi.com/pqdweb?did=881327081&amp;amp;Fmt=7&amp;amp;clientId=22212&amp;amp;RQT=309&amp;amp;VName=PQD&lt;/URL&gt;&lt;/MDL&gt;&lt;/Cite&gt;&lt;/EndNote&gt;</w:instrText>
      </w:r>
      <w:r>
        <w:rPr>
          <w:sz w:val="22"/>
          <w:szCs w:val="22"/>
        </w:rPr>
      </w:r>
      <w:r>
        <w:rPr>
          <w:sz w:val="22"/>
          <w:szCs w:val="22"/>
        </w:rPr>
        <w:fldChar w:fldCharType="separate"/>
      </w:r>
      <w:r>
        <w:rPr>
          <w:sz w:val="22"/>
          <w:szCs w:val="22"/>
        </w:rPr>
        <w:t>(Afsana &amp; Rashid, 2000; Winch, Alam, Akther, Afroz, &amp; al, 2005)</w:t>
      </w:r>
      <w:r>
        <w:rPr>
          <w:sz w:val="22"/>
          <w:szCs w:val="22"/>
        </w:rPr>
      </w:r>
      <w:r>
        <w:rPr>
          <w:sz w:val="22"/>
          <w:szCs w:val="22"/>
        </w:rPr>
        <w:fldChar w:fldCharType="end"/>
      </w:r>
      <w:r>
        <w:rPr>
          <w:sz w:val="22"/>
          <w:szCs w:val="22"/>
        </w:rPr>
        <w:t xml:space="preserve">. In a cross-sectional survey in four rural sub districts of Bangladesh, 49% of the neonates were reported to have suffered from some kind of illnesses. Of these, their parents took 87% to a provider for care. Homeopaths (38%) and village doctors (30%) were the commonest providers. Only seventeen percent were taken to trained health care providers, and only 5% were taken to government health facilities. Some babies were taken to more than one provider. A number of socio-demographic variables were associated with seeking care from a trained provider, and these included male gender of the baby, higher birth order, father’s education and income, and antenatal care attendance by the mother </w:t>
      </w:r>
      <w:r>
        <w:fldChar w:fldCharType="begin"/>
      </w:r>
      <w:r>
        <w:rPr>
          <w:sz w:val="22"/>
          <w:szCs w:val="22"/>
        </w:rPr>
        <w:instrText xml:space="preserve"> ADDIN EN.CITE &lt;EndNote&gt;&lt;Cite&gt;&lt;Author&gt;Ahmed&lt;/Author&gt;&lt;Year&gt;2001&lt;/Year&gt;&lt;RecNum&gt;192&lt;/RecNum&gt;&lt;MDL&gt;&lt;REFERENCE_TYPE&gt;0&lt;/REFERENCE_TYPE&gt;&lt;REFNUM&gt;192&lt;/REFNUM&gt;&lt;AUTHORS&gt;&lt;AUTHOR&gt;Ahmed, S.&lt;/AUTHOR&gt;&lt;AUTHOR&gt;Sobhan, F.&lt;/AUTHOR&gt;&lt;AUTHOR&gt;Islam, A.&lt;/AUTHOR&gt;&lt;AUTHOR&gt;Barket-e-Khuda&lt;/AUTHOR&gt;&lt;/AUTHORS&gt;&lt;YEAR&gt;2001&lt;/YEAR&gt;&lt;TITLE&gt;Neonatal morbidity and care-seeking behaviour in rural Bangladesh&lt;/TITLE&gt;&lt;SECONDARY_TITLE&gt;Journal of Tropical Pediatrics&lt;/SECONDARY_TITLE&gt;&lt;VOLUME&gt;47&lt;/VOLUME&gt;&lt;NUMBER&gt;2&lt;/NUMBER&gt;&lt;PAGES&gt;98-105&lt;/PAGES&gt;&lt;DATE&gt;August 1, 2005&lt;/DATE&gt;&lt;TYPE_OF_WORK&gt;ISI&lt;/TYPE_OF_WORK&gt;&lt;ALTERNATE_TITLE&gt;J Trop Pediatrics&amp;#xD;J Trop Pediatrics&lt;/ALTERNATE_TITLE&gt;&lt;ACCESSION_NUMBER&gt;ISI:000168486600008&lt;/ACCESSION_NUMBER&gt;&lt;LABEL&gt;Health Care Seeking-neonate&lt;/LABEL&gt;&lt;KEYWORDS&gt;&lt;KEYWORD&gt;health-care&lt;/KEYWORD&gt;&lt;KEYWORD&gt;preference&lt;/KEYWORD&gt;&lt;/KEYWORDS&gt;&lt;URL&gt;&amp;lt;Go to ISI&amp;gt;://000168486600008&lt;/URL&gt;&lt;AUTHOR_ADDRESS&gt;Sobhan, F.&amp;#xD;ICDDR B, Ctr Hlth &amp;amp; Populat Res, Operat Res Project, GPO Box 128, Dhaka 1000, Bangladesh&amp;#xD;ICDDR B, Ctr Hlth &amp;amp; Populat Res, Operat Res Project, Dhaka 1000, Bangladesh&lt;/AUTHOR_ADDRESS&gt;&lt;/MDL&gt;&lt;/Cite&gt;&lt;/EndNote&gt;</w:instrText>
      </w:r>
      <w:r>
        <w:rPr>
          <w:sz w:val="22"/>
          <w:szCs w:val="22"/>
        </w:rPr>
      </w:r>
      <w:r>
        <w:rPr>
          <w:sz w:val="22"/>
          <w:szCs w:val="22"/>
        </w:rPr>
        <w:fldChar w:fldCharType="separate"/>
      </w:r>
      <w:r>
        <w:rPr>
          <w:sz w:val="22"/>
          <w:szCs w:val="22"/>
        </w:rPr>
        <w:t>(Ahmed, Sobhan, Islam, &amp; Barket-e-Khuda, 2001)</w:t>
      </w:r>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pPr>
      <w:r>
        <w:rPr>
          <w:sz w:val="22"/>
          <w:szCs w:val="22"/>
        </w:rPr>
        <w:t xml:space="preserve">Another study conducted during 2002-3 in two rural areas of Bangladesh found that while mothers were generally aware of danger signs of neonatal illnesses, particularly pneumonia and diarrhea, they were less awareness of asphyxia and hypothermia as causes of neonatal deaths. Indeed, there were some traditional neonatal practices with questionable or harmful value. These included bathing the baby after cutting the cord, dietary practices, sleeping on a mat on the floor and massaging the baby with mustard oil </w:t>
      </w:r>
      <w:r>
        <w:fldChar w:fldCharType="begin"/>
      </w:r>
      <w:r>
        <w:rPr>
          <w:sz w:val="22"/>
          <w:szCs w:val="22"/>
        </w:rPr>
        <w:instrText xml:space="preserve"> ADDIN EN.CITE &lt;EndNote&gt;&lt;Cite&gt;&lt;Author&gt;Winch&lt;/Author&gt;&lt;Year&gt;2005&lt;/Year&gt;&lt;RecNum&gt;310&lt;/RecNum&gt;&lt;MDL&gt;&lt;REFERENCE_TYPE&gt;0&lt;/REFERENCE_TYPE&gt;&lt;REFNUM&gt;310&lt;/REFNUM&gt;&lt;AUTHORS&gt;&lt;AUTHOR&gt;Peter J Winch&lt;/AUTHOR&gt;&lt;AUTHOR&gt;M Ashraful Alam&lt;/AUTHOR&gt;&lt;AUTHOR&gt;Afsana Akther&lt;/AUTHOR&gt;&lt;AUTHOR&gt;Dilara Afroz&lt;/AUTHOR&gt;&lt;AUTHOR&gt;et al&lt;/AUTHOR&gt;&lt;/AUTHORS&gt;&lt;YEAR&gt;2005&lt;/YEAR&gt;&lt;TITLE&gt;Local understandings of vulnerability and protection during the neonatal period in Sylhet district, Bangladesh: a qualitative study&lt;/TITLE&gt;&lt;SECONDARY_TITLE&gt;The Lancet&lt;/SECONDARY_TITLE&gt;&lt;VOLUME&gt;366&lt;/VOLUME&gt;&lt;NUMBER&gt;9484&lt;/NUMBER&gt;&lt;PAGES&gt;478&lt;/PAGES&gt;&lt;DATE&gt;August 24, 2005&lt;/DATE&gt;&lt;TYPE_OF_WORK&gt;Proquest&lt;/TYPE_OF_WORK&gt;&lt;ISBN&gt;01406736&lt;/ISBN&gt;&lt;LABEL&gt;Health Care Seeking-Maternal&lt;/LABEL&gt;&lt;KEYWORDS&gt;&lt;KEYWORD&gt;Neonatal care&lt;/KEYWORD&gt;&lt;KEYWORD&gt;Mortality&lt;/KEYWORD&gt;&lt;KEYWORD&gt;Families &amp;amp; family life&lt;/KEYWORD&gt;&lt;KEYWORD&gt;Intervention&lt;/KEYWORD&gt;&lt;/KEYWORDS&gt;&lt;URL&gt;http://proquest.umi.com/pqdweb?did=881327081&amp;amp;Fmt=7&amp;amp;clientId=22212&amp;amp;RQT=309&amp;amp;VName=PQD&lt;/URL&gt;&lt;/MDL&gt;&lt;/Cite&gt;&lt;/EndNote&gt;</w:instrText>
      </w:r>
      <w:r>
        <w:rPr>
          <w:sz w:val="22"/>
          <w:szCs w:val="22"/>
        </w:rPr>
      </w:r>
      <w:r>
        <w:rPr>
          <w:sz w:val="22"/>
          <w:szCs w:val="22"/>
        </w:rPr>
        <w:fldChar w:fldCharType="separate"/>
      </w:r>
      <w:r>
        <w:rPr>
          <w:sz w:val="22"/>
          <w:szCs w:val="22"/>
        </w:rPr>
        <w:t>(Winch et al., 2005)</w:t>
      </w:r>
      <w:r>
        <w:rPr>
          <w:sz w:val="22"/>
          <w:szCs w:val="22"/>
        </w:rPr>
      </w:r>
      <w:r>
        <w:rPr>
          <w:sz w:val="22"/>
          <w:szCs w:val="22"/>
        </w:rPr>
        <w:fldChar w:fldCharType="end"/>
      </w:r>
      <w:r>
        <w:rPr>
          <w:sz w:val="22"/>
          <w:szCs w:val="22"/>
        </w:rPr>
        <w:t xml:space="preserve">. </w:t>
      </w:r>
    </w:p>
    <w:p>
      <w:pPr>
        <w:pStyle w:val="Normal"/>
        <w:rPr>
          <w:b/>
          <w:b/>
          <w:sz w:val="22"/>
          <w:szCs w:val="22"/>
        </w:rPr>
      </w:pPr>
      <w:r>
        <w:rPr>
          <w:b/>
          <w:sz w:val="22"/>
          <w:szCs w:val="22"/>
        </w:rPr>
      </w:r>
    </w:p>
    <w:p>
      <w:pPr>
        <w:pStyle w:val="Normal"/>
        <w:rPr/>
      </w:pPr>
      <w:r>
        <w:rPr>
          <w:sz w:val="22"/>
          <w:szCs w:val="22"/>
        </w:rPr>
        <w:t xml:space="preserve">Skilled attendance during childbirth and the postnatal care is crucial because of their significant role in preventing neonatal deaths. Progress in ensuring skilled attendance at delivery is daunting in Bangladesh. In recent national survey, it has been revealed that it increased to 13% in 2004 compared to 9% in 1993-94 </w:t>
      </w:r>
      <w:r>
        <w:fldChar w:fldCharType="begin"/>
      </w:r>
      <w:r>
        <w:rPr>
          <w:sz w:val="22"/>
          <w:szCs w:val="22"/>
        </w:rPr>
        <w:instrText xml:space="preserve"> ADDIN EN.CITE &lt;EndNote&gt;&lt;Cite&gt;&lt;Author&gt;National Institute of Population Research and Training (NIPORT)&lt;/Author&gt;&lt;Year&gt;2003&lt;/Year&gt;&lt;RecNum&gt;10&lt;/RecNum&gt;&lt;MDL&gt;&lt;REFERENCE_TYPE&gt;10&lt;/REFERENCE_TYPE&gt;&lt;REFNUM&gt;10&lt;/REFNUM&gt;&lt;AUTHORS&gt;&lt;AUTHOR&gt;National Institute of Population Research and Training (NIPORT),&lt;/AUTHOR&gt;&lt;AUTHOR&gt;ORC Macro,&lt;/AUTHOR&gt;&lt;AUTHOR&gt;Johns Hopkins University Baltimore Maryland USA,&lt;/AUTHOR&gt;&lt;AUTHOR&gt;ICDDR, B&lt;/AUTHOR&gt;&lt;/AUTHORS&gt;&lt;YEAR&gt;2003&lt;/YEAR&gt;&lt;TITLE&gt;Bangladesh Maternal Health Services and Maternal Mortality Survey 2001&lt;/TITLE&gt;&lt;PLACE_PUBLISHED&gt;Dhaka, Bangladesh; Claverton, Maryland (USA)&lt;/PLACE_PUBLISHED&gt;&lt;PUBLISHER&gt;NIPORT,ORC Macro, Johns Hopkins University and ICDDR,B&lt;/PUBLISHER&gt;&lt;URL&gt;www.measuredhs.com&lt;/URL&gt;&lt;/MDL&gt;&lt;/Cite&gt;&lt;Cite&gt;&lt;Author&gt;National Institute of Population Research and Training (NIPORT)&lt;/Author&gt;&lt;Year&gt;2005&lt;/Year&gt;&lt;RecNum&gt;23&lt;/RecNum&gt;&lt;MDL&gt;&lt;REFERENCE_TYPE&gt;10&lt;/REFERENCE_TYPE&gt;&lt;REFNUM&gt;23&lt;/REFNUM&gt;&lt;AUTHORS&gt;&lt;AUTHOR&gt;National Institute of Population Research and Training (NIPORT),&lt;/AUTHOR&gt;&lt;AUTHOR&gt;Mitra and Associate,&lt;/AUTHOR&gt;&lt;AUTHOR&gt;ORC Macro,&lt;/AUTHOR&gt;&lt;/AUTHORS&gt;&lt;YEAR&gt;2005&lt;/YEAR&gt;&lt;TITLE&gt;Bangladesh Demographic and Health Survey 2004&lt;/TITLE&gt;&lt;PLACE_PUBLISHED&gt;Dhaka, Bangladesh; Calverton, Maryland(USA)&lt;/PLACE_PUBLISHED&gt;&lt;PUBLISHER&gt;National Institute of Population Research and Training (NIPORT),Mitra and Associate and ORC Macro,&lt;/PUBLISHER&gt;&lt;URL&gt;www.measuredhs.com&lt;/URL&gt;&lt;/MDL&gt;&lt;/Cite&gt;&lt;/EndNote&gt;</w:instrText>
      </w:r>
      <w:r>
        <w:rPr>
          <w:sz w:val="22"/>
          <w:szCs w:val="22"/>
        </w:rPr>
      </w:r>
      <w:r>
        <w:rPr>
          <w:sz w:val="22"/>
          <w:szCs w:val="22"/>
        </w:rPr>
        <w:fldChar w:fldCharType="separate"/>
      </w:r>
      <w:r>
        <w:rPr>
          <w:sz w:val="22"/>
          <w:szCs w:val="22"/>
        </w:rPr>
        <w:t>(National Institute of Population Research and Training (NIPORT) et al., 2005; National Institute of Population Research and Training (NIPORT) et al., 2003)</w:t>
      </w:r>
      <w:r>
        <w:rPr>
          <w:sz w:val="22"/>
          <w:szCs w:val="22"/>
        </w:rPr>
      </w:r>
      <w:r>
        <w:rPr>
          <w:sz w:val="22"/>
          <w:szCs w:val="22"/>
        </w:rPr>
        <w:fldChar w:fldCharType="end"/>
      </w:r>
      <w:r>
        <w:rPr>
          <w:sz w:val="22"/>
          <w:szCs w:val="22"/>
        </w:rPr>
        <w:t xml:space="preserve">. This survey also reported that 12% of the newborn received care from a trained provider within two days of births, and 83% per cent received no care within 42 days of birth </w:t>
      </w:r>
      <w:r>
        <w:fldChar w:fldCharType="begin"/>
      </w:r>
      <w:r>
        <w:rPr>
          <w:sz w:val="22"/>
          <w:szCs w:val="22"/>
        </w:rPr>
        <w:instrText xml:space="preserve"> ADDIN EN.CITE &lt;EndNote&gt;&lt;Cite&gt;&lt;Author&gt;National Institute of Population Research and Training (NIPORT)&lt;/Author&gt;&lt;Year&gt;2005&lt;/Year&gt;&lt;RecNum&gt;23&lt;/RecNum&gt;&lt;MDL&gt;&lt;REFERENCE_TYPE&gt;10&lt;/REFERENCE_TYPE&gt;&lt;REFNUM&gt;23&lt;/REFNUM&gt;&lt;AUTHORS&gt;&lt;AUTHOR&gt;National Institute of Population Research and Training (NIPORT),&lt;/AUTHOR&gt;&lt;AUTHOR&gt;Mitra and Associate,&lt;/AUTHOR&gt;&lt;AUTHOR&gt;ORC Macro,&lt;/AUTHOR&gt;&lt;/AUTHORS&gt;&lt;YEAR&gt;2005&lt;/YEAR&gt;&lt;TITLE&gt;Bangladesh Demographic and Health Survey 2004&lt;/TITLE&gt;&lt;PLACE_PUBLISHED&gt;Dhaka, Bangladesh; Calverton, Maryland(USA)&lt;/PLACE_PUBLISHED&gt;&lt;PUBLISHER&gt;National Institute of Population Research and Training (NIPORT),Mitra and Associate and ORC Macro,&lt;/PUBLISHER&gt;&lt;URL&gt;www.measuredhs.com&lt;/URL&gt;&lt;/MDL&gt;&lt;/Cite&gt;&lt;/EndNote&gt;</w:instrText>
      </w:r>
      <w:r>
        <w:rPr>
          <w:sz w:val="22"/>
          <w:szCs w:val="22"/>
        </w:rPr>
      </w:r>
      <w:r>
        <w:rPr>
          <w:sz w:val="22"/>
          <w:szCs w:val="22"/>
        </w:rPr>
        <w:fldChar w:fldCharType="separate"/>
      </w:r>
      <w:r>
        <w:rPr>
          <w:sz w:val="22"/>
          <w:szCs w:val="22"/>
        </w:rPr>
        <w:t>(National Institute of Population Research and Training (NIPORT) et al., 2005)</w:t>
      </w:r>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t is likely that information about care seeking during fatal illnesses could provide valuable clues about potentially harmful aspects of such care seeking behaviour, which could be targeted in future programmes. </w:t>
      </w:r>
    </w:p>
    <w:p>
      <w:pPr>
        <w:pStyle w:val="Heading2"/>
        <w:rPr/>
      </w:pPr>
      <w:r>
        <w:rPr/>
        <w:t>What is Verbal Autopsy</w:t>
      </w:r>
    </w:p>
    <w:p>
      <w:pPr>
        <w:pStyle w:val="Normal"/>
        <w:rPr>
          <w:b/>
          <w:b/>
          <w:sz w:val="22"/>
          <w:szCs w:val="22"/>
        </w:rPr>
      </w:pPr>
      <w:r>
        <w:rPr>
          <w:b/>
          <w:sz w:val="22"/>
          <w:szCs w:val="22"/>
        </w:rPr>
      </w:r>
    </w:p>
    <w:p>
      <w:pPr>
        <w:pStyle w:val="Normal"/>
        <w:rPr/>
      </w:pPr>
      <w:r>
        <w:rPr>
          <w:sz w:val="22"/>
          <w:szCs w:val="22"/>
        </w:rPr>
        <w:t xml:space="preserve">Verbal autopsy refers to the elicitation of the cause of death by interviewing close family members about the events surrounding the fatal illness episode.  The interview attempts to unearth what happened during the hours, days, or months preceding death. A “most likely” biomedical cause of death is then inferred from the sequences and combination of symptoms and events reported </w:t>
      </w:r>
      <w:r>
        <w:fldChar w:fldCharType="begin"/>
      </w:r>
      <w:r>
        <w:rPr>
          <w:sz w:val="22"/>
          <w:szCs w:val="22"/>
        </w:rPr>
        <w:instrText xml:space="preserve"> ADDIN EN.CITE &lt;EndNote&gt;&lt;Cite&gt;&lt;Author&gt;Fauveau&lt;/Author&gt;&lt;Year&gt;1991&lt;/Year&gt;&lt;RecNum&gt;44&lt;/RecNum&gt;&lt;MDL&gt;&lt;REFERENCE_TYPE&gt;1&lt;/REFERENCE_TYPE&gt;&lt;REFNUM&gt;44&lt;/REFNUM&gt;&lt;AUTHORS&gt;&lt;AUTHOR&gt;Fauveau, V.&lt;/AUTHOR&gt;&lt;AUTHOR&gt;Wojtyniak, B.&lt;/AUTHOR&gt;&lt;AUTHOR&gt;Chowdhury, H. R.&lt;/AUTHOR&gt;&lt;AUTHOR&gt;Sarder, A. M.&lt;/AUTHOR&gt;&lt;/AUTHORS&gt;&lt;YEAR&gt;1991&lt;/YEAR&gt;&lt;TITLE&gt;An assessment of causes of death in the Matlab Demographic Surveillance System.&lt;/TITLE&gt;&lt;SECONDARY_AUTHORS&gt;&lt;SECONDARY_AUTHOR&gt;Professor William Brass&lt;/SECONDARY_AUTHOR&gt;&lt;/SECONDARY_AUTHORS&gt;&lt;PLACE_PUBLISHED&gt;99 Gower Street, London&lt;/PLACE_PUBLISHED&gt;&lt;PUBLISHER&gt;Centre for Population Studies, London School of Hygience &amp;amp; Tropical Medicine&lt;/PUBLISHER&gt;&lt;VOLUME&gt;Research Paper 91-1&lt;/VOLUME&gt;&lt;/MDL&gt;&lt;/Cite&gt;&lt;/EndNote&gt;</w:instrText>
      </w:r>
      <w:r>
        <w:rPr>
          <w:sz w:val="22"/>
          <w:szCs w:val="22"/>
        </w:rPr>
      </w:r>
      <w:r>
        <w:rPr>
          <w:sz w:val="22"/>
          <w:szCs w:val="22"/>
        </w:rPr>
        <w:fldChar w:fldCharType="separate"/>
      </w:r>
      <w:r>
        <w:rPr>
          <w:sz w:val="22"/>
          <w:szCs w:val="22"/>
        </w:rPr>
        <w:t>(Fauveau, Wojtyniak, Chowdhury, &amp; Sarder, 1991)</w:t>
      </w:r>
      <w:r>
        <w:rPr>
          <w:sz w:val="22"/>
          <w:szCs w:val="22"/>
        </w:rPr>
      </w:r>
      <w:r>
        <w:rPr>
          <w:sz w:val="22"/>
          <w:szCs w:val="22"/>
        </w:rPr>
        <w:fldChar w:fldCharType="end"/>
      </w:r>
      <w:r>
        <w:rPr>
          <w:sz w:val="22"/>
          <w:szCs w:val="22"/>
        </w:rPr>
        <w:t>.</w:t>
      </w:r>
    </w:p>
    <w:p>
      <w:pPr>
        <w:pStyle w:val="Normal"/>
        <w:rPr>
          <w:sz w:val="22"/>
          <w:szCs w:val="22"/>
        </w:rPr>
      </w:pPr>
      <w:r>
        <w:rPr>
          <w:sz w:val="22"/>
          <w:szCs w:val="22"/>
        </w:rPr>
      </w:r>
    </w:p>
    <w:p>
      <w:pPr>
        <w:pStyle w:val="Normal"/>
        <w:rPr/>
      </w:pPr>
      <w:r>
        <w:rPr>
          <w:sz w:val="22"/>
          <w:szCs w:val="22"/>
        </w:rPr>
        <w:t>Documentation of cause of death is important in planning public health</w:t>
      </w:r>
      <w:r>
        <w:rPr>
          <w:sz w:val="22"/>
          <w:szCs w:val="22"/>
          <w:lang w:val="en-AU"/>
        </w:rPr>
        <w:t xml:space="preserve"> programmes </w:t>
      </w:r>
      <w:r>
        <w:fldChar w:fldCharType="begin"/>
      </w:r>
      <w:r>
        <w:rPr>
          <w:sz w:val="22"/>
          <w:szCs w:val="22"/>
          <w:lang w:val="en-AU"/>
        </w:rPr>
        <w:instrText xml:space="preserve"> ADDIN EN.CITE &lt;EndNote&gt;&lt;Cite&gt;&lt;Author&gt;Murray&lt;/Author&gt;&lt;Year&gt;1997&lt;/Year&gt;&lt;RecNum&gt;264&lt;/RecNum&gt;&lt;MDL&gt;&lt;REFERENCE_TYPE&gt;0&lt;/REFERENCE_TYPE&gt;&lt;REFNUM&gt;264&lt;/REFNUM&gt;&lt;AUTHORS&gt;&lt;AUTHOR&gt;Murray, Christopher JL&lt;/AUTHOR&gt;&lt;AUTHOR&gt;Lopez, Alan D&lt;/AUTHOR&gt;&lt;/AUTHORS&gt;&lt;YEAR&gt;1997&lt;/YEAR&gt;&lt;TITLE&gt;Mortality by cause for eight regions of the world: Global Burden of Disease Study&lt;/TITLE&gt;&lt;SECONDARY_TITLE&gt;The Lancet&lt;/SECONDARY_TITLE&gt;&lt;VOLUME&gt;349&lt;/VOLUME&gt;&lt;NUMBER&gt;9061&lt;/NUMBER&gt;&lt;PAGES&gt;1269-1276&lt;/PAGES&gt;&lt;DATE&gt;August 19, 2005&lt;/DATE&gt;&lt;TYPE_OF_WORK&gt;Science Direct&lt;/TYPE_OF_WORK&gt;&lt;URL&gt;http://www.sciencedirect.com/science/article/B6T1B-3PTKS22-N/2/34c2c5572ec1ef1d76f88901815ab476&lt;/URL&gt;&lt;/MDL&gt;&lt;/Cite&gt;&lt;/EndNote&gt;</w:instrText>
      </w:r>
      <w:r>
        <w:rPr>
          <w:sz w:val="22"/>
          <w:szCs w:val="22"/>
          <w:lang w:val="en-AU"/>
        </w:rPr>
      </w:r>
      <w:r>
        <w:rPr>
          <w:sz w:val="22"/>
          <w:szCs w:val="22"/>
          <w:lang w:val="en-AU"/>
        </w:rPr>
        <w:fldChar w:fldCharType="separate"/>
      </w:r>
      <w:r>
        <w:rPr>
          <w:sz w:val="22"/>
          <w:szCs w:val="22"/>
          <w:lang w:val="en-AU"/>
        </w:rPr>
        <w:t>(Murray &amp; Lopez, 1997)</w:t>
      </w:r>
      <w:r>
        <w:rPr>
          <w:sz w:val="22"/>
          <w:szCs w:val="22"/>
          <w:lang w:val="en-AU"/>
        </w:rPr>
      </w:r>
      <w:r>
        <w:rPr>
          <w:sz w:val="22"/>
          <w:szCs w:val="22"/>
          <w:lang w:val="en-AU"/>
        </w:rPr>
        <w:fldChar w:fldCharType="end"/>
      </w:r>
      <w:r>
        <w:rPr>
          <w:sz w:val="22"/>
          <w:szCs w:val="22"/>
          <w:lang w:val="en-AU"/>
        </w:rPr>
        <w:t>.</w:t>
      </w:r>
      <w:r>
        <w:rPr>
          <w:sz w:val="22"/>
          <w:szCs w:val="22"/>
        </w:rPr>
        <w:t xml:space="preserve"> Such data is available in developed countries, where deaths occur in a medical environment, and autopsies are feasible and culturally acceptable. In developing countries, however, almost all deaths occur outside health care setting with limited or no medical attendance, and autopsy is rarely done.  The documentation of cause of death must use on an alternative source of information i.e. the description of events preceding death by a close family member who have attended the event.</w:t>
      </w:r>
    </w:p>
    <w:p>
      <w:pPr>
        <w:pStyle w:val="Normal"/>
        <w:rPr>
          <w:sz w:val="22"/>
          <w:szCs w:val="22"/>
        </w:rPr>
      </w:pPr>
      <w:r>
        <w:rPr>
          <w:sz w:val="22"/>
          <w:szCs w:val="22"/>
        </w:rPr>
      </w:r>
    </w:p>
    <w:p>
      <w:pPr>
        <w:pStyle w:val="Normal"/>
        <w:rPr/>
      </w:pPr>
      <w:r>
        <w:rPr>
          <w:sz w:val="22"/>
          <w:szCs w:val="22"/>
        </w:rPr>
        <w:t xml:space="preserve">The concept of verbal autopsy was first put forward by Biraud in 1956.  It was further developed and systematized, using a list of causes of death that could be ascertained through the lay reporting of symptoms preceding death </w:t>
      </w:r>
      <w:r>
        <w:fldChar w:fldCharType="begin"/>
      </w:r>
      <w:r>
        <w:rPr>
          <w:sz w:val="22"/>
          <w:szCs w:val="22"/>
        </w:rPr>
        <w:instrText xml:space="preserve"> ADDIN EN.CITE &lt;EndNote&gt;&lt;Cite&gt;&lt;Author&gt;World Health Organization&lt;/Author&gt;&lt;Year&gt;1978&lt;/Year&gt;&lt;RecNum&gt;398&lt;/RecNum&gt;&lt;MDL&gt;&lt;REFERENCE_TYPE&gt;10&lt;/REFERENCE_TYPE&gt;&lt;REFNUM&gt;398&lt;/REFNUM&gt;&lt;AUTHORS&gt;&lt;AUTHOR&gt;World Health Organization,&lt;/AUTHOR&gt;&lt;/AUTHORS&gt;&lt;YEAR&gt;1978&lt;/YEAR&gt;&lt;TITLE&gt;Lay reporting  of health information.&lt;/TITLE&gt;&lt;PLACE_PUBLISHED&gt;Geneva&lt;/PLACE_PUBLISHED&gt;&lt;PUBLISHER&gt;World Health Organisation&lt;/PUBLISHER&gt;&lt;/MDL&gt;&lt;/Cite&gt;&lt;Cite&gt;&lt;Author&gt;Fauveau&lt;/Author&gt;&lt;Year&gt;1991&lt;/Year&gt;&lt;RecNum&gt;44&lt;/RecNum&gt;&lt;MDL&gt;&lt;REFERENCE_TYPE&gt;1&lt;/REFERENCE_TYPE&gt;&lt;REFNUM&gt;44&lt;/REFNUM&gt;&lt;AUTHORS&gt;&lt;AUTHOR&gt;Fauveau, V.&lt;/AUTHOR&gt;&lt;AUTHOR&gt;Wojtyniak, B.&lt;/AUTHOR&gt;&lt;AUTHOR&gt;Chowdhury, H. R.&lt;/AUTHOR&gt;&lt;AUTHOR&gt;Sarder, A. M.&lt;/AUTHOR&gt;&lt;/AUTHORS&gt;&lt;YEAR&gt;1991&lt;/YEAR&gt;&lt;TITLE&gt;An assessment of causes of death in the Matlab Demographic Surveillance System.&lt;/TITLE&gt;&lt;SECONDARY_AUTHORS&gt;&lt;SECONDARY_AUTHOR&gt;Professor William Brass&lt;/SECONDARY_AUTHOR&gt;&lt;/SECONDARY_AUTHORS&gt;&lt;PLACE_PUBLISHED&gt;99 Gower Street, London&lt;/PLACE_PUBLISHED&gt;&lt;PUBLISHER&gt;Centre for Population Studies, London School of Hygience &amp;amp; Tropical Medicine&lt;/PUBLISHER&gt;&lt;VOLUME&gt;Research Paper 91-1&lt;/VOLUME&gt;&lt;/MDL&gt;&lt;/Cite&gt;&lt;Cite&gt;&lt;Author&gt;Fauveau&lt;/Author&gt;&lt;Year&gt;1991&lt;/Year&gt;&lt;RecNum&gt;44&lt;/RecNum&gt;&lt;MDL&gt;&lt;REFERENCE_TYPE&gt;1&lt;/REFERENCE_TYPE&gt;&lt;REFNUM&gt;44&lt;/REFNUM&gt;&lt;AUTHORS&gt;&lt;AUTHOR&gt;Fauveau, V.&lt;/AUTHOR&gt;&lt;AUTHOR&gt;Wojtyniak, B.&lt;/AUTHOR&gt;&lt;AUTHOR&gt;Chowdhury, H. R.&lt;/AUTHOR&gt;&lt;AUTHOR&gt;Sarder, A. M.&lt;/AUTHOR&gt;&lt;/AUTHORS&gt;&lt;YEAR&gt;1991&lt;/YEAR&gt;&lt;TITLE&gt;An assessment of causes of death in the Matlab Demographic Surveillance System.&lt;/TITLE&gt;&lt;SECONDARY_AUTHORS&gt;&lt;SECONDARY_AUTHOR&gt;Professor William Brass&lt;/SECONDARY_AUTHOR&gt;&lt;/SECONDARY_AUTHORS&gt;&lt;PLACE_PUBLISHED&gt;99 Gower Street, London&lt;/PLACE_PUBLISHED&gt;&lt;PUBLISHER&gt;Centre for Population Studies, London School of Hygience &amp;amp; Tropical Medicine&lt;/PUBLISHER&gt;&lt;VOLUME&gt;Research Paper 91-1&lt;/VOLUME&gt;&lt;/MDL&gt;&lt;/Cite&gt;&lt;Cite&gt;&lt;Author&gt;Bairagi&lt;/Author&gt;&lt;Year&gt;1994&lt;/Year&gt;&lt;RecNum&gt;391&lt;/RecNum&gt;&lt;MDL&gt;&lt;REFERENCE_TYPE&gt;0&lt;/REFERENCE_TYPE&gt;&lt;REFNUM&gt;391&lt;/REFNUM&gt;&lt;AUTHORS&gt;&lt;AUTHOR&gt;Bairagi, R.&lt;/AUTHOR&gt;&lt;AUTHOR&gt;Black, R. E.&lt;/AUTHOR&gt;&lt;AUTHOR&gt;Blacker, J.&lt;/AUTHOR&gt;&lt;AUTHOR&gt;Boerma, T.&lt;/AUTHOR&gt;&lt;AUTHOR&gt;Dalessandro, U.&lt;/AUTHOR&gt;&lt;AUTHOR&gt;David, P. H.&lt;/AUTHOR&gt;&lt;AUTHOR&gt;Defrancisco, A.&lt;/AUTHOR&gt;&lt;AUTHOR&gt;Hill, A.&lt;/AUTHOR&gt;&lt;AUTHOR&gt;Hill, K.&lt;/AUTHOR&gt;&lt;AUTHOR&gt;Martinez, H.&lt;/AUTHOR&gt;&lt;AUTHOR&gt;Midhet, F.&lt;/AUTHOR&gt;&lt;AUTHOR&gt;Pelto, B.&lt;/AUTHOR&gt;&lt;AUTHOR&gt;Ross, D.&lt;/AUTHOR&gt;&lt;AUTHOR&gt;Sachdev, H. P. S.&lt;/AUTHOR&gt;&lt;AUTHOR&gt;Wilopo, S. A.&lt;/AUTHOR&gt;&lt;AUTHOR&gt;Stroh, G.&lt;/AUTHOR&gt;&lt;AUTHOR&gt;Strong, M.&lt;/AUTHOR&gt;&lt;AUTHOR&gt;Carlson, B.&lt;/AUTHOR&gt;&lt;AUTHOR&gt;Gulaid, J.&lt;/AUTHOR&gt;&lt;AUTHOR&gt;Jones, G.&lt;/AUTHOR&gt;&lt;AUTHOR&gt;Orinda, V.&lt;/AUTHOR&gt;&lt;AUTHOR&gt;Alary, J. C.&lt;/AUTHOR&gt;&lt;AUTHOR&gt;Anker, M.&lt;/AUTHOR&gt;&lt;AUTHOR&gt;Belsey, M. A.&lt;/AUTHOR&gt;&lt;AUTHOR&gt;Nguyen, B. K.&lt;/AUTHOR&gt;&lt;AUTHOR&gt;Cattani, J. A.&lt;/AUTHOR&gt;&lt;AUTHOR&gt;Clements, C. J.&lt;/AUTHOR&gt;&lt;AUTHOR&gt;Dixon, H.&lt;/AUTHOR&gt;&lt;AUTHOR&gt;Fontaine, O.&lt;/AUTHOR&gt;&lt;AUTHOR&gt;Frank, O.&lt;/AUTHOR&gt;&lt;AUTHOR&gt;Gasse, F.&lt;/AUTHOR&gt;&lt;AUTHOR&gt;Gersenovic, M.&lt;/AUTHOR&gt;&lt;AUTHOR&gt;Gomes, M. F.&lt;/AUTHOR&gt;&lt;AUTHOR&gt;Gove, S.&lt;/AUTHOR&gt;&lt;AUTHOR&gt;Hapsara, H. R.&lt;/AUTHOR&gt;&lt;AUTHOR&gt;Jardel, J. P.&lt;/AUTHOR&gt;&lt;AUTHOR&gt;Kimfarley, R.&lt;/AUTHOR&gt;&lt;AUTHOR&gt;Orzeszyna, S.&lt;/AUTHOR&gt;&lt;AUTHOR&gt;Phillipshoward, P.&lt;/AUTHOR&gt;&lt;AUTHOR&gt;Sapirie, S.&lt;/AUTHOR&gt;&lt;AUTHOR&gt;Sato, P.&lt;/AUTHOR&gt;&lt;AUTHOR&gt;Shah, P. M.&lt;/AUTHOR&gt;&lt;AUTHOR&gt;Sherwin, E. A.&lt;/AUTHOR&gt;&lt;AUTHOR&gt;Simeant, S.&lt;/AUTHOR&gt;&lt;AUTHOR&gt;Waldman, R.&lt;/AUTHOR&gt;&lt;/AUTHORS&gt;&lt;YEAR&gt;1994&lt;/YEAR&gt;&lt;TITLE&gt;Measurement of Overall and Cause-Specific Mortality in Infants and Children - Memorandum from a Who Unicef Meeting&lt;/TITLE&gt;&lt;SECONDARY_TITLE&gt;Bulletin of the World Health Organization&lt;/SECONDARY_TITLE&gt;&lt;VOLUME&gt;72&lt;/VOLUME&gt;&lt;NUMBER&gt;5&lt;/NUMBER&gt;&lt;PAGES&gt;707-713&lt;/PAGES&gt;&lt;DATE&gt;September 1, 2005&lt;/DATE&gt;&lt;TYPE_OF_WORK&gt;Web of Science&lt;/TYPE_OF_WORK&gt;&lt;ALTERNATE_TITLE&gt;B World Health Organ&amp;#xD;B World Health Organ&lt;/ALTERNATE_TITLE&gt;&lt;ACCESSION_NUMBER&gt;ISI:A1994PR38100002&lt;/ACCESSION_NUMBER&gt;&lt;LABEL&gt;World Health Organization&lt;/LABEL&gt;&lt;URL&gt;&amp;lt;Go to ISI&amp;gt;://A1994PR38100002&lt;/URL&gt;&lt;AUTHOR_ADDRESS&gt;Bairagi, R.&amp;#xD;Who,Div Epidemiol Surveillance &amp;amp; Hlth Situat &amp;amp; Trend,Ch-1211 Geneva 27,Switzerland&lt;/AUTHOR_ADDRESS&gt;&lt;/MDL&gt;&lt;/Cite&gt;&lt;/EndNote&gt;</w:instrText>
      </w:r>
      <w:r>
        <w:rPr>
          <w:sz w:val="22"/>
          <w:szCs w:val="22"/>
        </w:rPr>
      </w:r>
      <w:r>
        <w:rPr>
          <w:sz w:val="22"/>
          <w:szCs w:val="22"/>
        </w:rPr>
        <w:fldChar w:fldCharType="separate"/>
      </w:r>
      <w:r>
        <w:rPr>
          <w:sz w:val="22"/>
          <w:szCs w:val="22"/>
        </w:rPr>
        <w:t>(Bairagi et al., 1994; Fauveau et al., 1991; World Health Organization, 1978)</w:t>
      </w:r>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 </w:t>
      </w:r>
    </w:p>
    <w:p>
      <w:pPr>
        <w:pStyle w:val="Normal"/>
        <w:rPr/>
      </w:pPr>
      <w:r>
        <w:rPr>
          <w:sz w:val="22"/>
          <w:szCs w:val="22"/>
        </w:rPr>
        <w:t>In spite of their obvious advantages, VA based assessment also have some limitations (</w:t>
      </w:r>
      <w:r>
        <w:fldChar w:fldCharType="begin"/>
      </w:r>
      <w:r>
        <w:rPr>
          <w:sz w:val="22"/>
          <w:szCs w:val="22"/>
        </w:rPr>
        <w:instrText xml:space="preserve"> ADDIN EN.CITE &lt;EndNote&gt;&lt;Cite&gt;&lt;Author&gt;Kalter&lt;/Author&gt;&lt;Year&gt;1990&lt;/Year&gt;&lt;RecNum&gt;346&lt;/RecNum&gt;&lt;MDL&gt;&lt;REFERENCE_TYPE&gt;0&lt;/REFERENCE_TYPE&gt;&lt;REFNUM&gt;346&lt;/REFNUM&gt;&lt;AUTHORS&gt;&lt;AUTHOR&gt;Kalter, H. D.&lt;/AUTHOR&gt;&lt;AUTHOR&gt;Gray, R. H.&lt;/AUTHOR&gt;&lt;AUTHOR&gt;Black, R. E.&lt;/AUTHOR&gt;&lt;AUTHOR&gt;Gultiano, S. A.&lt;/AUTHOR&gt;&lt;/AUTHORS&gt;&lt;YEAR&gt;1990&lt;/YEAR&gt;&lt;TITLE&gt;Validation of Postmortem Interviews to Ascertain Selected Causes of Death in Children&lt;/TITLE&gt;&lt;SECONDARY_TITLE&gt;International Journal of Epidemiology&lt;/SECONDARY_TITLE&gt;&lt;VOLUME&gt;19&lt;/VOLUME&gt;&lt;NUMBER&gt;2&lt;/NUMBER&gt;&lt;PAGES&gt;380-386&lt;/PAGES&gt;&lt;DATE&gt;August 25, 2005&lt;/DATE&gt;&lt;TYPE_OF_WORK&gt;Web of Science&lt;/TYPE_OF_WORK&gt;&lt;ALTERNATE_TITLE&gt;Int J Epidemiol&amp;#xD;Int J Epidemiol&lt;/ALTERNATE_TITLE&gt;&lt;ACCESSION_NUMBER&gt;ISI:A1990EL61000026&lt;/ACCESSION_NUMBER&gt;&lt;LABEL&gt;Validation&lt;/LABEL&gt;&lt;URL&gt;&amp;lt;Go to ISI&amp;gt;://A1990EL61000026&lt;/URL&gt;&lt;AUTHOR_ADDRESS&gt;Johns Hopkins Univ,Sch Hyg &amp;amp; Publ Hlth,Dept Populat Dynam,615 N Wolfe St,Baltimore,Md 21205&amp;#xD;Johns Hopkins Univ,Sch Hyg &amp;amp; Publ Hlth,Dept Int Hlth,Baltimore,Md 21205&lt;/AUTHOR_ADDRESS&gt;&lt;/MDL&gt;&lt;/Cite&gt;&lt;Cite&gt;&lt;Author&gt;Kalter&lt;/Author&gt;&lt;Year&gt;1991&lt;/Year&gt;&lt;RecNum&gt;345&lt;/RecNum&gt;&lt;MDL&gt;&lt;REFERENCE_TYPE&gt;0&lt;/REFERENCE_TYPE&gt;&lt;REFNUM&gt;345&lt;/REFNUM&gt;&lt;AUTHORS&gt;&lt;AUTHOR&gt;Kalter, H. D.&lt;/AUTHOR&gt;&lt;AUTHOR&gt;Gray, R. H.&lt;/AUTHOR&gt;&lt;AUTHOR&gt;Black, R. E.&lt;/AUTHOR&gt;&lt;AUTHOR&gt;Gultiano, S. A.&lt;/AUTHOR&gt;&lt;/AUTHORS&gt;&lt;YEAR&gt;1991&lt;/YEAR&gt;&lt;TITLE&gt;Validation of the Diagnosis of Childhood Morbidity Using Maternal Health Interviews&lt;/TITLE&gt;&lt;SECONDARY_TITLE&gt;International Journal of Epidemiology&lt;/SECONDARY_TITLE&gt;&lt;VOLUME&gt;20&lt;/VOLUME&gt;&lt;NUMBER&gt;1&lt;/NUMBER&gt;&lt;PAGES&gt;193-198&lt;/PAGES&gt;&lt;DATE&gt;August 25, 2005&lt;/DATE&gt;&lt;TYPE_OF_WORK&gt;Web of Science&lt;/TYPE_OF_WORK&gt;&lt;ALTERNATE_TITLE&gt;Int J Epidemiol&amp;#xD;Int J Epidemiol&lt;/ALTERNATE_TITLE&gt;&lt;ACCESSION_NUMBER&gt;ISI:A1991FK35400029&lt;/ACCESSION_NUMBER&gt;&lt;LABEL&gt;Validation&lt;/LABEL&gt;&lt;KEYWORDS&gt;&lt;KEYWORD&gt;developing-countries&lt;/KEYWORD&gt;&lt;KEYWORD&gt;children&lt;/KEYWORD&gt;&lt;/KEYWORDS&gt;&lt;URL&gt;&amp;lt;Go to ISI&amp;gt;://A1991FK35400029&lt;/URL&gt;&lt;AUTHOR_ADDRESS&gt;Johns Hopkins Univ,Sch Hyg &amp;amp; Publ Hlth,Baltimore,Md 21205&amp;#xD;Univ San Carlos,Off Populat Studies,Cebu City,Philippines&lt;/AUTHOR_ADDRESS&gt;&lt;/MDL&gt;&lt;/Cite&gt;&lt;Cite&gt;&lt;Author&gt;Kalter&lt;/Author&gt;&lt;Year&gt;1999&lt;/Year&gt;&lt;RecNum&gt;342&lt;/RecNum&gt;&lt;MDL&gt;&lt;REFERENCE_TYPE&gt;0&lt;/REFERENCE_TYPE&gt;&lt;REFNUM&gt;342&lt;/REFNUM&gt;&lt;AUTHORS&gt;&lt;AUTHOR&gt;Kalter, H. D.&lt;/AUTHOR&gt;&lt;AUTHOR&gt;Hossain, M.&lt;/AUTHOR&gt;&lt;AUTHOR&gt;Burnham, G.&lt;/AUTHOR&gt;&lt;AUTHOR&gt;Khan, N. Z.&lt;/AUTHOR&gt;&lt;AUTHOR&gt;Saha, S. K.&lt;/AUTHOR&gt;&lt;AUTHOR&gt;Ali, M. A.&lt;/AUTHOR&gt;&lt;AUTHOR&gt;Black, R. E.&lt;/AUTHOR&gt;&lt;/AUTHORS&gt;&lt;YEAR&gt;1999&lt;/YEAR&gt;&lt;TITLE&gt;Validation of caregiver interviews to diagnose common causes of severe neonatal illness&lt;/TITLE&gt;&lt;SECONDARY_TITLE&gt;Paediatric and Perinatal Epidemiology&lt;/SECONDARY_TITLE&gt;&lt;VOLUME&gt;13&lt;/VOLUME&gt;&lt;NUMBER&gt;1&lt;/NUMBER&gt;&lt;PAGES&gt;99-113&lt;/PAGES&gt;&lt;DATE&gt;August 25, 2005&lt;/DATE&gt;&lt;TYPE_OF_WORK&gt;Web of Science&lt;/TYPE_OF_WORK&gt;&lt;ALTERNATE_TITLE&gt;Paediatr Perinat Ep&amp;#xD;Paediatr Perinat Ep&lt;/ALTERNATE_TITLE&gt;&lt;ACCESSION_NUMBER&gt;ISI:000078188800014&lt;/ACCESSION_NUMBER&gt;&lt;LABEL&gt;Validation&lt;/LABEL&gt;&lt;KEYWORDS&gt;&lt;KEYWORD&gt;children&lt;/KEYWORD&gt;&lt;/KEYWORDS&gt;&lt;URL&gt;&amp;lt;Go to ISI&amp;gt;://000078188800014&lt;/URL&gt;&lt;AUTHOR_ADDRESS&gt;Kalter, H. D.&amp;#xD;Johns Hopkins Sch Hyg &amp;amp; Publ Hlth, Dept Int Hlth, 615 N Wolfe St,Suite E8132, Baltimore, MD 21205 USA&amp;#xD;Johns Hopkins Sch Hyg &amp;amp; Publ Hlth, Dept Int Hlth, Baltimore, MD 21205 USA&amp;#xD;Dhaka Shishu Hosp, Bangladesh Inst Child Hlth, Dhaka, Bangladesh&amp;#xD;Infect Dis Hosp, Dhaka, Bangladesh&lt;/AUTHOR_ADDRESS&gt;&lt;/MDL&gt;&lt;/Cite&gt;&lt;Cite&gt;&lt;Author&gt;Snow&lt;/Author&gt;&lt;Year&gt;1992&lt;/Year&gt;&lt;RecNum&gt;139&lt;/RecNum&gt;&lt;MDL&gt;&lt;REFERENCE_TYPE&gt;0&lt;/REFERENCE_TYPE&gt;&lt;REFNUM&gt;139&lt;/REFNUM&gt;&lt;AUTHORS&gt;&lt;AUTHOR&gt;Snow, R W&lt;/AUTHOR&gt;&lt;AUTHOR&gt;Armstrong, J R M&lt;/AUTHOR&gt;&lt;AUTHOR&gt;et al&lt;/AUTHOR&gt;&lt;/AUTHORS&gt;&lt;YEAR&gt;1992&lt;/YEAR&gt;&lt;TITLE&gt;Childhood Deaths in Africa: Uses and Limitations of Verbal Autopsies&lt;/TITLE&gt;&lt;SECONDARY_TITLE&gt;The Lancet&lt;/SECONDARY_TITLE&gt;&lt;VOLUME&gt;340&lt;/VOLUME&gt;&lt;NUMBER&gt;8815&lt;/NUMBER&gt;&lt;PAGES&gt;351&lt;/PAGES&gt;&lt;DATE&gt;August 8, 2005&lt;/DATE&gt;&lt;TYPE_OF_WORK&gt;Proquest&lt;/TYPE_OF_WORK&gt;&lt;ISBN&gt;01406736&lt;/ISBN&gt;&lt;LABEL&gt;Limitation&lt;/LABEL&gt;&lt;KEYWORDS&gt;&lt;KEYWORD&gt;Medical research&lt;/KEYWORD&gt;&lt;KEYWORD&gt;Medical disorders&lt;/KEYWORD&gt;&lt;KEYWORD&gt;Fatalities&lt;/KEYWORD&gt;&lt;KEYWORD&gt;Children &amp;amp; youth&lt;/KEYWORD&gt;&lt;/KEYWORDS&gt;&lt;URL&gt;http://proquest.umi.com/pqdweb?did=1695451&amp;amp;Fmt=7&amp;amp;clientId=22212&amp;amp;RQT=309&amp;amp;VName=PQD&lt;/URL&gt;&lt;/MDL&gt;&lt;/Cite&gt;&lt;Cite&gt;&lt;Author&gt;Fauveau&lt;/Author&gt;&lt;Year&gt;1991&lt;/Year&gt;&lt;RecNum&gt;44&lt;/RecNum&gt;&lt;MDL&gt;&lt;REFERENCE_TYPE&gt;1&lt;/REFERENCE_TYPE&gt;&lt;REFNUM&gt;44&lt;/REFNUM&gt;&lt;AUTHORS&gt;&lt;AUTHOR&gt;Fauveau, V.&lt;/AUTHOR&gt;&lt;AUTHOR&gt;Wojtyniak, B.&lt;/AUTHOR&gt;&lt;AUTHOR&gt;Chowdhury, H. R.&lt;/AUTHOR&gt;&lt;AUTHOR&gt;Sarder, A. M.&lt;/AUTHOR&gt;&lt;/AUTHORS&gt;&lt;YEAR&gt;1991&lt;/YEAR&gt;&lt;TITLE&gt;An assessment of causes of death in the Matlab Demographic Surveillance System.&lt;/TITLE&gt;&lt;SECONDARY_AUTHORS&gt;&lt;SECONDARY_AUTHOR&gt;Professor William Brass&lt;/SECONDARY_AUTHOR&gt;&lt;/SECONDARY_AUTHORS&gt;&lt;PLACE_PUBLISHED&gt;99 Gower Street, London&lt;/PLACE_PUBLISHED&gt;&lt;PUBLISHER&gt;Centre for Population Studies, London School of Hygience &amp;amp; Tropical Medicine&lt;/PUBLISHER&gt;&lt;VOLUME&gt;Research Paper 91-1&lt;/VOLUME&gt;&lt;/MDL&gt;&lt;/Cite&gt;&lt;Cite&gt;&lt;Author&gt;Fauveau&lt;/Author&gt;&lt;Year&gt;1991&lt;/Year&gt;&lt;RecNum&gt;44&lt;/RecNum&gt;&lt;MDL&gt;&lt;REFERENCE_TYPE&gt;1&lt;/REFERENCE_TYPE&gt;&lt;REFNUM&gt;44&lt;/REFNUM&gt;&lt;AUTHORS&gt;&lt;AUTHOR&gt;Fauveau, V.&lt;/AUTHOR&gt;&lt;AUTHOR&gt;Wojtyniak, B.&lt;/AUTHOR&gt;&lt;AUTHOR&gt;Chowdhury, H. R.&lt;/AUTHOR&gt;&lt;AUTHOR&gt;Sarder, A. M.&lt;/AUTHOR&gt;&lt;/AUTHORS&gt;&lt;YEAR&gt;1991&lt;/YEAR&gt;&lt;TITLE&gt;An assessment of causes of death in the Matlab Demographic Surveillance System.&lt;/TITLE&gt;&lt;SECONDARY_AUTHORS&gt;&lt;SECONDARY_AUTHOR&gt;Professor William Brass&lt;/SECONDARY_AUTHOR&gt;&lt;/SECONDARY_AUTHORS&gt;&lt;PLACE_PUBLISHED&gt;99 Gower Street, London&lt;/PLACE_PUBLISHED&gt;&lt;PUBLISHER&gt;Centre for Population Studies, London School of Hygience &amp;amp; Tropical Medicine&lt;/PUBLISHER&gt;&lt;VOLUME&gt;Research Paper 91-1&lt;/VOLUME&gt;&lt;/MDL&gt;&lt;/Cite&gt;&lt;Cite&gt;&lt;Author&gt;Quigley&lt;/Author&gt;&lt;Year&gt;1996&lt;/Year&gt;&lt;RecNum&gt;389&lt;/RecNum&gt;&lt;MDL&gt;&lt;REFERENCE_TYPE&gt;0&lt;/REFERENCE_TYPE&gt;&lt;REFNUM&gt;389&lt;/REFNUM&gt;&lt;AUTHORS&gt;&lt;AUTHOR&gt;Quigley, M. A.&lt;/AUTHOR&gt;&lt;AUTHOR&gt;Armstrong Schellenberg, J. R.&lt;/AUTHOR&gt;&lt;AUTHOR&gt;Snow, R. W.&lt;/AUTHOR&gt;&lt;/AUTHORS&gt;&lt;YEAR&gt;1996&lt;/YEAR&gt;&lt;TITLE&gt;Algorithms for verbal autopsies: a validation study in Kenyan children&lt;/TITLE&gt;&lt;SECONDARY_TITLE&gt;Bull World Health Organ&lt;/SECONDARY_TITLE&gt;&lt;VOLUME&gt;74&lt;/VOLUME&gt;&lt;NUMBER&gt;2&lt;/NUMBER&gt;&lt;PAGES&gt;147-54&lt;/PAGES&gt;&lt;DATE&gt;September 1, 2005&lt;/DATE&gt;&lt;TYPE_OF_WORK&gt;Web of Science&lt;/TYPE_OF_WORK&gt;&lt;ACCESSION_NUMBER&gt;8706229&lt;/ACCESSION_NUMBER&gt;&lt;KEYWORDS&gt;&lt;KEYWORD&gt;*Algorithms&lt;/KEYWORD&gt;&lt;KEYWORD&gt;Autopsy/*methods&lt;/KEYWORD&gt;&lt;KEYWORD&gt;*Cause of Death&lt;/KEYWORD&gt;&lt;KEYWORD&gt;Child, Preschool&lt;/KEYWORD&gt;&lt;KEYWORD&gt;Humans&lt;/KEYWORD&gt;&lt;KEYWORD&gt;Infant&lt;/KEYWORD&gt;&lt;KEYWORD&gt;Kenya/epidemiology&lt;/KEYWORD&gt;&lt;KEYWORD&gt;Prospective Studies&lt;/KEYWORD&gt;&lt;KEYWORD&gt;Questionnaires&lt;/KEYWORD&gt;&lt;KEYWORD&gt;Reproducibility of Results&lt;/KEYWORD&gt;&lt;KEYWORD&gt;Research Support, Non-U.S. Gov&amp;apos;t&lt;/KEYWORD&gt;&lt;KEYWORD&gt;Sensitivity and Specificity&lt;/KEYWORD&gt;&lt;/KEYWORDS&gt;&lt;URL&gt;http://www.ncbi.nlm.nih.gov/entrez/query.fcgi?cmd=Retrieve&amp;amp;db=PubMed&amp;amp;dopt=Citation&amp;amp;list_uids=8706229&lt;/URL&gt;&lt;AUTHOR_ADDRESS&gt;Tropical Health Epidemiology Unit, London School of Hygiene and Tropical Medicine, England.&lt;/AUTHOR_ADDRESS&gt;&lt;/MDL&gt;&lt;/Cite&gt;&lt;/EndNote&gt;</w:instrText>
      </w:r>
      <w:r>
        <w:rPr>
          <w:sz w:val="22"/>
          <w:szCs w:val="22"/>
        </w:rPr>
      </w:r>
      <w:r>
        <w:rPr>
          <w:sz w:val="22"/>
          <w:szCs w:val="22"/>
        </w:rPr>
        <w:fldChar w:fldCharType="separate"/>
      </w:r>
      <w:r>
        <w:rPr>
          <w:sz w:val="22"/>
          <w:szCs w:val="22"/>
        </w:rPr>
        <w:t>(Fauveau et al., 1991; Kalter, Gray, Black, &amp; Gultiano, 19901991; Kalter et al., 1999; M. A. Quigley, Armstrong Schellenberg, &amp; Snow, 1996; Snow, Armstrong, &amp; al, 1992)</w:t>
      </w:r>
      <w:r>
        <w:rPr>
          <w:sz w:val="22"/>
          <w:szCs w:val="22"/>
        </w:rPr>
      </w:r>
      <w:r>
        <w:rPr>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1) The symptom-based assessment of cause of deaths is highly culture-specific, and hence requires formative work to unearth local perceptions of health and disease</w:t>
      </w:r>
    </w:p>
    <w:p>
      <w:pPr>
        <w:pStyle w:val="Normal"/>
        <w:rPr>
          <w:sz w:val="22"/>
          <w:szCs w:val="22"/>
        </w:rPr>
      </w:pPr>
      <w:r>
        <w:rPr>
          <w:sz w:val="22"/>
          <w:szCs w:val="22"/>
        </w:rPr>
        <w:t>2) VA requires validation, and this can be difficult given the requirement of a medical autopsy as a gold standard</w:t>
      </w:r>
    </w:p>
    <w:p>
      <w:pPr>
        <w:pStyle w:val="Normal"/>
        <w:rPr>
          <w:sz w:val="22"/>
          <w:szCs w:val="22"/>
        </w:rPr>
      </w:pPr>
      <w:r>
        <w:rPr>
          <w:sz w:val="22"/>
          <w:szCs w:val="22"/>
        </w:rPr>
        <w:t xml:space="preserve">3) VA is good for only certain categories of death, which have distinctive signs and symptoms that can be easy to assess. In that respect, VA’s application is limited to those groups of causes of death that meet these criteria </w:t>
      </w:r>
    </w:p>
    <w:p>
      <w:pPr>
        <w:pStyle w:val="Normal"/>
        <w:rPr>
          <w:sz w:val="22"/>
          <w:szCs w:val="22"/>
        </w:rPr>
      </w:pPr>
      <w:r>
        <w:rPr>
          <w:sz w:val="22"/>
          <w:szCs w:val="22"/>
        </w:rPr>
        <w:t xml:space="preserve">4) VA method is subject to recall bias and can vary across the different techniques assigning cause of deaths. This limits the comparison of VA assigned cause of death across different counties </w:t>
      </w:r>
    </w:p>
    <w:p>
      <w:pPr>
        <w:pStyle w:val="Heading2"/>
        <w:rPr/>
      </w:pPr>
      <w:r>
        <w:rPr/>
        <w:t xml:space="preserve">Methods of Assigning Cause of Death </w:t>
      </w:r>
    </w:p>
    <w:p>
      <w:pPr>
        <w:pStyle w:val="Normal"/>
        <w:rPr>
          <w:b/>
          <w:b/>
          <w:sz w:val="22"/>
          <w:szCs w:val="22"/>
        </w:rPr>
      </w:pPr>
      <w:r>
        <w:rPr>
          <w:b/>
          <w:sz w:val="22"/>
          <w:szCs w:val="22"/>
        </w:rPr>
      </w:r>
    </w:p>
    <w:p>
      <w:pPr>
        <w:pStyle w:val="Normal"/>
        <w:rPr/>
      </w:pPr>
      <w:r>
        <w:rPr>
          <w:sz w:val="22"/>
          <w:szCs w:val="22"/>
        </w:rPr>
        <w:t xml:space="preserve">In VA, possible causes of deaths are assigned by medical review of questionnaires or by clinical algorithms or data-derived algorithms </w:t>
      </w:r>
      <w:r>
        <w:fldChar w:fldCharType="begin"/>
      </w:r>
      <w:r>
        <w:rPr>
          <w:sz w:val="22"/>
          <w:szCs w:val="22"/>
        </w:rPr>
        <w:instrText xml:space="preserve"> ADDIN EN.CITE &lt;EndNote&gt;&lt;Cite&gt;&lt;Author&gt;Quigley&lt;/Author&gt;&lt;Year&gt;1999&lt;/Year&gt;&lt;RecNum&gt;137&lt;/RecNum&gt;&lt;MDL&gt;&lt;REFERENCE_TYPE&gt;0&lt;/REFERENCE_TYPE&gt;&lt;REFNUM&gt;137&lt;/REFNUM&gt;&lt;AUTHORS&gt;&lt;AUTHOR&gt;Quigley, M.A&lt;/AUTHOR&gt;&lt;AUTHOR&gt;Chandramohan, D&lt;/AUTHOR&gt;&lt;AUTHOR&gt;Rodrigues, L.C&lt;/AUTHOR&gt;&lt;/AUTHORS&gt;&lt;YEAR&gt;1999&lt;/YEAR&gt;&lt;TITLE&gt;Diagnostic accuracy of physician review, expert algorithms and data-derived algorithms in adult verbal autopsies.&lt;/TITLE&gt;&lt;SECONDARY_TITLE&gt;International Journal of Epidemiology [NLM - MEDLINE]&lt;/SECONDARY_TITLE&gt;&lt;VOLUME&gt;28&lt;/VOLUME&gt;&lt;NUMBER&gt;6&lt;/NUMBER&gt;&lt;PAGES&gt;1081&lt;/PAGES&gt;&lt;DATE&gt;August 12, 2005&lt;/DATE&gt;&lt;TYPE_OF_WORK&gt;Proquest&lt;/TYPE_OF_WORK&gt;&lt;ISBN&gt;03005771&lt;/ISBN&gt;&lt;LABEL&gt;Validation&lt;/LABEL&gt;&lt;KEYWORDS&gt;&lt;KEYWORD&gt;Algorithms&lt;/KEYWORD&gt;&lt;KEYWORD&gt;Autopsy [standards]&lt;/KEYWORD&gt;&lt;KEYWORD&gt;Cause of Death&lt;/KEYWORD&gt;&lt;/KEYWORDS&gt;&lt;URL&gt;http://proquest.umi.com/pqdweb?did=50840240&amp;amp;Fmt=7&amp;amp;clientId=22212&amp;amp;RQT=309&amp;amp;VName=PQD&lt;/URL&gt;&lt;/MDL&gt;&lt;/Cite&gt;&lt;Cite&gt;&lt;Author&gt;Quigley&lt;/Author&gt;&lt;Year&gt;2000&lt;/Year&gt;&lt;RecNum&gt;287&lt;/RecNum&gt;&lt;MDL&gt;&lt;REFERENCE_TYPE&gt;0&lt;/REFERENCE_TYPE&gt;&lt;REFNUM&gt;287&lt;/REFNUM&gt;&lt;AUTHORS&gt;&lt;AUTHOR&gt;Quigley, M A&lt;/AUTHOR&gt;&lt;AUTHOR&gt;Chandramohan, D&lt;/AUTHOR&gt;&lt;AUTHOR&gt;Setel, P&lt;/AUTHOR&gt;&lt;AUTHOR&gt;Binka, F&lt;/AUTHOR&gt;&lt;AUTHOR&gt;Rodrigues, L C&lt;/AUTHOR&gt;&lt;/AUTHORS&gt;&lt;YEAR&gt;2000&lt;/YEAR&gt;&lt;TITLE&gt;Validity of data-derived algorithms for ascertaining causes of adult death in two African sites using verbal autopsy&lt;/TITLE&gt;&lt;SECONDARY_TITLE&gt;Tropical Medicine &amp;amp; International Health: TM &amp;amp; IH&lt;/SECONDARY_TITLE&gt;&lt;VOLUME&gt;5&lt;/VOLUME&gt;&lt;NUMBER&gt;1&lt;/NUMBER&gt;&lt;PAGES&gt;33-39&lt;/PAGES&gt;&lt;DATE&gt;August 16, 2005&lt;/DATE&gt;&lt;TYPE_OF_WORK&gt;Science Direct&lt;/TYPE_OF_WORK&gt;&lt;URL&gt;http://www.sciencedirect.com/science/article/B6WVB-45DB6FY-335/2/4be3e1c6fb716b31f52ad71bc0f4043e&lt;/URL&gt;&lt;/MDL&gt;&lt;/Cite&gt;&lt;Cite&gt;&lt;Author&gt;Freeman&lt;/Author&gt;&lt;Year&gt;2005&lt;/Year&gt;&lt;RecNum&gt;279&lt;/RecNum&gt;&lt;MDL&gt;&lt;REFERENCE_TYPE&gt;0&lt;/REFERENCE_TYPE&gt;&lt;REFNUM&gt;279&lt;/REFNUM&gt;&lt;AUTHORS&gt;&lt;AUTHOR&gt;Freeman, James V&lt;/AUTHOR&gt;&lt;AUTHOR&gt;Christian, Parul&lt;/AUTHOR&gt;&lt;AUTHOR&gt;Khatry, Subarna K&lt;/AUTHOR&gt;&lt;AUTHOR&gt;Adhikari, Ramesh K&lt;/AUTHOR&gt;&lt;AUTHOR&gt;Leclerq, Steven C&lt;/AUTHOR&gt;&lt;AUTHOR&gt;Katz, Joanne&lt;/AUTHOR&gt;&lt;AUTHOR&gt;Darmstadt, Gary L&lt;/AUTHOR&gt;&lt;/AUTHORS&gt;&lt;YEAR&gt;2005&lt;/YEAR&gt;&lt;TITLE&gt;Evaluation of neonatal verbal autopsy using physician review versus algorithm-based cause-of-death assignment in rural Nepal&lt;/TITLE&gt;&lt;SECONDARY_TITLE&gt;Paediatric And Perinatal Epidemiology&lt;/SECONDARY_TITLE&gt;&lt;VOLUME&gt;19&lt;/VOLUME&gt;&lt;NUMBER&gt;4&lt;/NUMBER&gt;&lt;PAGES&gt;323-331&lt;/PAGES&gt;&lt;DATE&gt;August 16, 2005&lt;/DATE&gt;&lt;TYPE_OF_WORK&gt;Science Direct&lt;/TYPE_OF_WORK&gt;&lt;LABEL&gt;Validation&lt;/LABEL&gt;&lt;URL&gt;http://www.sciencedirect.com/science/article/B6WVB-4GDX1T3-2V4/2/6187416a92c43f6e8df7d99bece87dbe&lt;/URL&gt;&lt;/MDL&gt;&lt;/Cite&gt;&lt;Cite&gt;&lt;Author&gt;Baqui&lt;/Author&gt;&lt;Year&gt;1998&lt;/Year&gt;&lt;RecNum&gt;293&lt;/RecNum&gt;&lt;MDL&gt;&lt;REFERENCE_TYPE&gt;0&lt;/REFERENCE_TYPE&gt;&lt;REFNUM&gt;293&lt;/REFNUM&gt;&lt;AUTHORS&gt;&lt;AUTHOR&gt;Baqui, AH&lt;/AUTHOR&gt;&lt;AUTHOR&gt;Black, RE&lt;/AUTHOR&gt;&lt;AUTHOR&gt;Arifeen, SE&lt;/AUTHOR&gt;&lt;AUTHOR&gt;Hill, K&lt;/AUTHOR&gt;&lt;AUTHOR&gt;Mitra, SN&lt;/AUTHOR&gt;&lt;AUTHOR&gt;al Sabir, A&lt;/AUTHOR&gt;&lt;/AUTHORS&gt;&lt;YEAR&gt;1998&lt;/YEAR&gt;&lt;TITLE&gt;Causes of childhood deaths in Bangladesh: results of a nationwide verbal autopsy study.&lt;/TITLE&gt;&lt;SECONDARY_TITLE&gt;Bulletin of the World Health Organization [NLM - MEDLINE]&lt;/SECONDARY_TITLE&gt;&lt;VOLUME&gt;76&lt;/VOLUME&gt;&lt;NUMBER&gt;2&lt;/NUMBER&gt;&lt;PAGES&gt;161&lt;/PAGES&gt;&lt;DATE&gt;August 19, 2005&lt;/DATE&gt;&lt;TYPE_OF_WORK&gt;Proquest&lt;/TYPE_OF_WORK&gt;&lt;ISBN&gt;00429686&lt;/ISBN&gt;&lt;KEYWORDS&gt;&lt;KEYWORD&gt;Age Distribution&lt;/KEYWORD&gt;&lt;KEYWORD&gt;Autopsy&lt;/KEYWORD&gt;&lt;KEYWORD&gt;Bangladesh[epidemiology]&lt;/KEYWORD&gt;&lt;KEYWORD&gt;Cause of Death&lt;/KEYWORD&gt;&lt;KEYWORD&gt;Child, Preschool&lt;/KEYWORD&gt;&lt;KEYWORD&gt;Female&lt;/KEYWORD&gt;&lt;KEYWORD&gt;Humans&lt;/KEYWORD&gt;&lt;KEYWORD&gt;Infant&lt;/KEYWORD&gt;&lt;KEYWORD&gt;Infant, Newborn&lt;/KEYWORD&gt;&lt;KEYWORD&gt;Male&lt;/KEYWORD&gt;&lt;KEYWORD&gt;Questionnaires&lt;/KEYWORD&gt;&lt;KEYWORD&gt;Research Support, Non-U.S. Gov&amp;apos;t&lt;/KEYWORD&gt;&lt;KEYWORD&gt;Research Support, U.S. Gov&amp;apos;t, Non-P.H.S.&lt;/KEYWORD&gt;&lt;KEYWORD&gt;Sex Distribution&lt;/KEYWORD&gt;&lt;/KEYWORDS&gt;&lt;URL&gt;http://proquest.umi.com/pqdweb?did=32457427&amp;amp;Fmt=7&amp;amp;clientId=22212&amp;amp;RQT=309&amp;amp;VName=PQD&lt;/URL&gt;&lt;/MDL&gt;&lt;/Cite&gt;&lt;/EndNote&gt;</w:instrText>
      </w:r>
      <w:r>
        <w:rPr>
          <w:sz w:val="22"/>
          <w:szCs w:val="22"/>
        </w:rPr>
      </w:r>
      <w:r>
        <w:rPr>
          <w:sz w:val="22"/>
          <w:szCs w:val="22"/>
        </w:rPr>
        <w:fldChar w:fldCharType="separate"/>
      </w:r>
      <w:r>
        <w:rPr>
          <w:sz w:val="22"/>
          <w:szCs w:val="22"/>
        </w:rPr>
        <w:t>(A. Baqui et al., 1998; Freeman et al., 2005; M.A Quigley, Chandramohan, &amp; Rodrigues, 1999; M A Quigley, Chandramohan, Setel, Binka, &amp; Rodrigues, 2000)</w:t>
      </w:r>
      <w:r>
        <w:rPr>
          <w:sz w:val="22"/>
          <w:szCs w:val="22"/>
        </w:rPr>
      </w:r>
      <w:r>
        <w:rPr>
          <w:sz w:val="22"/>
          <w:szCs w:val="22"/>
        </w:rPr>
        <w:fldChar w:fldCharType="end"/>
      </w:r>
      <w:r>
        <w:rPr>
          <w:sz w:val="22"/>
          <w:szCs w:val="22"/>
        </w:rPr>
        <w:t>.</w:t>
      </w:r>
    </w:p>
    <w:p>
      <w:pPr>
        <w:pStyle w:val="Normal"/>
        <w:rPr>
          <w:sz w:val="22"/>
          <w:szCs w:val="22"/>
        </w:rPr>
      </w:pPr>
      <w:r>
        <w:rPr>
          <w:sz w:val="22"/>
          <w:szCs w:val="22"/>
        </w:rPr>
      </w:r>
    </w:p>
    <w:p>
      <w:pPr>
        <w:pStyle w:val="Normal"/>
        <w:rPr/>
      </w:pPr>
      <w:r>
        <w:rPr>
          <w:i/>
          <w:sz w:val="22"/>
          <w:szCs w:val="22"/>
        </w:rPr>
        <w:t>Medical review</w:t>
      </w:r>
      <w:r>
        <w:rPr>
          <w:sz w:val="22"/>
          <w:szCs w:val="22"/>
        </w:rPr>
        <w:t>: One or more physicians review all information on the questionnaires and use their professional knowledge and experiences for assigning possible cause of death.</w:t>
      </w:r>
    </w:p>
    <w:p>
      <w:pPr>
        <w:pStyle w:val="Normal"/>
        <w:rPr>
          <w:sz w:val="22"/>
          <w:szCs w:val="22"/>
        </w:rPr>
      </w:pPr>
      <w:r>
        <w:rPr>
          <w:sz w:val="22"/>
          <w:szCs w:val="22"/>
        </w:rPr>
      </w:r>
    </w:p>
    <w:p>
      <w:pPr>
        <w:pStyle w:val="Normal"/>
        <w:rPr/>
      </w:pPr>
      <w:r>
        <w:rPr>
          <w:sz w:val="22"/>
          <w:szCs w:val="22"/>
        </w:rPr>
        <w:t>The main advantages of physician review over computer-based algorithms are</w:t>
      </w:r>
      <w:r>
        <w:rPr>
          <w:color w:val="FF0000"/>
          <w:sz w:val="22"/>
          <w:szCs w:val="22"/>
        </w:rPr>
        <w:t xml:space="preserve"> </w:t>
      </w:r>
      <w:r>
        <w:rPr>
          <w:sz w:val="22"/>
          <w:szCs w:val="22"/>
        </w:rPr>
        <w:t xml:space="preserve">that physicians are usually oriented with the local situation and utilize all section of VA questionnaires including open-ended comments and information from care seeking to assign possible causes of deaths. </w:t>
      </w:r>
    </w:p>
    <w:p>
      <w:pPr>
        <w:pStyle w:val="Normal"/>
        <w:rPr>
          <w:sz w:val="22"/>
          <w:szCs w:val="22"/>
        </w:rPr>
      </w:pPr>
      <w:r>
        <w:rPr>
          <w:sz w:val="22"/>
          <w:szCs w:val="22"/>
        </w:rPr>
      </w:r>
    </w:p>
    <w:p>
      <w:pPr>
        <w:pStyle w:val="Normal"/>
        <w:rPr>
          <w:sz w:val="22"/>
          <w:szCs w:val="22"/>
        </w:rPr>
      </w:pPr>
      <w:r>
        <w:rPr>
          <w:sz w:val="22"/>
          <w:szCs w:val="22"/>
        </w:rPr>
        <w:t xml:space="preserve">There are however several disadvantages of physician reviews over algorithms. These disadvantages include 1) it is a time consuming and tedious process 2) It is a subjective approach, which means that it may have poor repeatability 3) It is expensive to routinely use physicians in VA. </w:t>
      </w:r>
    </w:p>
    <w:p>
      <w:pPr>
        <w:pStyle w:val="Normal"/>
        <w:rPr>
          <w:b/>
          <w:b/>
          <w:sz w:val="22"/>
          <w:szCs w:val="22"/>
        </w:rPr>
      </w:pPr>
      <w:r>
        <w:rPr>
          <w:b/>
          <w:sz w:val="22"/>
          <w:szCs w:val="22"/>
        </w:rPr>
      </w:r>
    </w:p>
    <w:p>
      <w:pPr>
        <w:pStyle w:val="Normal"/>
        <w:rPr/>
      </w:pPr>
      <w:r>
        <w:rPr>
          <w:i/>
          <w:sz w:val="22"/>
          <w:szCs w:val="22"/>
        </w:rPr>
        <w:t>Clinical algorithm</w:t>
      </w:r>
      <w:r>
        <w:rPr>
          <w:b/>
          <w:sz w:val="22"/>
          <w:szCs w:val="22"/>
        </w:rPr>
        <w:t>: C</w:t>
      </w:r>
      <w:r>
        <w:rPr>
          <w:sz w:val="22"/>
          <w:szCs w:val="22"/>
        </w:rPr>
        <w:t xml:space="preserve">linical algorithm is based on the symptoms deemed by physicians to be essential, confirmatory, or supportive in diagnosing a particular cause of death. These symptoms, however,  are not necessarily the most discriminating ones. </w:t>
      </w:r>
    </w:p>
    <w:p>
      <w:pPr>
        <w:pStyle w:val="Normal"/>
        <w:rPr>
          <w:sz w:val="22"/>
          <w:szCs w:val="22"/>
        </w:rPr>
      </w:pPr>
      <w:r>
        <w:rPr>
          <w:sz w:val="22"/>
          <w:szCs w:val="22"/>
        </w:rPr>
      </w:r>
    </w:p>
    <w:p>
      <w:pPr>
        <w:pStyle w:val="Normal"/>
        <w:rPr/>
      </w:pPr>
      <w:r>
        <w:rPr>
          <w:i/>
          <w:sz w:val="22"/>
          <w:szCs w:val="22"/>
        </w:rPr>
        <w:t>Data-derived algorithms</w:t>
      </w:r>
      <w:r>
        <w:rPr>
          <w:sz w:val="22"/>
          <w:szCs w:val="22"/>
        </w:rPr>
        <w:t>: data derived algorithms is a combination of symptoms that are identified using computer based multivariate logistic or factorial analysis.</w:t>
      </w:r>
    </w:p>
    <w:p>
      <w:pPr>
        <w:pStyle w:val="Heading2"/>
        <w:rPr/>
      </w:pPr>
      <w:r>
        <w:rPr/>
        <w:t xml:space="preserve">Validation of Verbal Autopsy </w:t>
      </w:r>
    </w:p>
    <w:p>
      <w:pPr>
        <w:pStyle w:val="TextBody"/>
        <w:jc w:val="both"/>
        <w:rPr>
          <w:iCs/>
          <w:sz w:val="22"/>
          <w:szCs w:val="22"/>
        </w:rPr>
      </w:pPr>
      <w:r>
        <w:rPr>
          <w:iCs/>
          <w:sz w:val="22"/>
          <w:szCs w:val="22"/>
        </w:rPr>
      </w:r>
    </w:p>
    <w:p>
      <w:pPr>
        <w:pStyle w:val="TextBody"/>
        <w:jc w:val="both"/>
        <w:rPr/>
      </w:pPr>
      <w:r>
        <w:rPr>
          <w:b w:val="false"/>
          <w:iCs/>
          <w:sz w:val="22"/>
          <w:szCs w:val="22"/>
        </w:rPr>
        <w:t xml:space="preserve">The VA method has been validated against medical reference standard diagnoses for both death and severe illnesses. It is particularly accurate in identifying distinctive syndromes such as neonatal tetanus, measles, injuries, with only moderate accuracy for diarrhea and pneumonia </w:t>
      </w:r>
      <w:r>
        <w:fldChar w:fldCharType="begin"/>
      </w:r>
      <w:r>
        <w:rPr>
          <w:sz w:val="22"/>
          <w:b w:val="false"/>
          <w:szCs w:val="22"/>
          <w:iCs/>
        </w:rPr>
        <w:instrText xml:space="preserve"> ADDIN EN.CITE &lt;EndNote&gt;&lt;Cite&gt;&lt;Author&gt;Kalter&lt;/Author&gt;&lt;Year&gt;1990&lt;/Year&gt;&lt;RecNum&gt;346&lt;/RecNum&gt;&lt;MDL&gt;&lt;REFERENCE_TYPE&gt;0&lt;/REFERENCE_TYPE&gt;&lt;REFNUM&gt;346&lt;/REFNUM&gt;&lt;AUTHORS&gt;&lt;AUTHOR&gt;Kalter, H. D.&lt;/AUTHOR&gt;&lt;AUTHOR&gt;Gray, R. H.&lt;/AUTHOR&gt;&lt;AUTHOR&gt;Black, R. E.&lt;/AUTHOR&gt;&lt;AUTHOR&gt;Gultiano, S. A.&lt;/AUTHOR&gt;&lt;/AUTHORS&gt;&lt;YEAR&gt;1990&lt;/YEAR&gt;&lt;TITLE&gt;Validation of Postmortem Interviews to Ascertain Selected Causes of Death in Children&lt;/TITLE&gt;&lt;SECONDARY_TITLE&gt;International Journal of Epidemiology&lt;/SECONDARY_TITLE&gt;&lt;VOLUME&gt;19&lt;/VOLUME&gt;&lt;NUMBER&gt;2&lt;/NUMBER&gt;&lt;PAGES&gt;380-386&lt;/PAGES&gt;&lt;DATE&gt;August 25, 2005&lt;/DATE&gt;&lt;TYPE_OF_WORK&gt;Web of Science&lt;/TYPE_OF_WORK&gt;&lt;ALTERNATE_TITLE&gt;Int J Epidemiol&amp;#xD;Int J Epidemiol&lt;/ALTERNATE_TITLE&gt;&lt;ACCESSION_NUMBER&gt;ISI:A1990EL61000026&lt;/ACCESSION_NUMBER&gt;&lt;LABEL&gt;Validation&lt;/LABEL&gt;&lt;URL&gt;&amp;lt;Go to ISI&amp;gt;://A1990EL61000026&lt;/URL&gt;&lt;AUTHOR_ADDRESS&gt;Johns Hopkins Univ,Sch Hyg &amp;amp; Publ Hlth,Dept Populat Dynam,615 N Wolfe St,Baltimore,Md 21205&amp;#xD;Johns Hopkins Univ,Sch Hyg &amp;amp; Publ Hlth,Dept Int Hlth,Baltimore,Md 21205&lt;/AUTHOR_ADDRESS&gt;&lt;/MDL&gt;&lt;/Cite&gt;&lt;Cite&gt;&lt;Author&gt;Kalter&lt;/Author&gt;&lt;Year&gt;1991&lt;/Year&gt;&lt;RecNum&gt;345&lt;/RecNum&gt;&lt;MDL&gt;&lt;REFERENCE_TYPE&gt;0&lt;/REFERENCE_TYPE&gt;&lt;REFNUM&gt;345&lt;/REFNUM&gt;&lt;AUTHORS&gt;&lt;AUTHOR&gt;Kalter, H. D.&lt;/AUTHOR&gt;&lt;AUTHOR&gt;Gray, R. H.&lt;/AUTHOR&gt;&lt;AUTHOR&gt;Black, R. E.&lt;/AUTHOR&gt;&lt;AUTHOR&gt;Gultiano, S. A.&lt;/AUTHOR&gt;&lt;/AUTHORS&gt;&lt;YEAR&gt;1991&lt;/YEAR&gt;&lt;TITLE&gt;Validation of the Diagnosis of Childhood Morbidity Using Maternal Health Interviews&lt;/TITLE&gt;&lt;SECONDARY_TITLE&gt;International Journal of Epidemiology&lt;/SECONDARY_TITLE&gt;&lt;VOLUME&gt;20&lt;/VOLUME&gt;&lt;NUMBER&gt;1&lt;/NUMBER&gt;&lt;PAGES&gt;193-198&lt;/PAGES&gt;&lt;DATE&gt;August 25, 2005&lt;/DATE&gt;&lt;TYPE_OF_WORK&gt;Web of Science&lt;/TYPE_OF_WORK&gt;&lt;ALTERNATE_TITLE&gt;Int J Epidemiol&amp;#xD;Int J Epidemiol&lt;/ALTERNATE_TITLE&gt;&lt;ACCESSION_NUMBER&gt;ISI:A1991FK35400029&lt;/ACCESSION_NUMBER&gt;&lt;LABEL&gt;Validation&lt;/LABEL&gt;&lt;KEYWORDS&gt;&lt;KEYWORD&gt;developing-countries&lt;/KEYWORD&gt;&lt;KEYWORD&gt;children&lt;/KEYWORD&gt;&lt;/KEYWORDS&gt;&lt;URL&gt;&amp;lt;Go to ISI&amp;gt;://A1991FK35400029&lt;/URL&gt;&lt;AUTHOR_ADDRESS&gt;Johns Hopkins Univ,Sch Hyg &amp;amp; Publ Hlth,Baltimore,Md 21205&amp;#xD;Univ San Carlos,Off Populat Studies,Cebu City,Philippines&lt;/AUTHOR_ADDRESS&gt;&lt;/MDL&gt;&lt;/Cite&gt;&lt;Cite&gt;&lt;Author&gt;Kalter&lt;/Author&gt;&lt;Year&gt;1999&lt;/Year&gt;&lt;RecNum&gt;342&lt;/RecNum&gt;&lt;MDL&gt;&lt;REFERENCE_TYPE&gt;0&lt;/REFERENCE_TYPE&gt;&lt;REFNUM&gt;342&lt;/REFNUM&gt;&lt;AUTHORS&gt;&lt;AUTHOR&gt;Kalter, H. D.&lt;/AUTHOR&gt;&lt;AUTHOR&gt;Hossain, M.&lt;/AUTHOR&gt;&lt;AUTHOR&gt;Burnham, G.&lt;/AUTHOR&gt;&lt;AUTHOR&gt;Khan, N. Z.&lt;/AUTHOR&gt;&lt;AUTHOR&gt;Saha, S. K.&lt;/AUTHOR&gt;&lt;AUTHOR&gt;Ali, M. A.&lt;/AUTHOR&gt;&lt;AUTHOR&gt;Black, R. E.&lt;/AUTHOR&gt;&lt;/AUTHORS&gt;&lt;YEAR&gt;1999&lt;/YEAR&gt;&lt;TITLE&gt;Validation of caregiver interviews to diagnose common causes of severe neonatal illness&lt;/TITLE&gt;&lt;SECONDARY_TITLE&gt;Paediatric and Perinatal Epidemiology&lt;/SECONDARY_TITLE&gt;&lt;VOLUME&gt;13&lt;/VOLUME&gt;&lt;NUMBER&gt;1&lt;/NUMBER&gt;&lt;PAGES&gt;99-113&lt;/PAGES&gt;&lt;DATE&gt;August 25, 2005&lt;/DATE&gt;&lt;TYPE_OF_WORK&gt;Web of Science&lt;/TYPE_OF_WORK&gt;&lt;ALTERNATE_TITLE&gt;Paediatr Perinat Ep&amp;#xD;Paediatr Perinat Ep&lt;/ALTERNATE_TITLE&gt;&lt;ACCESSION_NUMBER&gt;ISI:000078188800014&lt;/ACCESSION_NUMBER&gt;&lt;LABEL&gt;Validation&lt;/LABEL&gt;&lt;KEYWORDS&gt;&lt;KEYWORD&gt;children&lt;/KEYWORD&gt;&lt;/KEYWORDS&gt;&lt;URL&gt;&amp;lt;Go to ISI&amp;gt;://000078188800014&lt;/URL&gt;&lt;AUTHOR_ADDRESS&gt;Kalter, H. D.&amp;#xD;Johns Hopkins Sch Hyg &amp;amp; Publ Hlth, Dept Int Hlth, 615 N Wolfe St,Suite E8132, Baltimore, MD 21205 USA&amp;#xD;Johns Hopkins Sch Hyg &amp;amp; Publ Hlth, Dept Int Hlth, Baltimore, MD 21205 USA&amp;#xD;Dhaka Shishu Hosp, Bangladesh Inst Child Hlth, Dhaka, Bangladesh&amp;#xD;Infect Dis Hosp, Dhaka, Bangladesh&lt;/AUTHOR_ADDRESS&gt;&lt;/MDL&gt;&lt;/Cite&gt;&lt;Cite&gt;&lt;Author&gt;Marsh&lt;/Author&gt;&lt;Year&gt;2003&lt;/Year&gt;&lt;RecNum&gt;399&lt;/RecNum&gt;&lt;MDL&gt;&lt;REFERENCE_TYPE&gt;0&lt;/REFERENCE_TYPE&gt;&lt;REFNUM&gt;399&lt;/REFNUM&gt;&lt;AUTHORS&gt;&lt;AUTHOR&gt;Marsh, D. R.&lt;/AUTHOR&gt;&lt;AUTHOR&gt;Sadruddin, S.&lt;/AUTHOR&gt;&lt;AUTHOR&gt;Fikree, F. F.&lt;/AUTHOR&gt;&lt;AUTHOR&gt;Krishnan, C.&lt;/AUTHOR&gt;&lt;AUTHOR&gt;Darmstadt, G. L.&lt;/AUTHOR&gt;&lt;/AUTHORS&gt;&lt;YEAR&gt;2003&lt;/YEAR&gt;&lt;TITLE&gt;Validation of verbal autopsy to determine the cause of 137 neonatal deaths in Karachi, Pakistan&lt;/TITLE&gt;&lt;SECONDARY_TITLE&gt;Paediatric and Perinatal Epidemiology&lt;/SECONDARY_TITLE&gt;&lt;VOLUME&gt;17&lt;/VOLUME&gt;&lt;NUMBER&gt;2&lt;/NUMBER&gt;&lt;PAGES&gt;132-142&lt;/PAGES&gt;&lt;DATE&gt;September 7, 2005&lt;/DATE&gt;&lt;TYPE_OF_WORK&gt;Web of Science&lt;/TYPE_OF_WORK&gt;&lt;ALTERNATE_TITLE&gt;Paediatr Perinat Ep&amp;#xD;Paediatr Perinat Ep&lt;/ALTERNATE_TITLE&gt;&lt;ACCESSION_NUMBER&gt;ISI:000182042500005&lt;/ACCESSION_NUMBER&gt;&lt;LABEL&gt;Blackwell Publishing Ltd&lt;/LABEL&gt;&lt;KEYWORDS&gt;&lt;KEYWORD&gt;mortality&lt;/KEYWORD&gt;&lt;KEYWORD&gt;reduction&lt;/KEYWORD&gt;&lt;KEYWORD&gt;pneumonia&lt;/KEYWORD&gt;&lt;KEYWORD&gt;trial&lt;/KEYWORD&gt;&lt;KEYWORD&gt;india&lt;/KEYWORD&gt;&lt;/KEYWORDS&gt;&lt;URL&gt;&amp;lt;Go to ISI&amp;gt;://000182042500005&lt;/URL&gt;&lt;AUTHOR_ADDRESS&gt;Marsh, D. R.&amp;#xD;31 Wildflower Dr, Amherst, MA 01002 USA&amp;#xD;Save Children Federat US, Off Hlth, Westport, CT USA&amp;#xD;Populat Council, New York, NY 10021 USA&amp;#xD;Johns Hopkins Med Inst, Bloomberg Sch Hyg &amp;amp; Publ Hlth, Dept Int Hlth, Baltimore, MD 21205 USA&amp;#xD;Univ Toronto, Dept Hlth Policy Management &amp;amp; Evaluat, Toronto, ON, Canada&lt;/AUTHOR_ADDRESS&gt;&lt;/MDL&gt;&lt;/Cite&gt;&lt;Cite&gt;&lt;Author&gt;Snow&lt;/Author&gt;&lt;Year&gt;1992&lt;/Year&gt;&lt;RecNum&gt;139&lt;/RecNum&gt;&lt;MDL&gt;&lt;REFERENCE_TYPE&gt;0&lt;/REFERENCE_TYPE&gt;&lt;REFNUM&gt;139&lt;/REFNUM&gt;&lt;AUTHORS&gt;&lt;AUTHOR&gt;Snow, R W&lt;/AUTHOR&gt;&lt;AUTHOR&gt;Armstrong, J R M&lt;/AUTHOR&gt;&lt;AUTHOR&gt;et al&lt;/AUTHOR&gt;&lt;/AUTHORS&gt;&lt;YEAR&gt;1992&lt;/YEAR&gt;&lt;TITLE&gt;Childhood Deaths in Africa: Uses and Limitations of Verbal Autopsies&lt;/TITLE&gt;&lt;SECONDARY_TITLE&gt;The Lancet&lt;/SECONDARY_TITLE&gt;&lt;VOLUME&gt;340&lt;/VOLUME&gt;&lt;NUMBER&gt;8815&lt;/NUMBER&gt;&lt;PAGES&gt;351&lt;/PAGES&gt;&lt;DATE&gt;August 8, 2005&lt;/DATE&gt;&lt;TYPE_OF_WORK&gt;Proquest&lt;/TYPE_OF_WORK&gt;&lt;ISBN&gt;01406736&lt;/ISBN&gt;&lt;LABEL&gt;Limitation&lt;/LABEL&gt;&lt;KEYWORDS&gt;&lt;KEYWORD&gt;Medical research&lt;/KEYWORD&gt;&lt;KEYWORD&gt;Medical disorders&lt;/KEYWORD&gt;&lt;KEYWORD&gt;Fatalities&lt;/KEYWORD&gt;&lt;KEYWORD&gt;Children &amp;amp; youth&lt;/KEYWORD&gt;&lt;/KEYWORDS&gt;&lt;URL&gt;http://proquest.umi.com/pqdweb?did=1695451&amp;amp;Fmt=7&amp;amp;clientId=22212&amp;amp;RQT=309&amp;amp;VName=PQD&lt;/URL&gt;&lt;/MDL&gt;&lt;/Cite&gt;&lt;/EndNote&gt;</w:instrText>
      </w:r>
      <w:r>
        <w:rPr>
          <w:b w:val="false"/>
          <w:iCs/>
          <w:sz w:val="22"/>
          <w:szCs w:val="22"/>
        </w:rPr>
      </w:r>
      <w:r>
        <w:rPr>
          <w:sz w:val="22"/>
          <w:b w:val="false"/>
          <w:szCs w:val="22"/>
          <w:iCs/>
        </w:rPr>
        <w:fldChar w:fldCharType="separate"/>
      </w:r>
      <w:r>
        <w:rPr>
          <w:b w:val="false"/>
          <w:iCs/>
          <w:sz w:val="22"/>
          <w:szCs w:val="22"/>
        </w:rPr>
        <w:t>(Kalter et al., 19901991; Kalter et al., 1999; Marsh, Sadruddin, Fikree, Krishnan, &amp; Darmstadt, 2003; Snow et al., 1992)</w:t>
      </w:r>
      <w:r>
        <w:rPr>
          <w:b w:val="false"/>
          <w:iCs/>
          <w:sz w:val="22"/>
          <w:szCs w:val="22"/>
        </w:rPr>
      </w:r>
      <w:r>
        <w:rPr>
          <w:sz w:val="22"/>
          <w:b w:val="false"/>
          <w:szCs w:val="22"/>
          <w:iCs/>
        </w:rPr>
        <w:fldChar w:fldCharType="end"/>
      </w:r>
      <w:r>
        <w:rPr>
          <w:b w:val="false"/>
          <w:iCs/>
          <w:sz w:val="22"/>
          <w:szCs w:val="22"/>
        </w:rPr>
        <w:t xml:space="preserve">. </w:t>
      </w:r>
    </w:p>
    <w:p>
      <w:pPr>
        <w:pStyle w:val="TextBody"/>
        <w:jc w:val="both"/>
        <w:rPr>
          <w:b w:val="false"/>
          <w:b w:val="false"/>
          <w:iCs/>
          <w:sz w:val="22"/>
          <w:szCs w:val="22"/>
        </w:rPr>
      </w:pPr>
      <w:r>
        <w:rPr>
          <w:b w:val="false"/>
          <w:iCs/>
          <w:sz w:val="22"/>
          <w:szCs w:val="22"/>
        </w:rPr>
      </w:r>
    </w:p>
    <w:p>
      <w:pPr>
        <w:pStyle w:val="TextBody"/>
        <w:jc w:val="both"/>
        <w:rPr/>
      </w:pPr>
      <w:r>
        <w:rPr>
          <w:b w:val="false"/>
          <w:sz w:val="22"/>
          <w:szCs w:val="22"/>
        </w:rPr>
        <w:t xml:space="preserve">A study in Pakistan assessed the validity of VA by comparing field against hospital diagnoses. Caregivers of 137 neonates who had died in a hospital in Karachi during 1993-4 were interviewed at home 3-230 days later. VA identified at least one diagnosis accurately in 71% of the newborns. VA under diagnosed low birth weight and prematurity in the field, while detected neonatal tetanus with 84% sensitivity </w:t>
      </w:r>
      <w:r>
        <w:fldChar w:fldCharType="begin"/>
      </w:r>
      <w:r>
        <w:rPr>
          <w:sz w:val="22"/>
          <w:b w:val="false"/>
          <w:szCs w:val="22"/>
        </w:rPr>
        <w:instrText xml:space="preserve"> ADDIN EN.CITE &lt;EndNote&gt;&lt;Cite&gt;&lt;Author&gt;Marsh&lt;/Author&gt;&lt;Year&gt;2003&lt;/Year&gt;&lt;RecNum&gt;399&lt;/RecNum&gt;&lt;MDL&gt;&lt;REFERENCE_TYPE&gt;0&lt;/REFERENCE_TYPE&gt;&lt;REFNUM&gt;399&lt;/REFNUM&gt;&lt;AUTHORS&gt;&lt;AUTHOR&gt;Marsh, D. R.&lt;/AUTHOR&gt;&lt;AUTHOR&gt;Sadruddin, S.&lt;/AUTHOR&gt;&lt;AUTHOR&gt;Fikree, F. F.&lt;/AUTHOR&gt;&lt;AUTHOR&gt;Krishnan, C.&lt;/AUTHOR&gt;&lt;AUTHOR&gt;Darmstadt, G. L.&lt;/AUTHOR&gt;&lt;/AUTHORS&gt;&lt;YEAR&gt;2003&lt;/YEAR&gt;&lt;TITLE&gt;Validation of verbal autopsy to determine the cause of 137 neonatal deaths in Karachi, Pakistan&lt;/TITLE&gt;&lt;SECONDARY_TITLE&gt;Paediatric and Perinatal Epidemiology&lt;/SECONDARY_TITLE&gt;&lt;VOLUME&gt;17&lt;/VOLUME&gt;&lt;NUMBER&gt;2&lt;/NUMBER&gt;&lt;PAGES&gt;132-142&lt;/PAGES&gt;&lt;DATE&gt;September 7, 2005&lt;/DATE&gt;&lt;TYPE_OF_WORK&gt;Web of Science&lt;/TYPE_OF_WORK&gt;&lt;ALTERNATE_TITLE&gt;Paediatr Perinat Ep&amp;#xD;Paediatr Perinat Ep&lt;/ALTERNATE_TITLE&gt;&lt;ACCESSION_NUMBER&gt;ISI:000182042500005&lt;/ACCESSION_NUMBER&gt;&lt;LABEL&gt;Blackwell Publishing Ltd&lt;/LABEL&gt;&lt;KEYWORDS&gt;&lt;KEYWORD&gt;mortality&lt;/KEYWORD&gt;&lt;KEYWORD&gt;reduction&lt;/KEYWORD&gt;&lt;KEYWORD&gt;pneumonia&lt;/KEYWORD&gt;&lt;KEYWORD&gt;trial&lt;/KEYWORD&gt;&lt;KEYWORD&gt;india&lt;/KEYWORD&gt;&lt;/KEYWORDS&gt;&lt;URL&gt;&amp;lt;Go to ISI&amp;gt;://000182042500005&lt;/URL&gt;&lt;AUTHOR_ADDRESS&gt;Marsh, D. R.&amp;#xD;31 Wildflower Dr, Amherst, MA 01002 USA&amp;#xD;Save Children Federat US, Off Hlth, Westport, CT USA&amp;#xD;Populat Council, New York, NY 10021 USA&amp;#xD;Johns Hopkins Med Inst, Bloomberg Sch Hyg &amp;amp; Publ Hlth, Dept Int Hlth, Baltimore, MD 21205 USA&amp;#xD;Univ Toronto, Dept Hlth Policy Management &amp;amp; Evaluat, Toronto, ON, Canada&lt;/AUTHOR_ADDRESS&gt;&lt;/MDL&gt;&lt;/Cite&gt;&lt;/EndNote&gt;</w:instrText>
      </w:r>
      <w:r>
        <w:rPr>
          <w:b w:val="false"/>
          <w:sz w:val="22"/>
          <w:szCs w:val="22"/>
        </w:rPr>
      </w:r>
      <w:r>
        <w:rPr>
          <w:sz w:val="22"/>
          <w:b w:val="false"/>
          <w:szCs w:val="22"/>
        </w:rPr>
        <w:fldChar w:fldCharType="separate"/>
      </w:r>
      <w:r>
        <w:rPr>
          <w:b w:val="false"/>
          <w:sz w:val="22"/>
          <w:szCs w:val="22"/>
        </w:rPr>
        <w:t>(Marsh et al., 2003)</w:t>
      </w:r>
      <w:r>
        <w:rPr>
          <w:b w:val="false"/>
          <w:sz w:val="22"/>
          <w:szCs w:val="22"/>
        </w:rPr>
      </w:r>
      <w:r>
        <w:rPr>
          <w:sz w:val="22"/>
          <w:b w:val="false"/>
          <w:szCs w:val="22"/>
        </w:rPr>
        <w:fldChar w:fldCharType="end"/>
      </w:r>
      <w:r>
        <w:rPr>
          <w:b w:val="false"/>
          <w:sz w:val="22"/>
          <w:szCs w:val="22"/>
        </w:rPr>
        <w:t>.</w:t>
      </w:r>
    </w:p>
    <w:p>
      <w:pPr>
        <w:pStyle w:val="Heading2"/>
        <w:rPr/>
      </w:pPr>
      <w:r>
        <w:rPr/>
        <w:t>Evolution of VA at Matlab</w:t>
      </w:r>
    </w:p>
    <w:p>
      <w:pPr>
        <w:pStyle w:val="BodyText2"/>
        <w:rPr>
          <w:i w:val="false"/>
          <w:i w:val="false"/>
          <w:sz w:val="22"/>
          <w:szCs w:val="22"/>
        </w:rPr>
      </w:pPr>
      <w:r>
        <w:rPr>
          <w:i w:val="false"/>
          <w:sz w:val="22"/>
          <w:szCs w:val="22"/>
        </w:rPr>
      </w:r>
    </w:p>
    <w:p>
      <w:pPr>
        <w:pStyle w:val="BodyText2"/>
        <w:rPr/>
      </w:pPr>
      <w:r>
        <w:rPr>
          <w:i w:val="false"/>
          <w:sz w:val="22"/>
          <w:szCs w:val="22"/>
        </w:rPr>
        <w:t xml:space="preserve">Matlab HDSS has been collecting cause of death information since 1966. Prior to 1986, a group of lay reporters collected data, and they had to choose a cause from a pre-selected list of causes of deaths. There was no medical assessment and checking system </w:t>
      </w:r>
      <w:r>
        <w:fldChar w:fldCharType="begin"/>
      </w:r>
      <w:r>
        <w:rPr>
          <w:sz w:val="22"/>
          <w:i w:val="false"/>
          <w:szCs w:val="22"/>
        </w:rPr>
        <w:instrText xml:space="preserve"> ADDIN EN.CITE &lt;EndNote&gt;&lt;Cite&gt;&lt;Author&gt;Zimicki&lt;/Author&gt;&lt;Year&gt;1985&lt;/Year&gt;&lt;RecNum&gt;7&lt;/RecNum&gt;&lt;MDL&gt;&lt;REFERENCE_TYPE&gt;10&lt;/REFERENCE_TYPE&gt;&lt;REFNUM&gt;7&lt;/REFNUM&gt;&lt;AUTHORS&gt;&lt;AUTHOR&gt;Zimicki, S&lt;/AUTHOR&gt;&lt;AUTHOR&gt;Nahar, L&lt;/AUTHOR&gt;&lt;AUTHOR&gt;Sarder, A M &lt;/AUTHOR&gt;&lt;AUTHOR&gt;DSouza, S&lt;/AUTHOR&gt;&lt;/AUTHORS&gt;&lt;YEAR&gt;1985&lt;/YEAR&gt;&lt;TITLE&gt;Demographic Surveillance System-Matlab:Cause of death reporting in Matlab; source book of cause-specific mortality rates 1975-81&lt;/TITLE&gt;&lt;PLACE_PUBLISHED&gt;Dhaka&lt;/PLACE_PUBLISHED&gt;&lt;PUBLISHER&gt;International Centre for Diarrhoeal Disease Research, Bangladesh&lt;/PUBLISHER&gt;&lt;ISBN&gt;Scientific report No 63&lt;/ISBN&gt;&lt;/MDL&gt;&lt;/Cite&gt;&lt;/EndNote&gt;</w:instrText>
      </w:r>
      <w:r>
        <w:rPr>
          <w:i w:val="false"/>
          <w:sz w:val="22"/>
          <w:szCs w:val="22"/>
        </w:rPr>
      </w:r>
      <w:r>
        <w:rPr>
          <w:sz w:val="22"/>
          <w:i w:val="false"/>
          <w:szCs w:val="22"/>
        </w:rPr>
        <w:fldChar w:fldCharType="separate"/>
      </w:r>
      <w:r>
        <w:rPr>
          <w:i w:val="false"/>
          <w:sz w:val="22"/>
          <w:szCs w:val="22"/>
        </w:rPr>
        <w:t>(Zimicki, Nahar, Sarder, &amp; DSouza, 1985)</w:t>
      </w:r>
      <w:r>
        <w:rPr>
          <w:i w:val="false"/>
          <w:sz w:val="22"/>
          <w:szCs w:val="22"/>
        </w:rPr>
      </w:r>
      <w:r>
        <w:rPr>
          <w:sz w:val="22"/>
          <w:i w:val="false"/>
          <w:szCs w:val="22"/>
        </w:rPr>
        <w:fldChar w:fldCharType="end"/>
      </w:r>
      <w:r>
        <w:rPr>
          <w:i w:val="false"/>
          <w:sz w:val="22"/>
          <w:szCs w:val="22"/>
        </w:rPr>
        <w:t xml:space="preserve">. In 1986, the death form was modified to collect more specific information on signs and symptoms prior to death. This VA tool, the one-page Death Form, was used for deaths across all ages. The Death Form consists of three parts: identification of the deceased, signs and symptoms prior to death, and medical consultations prior to death. A group of non-medical staff members, with 10 years of education, was trained to record timing, duration, and gradation of reported symptoms preceding death. A paramedic, with three years of medical education, reviewed the Forms to assign a possible cause of death using ICD-9 codes </w:t>
      </w:r>
      <w:r>
        <w:fldChar w:fldCharType="begin"/>
      </w:r>
      <w:r>
        <w:rPr>
          <w:sz w:val="22"/>
          <w:i w:val="false"/>
          <w:szCs w:val="22"/>
        </w:rPr>
        <w:instrText xml:space="preserve"> ADDIN EN.CITE &lt;EndNote&gt;&lt;Cite&gt;&lt;Author&gt;Fauveau&lt;/Author&gt;&lt;Year&gt;1991&lt;/Year&gt;&lt;RecNum&gt;44&lt;/RecNum&gt;&lt;MDL&gt;&lt;REFERENCE_TYPE&gt;1&lt;/REFERENCE_TYPE&gt;&lt;REFNUM&gt;44&lt;/REFNUM&gt;&lt;AUTHORS&gt;&lt;AUTHOR&gt;Fauveau, V.&lt;/AUTHOR&gt;&lt;AUTHOR&gt;Wojtyniak, B.&lt;/AUTHOR&gt;&lt;AUTHOR&gt;Chowdhury, H. R.&lt;/AUTHOR&gt;&lt;AUTHOR&gt;Sarder, A. M.&lt;/AUTHOR&gt;&lt;/AUTHORS&gt;&lt;YEAR&gt;1991&lt;/YEAR&gt;&lt;TITLE&gt;An assessment of causes of death in the Matlab Demographic Surveillance System.&lt;/TITLE&gt;&lt;SECONDARY_AUTHORS&gt;&lt;SECONDARY_AUTHOR&gt;Professor William Brass&lt;/SECONDARY_AUTHOR&gt;&lt;/SECONDARY_AUTHORS&gt;&lt;PLACE_PUBLISHED&gt;99 Gower Street, London&lt;/PLACE_PUBLISHED&gt;&lt;PUBLISHER&gt;Centre for Population Studies, London School of Hygience &amp;amp; Tropical Medicine&lt;/PUBLISHER&gt;&lt;VOLUME&gt;Research Paper 91-1&lt;/VOLUME&gt;&lt;/MDL&gt;&lt;/Cite&gt;&lt;/EndNote&gt;</w:instrText>
      </w:r>
      <w:r>
        <w:rPr>
          <w:i w:val="false"/>
          <w:sz w:val="22"/>
          <w:szCs w:val="22"/>
        </w:rPr>
      </w:r>
      <w:r>
        <w:rPr>
          <w:sz w:val="22"/>
          <w:i w:val="false"/>
          <w:szCs w:val="22"/>
        </w:rPr>
        <w:fldChar w:fldCharType="separate"/>
      </w:r>
      <w:r>
        <w:rPr>
          <w:i w:val="false"/>
          <w:sz w:val="22"/>
          <w:szCs w:val="22"/>
        </w:rPr>
        <w:t>(Fauveau et al., 1991)</w:t>
      </w:r>
      <w:r>
        <w:rPr>
          <w:i w:val="false"/>
          <w:sz w:val="22"/>
          <w:szCs w:val="22"/>
        </w:rPr>
      </w:r>
      <w:r>
        <w:rPr>
          <w:sz w:val="22"/>
          <w:i w:val="false"/>
          <w:szCs w:val="22"/>
        </w:rPr>
        <w:fldChar w:fldCharType="end"/>
      </w:r>
      <w:r>
        <w:rPr>
          <w:i w:val="false"/>
          <w:sz w:val="22"/>
          <w:szCs w:val="22"/>
        </w:rPr>
        <w:t xml:space="preserve">. </w:t>
      </w:r>
    </w:p>
    <w:p>
      <w:pPr>
        <w:pStyle w:val="BodyText2"/>
        <w:rPr>
          <w:i w:val="false"/>
          <w:i w:val="false"/>
          <w:sz w:val="22"/>
          <w:szCs w:val="22"/>
        </w:rPr>
      </w:pPr>
      <w:r>
        <w:rPr>
          <w:i w:val="false"/>
          <w:sz w:val="22"/>
          <w:szCs w:val="22"/>
        </w:rPr>
        <w:t xml:space="preserve">However, the lack of a detailed structured checklist limited the utility of the tool. </w:t>
      </w:r>
    </w:p>
    <w:p>
      <w:pPr>
        <w:pStyle w:val="Heading2"/>
        <w:rPr/>
      </w:pPr>
      <w:r>
        <w:rPr/>
        <w:t>Limitations in Existing VA Method at Matlab</w:t>
      </w:r>
    </w:p>
    <w:p>
      <w:pPr>
        <w:pStyle w:val="Normal"/>
        <w:rPr>
          <w:b/>
          <w:b/>
          <w:sz w:val="22"/>
          <w:szCs w:val="22"/>
        </w:rPr>
      </w:pPr>
      <w:r>
        <w:rPr>
          <w:b/>
          <w:sz w:val="22"/>
          <w:szCs w:val="22"/>
        </w:rPr>
      </w:r>
    </w:p>
    <w:p>
      <w:pPr>
        <w:pStyle w:val="Normal"/>
        <w:rPr>
          <w:sz w:val="22"/>
          <w:szCs w:val="22"/>
        </w:rPr>
      </w:pPr>
      <w:r>
        <w:rPr>
          <w:sz w:val="22"/>
          <w:szCs w:val="22"/>
        </w:rPr>
        <w:t xml:space="preserve">A number of gaps have been identified with the VA method that was being used, prior to 2003, in Matlab: </w:t>
      </w:r>
    </w:p>
    <w:p>
      <w:pPr>
        <w:pStyle w:val="Normal"/>
        <w:rPr>
          <w:sz w:val="22"/>
          <w:szCs w:val="22"/>
        </w:rPr>
      </w:pPr>
      <w:r>
        <w:rPr>
          <w:sz w:val="22"/>
          <w:szCs w:val="22"/>
        </w:rPr>
      </w:r>
    </w:p>
    <w:p>
      <w:pPr>
        <w:pStyle w:val="Normal"/>
        <w:rPr>
          <w:sz w:val="22"/>
          <w:szCs w:val="22"/>
        </w:rPr>
      </w:pPr>
      <w:r>
        <w:rPr>
          <w:sz w:val="22"/>
          <w:szCs w:val="22"/>
        </w:rPr>
        <w:t xml:space="preserve">1. A large proportion of neonatal deaths in the Matlab DHSS area remain unclassified due to the gap in information regarding causes of death.  There could be a number of reasons for this:   one possible reason could be the difficulty in assigning common causes of early neonatal death such as sepsis and birth asphyxia due to the lack of specific signs and symptoms. Another likely reason, it can be difficult for interviewer, with non-medical background, to elicit relevant information using open-ended questions only. </w:t>
      </w:r>
    </w:p>
    <w:p>
      <w:pPr>
        <w:pStyle w:val="Normal"/>
        <w:rPr>
          <w:sz w:val="22"/>
          <w:szCs w:val="22"/>
        </w:rPr>
      </w:pPr>
      <w:r>
        <w:rPr>
          <w:sz w:val="22"/>
          <w:szCs w:val="22"/>
        </w:rPr>
        <w:t xml:space="preserve">2. Only, a single cause of death was assigned using ICD-9 codes, instead of specifying underlying and direct causes of death. </w:t>
      </w:r>
    </w:p>
    <w:p>
      <w:pPr>
        <w:pStyle w:val="Normal"/>
        <w:rPr>
          <w:sz w:val="22"/>
          <w:szCs w:val="22"/>
        </w:rPr>
      </w:pPr>
      <w:r>
        <w:rPr>
          <w:sz w:val="22"/>
          <w:szCs w:val="22"/>
        </w:rPr>
        <w:t xml:space="preserve">3. Questions relating to pregnancy and childbirth were not structured  </w:t>
      </w:r>
    </w:p>
    <w:p>
      <w:pPr>
        <w:pStyle w:val="Normal"/>
        <w:rPr/>
      </w:pPr>
      <w:r>
        <w:rPr>
          <w:sz w:val="22"/>
          <w:szCs w:val="22"/>
        </w:rPr>
        <w:t xml:space="preserve">4. Inadequate elicitation of health care seeking </w:t>
      </w:r>
      <w:r>
        <w:rPr>
          <w:sz w:val="22"/>
          <w:szCs w:val="22"/>
          <w:lang w:val="en-AU"/>
        </w:rPr>
        <w:t xml:space="preserve">behaviour </w:t>
      </w:r>
      <w:r>
        <w:rPr>
          <w:sz w:val="22"/>
          <w:szCs w:val="22"/>
        </w:rPr>
        <w:t xml:space="preserve">during the fatal illness episode. </w:t>
      </w:r>
    </w:p>
    <w:p>
      <w:pPr>
        <w:pStyle w:val="Normal"/>
        <w:rPr>
          <w:sz w:val="22"/>
          <w:szCs w:val="22"/>
        </w:rPr>
      </w:pPr>
      <w:r>
        <w:rPr>
          <w:sz w:val="22"/>
          <w:szCs w:val="22"/>
        </w:rPr>
        <w:t>5. Absence of a validated diagnostic algorithm that could be used by the surveillance</w:t>
      </w:r>
    </w:p>
    <w:p>
      <w:pPr>
        <w:pStyle w:val="Normal"/>
        <w:rPr>
          <w:sz w:val="22"/>
          <w:szCs w:val="22"/>
        </w:rPr>
      </w:pPr>
      <w:r>
        <w:rPr>
          <w:sz w:val="22"/>
          <w:szCs w:val="22"/>
        </w:rPr>
      </w:r>
    </w:p>
    <w:p>
      <w:pPr>
        <w:pStyle w:val="Normal"/>
        <w:rPr/>
      </w:pPr>
      <w:r>
        <w:rPr>
          <w:sz w:val="22"/>
          <w:szCs w:val="22"/>
        </w:rPr>
        <w:t xml:space="preserve">In order to improve the VA method, the Matlab HDSS introduced a new VA questionnaire specially designed for neonates, which involved both physician and paramedic reviews in 2003. The information collected since 2003 thus provides the opportunity to </w:t>
      </w:r>
      <w:r>
        <w:rPr>
          <w:sz w:val="22"/>
          <w:szCs w:val="22"/>
          <w:lang w:val="en-AU"/>
        </w:rPr>
        <w:t>analyse</w:t>
      </w:r>
      <w:r>
        <w:rPr>
          <w:sz w:val="22"/>
          <w:szCs w:val="22"/>
        </w:rPr>
        <w:t xml:space="preserve"> a complete reliable data set on the patterns, causes, and associated factors of neonatal deaths as regards to intervention and comparison areas, and to evaluate the alternative methods for assigning cause of death.</w:t>
      </w:r>
    </w:p>
    <w:p>
      <w:pPr>
        <w:pStyle w:val="BodyText2"/>
        <w:rPr>
          <w:sz w:val="22"/>
          <w:szCs w:val="22"/>
        </w:rPr>
      </w:pPr>
      <w:r>
        <w:rPr>
          <w:sz w:val="22"/>
          <w:szCs w:val="22"/>
        </w:rPr>
      </w:r>
    </w:p>
    <w:p>
      <w:pPr>
        <w:pStyle w:val="Heading1"/>
        <w:rPr/>
      </w:pPr>
      <w:r>
        <w:rPr/>
        <w:t>4. Significance of Study</w:t>
      </w:r>
    </w:p>
    <w:p>
      <w:pPr>
        <w:pStyle w:val="Normal"/>
        <w:rPr>
          <w:b/>
          <w:b/>
          <w:sz w:val="22"/>
          <w:szCs w:val="22"/>
        </w:rPr>
      </w:pPr>
      <w:r>
        <w:rPr>
          <w:b/>
          <w:sz w:val="22"/>
          <w:szCs w:val="22"/>
        </w:rPr>
      </w:r>
    </w:p>
    <w:p>
      <w:pPr>
        <w:pStyle w:val="Normal"/>
        <w:rPr>
          <w:b/>
          <w:b/>
          <w:sz w:val="22"/>
          <w:szCs w:val="22"/>
        </w:rPr>
      </w:pPr>
      <w:r>
        <w:rPr>
          <w:sz w:val="22"/>
          <w:szCs w:val="22"/>
        </w:rPr>
        <w:t xml:space="preserve">There is a critical gap in knowledge about underlying and direct causes of neonatal deaths and their associated reproductive, socio-demographic factors in rural Bangladesh. This study will help to provide useful information on this aspect to national health authorities in planning their neonatal and child survival programmes. </w:t>
      </w:r>
    </w:p>
    <w:p>
      <w:pPr>
        <w:pStyle w:val="Normal"/>
        <w:rPr>
          <w:b/>
          <w:b/>
          <w:sz w:val="22"/>
          <w:szCs w:val="22"/>
        </w:rPr>
      </w:pPr>
      <w:r>
        <w:rPr>
          <w:b/>
          <w:sz w:val="22"/>
          <w:szCs w:val="22"/>
        </w:rPr>
      </w:r>
    </w:p>
    <w:p>
      <w:pPr>
        <w:pStyle w:val="Normal"/>
        <w:rPr>
          <w:sz w:val="22"/>
          <w:szCs w:val="22"/>
        </w:rPr>
      </w:pPr>
      <w:r>
        <w:rPr>
          <w:sz w:val="22"/>
          <w:szCs w:val="22"/>
        </w:rPr>
        <w:t xml:space="preserve">Similarly, little is known about health care seeking during the fatal neonatal illness episodes. Such information is of great importance in improving health care delivery system. At this moment, there are a large number of neonatal health programmes operating in Bangladesh. For the most part, however, they are not based on reliable information about the health care seeking preferences or practices of parents at the community level.  </w:t>
      </w:r>
    </w:p>
    <w:p>
      <w:pPr>
        <w:pStyle w:val="Normal"/>
        <w:rPr>
          <w:sz w:val="22"/>
          <w:szCs w:val="22"/>
        </w:rPr>
      </w:pPr>
      <w:r>
        <w:rPr>
          <w:sz w:val="22"/>
          <w:szCs w:val="22"/>
        </w:rPr>
      </w:r>
    </w:p>
    <w:p>
      <w:pPr>
        <w:pStyle w:val="Normal"/>
        <w:rPr/>
      </w:pPr>
      <w:r>
        <w:rPr>
          <w:sz w:val="22"/>
          <w:szCs w:val="22"/>
        </w:rPr>
        <w:t>Finally, there is a great need to develop and validate an inexpensive, appropriate, and accurate technique for the assignment of causes of neonatal deaths in the community. Due to the scarcity of trained physicians in the rural community, paramedic personnel or alternative methods need to be considered for this purpose. The proposed study will examine the validity and accuracy of both paramedics and computer-based, hierarchical, clinical algorithms as alternative methods for assigning cause of deaths.</w:t>
      </w:r>
      <w:r>
        <w:rPr>
          <w:b/>
          <w:sz w:val="22"/>
          <w:szCs w:val="22"/>
        </w:rPr>
        <w:t xml:space="preserve"> </w:t>
      </w:r>
    </w:p>
    <w:p>
      <w:pPr>
        <w:pStyle w:val="Normal"/>
        <w:rPr>
          <w:b/>
          <w:b/>
          <w:sz w:val="22"/>
          <w:szCs w:val="22"/>
        </w:rPr>
      </w:pPr>
      <w:r>
        <w:rPr>
          <w:b/>
          <w:sz w:val="22"/>
          <w:szCs w:val="22"/>
        </w:rPr>
      </w:r>
    </w:p>
    <w:p>
      <w:pPr>
        <w:pStyle w:val="Heading1"/>
        <w:rPr/>
      </w:pPr>
      <w:r>
        <w:rPr/>
        <w:t xml:space="preserve">5. Research Method </w:t>
      </w:r>
    </w:p>
    <w:p>
      <w:pPr>
        <w:pStyle w:val="Heading2"/>
        <w:rPr/>
      </w:pPr>
      <w:r>
        <w:rPr/>
        <w:t>Desig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study has two main components: (1) an observational study to determine causes of neonatal deaths in the community, and related socio-demographic, reproductive health and care seeking factors; and (2) the evaluation of the diagnostic accuracy of paramedic review and a computer-based  clinical algorithm in assigning cause of neonatal death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the first component, the mother or close family member of the deceased child was interviewed at home using a VA questionnaire. This data will be linked to the Matlab HDSS master database for extracting socio-demographic and birth inform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econd component will involve (a) the development of the computer-based clinical algorithm using known and validated signs and symptoms of common neonatal illnesses (b) comparison of both the algorithm and paramedic review against the gold standard of physician review in assigning cause of death.  </w:t>
      </w:r>
    </w:p>
    <w:p>
      <w:pPr>
        <w:pStyle w:val="Heading2"/>
        <w:rPr/>
      </w:pPr>
      <w:r>
        <w:rPr/>
        <w:t>Study Setting</w:t>
      </w:r>
    </w:p>
    <w:p>
      <w:pPr>
        <w:pStyle w:val="Normal"/>
        <w:rPr>
          <w:rFonts w:cs="Arial"/>
          <w:b/>
          <w:b/>
          <w:sz w:val="22"/>
          <w:szCs w:val="22"/>
        </w:rPr>
      </w:pPr>
      <w:r>
        <w:rPr>
          <w:rFonts w:cs="Arial"/>
          <w:b/>
          <w:sz w:val="22"/>
          <w:szCs w:val="22"/>
        </w:rPr>
      </w:r>
    </w:p>
    <w:p>
      <w:pPr>
        <w:pStyle w:val="Normal"/>
        <w:rPr/>
      </w:pPr>
      <w:r>
        <w:rPr>
          <w:sz w:val="22"/>
          <w:szCs w:val="22"/>
        </w:rPr>
        <w:t xml:space="preserve">The study was conducted in the rural Matlab HDSS area of ICDDR, B: Centre for Health and Population Research in eastern Bangladesh, about 60 kms from Dhaka, the capital city (see appendix 3).  The surveillance area is divided into an  </w:t>
      </w:r>
      <w:r>
        <w:rPr>
          <w:b/>
          <w:sz w:val="22"/>
          <w:szCs w:val="22"/>
        </w:rPr>
        <w:t xml:space="preserve">intervention </w:t>
      </w:r>
      <w:r>
        <w:rPr>
          <w:sz w:val="22"/>
          <w:szCs w:val="22"/>
        </w:rPr>
        <w:t xml:space="preserve">area (population 110,000) receiving a range of </w:t>
      </w:r>
      <w:r>
        <w:rPr>
          <w:bCs/>
          <w:sz w:val="22"/>
          <w:szCs w:val="22"/>
        </w:rPr>
        <w:t xml:space="preserve">Maternal and Child Health and Family Planning interventions and services </w:t>
      </w:r>
      <w:r>
        <w:rPr>
          <w:sz w:val="22"/>
          <w:szCs w:val="22"/>
        </w:rPr>
        <w:t xml:space="preserve">from ICDDR, B and a </w:t>
      </w:r>
      <w:r>
        <w:rPr>
          <w:b/>
          <w:sz w:val="22"/>
          <w:szCs w:val="22"/>
        </w:rPr>
        <w:t xml:space="preserve">comparison </w:t>
      </w:r>
      <w:r>
        <w:rPr>
          <w:sz w:val="22"/>
          <w:szCs w:val="22"/>
        </w:rPr>
        <w:t xml:space="preserve">area (population 110,000) that receives standard government services </w:t>
      </w:r>
      <w:r>
        <w:fldChar w:fldCharType="begin"/>
      </w:r>
      <w:r>
        <w:rPr>
          <w:sz w:val="22"/>
          <w:szCs w:val="22"/>
        </w:rPr>
        <w:instrText xml:space="preserve"> ADDIN EN.CITE &lt;EndNote&gt;&lt;Cite&gt;&lt;Author&gt;HDSS&lt;/Author&gt;&lt;Year&gt;2002&lt;/Year&gt;&lt;RecNum&gt;401&lt;/RecNum&gt;&lt;MDL&gt;&lt;REFERENCE_TYPE&gt;10&lt;/REFERENCE_TYPE&gt;&lt;REFNUM&gt;401&lt;/REFNUM&gt;&lt;AUTHORS&gt;&lt;AUTHOR&gt;HDSS,&lt;/AUTHOR&gt;&lt;/AUTHORS&gt;&lt;YEAR&gt;2002&lt;/YEAR&gt;&lt;TITLE&gt;Health and Demographic Surveillance System - Matlab: Registration of Health and Demographic Events 2000&lt;/TITLE&gt;&lt;PLACE_PUBLISHED&gt;Dhaka, Bangladesh&lt;/PLACE_PUBLISHED&gt;&lt;PUBLISHER&gt;ICDDR,B: Centre for Health and Population Research&lt;/PUBLISHER&gt;&lt;DATE&gt;Sepember 7, 2008&lt;/DATE&gt;&lt;TYPE_OF_WORK&gt;www.icddrb.org&lt;/TYPE_OF_WORK&gt;&lt;ISBN&gt;Vol. 33, Scientific Report 89&lt;/ISBN&gt;&lt;/MDL&gt;&lt;/Cite&gt;&lt;/EndNote&gt;</w:instrText>
      </w:r>
      <w:r>
        <w:rPr>
          <w:sz w:val="22"/>
          <w:szCs w:val="22"/>
        </w:rPr>
      </w:r>
      <w:r>
        <w:rPr>
          <w:sz w:val="22"/>
          <w:szCs w:val="22"/>
        </w:rPr>
        <w:fldChar w:fldCharType="separate"/>
      </w:r>
      <w:r>
        <w:rPr>
          <w:sz w:val="22"/>
          <w:szCs w:val="22"/>
        </w:rPr>
        <w:t>(HDSS, 2002)</w:t>
      </w:r>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bCs/>
          <w:sz w:val="22"/>
          <w:szCs w:val="22"/>
        </w:rPr>
        <w:t xml:space="preserve">Female Community Health Research Workers (CHRWs) carry out </w:t>
      </w:r>
      <w:r>
        <w:rPr>
          <w:sz w:val="22"/>
          <w:szCs w:val="22"/>
        </w:rPr>
        <w:t xml:space="preserve">monthly household visits to collect information on demographic events (birth, death, migration, abortion, marriage, divorce etc). In addition, they also collect data on under-5yr childhood illnesses, nutritional status, the health status of reproductive age women, contraceptive use, and use of health care facilities.  These data are collated and maintained in the HDSS databases </w:t>
      </w:r>
      <w:r>
        <w:fldChar w:fldCharType="begin"/>
      </w:r>
      <w:r>
        <w:rPr>
          <w:sz w:val="22"/>
          <w:szCs w:val="22"/>
        </w:rPr>
        <w:instrText xml:space="preserve"> ADDIN EN.CITE &lt;EndNote&gt;&lt;Cite&gt;&lt;Author&gt;HDSS&lt;/Author&gt;&lt;Year&gt;2004&lt;/Year&gt;&lt;RecNum&gt;386&lt;/RecNum&gt;&lt;MDL&gt;&lt;REFERENCE_TYPE&gt;10&lt;/REFERENCE_TYPE&gt;&lt;REFNUM&gt;386&lt;/REFNUM&gt;&lt;AUTHORS&gt;&lt;AUTHOR&gt;HDSS,&lt;/AUTHOR&gt;&lt;/AUTHORS&gt;&lt;YEAR&gt;2004&lt;/YEAR&gt;&lt;TITLE&gt;Health and Demographic Surveillance System - Matlab: Registration of Health and Demographic Events 2002&lt;/TITLE&gt;&lt;PLACE_PUBLISHED&gt;Dhaka&lt;/PLACE_PUBLISHED&gt;&lt;PUBLISHER&gt;ICDDR,B: Centre for Health and Population Research&lt;/PUBLISHER&gt;&lt;ISBN&gt;Scientific Report No. 91, Vol 35&lt;/ISBN&gt;&lt;/MDL&gt;&lt;/Cite&gt;&lt;/EndNote&gt;</w:instrText>
      </w:r>
      <w:r>
        <w:rPr>
          <w:sz w:val="22"/>
          <w:szCs w:val="22"/>
        </w:rPr>
      </w:r>
      <w:r>
        <w:rPr>
          <w:sz w:val="22"/>
          <w:szCs w:val="22"/>
        </w:rPr>
        <w:fldChar w:fldCharType="separate"/>
      </w:r>
      <w:r>
        <w:rPr>
          <w:sz w:val="22"/>
          <w:szCs w:val="22"/>
        </w:rPr>
        <w:t>(HDSS, 2004)</w:t>
      </w:r>
      <w:r>
        <w:rPr>
          <w:sz w:val="22"/>
          <w:szCs w:val="22"/>
        </w:rPr>
      </w:r>
      <w:r>
        <w:rPr>
          <w:sz w:val="22"/>
          <w:szCs w:val="22"/>
        </w:rPr>
        <w:fldChar w:fldCharType="end"/>
      </w:r>
      <w:r>
        <w:rPr>
          <w:sz w:val="22"/>
          <w:szCs w:val="22"/>
        </w:rPr>
        <w:t xml:space="preserve">. </w:t>
      </w: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use of unique registration numbers makes it possible to link demographic, biomedical, and socio-economic data on all participants, and to draw random sampling frames for complementary studies. </w:t>
      </w:r>
    </w:p>
    <w:p>
      <w:pPr>
        <w:pStyle w:val="Heading2"/>
        <w:rPr/>
      </w:pPr>
      <w:r>
        <w:rPr/>
        <w:t xml:space="preserve">Sample Size </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All neonatal deaths that occurred in 2003 and 2004 in both the intervention and comparison areas of the HDSS will be included in the study (n= ~362). Re</w:t>
      </w:r>
      <w:r>
        <w:rPr>
          <w:b w:val="false"/>
          <w:bCs w:val="false"/>
          <w:sz w:val="22"/>
          <w:szCs w:val="22"/>
        </w:rPr>
        <w:t xml:space="preserve">lated data such as live births, stillbirths (11-12,000), socio-demographic variables (mother’s age, education, parity, place of delivery, births attendants) during the same period will be accessed from the master HDSS database </w:t>
      </w:r>
      <w:r>
        <w:fldChar w:fldCharType="begin"/>
      </w:r>
      <w:r>
        <w:rPr>
          <w:sz w:val="22"/>
          <w:b w:val="false"/>
          <w:szCs w:val="22"/>
          <w:bCs w:val="false"/>
        </w:rPr>
        <w:instrText xml:space="preserve"> ADDIN EN.CITE &lt;EndNote&gt;&lt;Cite&gt;&lt;Author&gt;HDSS&lt;/Author&gt;&lt;Year&gt;2002&lt;/Year&gt;&lt;RecNum&gt;401&lt;/RecNum&gt;&lt;MDL&gt;&lt;REFERENCE_TYPE&gt;10&lt;/REFERENCE_TYPE&gt;&lt;REFNUM&gt;401&lt;/REFNUM&gt;&lt;AUTHORS&gt;&lt;AUTHOR&gt;HDSS,&lt;/AUTHOR&gt;&lt;/AUTHORS&gt;&lt;YEAR&gt;2002&lt;/YEAR&gt;&lt;TITLE&gt;Health and Demographic Surveillance System - Matlab: Registration of Health and Demographic Events 2000&lt;/TITLE&gt;&lt;PLACE_PUBLISHED&gt;Dhaka, Bangladesh&lt;/PLACE_PUBLISHED&gt;&lt;PUBLISHER&gt;ICDDR,B: Centre for Health and Population Research&lt;/PUBLISHER&gt;&lt;DATE&gt;Sepember 7, 2008&lt;/DATE&gt;&lt;TYPE_OF_WORK&gt;www.icddrb.org&lt;/TYPE_OF_WORK&gt;&lt;ISBN&gt;Vol. 33, Scientific Report 89&lt;/ISBN&gt;&lt;/MDL&gt;&lt;/Cite&gt;&lt;Cite&gt;&lt;Author&gt;HDSS&lt;/Author&gt;&lt;Year&gt;2004&lt;/Year&gt;&lt;RecNum&gt;386&lt;/RecNum&gt;&lt;MDL&gt;&lt;REFERENCE_TYPE&gt;10&lt;/REFERENCE_TYPE&gt;&lt;REFNUM&gt;386&lt;/REFNUM&gt;&lt;AUTHORS&gt;&lt;AUTHOR&gt;HDSS,&lt;/AUTHOR&gt;&lt;/AUTHORS&gt;&lt;YEAR&gt;2004&lt;/YEAR&gt;&lt;TITLE&gt;Health and Demographic Surveillance System - Matlab: Registration of Health and Demographic Events 2002&lt;/TITLE&gt;&lt;PLACE_PUBLISHED&gt;Dhaka&lt;/PLACE_PUBLISHED&gt;&lt;PUBLISHER&gt;ICDDR,B: Centre for Health and Population Research&lt;/PUBLISHER&gt;&lt;ISBN&gt;Scientific Report No. 91, Vol 35&lt;/ISBN&gt;&lt;/MDL&gt;&lt;/Cite&gt;&lt;/EndNote&gt;</w:instrText>
      </w:r>
      <w:r>
        <w:rPr>
          <w:b w:val="false"/>
          <w:bCs w:val="false"/>
          <w:sz w:val="22"/>
          <w:szCs w:val="22"/>
        </w:rPr>
      </w:r>
      <w:r>
        <w:rPr>
          <w:sz w:val="22"/>
          <w:b w:val="false"/>
          <w:szCs w:val="22"/>
          <w:bCs w:val="false"/>
        </w:rPr>
        <w:fldChar w:fldCharType="separate"/>
      </w:r>
      <w:r>
        <w:rPr>
          <w:b w:val="false"/>
          <w:bCs w:val="false"/>
          <w:sz w:val="22"/>
          <w:szCs w:val="22"/>
        </w:rPr>
        <w:t>(HDSS, 2002&amp;2004)</w:t>
      </w:r>
      <w:r>
        <w:rPr>
          <w:b w:val="false"/>
          <w:bCs w:val="false"/>
          <w:sz w:val="22"/>
          <w:szCs w:val="22"/>
        </w:rPr>
      </w:r>
      <w:r>
        <w:rPr>
          <w:sz w:val="22"/>
          <w:b w:val="false"/>
          <w:szCs w:val="22"/>
          <w:bCs w:val="false"/>
        </w:rPr>
        <w:fldChar w:fldCharType="end"/>
      </w:r>
      <w:r>
        <w:rPr>
          <w:b w:val="false"/>
          <w:bCs w:val="false"/>
          <w:sz w:val="22"/>
          <w:szCs w:val="22"/>
        </w:rPr>
        <w:t xml:space="preserve">. </w:t>
      </w:r>
    </w:p>
    <w:p>
      <w:pPr>
        <w:pStyle w:val="Heading2"/>
        <w:rPr>
          <w:b w:val="false"/>
          <w:b w:val="false"/>
          <w:sz w:val="22"/>
          <w:szCs w:val="22"/>
        </w:rPr>
      </w:pPr>
      <w:r>
        <w:rPr>
          <w:b w:val="false"/>
          <w:sz w:val="22"/>
          <w:szCs w:val="22"/>
        </w:rPr>
      </w:r>
    </w:p>
    <w:p>
      <w:pPr>
        <w:pStyle w:val="Heading2"/>
        <w:rPr/>
      </w:pPr>
      <w:r>
        <w:rPr/>
        <w:t xml:space="preserve">Data Collection Instruments </w:t>
      </w:r>
    </w:p>
    <w:p>
      <w:pPr>
        <w:pStyle w:val="Heading3"/>
        <w:rPr>
          <w:rFonts w:ascii="Times New Roman" w:hAnsi="Times New Roman" w:cs="Times New Roman"/>
        </w:rPr>
      </w:pPr>
      <w:r>
        <w:rPr>
          <w:rFonts w:cs="Times New Roman" w:ascii="Times New Roman" w:hAnsi="Times New Roman"/>
        </w:rPr>
        <w:t>Birth Registration Forms</w:t>
      </w:r>
    </w:p>
    <w:p>
      <w:pPr>
        <w:pStyle w:val="TextBody"/>
        <w:jc w:val="both"/>
        <w:rPr>
          <w:rFonts w:ascii="Times New Roman" w:hAnsi="Times New Roman" w:cs="Times New Roman"/>
          <w:b w:val="false"/>
          <w:b w:val="false"/>
          <w:i/>
          <w:i/>
          <w:sz w:val="22"/>
          <w:szCs w:val="22"/>
        </w:rPr>
      </w:pPr>
      <w:r>
        <w:rPr>
          <w:rFonts w:cs="Times New Roman"/>
          <w:b w:val="false"/>
          <w:i/>
          <w:sz w:val="22"/>
          <w:szCs w:val="22"/>
        </w:rPr>
      </w:r>
    </w:p>
    <w:p>
      <w:pPr>
        <w:pStyle w:val="TextBody"/>
        <w:jc w:val="both"/>
        <w:rPr>
          <w:sz w:val="22"/>
          <w:szCs w:val="22"/>
        </w:rPr>
      </w:pPr>
      <w:r>
        <w:rPr>
          <w:b w:val="false"/>
          <w:bCs w:val="false"/>
          <w:sz w:val="22"/>
          <w:szCs w:val="22"/>
        </w:rPr>
        <w:t xml:space="preserve">HDSS has been using birth registration forms for recording birth events since 1966. The forms contain the sex of the baby, history and site of antenatal care, place of delivery, birth attended by, litter size, outcome of pregnancy (stillbirth, live birth), and whether the baby cried after birth. </w:t>
      </w:r>
    </w:p>
    <w:p>
      <w:pPr>
        <w:pStyle w:val="Heading3"/>
        <w:rPr>
          <w:rFonts w:ascii="Times New Roman" w:hAnsi="Times New Roman" w:cs="Times New Roman"/>
        </w:rPr>
      </w:pPr>
      <w:r>
        <w:rPr>
          <w:rFonts w:cs="Times New Roman" w:ascii="Times New Roman" w:hAnsi="Times New Roman"/>
        </w:rPr>
        <w:t xml:space="preserve">Verbal Autopsy (VA) Questionnaire  </w:t>
      </w:r>
    </w:p>
    <w:p>
      <w:pPr>
        <w:pStyle w:val="BodyText2"/>
        <w:rPr>
          <w:rFonts w:ascii="Times New Roman" w:hAnsi="Times New Roman" w:cs="Times New Roman"/>
          <w:i w:val="false"/>
          <w:i w:val="false"/>
          <w:iCs w:val="false"/>
          <w:sz w:val="22"/>
          <w:szCs w:val="22"/>
        </w:rPr>
      </w:pPr>
      <w:r>
        <w:rPr>
          <w:rFonts w:cs="Times New Roman"/>
          <w:i w:val="false"/>
          <w:iCs w:val="false"/>
          <w:sz w:val="22"/>
          <w:szCs w:val="22"/>
        </w:rPr>
      </w:r>
    </w:p>
    <w:p>
      <w:pPr>
        <w:pStyle w:val="BodyText2"/>
        <w:rPr>
          <w:i w:val="false"/>
          <w:i w:val="false"/>
          <w:sz w:val="22"/>
          <w:szCs w:val="22"/>
        </w:rPr>
      </w:pPr>
      <w:r>
        <w:rPr>
          <w:i w:val="false"/>
          <w:iCs w:val="false"/>
          <w:sz w:val="22"/>
          <w:szCs w:val="22"/>
        </w:rPr>
        <w:t>In 2002, a neonatal VA questionnaire (see appendix 4) for the Matlab HDSS was developed based on work done by the IN-DEPTH (International Network of Demographic Sites) Verbal Autopsy Working Group meeting held in Tanzania and on experience using WHO questionnaire. The doctoral candidate attended the workshop as a representative of the Matlab HDSS. The generic version of questionnaires was modified and translated in Bangla for implementation in Matlab. It has both open and closed ended questions to collect background information on the deceased and the respondent, and to enable an unprompted description of illnesses. A structured close ended questionnaire collects information related to common neonatal illnesses and pregnancy and related complications. Health seeking patterns especially health services utilization are included in the questionnaire</w:t>
      </w:r>
      <w:r>
        <w:fldChar w:fldCharType="begin"/>
      </w:r>
      <w:r>
        <w:rPr>
          <w:sz w:val="22"/>
          <w:i w:val="false"/>
          <w:szCs w:val="22"/>
          <w:iCs w:val="false"/>
        </w:rPr>
        <w:instrText xml:space="preserve"> ADDIN EN.CITE &lt;EndNote&gt;&lt;Cite&gt;&lt;Author&gt;ICDDR B Annual Report&lt;/Author&gt;&lt;Year&gt;2003&lt;/Year&gt;&lt;RecNum&gt;387&lt;/RecNum&gt;&lt;MDL&gt;&lt;REFERENCE_TYPE&gt;10&lt;/REFERENCE_TYPE&gt;&lt;REFNUM&gt;387&lt;/REFNUM&gt;&lt;AUTHORS&gt;&lt;AUTHOR&gt;ICDDR B Annual Report,&lt;/AUTHOR&gt;&lt;/AUTHORS&gt;&lt;YEAR&gt;2003&lt;/YEAR&gt;&lt;TITLE&gt;Annual Report&lt;/TITLE&gt;&lt;PLACE_PUBLISHED&gt;Dhaka&lt;/PLACE_PUBLISHED&gt;&lt;PUBLISHER&gt;ICDDR,B: Centre for Health and Population Research&lt;/PUBLISHER&gt;&lt;PAGES&gt;80-81&lt;/PAGES&gt;&lt;/MDL&gt;&lt;/Cite&gt;&lt;Cite&gt;&lt;Author&gt;HDSS&lt;/Author&gt;&lt;Year&gt;2004&lt;/Year&gt;&lt;RecNum&gt;386&lt;/RecNum&gt;&lt;MDL&gt;&lt;REFERENCE_TYPE&gt;10&lt;/REFERENCE_TYPE&gt;&lt;REFNUM&gt;386&lt;/REFNUM&gt;&lt;AUTHORS&gt;&lt;AUTHOR&gt;HDSS,&lt;/AUTHOR&gt;&lt;/AUTHORS&gt;&lt;YEAR&gt;2004&lt;/YEAR&gt;&lt;TITLE&gt;Health and Demographic Surveillance System - Matlab: Registration of Health and Demographic Events 2002&lt;/TITLE&gt;&lt;PLACE_PUBLISHED&gt;Dhaka&lt;/PLACE_PUBLISHED&gt;&lt;PUBLISHER&gt;ICDDR,B: Centre for Health and Population Research&lt;/PUBLISHER&gt;&lt;ISBN&gt;Scientific Report No. 91, Vol 35&lt;/ISBN&gt;&lt;/MDL&gt;&lt;/Cite&gt;&lt;/EndNote&gt;</w:instrText>
      </w:r>
      <w:r>
        <w:rPr>
          <w:i w:val="false"/>
          <w:iCs w:val="false"/>
          <w:sz w:val="22"/>
          <w:szCs w:val="22"/>
        </w:rPr>
      </w:r>
      <w:r>
        <w:rPr>
          <w:sz w:val="22"/>
          <w:i w:val="false"/>
          <w:szCs w:val="22"/>
          <w:iCs w:val="false"/>
        </w:rPr>
        <w:fldChar w:fldCharType="separate"/>
      </w:r>
      <w:r>
        <w:rPr>
          <w:i w:val="false"/>
          <w:iCs w:val="false"/>
          <w:sz w:val="22"/>
          <w:szCs w:val="22"/>
        </w:rPr>
        <w:t>(HDSS, 2004; ICDDR B Annual Report, 2003)</w:t>
      </w:r>
      <w:r>
        <w:rPr>
          <w:i w:val="false"/>
          <w:iCs w:val="false"/>
          <w:sz w:val="22"/>
          <w:szCs w:val="22"/>
        </w:rPr>
      </w:r>
      <w:r>
        <w:rPr>
          <w:sz w:val="22"/>
          <w:i w:val="false"/>
          <w:szCs w:val="22"/>
          <w:iCs w:val="false"/>
        </w:rPr>
        <w:fldChar w:fldCharType="end"/>
      </w:r>
      <w:r>
        <w:rPr>
          <w:i w:val="false"/>
          <w:iCs w:val="false"/>
          <w:sz w:val="22"/>
          <w:szCs w:val="22"/>
        </w:rPr>
        <w:t xml:space="preserve">. </w:t>
      </w:r>
    </w:p>
    <w:p>
      <w:pPr>
        <w:pStyle w:val="Heading2"/>
        <w:rPr/>
      </w:pPr>
      <w:r>
        <w:rPr/>
        <w:t>Staffing, Training, and Piloting of VA Questionnaire</w:t>
      </w:r>
    </w:p>
    <w:p>
      <w:pPr>
        <w:pStyle w:val="BodyText2"/>
        <w:rPr>
          <w:b/>
          <w:b/>
          <w:i w:val="false"/>
          <w:i w:val="false"/>
          <w:iCs w:val="false"/>
          <w:sz w:val="22"/>
          <w:szCs w:val="22"/>
        </w:rPr>
      </w:pPr>
      <w:r>
        <w:rPr>
          <w:b/>
          <w:i w:val="false"/>
          <w:iCs w:val="false"/>
          <w:sz w:val="22"/>
          <w:szCs w:val="22"/>
        </w:rPr>
      </w:r>
    </w:p>
    <w:p>
      <w:pPr>
        <w:pStyle w:val="BodyText2"/>
        <w:rPr/>
      </w:pPr>
      <w:r>
        <w:rPr>
          <w:i w:val="false"/>
          <w:iCs w:val="false"/>
          <w:sz w:val="22"/>
          <w:szCs w:val="22"/>
        </w:rPr>
        <w:t xml:space="preserve">In 2003, a VA team was formed with  five field assistants (three male and two female) of non-medical background with at least 10 years of schooling, one paramedic (Medical Assistant, three years of formal medical schooling), a medical demographer and public health physician (the doctoral candidate) to undertake the verbal autopsy study. The candidate, who is a medical doctor, had the responsibility of designing the questionnaire, training interviewers, training medics involved for assigning cause of death, and supervising data collection. Staff were trained about the content of VA questionnaire, techniques of interviewing, and how to obtain consent, including piloting on neonatal death </w:t>
      </w:r>
      <w:r>
        <w:fldChar w:fldCharType="begin"/>
      </w:r>
      <w:r>
        <w:rPr>
          <w:sz w:val="22"/>
          <w:i w:val="false"/>
          <w:szCs w:val="22"/>
          <w:iCs w:val="false"/>
        </w:rPr>
        <w:instrText xml:space="preserve"> ADDIN EN.CITE &lt;EndNote&gt;&lt;Cite&gt;&lt;Author&gt;ICDDR B Annual Report&lt;/Author&gt;&lt;Year&gt;2003&lt;/Year&gt;&lt;RecNum&gt;387&lt;/RecNum&gt;&lt;MDL&gt;&lt;REFERENCE_TYPE&gt;10&lt;/REFERENCE_TYPE&gt;&lt;REFNUM&gt;387&lt;/REFNUM&gt;&lt;AUTHORS&gt;&lt;AUTHOR&gt;ICDDR B Annual Report,&lt;/AUTHOR&gt;&lt;/AUTHORS&gt;&lt;YEAR&gt;2003&lt;/YEAR&gt;&lt;TITLE&gt;Annual Report&lt;/TITLE&gt;&lt;PLACE_PUBLISHED&gt;Dhaka&lt;/PLACE_PUBLISHED&gt;&lt;PUBLISHER&gt;ICDDR,B: Centre for Health and Population Research&lt;/PUBLISHER&gt;&lt;PAGES&gt;80-81&lt;/PAGES&gt;&lt;/MDL&gt;&lt;/Cite&gt;&lt;/EndNote&gt;</w:instrText>
      </w:r>
      <w:r>
        <w:rPr>
          <w:i w:val="false"/>
          <w:iCs w:val="false"/>
          <w:sz w:val="22"/>
          <w:szCs w:val="22"/>
        </w:rPr>
      </w:r>
      <w:r>
        <w:rPr>
          <w:sz w:val="22"/>
          <w:i w:val="false"/>
          <w:szCs w:val="22"/>
          <w:iCs w:val="false"/>
        </w:rPr>
        <w:fldChar w:fldCharType="separate"/>
      </w:r>
      <w:r>
        <w:rPr>
          <w:i w:val="false"/>
          <w:iCs w:val="false"/>
          <w:sz w:val="22"/>
          <w:szCs w:val="22"/>
        </w:rPr>
        <w:t>(ICDDR B Annual Report, 2003)</w:t>
      </w:r>
      <w:r>
        <w:rPr>
          <w:i w:val="false"/>
          <w:iCs w:val="false"/>
          <w:sz w:val="22"/>
          <w:szCs w:val="22"/>
        </w:rPr>
      </w:r>
      <w:r>
        <w:rPr>
          <w:sz w:val="22"/>
          <w:i w:val="false"/>
          <w:szCs w:val="22"/>
          <w:iCs w:val="false"/>
        </w:rPr>
        <w:fldChar w:fldCharType="end"/>
      </w:r>
      <w:r>
        <w:rPr>
          <w:i w:val="false"/>
          <w:iCs w:val="false"/>
          <w:sz w:val="22"/>
          <w:szCs w:val="22"/>
        </w:rPr>
        <w:t xml:space="preserve">. </w:t>
      </w:r>
    </w:p>
    <w:p>
      <w:pPr>
        <w:pStyle w:val="Heading2"/>
        <w:rPr/>
      </w:pPr>
      <w:r>
        <w:rPr/>
        <w:t>Data Collection Methods</w:t>
      </w:r>
    </w:p>
    <w:p>
      <w:pPr>
        <w:pStyle w:val="BodyText2"/>
        <w:rPr>
          <w:i w:val="false"/>
          <w:i w:val="false"/>
          <w:iCs w:val="false"/>
          <w:sz w:val="22"/>
          <w:szCs w:val="22"/>
        </w:rPr>
      </w:pPr>
      <w:r>
        <w:rPr>
          <w:i w:val="false"/>
          <w:iCs w:val="false"/>
          <w:sz w:val="22"/>
          <w:szCs w:val="22"/>
        </w:rPr>
      </w:r>
    </w:p>
    <w:p>
      <w:pPr>
        <w:pStyle w:val="BodyText2"/>
        <w:rPr>
          <w:i w:val="false"/>
          <w:i w:val="false"/>
          <w:iCs w:val="false"/>
          <w:sz w:val="22"/>
          <w:szCs w:val="22"/>
        </w:rPr>
      </w:pPr>
      <w:r>
        <w:rPr>
          <w:i w:val="false"/>
          <w:iCs w:val="false"/>
          <w:sz w:val="22"/>
          <w:szCs w:val="22"/>
        </w:rPr>
        <w:t xml:space="preserve">CHRWs identify the deaths and fill up a registration slip (date of death, identification number etc) during their house to house visit and send it to block supervisor. These are then uploaded to the HDSS records. A VA trained interviewer makes a field visit within 2 -6 weeks after the date of death to conduct the VA interview after obtaining verbal consent. The VA trained staff conduct the interviews in the local language, and records descriptive statements  in the open part of questionnaire in Bangla, preserving local idioms and refraining from approximate translations. The interview lasts for 40 to 60 minutes depending on the emotional state of the caretakers and the illness history.     </w:t>
      </w:r>
    </w:p>
    <w:p>
      <w:pPr>
        <w:pStyle w:val="Heading2"/>
        <w:rPr/>
      </w:pPr>
      <w:r>
        <w:rPr/>
        <w:t>Method of Assigning Cause of Death</w:t>
      </w:r>
    </w:p>
    <w:p>
      <w:pPr>
        <w:pStyle w:val="Normal"/>
        <w:rPr/>
      </w:pPr>
      <w:r>
        <w:rPr/>
      </w:r>
    </w:p>
    <w:p>
      <w:pPr>
        <w:pStyle w:val="TextBody"/>
        <w:rPr>
          <w:b w:val="false"/>
          <w:b w:val="false"/>
          <w:bCs w:val="false"/>
          <w:sz w:val="22"/>
          <w:szCs w:val="22"/>
        </w:rPr>
      </w:pPr>
      <w:r>
        <w:rPr>
          <w:b w:val="false"/>
          <w:bCs w:val="false"/>
          <w:sz w:val="22"/>
          <w:szCs w:val="22"/>
        </w:rPr>
        <w:t xml:space="preserve">The PhD candidate takes the lead role in briefing three participating physicians (two female and one male) about the project activities. Physicians are given the definitions of direct, underlying, and contributing causes of death. They are allowed to review all sections of the questionnaire for assigning cause of death, including possible underlying and direct causes of death, using ICD-10 codes. A possible diagnosis will be chosen when at least two physicians agreed on a cause of death. An undetermined cause of deaths will be assigned if all three physicians give different causes of death for a particular case. </w:t>
      </w:r>
    </w:p>
    <w:p>
      <w:pPr>
        <w:pStyle w:val="BodyText3"/>
        <w:rPr>
          <w:b/>
          <w:b/>
          <w:bCs/>
          <w:sz w:val="22"/>
          <w:szCs w:val="22"/>
        </w:rPr>
      </w:pPr>
      <w:r>
        <w:rPr>
          <w:b/>
          <w:bCs/>
          <w:sz w:val="22"/>
          <w:szCs w:val="22"/>
        </w:rPr>
      </w:r>
    </w:p>
    <w:p>
      <w:pPr>
        <w:pStyle w:val="BodyText3"/>
        <w:rPr>
          <w:sz w:val="22"/>
          <w:szCs w:val="22"/>
        </w:rPr>
      </w:pPr>
      <w:r>
        <w:rPr>
          <w:sz w:val="22"/>
          <w:szCs w:val="22"/>
        </w:rPr>
        <w:t xml:space="preserve">A Medical Assistant (MA), who has three-years of formal medical schooling, is similarly trained to independently review descriptions of questionnaire and assign causes of deaths.  </w:t>
      </w:r>
    </w:p>
    <w:p>
      <w:pPr>
        <w:pStyle w:val="Heading2"/>
        <w:rPr/>
      </w:pPr>
      <w:r>
        <w:rPr/>
        <w:t>Development of Clinical Algorithms</w:t>
      </w:r>
    </w:p>
    <w:p>
      <w:pPr>
        <w:pStyle w:val="TextBody"/>
        <w:jc w:val="both"/>
        <w:rPr>
          <w:iCs/>
          <w:sz w:val="22"/>
          <w:szCs w:val="22"/>
        </w:rPr>
      </w:pPr>
      <w:r>
        <w:rPr>
          <w:iCs/>
          <w:sz w:val="22"/>
          <w:szCs w:val="22"/>
        </w:rPr>
      </w:r>
    </w:p>
    <w:p>
      <w:pPr>
        <w:pStyle w:val="TextBody"/>
        <w:jc w:val="both"/>
        <w:rPr/>
      </w:pPr>
      <w:r>
        <w:rPr>
          <w:b w:val="false"/>
          <w:iCs/>
          <w:sz w:val="22"/>
          <w:szCs w:val="22"/>
        </w:rPr>
        <w:t xml:space="preserve">Symptoms and signs during fatal illnesses that have been assessed by different research studies in Southeast Asia to have high sensitivity and specificity for the selected causes of neonatal deaths will be used in different combinations for the development of algorithms </w:t>
      </w:r>
      <w:r>
        <w:fldChar w:fldCharType="begin"/>
      </w:r>
      <w:r>
        <w:rPr>
          <w:sz w:val="22"/>
          <w:b w:val="false"/>
          <w:szCs w:val="22"/>
          <w:iCs/>
        </w:rPr>
        <w:instrText xml:space="preserve"> ADDIN EN.CITE &lt;EndNote&gt;&lt;Cite&gt;&lt;Author&gt;Bairagi&lt;/Author&gt;&lt;Year&gt;1994&lt;/Year&gt;&lt;RecNum&gt;391&lt;/RecNum&gt;&lt;MDL&gt;&lt;REFERENCE_TYPE&gt;0&lt;/REFERENCE_TYPE&gt;&lt;REFNUM&gt;391&lt;/REFNUM&gt;&lt;AUTHORS&gt;&lt;AUTHOR&gt;Bairagi, R.&lt;/AUTHOR&gt;&lt;AUTHOR&gt;Black, R. E.&lt;/AUTHOR&gt;&lt;AUTHOR&gt;Blacker, J.&lt;/AUTHOR&gt;&lt;AUTHOR&gt;Boerma, T.&lt;/AUTHOR&gt;&lt;AUTHOR&gt;Dalessandro, U.&lt;/AUTHOR&gt;&lt;AUTHOR&gt;David, P. H.&lt;/AUTHOR&gt;&lt;AUTHOR&gt;Defrancisco, A.&lt;/AUTHOR&gt;&lt;AUTHOR&gt;Hill, A.&lt;/AUTHOR&gt;&lt;AUTHOR&gt;Hill, K.&lt;/AUTHOR&gt;&lt;AUTHOR&gt;Martinez, H.&lt;/AUTHOR&gt;&lt;AUTHOR&gt;Midhet, F.&lt;/AUTHOR&gt;&lt;AUTHOR&gt;Pelto, B.&lt;/AUTHOR&gt;&lt;AUTHOR&gt;Ross, D.&lt;/AUTHOR&gt;&lt;AUTHOR&gt;Sachdev, H. P. S.&lt;/AUTHOR&gt;&lt;AUTHOR&gt;Wilopo, S. A.&lt;/AUTHOR&gt;&lt;AUTHOR&gt;Stroh, G.&lt;/AUTHOR&gt;&lt;AUTHOR&gt;Strong, M.&lt;/AUTHOR&gt;&lt;AUTHOR&gt;Carlson, B.&lt;/AUTHOR&gt;&lt;AUTHOR&gt;Gulaid, J.&lt;/AUTHOR&gt;&lt;AUTHOR&gt;Jones, G.&lt;/AUTHOR&gt;&lt;AUTHOR&gt;Orinda, V.&lt;/AUTHOR&gt;&lt;AUTHOR&gt;Alary, J. C.&lt;/AUTHOR&gt;&lt;AUTHOR&gt;Anker, M.&lt;/AUTHOR&gt;&lt;AUTHOR&gt;Belsey, M. A.&lt;/AUTHOR&gt;&lt;AUTHOR&gt;Nguyen, B. K.&lt;/AUTHOR&gt;&lt;AUTHOR&gt;Cattani, J. A.&lt;/AUTHOR&gt;&lt;AUTHOR&gt;Clements, C. J.&lt;/AUTHOR&gt;&lt;AUTHOR&gt;Dixon, H.&lt;/AUTHOR&gt;&lt;AUTHOR&gt;Fontaine, O.&lt;/AUTHOR&gt;&lt;AUTHOR&gt;Frank, O.&lt;/AUTHOR&gt;&lt;AUTHOR&gt;Gasse, F.&lt;/AUTHOR&gt;&lt;AUTHOR&gt;Gersenovic, M.&lt;/AUTHOR&gt;&lt;AUTHOR&gt;Gomes, M. F.&lt;/AUTHOR&gt;&lt;AUTHOR&gt;Gove, S.&lt;/AUTHOR&gt;&lt;AUTHOR&gt;Hapsara, H. R.&lt;/AUTHOR&gt;&lt;AUTHOR&gt;Jardel, J. P.&lt;/AUTHOR&gt;&lt;AUTHOR&gt;Kimfarley, R.&lt;/AUTHOR&gt;&lt;AUTHOR&gt;Orzeszyna, S.&lt;/AUTHOR&gt;&lt;AUTHOR&gt;Phillipshoward, P.&lt;/AUTHOR&gt;&lt;AUTHOR&gt;Sapirie, S.&lt;/AUTHOR&gt;&lt;AUTHOR&gt;Sato, P.&lt;/AUTHOR&gt;&lt;AUTHOR&gt;Shah, P. M.&lt;/AUTHOR&gt;&lt;AUTHOR&gt;Sherwin, E. A.&lt;/AUTHOR&gt;&lt;AUTHOR&gt;Simeant, S.&lt;/AUTHOR&gt;&lt;AUTHOR&gt;Waldman, R.&lt;/AUTHOR&gt;&lt;/AUTHORS&gt;&lt;YEAR&gt;1994&lt;/YEAR&gt;&lt;TITLE&gt;Measurement of Overall and Cause-Specific Mortality in Infants and Children - Memorandum from a Who Unicef Meeting&lt;/TITLE&gt;&lt;SECONDARY_TITLE&gt;Bulletin of the World Health Organization&lt;/SECONDARY_TITLE&gt;&lt;VOLUME&gt;72&lt;/VOLUME&gt;&lt;NUMBER&gt;5&lt;/NUMBER&gt;&lt;PAGES&gt;707-713&lt;/PAGES&gt;&lt;DATE&gt;September 1, 2005&lt;/DATE&gt;&lt;TYPE_OF_WORK&gt;Web of Science&lt;/TYPE_OF_WORK&gt;&lt;ALTERNATE_TITLE&gt;B World Health Organ&amp;#xD;B World Health Organ&lt;/ALTERNATE_TITLE&gt;&lt;ACCESSION_NUMBER&gt;ISI:A1994PR38100002&lt;/ACCESSION_NUMBER&gt;&lt;LABEL&gt;World Health Organization&lt;/LABEL&gt;&lt;URL&gt;&amp;lt;Go to ISI&amp;gt;://A1994PR38100002&lt;/URL&gt;&lt;AUTHOR_ADDRESS&gt;Bairagi, R.&amp;#xD;Who,Div Epidemiol Surveillance &amp;amp; Hlth Situat &amp;amp; Trend,Ch-1211 Geneva 27,Switzerland&lt;/AUTHOR_ADDRESS&gt;&lt;/MDL&gt;&lt;/Cite&gt;&lt;Cite&gt;&lt;Author&gt;Bang&lt;/Author&gt;&lt;Year&gt;2005&lt;/Year&gt;&lt;RecNum&gt;223&lt;/RecNum&gt;&lt;MDL&gt;&lt;REFERENCE_TYPE&gt;0&lt;/REFERENCE_TYPE&gt;&lt;REFNUM&gt;223&lt;/REFNUM&gt;&lt;AUTHORS&gt;&lt;AUTHOR&gt;Bang, A. T.&lt;/AUTHOR&gt;&lt;AUTHOR&gt;Bang, R. A.&lt;/AUTHOR&gt;&lt;AUTHOR&gt;Reddy, M. H.&lt;/AUTHOR&gt;&lt;AUTHOR&gt;Baitule, S. B.&lt;/AUTHOR&gt;&lt;AUTHOR&gt;Deshmukh, M. D.&lt;/AUTHOR&gt;&lt;AUTHOR&gt;Paul, V. K.&lt;/AUTHOR&gt;&lt;AUTHOR&gt;de, C. Marshal T. F.&lt;/AUTHOR&gt;&lt;/AUTHORS&gt;&lt;YEAR&gt;2005&lt;/YEAR&gt;&lt;TITLE&gt;Simple clinical criteria to identify sepsis or pneumonia in neonates in the community needing treatment or referral&lt;/TITLE&gt;&lt;SECONDARY_TITLE&gt;Pediatr Infect Dis J&lt;/SECONDARY_TITLE&gt;&lt;VOLUME&gt;24&lt;/VOLUME&gt;&lt;NUMBER&gt;4&lt;/NUMBER&gt;&lt;PAGES&gt;335-41&lt;/PAGES&gt;&lt;DATE&gt;August 12, 2005&lt;/DATE&gt;&lt;TYPE_OF_WORK&gt;PubMed&lt;/TYPE_OF_WORK&gt;&lt;ACCESSION_NUMBER&gt;15818294&lt;/ACCESSION_NUMBER&gt;&lt;KEYWORDS&gt;&lt;KEYWORD&gt;Adult&lt;/KEYWORD&gt;&lt;KEYWORD&gt;Community Health Aides&lt;/KEYWORD&gt;&lt;KEYWORD&gt;Female&lt;/KEYWORD&gt;&lt;KEYWORD&gt;*Health Services Needs and Demand&lt;/KEYWORD&gt;&lt;KEYWORD&gt;Home Care Services&lt;/KEYWORD&gt;&lt;KEYWORD&gt;Humans&lt;/KEYWORD&gt;&lt;KEYWORD&gt;India&lt;/KEYWORD&gt;&lt;KEYWORD&gt;Infant&lt;/KEYWORD&gt;&lt;KEYWORD&gt;Infant Mortality&lt;/KEYWORD&gt;&lt;KEYWORD&gt;Infant, Newborn&lt;/KEYWORD&gt;&lt;KEYWORD&gt;Meningitis/*diagnosis&lt;/KEYWORD&gt;&lt;KEYWORD&gt;Pneumonia/*diagnosis&lt;/KEYWORD&gt;&lt;KEYWORD&gt;Referral and Consultation&lt;/KEYWORD&gt;&lt;KEYWORD&gt;Research Support, Non-U.S. Gov&amp;apos;t&lt;/KEYWORD&gt;&lt;KEYWORD&gt;*Rural Population&lt;/KEYWORD&gt;&lt;KEYWORD&gt;Sepsis/*diagnosis&lt;/KEYWORD&gt;&lt;KEYWORD&gt;*Severity of Illness Index&lt;/KEYWORD&gt;&lt;/KEYWORDS&gt;&lt;URL&gt;http://www.ncbi.nlm.nih.gov/entrez/query.fcgi?cmd=Retrieve&amp;amp;db=PubMed&amp;amp;dopt=Citation&amp;amp;list_uids=15818294&lt;/URL&gt;&lt;AUTHOR_ADDRESS&gt;Society for Education, Action and Research in Community Health (SEARCH), Gadchiroli (Maharashtra), 442 605, India. search@satyam.net.in&lt;/AUTHOR_ADDRESS&gt;&lt;/MDL&gt;&lt;/Cite&gt;&lt;Cite&gt;&lt;Author&gt;Kalter&lt;/Author&gt;&lt;Year&gt;1999&lt;/Year&gt;&lt;RecNum&gt;342&lt;/RecNum&gt;&lt;MDL&gt;&lt;REFERENCE_TYPE&gt;0&lt;/REFERENCE_TYPE&gt;&lt;REFNUM&gt;342&lt;/REFNUM&gt;&lt;AUTHORS&gt;&lt;AUTHOR&gt;Kalter, H. D.&lt;/AUTHOR&gt;&lt;AUTHOR&gt;Hossain, M.&lt;/AUTHOR&gt;&lt;AUTHOR&gt;Burnham, G.&lt;/AUTHOR&gt;&lt;AUTHOR&gt;Khan, N. Z.&lt;/AUTHOR&gt;&lt;AUTHOR&gt;Saha, S. K.&lt;/AUTHOR&gt;&lt;AUTHOR&gt;Ali, M. A.&lt;/AUTHOR&gt;&lt;AUTHOR&gt;Black, R. E.&lt;/AUTHOR&gt;&lt;/AUTHORS&gt;&lt;YEAR&gt;1999&lt;/YEAR&gt;&lt;TITLE&gt;Validation of caregiver interviews to diagnose common causes of severe neonatal illness&lt;/TITLE&gt;&lt;SECONDARY_TITLE&gt;Paediatric and Perinatal Epidemiology&lt;/SECONDARY_TITLE&gt;&lt;VOLUME&gt;13&lt;/VOLUME&gt;&lt;NUMBER&gt;1&lt;/NUMBER&gt;&lt;PAGES&gt;99-113&lt;/PAGES&gt;&lt;DATE&gt;August 25, 2005&lt;/DATE&gt;&lt;TYPE_OF_WORK&gt;Web of Science&lt;/TYPE_OF_WORK&gt;&lt;ALTERNATE_TITLE&gt;Paediatr Perinat Ep&amp;#xD;Paediatr Perinat Ep&lt;/ALTERNATE_TITLE&gt;&lt;ACCESSION_NUMBER&gt;ISI:000078188800014&lt;/ACCESSION_NUMBER&gt;&lt;LABEL&gt;Validation&lt;/LABEL&gt;&lt;KEYWORDS&gt;&lt;KEYWORD&gt;children&lt;/KEYWORD&gt;&lt;/KEYWORDS&gt;&lt;URL&gt;&amp;lt;Go to ISI&amp;gt;://000078188800014&lt;/URL&gt;&lt;AUTHOR_ADDRESS&gt;Kalter, H. D.&amp;#xD;Johns Hopkins Sch Hyg &amp;amp; Publ Hlth, Dept Int Hlth, 615 N Wolfe St,Suite E8132, Baltimore, MD 21205 USA&amp;#xD;Johns Hopkins Sch Hyg &amp;amp; Publ Hlth, Dept Int Hlth, Baltimore, MD 21205 USA&amp;#xD;Dhaka Shishu Hosp, Bangladesh Inst Child Hlth, Dhaka, Bangladesh&amp;#xD;Infect Dis Hosp, Dhaka, Bangladesh&lt;/AUTHOR_ADDRESS&gt;&lt;/MDL&gt;&lt;/Cite&gt;&lt;Cite&gt;&lt;Author&gt;Kalter&lt;/Author&gt;&lt;Year&gt;1991&lt;/Year&gt;&lt;RecNum&gt;345&lt;/RecNum&gt;&lt;MDL&gt;&lt;REFERENCE_TYPE&gt;0&lt;/REFERENCE_TYPE&gt;&lt;REFNUM&gt;345&lt;/REFNUM&gt;&lt;AUTHORS&gt;&lt;AUTHOR&gt;Kalter, H. D.&lt;/AUTHOR&gt;&lt;AUTHOR&gt;Gray, R. H.&lt;/AUTHOR&gt;&lt;AUTHOR&gt;Black, R. E.&lt;/AUTHOR&gt;&lt;AUTHOR&gt;Gultiano, S. A.&lt;/AUTHOR&gt;&lt;/AUTHORS&gt;&lt;YEAR&gt;1991&lt;/YEAR&gt;&lt;TITLE&gt;Validation of the Diagnosis of Childhood Morbidity Using Maternal Health Interviews&lt;/TITLE&gt;&lt;SECONDARY_TITLE&gt;International Journal of Epidemiology&lt;/SECONDARY_TITLE&gt;&lt;VOLUME&gt;20&lt;/VOLUME&gt;&lt;NUMBER&gt;1&lt;/NUMBER&gt;&lt;PAGES&gt;193-198&lt;/PAGES&gt;&lt;DATE&gt;August 25, 2005&lt;/DATE&gt;&lt;TYPE_OF_WORK&gt;Web of Science&lt;/TYPE_OF_WORK&gt;&lt;ALTERNATE_TITLE&gt;Int J Epidemiol&amp;#xD;Int J Epidemiol&lt;/ALTERNATE_TITLE&gt;&lt;ACCESSION_NUMBER&gt;ISI:A1991FK35400029&lt;/ACCESSION_NUMBER&gt;&lt;LABEL&gt;Validation&lt;/LABEL&gt;&lt;KEYWORDS&gt;&lt;KEYWORD&gt;developing-countries&lt;/KEYWORD&gt;&lt;KEYWORD&gt;children&lt;/KEYWORD&gt;&lt;/KEYWORDS&gt;&lt;URL&gt;&amp;lt;Go to ISI&amp;gt;://A1991FK35400029&lt;/URL&gt;&lt;AUTHOR_ADDRESS&gt;Johns Hopkins Univ,Sch Hyg &amp;amp; Publ Hlth,Baltimore,Md 21205&amp;#xD;Univ San Carlos,Off Populat Studies,Cebu City,Philippines&lt;/AUTHOR_ADDRESS&gt;&lt;/MDL&gt;&lt;/Cite&gt;&lt;Cite&gt;&lt;Author&gt;Kalter&lt;/Author&gt;&lt;Year&gt;1990&lt;/Year&gt;&lt;RecNum&gt;346&lt;/RecNum&gt;&lt;MDL&gt;&lt;REFERENCE_TYPE&gt;0&lt;/REFERENCE_TYPE&gt;&lt;REFNUM&gt;346&lt;/REFNUM&gt;&lt;AUTHORS&gt;&lt;AUTHOR&gt;Kalter, H. D.&lt;/AUTHOR&gt;&lt;AUTHOR&gt;Gray, R. H.&lt;/AUTHOR&gt;&lt;AUTHOR&gt;Black, R. E.&lt;/AUTHOR&gt;&lt;AUTHOR&gt;Gultiano, S. A.&lt;/AUTHOR&gt;&lt;/AUTHORS&gt;&lt;YEAR&gt;1990&lt;/YEAR&gt;&lt;TITLE&gt;Validation of Postmortem Interviews to Ascertain Selected Causes of Death in Children&lt;/TITLE&gt;&lt;SECONDARY_TITLE&gt;International Journal of Epidemiology&lt;/SECONDARY_TITLE&gt;&lt;VOLUME&gt;19&lt;/VOLUME&gt;&lt;NUMBER&gt;2&lt;/NUMBER&gt;&lt;PAGES&gt;380-386&lt;/PAGES&gt;&lt;DATE&gt;August 25, 2005&lt;/DATE&gt;&lt;TYPE_OF_WORK&gt;Web of Science&lt;/TYPE_OF_WORK&gt;&lt;ALTERNATE_TITLE&gt;Int J Epidemiol&amp;#xD;Int J Epidemiol&lt;/ALTERNATE_TITLE&gt;&lt;ACCESSION_NUMBER&gt;ISI:A1990EL61000026&lt;/ACCESSION_NUMBER&gt;&lt;LABEL&gt;Validation&lt;/LABEL&gt;&lt;URL&gt;&amp;lt;Go to ISI&amp;gt;://A1990EL61000026&lt;/URL&gt;&lt;AUTHOR_ADDRESS&gt;Johns Hopkins Univ,Sch Hyg &amp;amp; Publ Hlth,Dept Populat Dynam,615 N Wolfe St,Baltimore,Md 21205&amp;#xD;Johns Hopkins Univ,Sch Hyg &amp;amp; Publ Hlth,Dept Int Hlth,Baltimore,Md 21205&lt;/AUTHOR_ADDRESS&gt;&lt;/MDL&gt;&lt;/Cite&gt;&lt;Cite&gt;&lt;Author&gt;Freeman&lt;/Author&gt;&lt;Year&gt;2005&lt;/Year&gt;&lt;RecNum&gt;279&lt;/RecNum&gt;&lt;MDL&gt;&lt;REFERENCE_TYPE&gt;0&lt;/REFERENCE_TYPE&gt;&lt;REFNUM&gt;279&lt;/REFNUM&gt;&lt;AUTHORS&gt;&lt;AUTHOR&gt;Freeman, James V&lt;/AUTHOR&gt;&lt;AUTHOR&gt;Christian, Parul&lt;/AUTHOR&gt;&lt;AUTHOR&gt;Khatry, Subarna K&lt;/AUTHOR&gt;&lt;AUTHOR&gt;Adhikari, Ramesh K&lt;/AUTHOR&gt;&lt;AUTHOR&gt;Leclerq, Steven C&lt;/AUTHOR&gt;&lt;AUTHOR&gt;Katz, Joanne&lt;/AUTHOR&gt;&lt;AUTHOR&gt;Darmstadt, Gary L&lt;/AUTHOR&gt;&lt;/AUTHORS&gt;&lt;YEAR&gt;2005&lt;/YEAR&gt;&lt;TITLE&gt;Evaluation of neonatal verbal autopsy using physician review versus algorithm-based cause-of-death assignment in rural Nepal&lt;/TITLE&gt;&lt;SECONDARY_TITLE&gt;Paediatric And Perinatal Epidemiology&lt;/SECONDARY_TITLE&gt;&lt;VOLUME&gt;19&lt;/VOLUME&gt;&lt;NUMBER&gt;4&lt;/NUMBER&gt;&lt;PAGES&gt;323-331&lt;/PAGES&gt;&lt;DATE&gt;August 16, 2005&lt;/DATE&gt;&lt;TYPE_OF_WORK&gt;Science Direct&lt;/TYPE_OF_WORK&gt;&lt;LABEL&gt;Validation&lt;/LABEL&gt;&lt;URL&gt;http://www.sciencedirect.com/science/article/B6WVB-4GDX1T3-2V4/2/6187416a92c43f6e8df7d99bece87dbe&lt;/URL&gt;&lt;/MDL&gt;&lt;/Cite&gt;&lt;Cite&gt;&lt;Author&gt;Baqui&lt;/Author&gt;&lt;Year&gt;1998&lt;/Year&gt;&lt;RecNum&gt;293&lt;/RecNum&gt;&lt;MDL&gt;&lt;REFERENCE_TYPE&gt;0&lt;/REFERENCE_TYPE&gt;&lt;REFNUM&gt;293&lt;/REFNUM&gt;&lt;AUTHORS&gt;&lt;AUTHOR&gt;Baqui, AH&lt;/AUTHOR&gt;&lt;AUTHOR&gt;Black, RE&lt;/AUTHOR&gt;&lt;AUTHOR&gt;Arifeen, SE&lt;/AUTHOR&gt;&lt;AUTHOR&gt;Hill, K&lt;/AUTHOR&gt;&lt;AUTHOR&gt;Mitra, SN&lt;/AUTHOR&gt;&lt;AUTHOR&gt;al Sabir, A&lt;/AUTHOR&gt;&lt;/AUTHORS&gt;&lt;YEAR&gt;1998&lt;/YEAR&gt;&lt;TITLE&gt;Causes of childhood deaths in Bangladesh: results of a nationwide verbal autopsy study.&lt;/TITLE&gt;&lt;SECONDARY_TITLE&gt;Bulletin of the World Health Organization [NLM - MEDLINE]&lt;/SECONDARY_TITLE&gt;&lt;VOLUME&gt;76&lt;/VOLUME&gt;&lt;NUMBER&gt;2&lt;/NUMBER&gt;&lt;PAGES&gt;161&lt;/PAGES&gt;&lt;DATE&gt;August 19, 2005&lt;/DATE&gt;&lt;TYPE_OF_WORK&gt;Proquest&lt;/TYPE_OF_WORK&gt;&lt;ISBN&gt;00429686&lt;/ISBN&gt;&lt;KEYWORDS&gt;&lt;KEYWORD&gt;Age Distribution&lt;/KEYWORD&gt;&lt;KEYWORD&gt;Autopsy&lt;/KEYWORD&gt;&lt;KEYWORD&gt;Bangladesh[epidemiology]&lt;/KEYWORD&gt;&lt;KEYWORD&gt;Cause of Death&lt;/KEYWORD&gt;&lt;KEYWORD&gt;Child, Preschool&lt;/KEYWORD&gt;&lt;KEYWORD&gt;Female&lt;/KEYWORD&gt;&lt;KEYWORD&gt;Humans&lt;/KEYWORD&gt;&lt;KEYWORD&gt;Infant&lt;/KEYWORD&gt;&lt;KEYWORD&gt;Infant, Newborn&lt;/KEYWORD&gt;&lt;KEYWORD&gt;Male&lt;/KEYWORD&gt;&lt;KEYWORD&gt;Questionnaires&lt;/KEYWORD&gt;&lt;KEYWORD&gt;Research Support, Non-U.S. Gov&amp;apos;t&lt;/KEYWORD&gt;&lt;KEYWORD&gt;Research Support, U.S. Gov&amp;apos;t, Non-P.H.S.&lt;/KEYWORD&gt;&lt;KEYWORD&gt;Sex Distribution&lt;/KEYWORD&gt;&lt;/KEYWORDS&gt;&lt;URL&gt;http://proquest.umi.com/pqdweb?did=32457427&amp;amp;Fmt=7&amp;amp;clientId=22212&amp;amp;RQT=309&amp;amp;VName=PQD&lt;/URL&gt;&lt;/MDL&gt;&lt;/Cite&gt;&lt;Cite&gt;&lt;Author&gt;National Institute of Population Research and Training (NIPORT)&lt;/Author&gt;&lt;Year&gt;2005&lt;/Year&gt;&lt;RecNum&gt;23&lt;/RecNum&gt;&lt;MDL&gt;&lt;REFERENCE_TYPE&gt;10&lt;/REFERENCE_TYPE&gt;&lt;REFNUM&gt;23&lt;/REFNUM&gt;&lt;AUTHORS&gt;&lt;AUTHOR&gt;National Institute of Population Research and Training (NIPORT),&lt;/AUTHOR&gt;&lt;AUTHOR&gt;Mitra and Associate,&lt;/AUTHOR&gt;&lt;AUTHOR&gt;ORC Macro,&lt;/AUTHOR&gt;&lt;/AUTHORS&gt;&lt;YEAR&gt;2005&lt;/YEAR&gt;&lt;TITLE&gt;Bangladesh Demographic and Health Survey 2004&lt;/TITLE&gt;&lt;PLACE_PUBLISHED&gt;Dhaka, Bangladesh; Calverton, Maryland(USA)&lt;/PLACE_PUBLISHED&gt;&lt;PUBLISHER&gt;National Institute of Population Research and Training (NIPORT),Mitra and Associate and ORC Macro,&lt;/PUBLISHER&gt;&lt;URL&gt;www.measuredhs.com&lt;/URL&gt;&lt;/MDL&gt;&lt;/Cite&gt;&lt;Cite&gt;&lt;Author&gt;Bang&lt;/Author&gt;&lt;Year&gt;1992&lt;/Year&gt;&lt;RecNum&gt;388&lt;/RecNum&gt;&lt;MDL&gt;&lt;REFERENCE_TYPE&gt;0&lt;/REFERENCE_TYPE&gt;&lt;REFNUM&gt;388&lt;/REFNUM&gt;&lt;AUTHORS&gt;&lt;AUTHOR&gt;Bang, A. T.&lt;/AUTHOR&gt;&lt;AUTHOR&gt;Bang, R. A.&lt;/AUTHOR&gt;&lt;/AUTHORS&gt;&lt;YEAR&gt;1992&lt;/YEAR&gt;&lt;TITLE&gt;Diagnosis of causes of childhood deaths in developing countries by verbal autopsy: suggested criteria. The SEARCH Team&lt;/TITLE&gt;&lt;SECONDARY_TITLE&gt;Bull World Health Organ&lt;/SECONDARY_TITLE&gt;&lt;VOLUME&gt;70&lt;/VOLUME&gt;&lt;NUMBER&gt;4&lt;/NUMBER&gt;&lt;PAGES&gt;499-507&lt;/PAGES&gt;&lt;DATE&gt;September 1, 2005&lt;/DATE&gt;&lt;TYPE_OF_WORK&gt;PubMed&lt;/TYPE_OF_WORK&gt;&lt;ACCESSION_NUMBER&gt;1394784&lt;/ACCESSION_NUMBER&gt;&lt;KEYWORDS&gt;&lt;KEYWORD&gt;Autopsy/*methods&lt;/KEYWORD&gt;&lt;KEYWORD&gt;*Cause of Death&lt;/KEYWORD&gt;&lt;KEYWORD&gt;Child, Preschool&lt;/KEYWORD&gt;&lt;KEYWORD&gt;Data Collection/methods&lt;/KEYWORD&gt;&lt;KEYWORD&gt;*Developing Countries&lt;/KEYWORD&gt;&lt;KEYWORD&gt;Humans&lt;/KEYWORD&gt;&lt;KEYWORD&gt;India&lt;/KEYWORD&gt;&lt;KEYWORD&gt;Infant&lt;/KEYWORD&gt;&lt;KEYWORD&gt;Infant, Newborn&lt;/KEYWORD&gt;&lt;KEYWORD&gt;Interviews&lt;/KEYWORD&gt;&lt;KEYWORD&gt;Pilot Projects&lt;/KEYWORD&gt;&lt;KEYWORD&gt;Reproducibility of Results&lt;/KEYWORD&gt;&lt;KEYWORD&gt;Research Support, Non-U.S. Gov&amp;apos;t&lt;/KEYWORD&gt;&lt;/KEYWORDS&gt;&lt;URL&gt;http://www.ncbi.nlm.nih.gov/entrez/query.fcgi?cmd=Retrieve&amp;amp;db=PubMed&amp;amp;dopt=Citation&amp;amp;list_uids=1394784&lt;/URL&gt;&lt;AUTHOR_ADDRESS&gt;Society for Education Action and Research in Community Health (SEARCH), Maharashtra, India.&lt;/AUTHOR_ADDRESS&gt;&lt;/MDL&gt;&lt;/Cite&gt;&lt;Cite&gt;&lt;Author&gt;Bang&lt;/Author&gt;&lt;Year&gt;1992&lt;/Year&gt;&lt;RecNum&gt;388&lt;/RecNum&gt;&lt;MDL&gt;&lt;REFERENCE_TYPE&gt;0&lt;/REFERENCE_TYPE&gt;&lt;REFNUM&gt;388&lt;/REFNUM&gt;&lt;AUTHORS&gt;&lt;AUTHOR&gt;Bang, A. T.&lt;/AUTHOR&gt;&lt;AUTHOR&gt;Bang, R. A.&lt;/AUTHOR&gt;&lt;/AUTHORS&gt;&lt;YEAR&gt;1992&lt;/YEAR&gt;&lt;TITLE&gt;Diagnosis of causes of childhood deaths in developing countries by verbal autopsy: suggested criteria. The SEARCH Team&lt;/TITLE&gt;&lt;SECONDARY_TITLE&gt;Bull World Health Organ&lt;/SECONDARY_TITLE&gt;&lt;VOLUME&gt;70&lt;/VOLUME&gt;&lt;NUMBER&gt;4&lt;/NUMBER&gt;&lt;PAGES&gt;499-507&lt;/PAGES&gt;&lt;DATE&gt;September 1, 2005&lt;/DATE&gt;&lt;TYPE_OF_WORK&gt;PubMed&lt;/TYPE_OF_WORK&gt;&lt;ACCESSION_NUMBER&gt;1394784&lt;/ACCESSION_NUMBER&gt;&lt;KEYWORDS&gt;&lt;KEYWORD&gt;Autopsy/*methods&lt;/KEYWORD&gt;&lt;KEYWORD&gt;*Cause of Death&lt;/KEYWORD&gt;&lt;KEYWORD&gt;Child, Preschool&lt;/KEYWORD&gt;&lt;KEYWORD&gt;Data Collection/methods&lt;/KEYWORD&gt;&lt;KEYWORD&gt;*Developing Countries&lt;/KEYWORD&gt;&lt;KEYWORD&gt;Humans&lt;/KEYWORD&gt;&lt;KEYWORD&gt;India&lt;/KEYWORD&gt;&lt;KEYWORD&gt;Infant&lt;/KEYWORD&gt;&lt;KEYWORD&gt;Infant, Newborn&lt;/KEYWORD&gt;&lt;KEYWORD&gt;Interviews&lt;/KEYWORD&gt;&lt;KEYWORD&gt;Pilot Projects&lt;/KEYWORD&gt;&lt;KEYWORD&gt;Reproducibility of Results&lt;/KEYWORD&gt;&lt;KEYWORD&gt;Research Support, Non-U.S. Gov&amp;apos;t&lt;/KEYWORD&gt;&lt;/KEYWORDS&gt;&lt;URL&gt;http://www.ncbi.nlm.nih.gov/entrez/query.fcgi?cmd=Retrieve&amp;amp;db=PubMed&amp;amp;dopt=Citation&amp;amp;list_uids=1394784&lt;/URL&gt;&lt;AUTHOR_ADDRESS&gt;Society for Education Action and Research in Community Health (SEARCH), Maharashtra, India.&lt;/AUTHOR_ADDRESS&gt;&lt;/MDL&gt;&lt;/Cite&gt;&lt;/EndNote&gt;</w:instrText>
      </w:r>
      <w:r>
        <w:rPr>
          <w:b w:val="false"/>
          <w:iCs/>
          <w:sz w:val="22"/>
          <w:szCs w:val="22"/>
        </w:rPr>
      </w:r>
      <w:r>
        <w:rPr>
          <w:sz w:val="22"/>
          <w:b w:val="false"/>
          <w:szCs w:val="22"/>
          <w:iCs/>
        </w:rPr>
        <w:fldChar w:fldCharType="separate"/>
      </w:r>
      <w:r>
        <w:rPr>
          <w:b w:val="false"/>
          <w:iCs/>
          <w:sz w:val="22"/>
          <w:szCs w:val="22"/>
        </w:rPr>
        <w:t>(Bairagi et al., 1994; Bang &amp; Bang, 1992; Bang et al., 2005; A. Baqui et al., 1998; Freeman et al., 2005; Kalter et al., 19901991; Kalter et al., 1999; National Institute of Population Research and Training (NIPORT) et al., 2005)</w:t>
      </w:r>
      <w:r>
        <w:rPr>
          <w:b w:val="false"/>
          <w:iCs/>
          <w:sz w:val="22"/>
          <w:szCs w:val="22"/>
        </w:rPr>
      </w:r>
      <w:r>
        <w:rPr>
          <w:sz w:val="22"/>
          <w:b w:val="false"/>
          <w:szCs w:val="22"/>
          <w:iCs/>
        </w:rPr>
        <w:fldChar w:fldCharType="end"/>
      </w:r>
      <w:r>
        <w:rPr>
          <w:b w:val="false"/>
          <w:iCs/>
          <w:sz w:val="22"/>
          <w:szCs w:val="22"/>
        </w:rPr>
        <w:t xml:space="preserve">. The researcher will review published algorithms, clinical criteria, IMCI guidelines, etc., to prepare clinical algorithms, for most commonly reported causes of neonatal deaths. </w:t>
      </w:r>
    </w:p>
    <w:p>
      <w:pPr>
        <w:pStyle w:val="Heading2"/>
        <w:rPr/>
      </w:pPr>
      <w:r>
        <w:rPr/>
        <w:t>Data Management (Computerization) and Analysis</w:t>
      </w:r>
    </w:p>
    <w:p>
      <w:pPr>
        <w:pStyle w:val="TextBody"/>
        <w:rPr>
          <w:b w:val="false"/>
          <w:b w:val="false"/>
          <w:bCs w:val="false"/>
        </w:rPr>
      </w:pPr>
      <w:r>
        <w:rPr>
          <w:b w:val="false"/>
          <w:bCs w:val="false"/>
        </w:rPr>
      </w:r>
    </w:p>
    <w:p>
      <w:pPr>
        <w:pStyle w:val="TextBody"/>
        <w:rPr>
          <w:b w:val="false"/>
          <w:b w:val="false"/>
          <w:bCs w:val="false"/>
          <w:sz w:val="22"/>
          <w:szCs w:val="22"/>
        </w:rPr>
      </w:pPr>
      <w:r>
        <w:rPr>
          <w:b w:val="false"/>
          <w:bCs w:val="false"/>
          <w:sz w:val="22"/>
          <w:szCs w:val="22"/>
        </w:rPr>
        <w:t xml:space="preserve">All the routine monthly collected information from HDSS population using different colored forms are edited coded and enter into computer at Matlab and sent to Dhaka for data processing. Trained data entry staff enters VA data into computers using Visual Fox Pro with range and logical checks. A computer programmer supervises the data entry. A single database will be prepared linking the required socio-demographic and birth related variables from the HDSS database for analysis. </w:t>
      </w:r>
    </w:p>
    <w:p>
      <w:pPr>
        <w:pStyle w:val="Heading2"/>
        <w:rPr/>
      </w:pPr>
      <w:r>
        <w:rPr/>
        <w:t>Plan of Analysis</w:t>
      </w:r>
    </w:p>
    <w:p>
      <w:pPr>
        <w:pStyle w:val="TextBody"/>
        <w:jc w:val="both"/>
        <w:rPr/>
      </w:pPr>
      <w:r>
        <w:rPr>
          <w:b w:val="false"/>
          <w:bCs w:val="false"/>
          <w:sz w:val="22"/>
          <w:szCs w:val="22"/>
        </w:rPr>
        <w:t xml:space="preserve">Neonatal deaths will be categorized as early (1-7 day) and late (8-28 days) neonatal death.  Associated socio-demographic, reproductive factors and care seeking patterns during fatal illnesses episode will be described. Diagnostic accuracy (physician gold standard) and agreement (number of same causes of deaths with two methods) between physician versus algorithms and physician versus paramedic review will be evaluated using sensitivity, specificity, and kappa statistics </w:t>
      </w:r>
      <w:r>
        <w:fldChar w:fldCharType="begin"/>
      </w:r>
      <w:r>
        <w:rPr>
          <w:sz w:val="22"/>
          <w:b w:val="false"/>
          <w:szCs w:val="22"/>
          <w:bCs w:val="false"/>
        </w:rPr>
        <w:instrText xml:space="preserve"> ADDIN EN.CITE &lt;EndNote&gt;&lt;Cite&gt;&lt;Author&gt;Gordis&lt;/Author&gt;&lt;Year&gt;2004&lt;/Year&gt;&lt;RecNum&gt;382&lt;/RecNum&gt;&lt;MDL&gt;&lt;REFERENCE_TYPE&gt;1&lt;/REFERENCE_TYPE&gt;&lt;REFNUM&gt;382&lt;/REFNUM&gt;&lt;AUTHORS&gt;&lt;AUTHOR&gt;Gordis, Leon&lt;/AUTHOR&gt;&lt;/AUTHORS&gt;&lt;YEAR&gt;2004&lt;/YEAR&gt;&lt;TITLE&gt;Epidemiology&lt;/TITLE&gt;&lt;PLACE_PUBLISHED&gt;Pennsylvania&lt;/PLACE_PUBLISHED&gt;&lt;PUBLISHER&gt;Elservier Saunders&lt;/PUBLISHER&gt;&lt;PAGES&gt;71-94&lt;/PAGES&gt;&lt;EDITION&gt;&lt;styles&gt;&lt;style face='32' start='1'&gt;&lt;/style&gt;&lt;/styles&gt;3rd&lt;/EDITION&gt;&lt;ISBN&gt;1-4160-2530-8&lt;/ISBN&gt;&lt;/MDL&gt;&lt;/Cite&gt;&lt;Cite&gt;&lt;Author&gt;Dawson&lt;/Author&gt;&lt;Year&gt;2004&lt;/Year&gt;&lt;RecNum&gt;384&lt;/RecNum&gt;&lt;MDL&gt;&lt;REFERENCE_TYPE&gt;1&lt;/REFERENCE_TYPE&gt;&lt;REFNUM&gt;384&lt;/REFNUM&gt;&lt;AUTHORS&gt;&lt;AUTHOR&gt;Dawson, Beth&lt;/AUTHOR&gt;&lt;AUTHOR&gt;Trapp, Robert G.&lt;/AUTHOR&gt;&lt;/AUTHORS&gt;&lt;YEAR&gt;2004&lt;/YEAR&gt;&lt;TITLE&gt;Basic &amp;amp; Clinical Biostatistics&lt;/TITLE&gt;&lt;PLACE_PUBLISHED&gt;Singapore&lt;/PLACE_PUBLISHED&gt;&lt;PUBLISHER&gt;McGraw-Hill companies, Inc.&lt;/PUBLISHER&gt;&lt;PAGES&gt;303-331&lt;/PAGES&gt;&lt;EDITION&gt;&lt;styles&gt;&lt;style face='32' start='1'&gt;&lt;/style&gt;&lt;/styles&gt;4th&lt;/EDITION&gt;&lt;/MDL&gt;&lt;/Cite&gt;&lt;/EndNote&gt;</w:instrText>
      </w:r>
      <w:r>
        <w:rPr>
          <w:b w:val="false"/>
          <w:bCs w:val="false"/>
          <w:sz w:val="22"/>
          <w:szCs w:val="22"/>
        </w:rPr>
      </w:r>
      <w:r>
        <w:rPr>
          <w:sz w:val="22"/>
          <w:b w:val="false"/>
          <w:szCs w:val="22"/>
          <w:bCs w:val="false"/>
        </w:rPr>
        <w:fldChar w:fldCharType="separate"/>
      </w:r>
      <w:r>
        <w:rPr>
          <w:b w:val="false"/>
          <w:bCs w:val="false"/>
          <w:sz w:val="22"/>
          <w:szCs w:val="22"/>
        </w:rPr>
        <w:t>(Dawson &amp; Trapp, 2004; Gordis, 2004)</w:t>
      </w:r>
      <w:r>
        <w:rPr>
          <w:b w:val="false"/>
          <w:bCs w:val="false"/>
          <w:sz w:val="22"/>
          <w:szCs w:val="22"/>
        </w:rPr>
      </w:r>
      <w:r>
        <w:rPr>
          <w:sz w:val="22"/>
          <w:b w:val="false"/>
          <w:szCs w:val="22"/>
          <w:bCs w:val="false"/>
        </w:rPr>
        <w:fldChar w:fldCharType="end"/>
      </w:r>
      <w:r>
        <w:rPr>
          <w:b w:val="false"/>
          <w:bCs w:val="false"/>
          <w:sz w:val="22"/>
          <w:szCs w:val="22"/>
        </w:rPr>
        <w:t xml:space="preserve">. Appropriate univariate, bi-variate, and multivariate analysis will be applied in describing neonatal death and associated factors during fatal episode of illnesses using standard statistical test. The statistical software package SPSS 12.0 will be used for analysis </w:t>
      </w:r>
      <w:r>
        <w:fldChar w:fldCharType="begin"/>
      </w:r>
      <w:r>
        <w:rPr>
          <w:sz w:val="22"/>
          <w:b w:val="false"/>
          <w:szCs w:val="22"/>
          <w:bCs w:val="false"/>
        </w:rPr>
        <w:instrText xml:space="preserve"> ADDIN EN.CITE &lt;EndNote&gt;&lt;Cite&gt;&lt;Author&gt;Coakes&lt;/Author&gt;&lt;Year&gt;2005&lt;/Year&gt;&lt;RecNum&gt;383&lt;/RecNum&gt;&lt;MDL&gt;&lt;REFERENCE_TYPE&gt;1&lt;/REFERENCE_TYPE&gt;&lt;REFNUM&gt;383&lt;/REFNUM&gt;&lt;AUTHORS&gt;&lt;AUTHOR&gt;Coakes, S. J&lt;/AUTHOR&gt;&lt;/AUTHORS&gt;&lt;YEAR&gt;2005&lt;/YEAR&gt;&lt;TITLE&gt;SPSS Analysis without Anguish. Version 12.0 for Windows&lt;/TITLE&gt;&lt;PLACE_PUBLISHED&gt;Sydney&lt;/PLACE_PUBLISHED&gt;&lt;PUBLISHER&gt;John Wily &amp;amp;Sons&lt;/PUBLISHER&gt;&lt;/MDL&gt;&lt;/Cite&gt;&lt;/EndNote&gt;</w:instrText>
      </w:r>
      <w:r>
        <w:rPr>
          <w:b w:val="false"/>
          <w:bCs w:val="false"/>
          <w:sz w:val="22"/>
          <w:szCs w:val="22"/>
        </w:rPr>
      </w:r>
      <w:r>
        <w:rPr>
          <w:sz w:val="22"/>
          <w:b w:val="false"/>
          <w:szCs w:val="22"/>
          <w:bCs w:val="false"/>
        </w:rPr>
        <w:fldChar w:fldCharType="separate"/>
      </w:r>
      <w:r>
        <w:rPr>
          <w:b w:val="false"/>
          <w:bCs w:val="false"/>
          <w:sz w:val="22"/>
          <w:szCs w:val="22"/>
        </w:rPr>
        <w:t>(Coakes, 2005)</w:t>
      </w:r>
      <w:r>
        <w:rPr>
          <w:b w:val="false"/>
          <w:bCs w:val="false"/>
          <w:sz w:val="22"/>
          <w:szCs w:val="22"/>
        </w:rPr>
      </w:r>
      <w:r>
        <w:rPr>
          <w:sz w:val="22"/>
          <w:b w:val="false"/>
          <w:szCs w:val="22"/>
          <w:bCs w:val="false"/>
        </w:rPr>
        <w:fldChar w:fldCharType="end"/>
      </w:r>
      <w:r>
        <w:rPr>
          <w:b w:val="false"/>
          <w:bCs w:val="false"/>
        </w:rPr>
        <w:t xml:space="preserve">. </w:t>
      </w:r>
    </w:p>
    <w:p>
      <w:pPr>
        <w:pStyle w:val="Heading1"/>
        <w:rPr/>
      </w:pPr>
      <w:r>
        <w:rPr/>
        <w:t xml:space="preserve">6. Ethical Considerations </w:t>
      </w:r>
    </w:p>
    <w:p>
      <w:pPr>
        <w:pStyle w:val="Normal"/>
        <w:rPr>
          <w:sz w:val="22"/>
          <w:szCs w:val="22"/>
        </w:rPr>
      </w:pPr>
      <w:r>
        <w:rPr>
          <w:sz w:val="22"/>
          <w:szCs w:val="22"/>
        </w:rPr>
      </w:r>
    </w:p>
    <w:p>
      <w:pPr>
        <w:pStyle w:val="Normal"/>
        <w:rPr>
          <w:sz w:val="22"/>
          <w:szCs w:val="22"/>
        </w:rPr>
      </w:pPr>
      <w:r>
        <w:rPr>
          <w:sz w:val="22"/>
          <w:szCs w:val="22"/>
        </w:rPr>
        <w:t xml:space="preserve">DSS staff record all vital events obtained from monthly household visits, and administer a verbal autopsy questionnaire when a death is identified. Specially trained staff members take verbal consent and conduct the interview, respecting standard ethical practice of human research participitants. DSS is a project approved by the Ethical Review Committee of ICDDR, B: an International Research Organization on Health and Population. </w:t>
      </w:r>
    </w:p>
    <w:p>
      <w:pPr>
        <w:pStyle w:val="Normal"/>
        <w:rPr>
          <w:sz w:val="22"/>
          <w:szCs w:val="22"/>
        </w:rPr>
      </w:pPr>
      <w:r>
        <w:rPr>
          <w:sz w:val="22"/>
          <w:szCs w:val="22"/>
        </w:rPr>
      </w:r>
    </w:p>
    <w:p>
      <w:pPr>
        <w:pStyle w:val="Normal"/>
        <w:rPr>
          <w:bCs/>
          <w:sz w:val="22"/>
          <w:szCs w:val="22"/>
        </w:rPr>
      </w:pPr>
      <w:r>
        <w:rPr>
          <w:bCs/>
          <w:sz w:val="22"/>
          <w:szCs w:val="22"/>
        </w:rPr>
        <w:t xml:space="preserve">The VA interviewers are trained on their responsibilities towards respondents in relation to the latter’s ethical rights:   </w:t>
      </w:r>
    </w:p>
    <w:p>
      <w:pPr>
        <w:pStyle w:val="Normal"/>
        <w:rPr>
          <w:bCs/>
          <w:sz w:val="22"/>
          <w:szCs w:val="22"/>
        </w:rPr>
      </w:pPr>
      <w:r>
        <w:rPr>
          <w:bCs/>
          <w:sz w:val="22"/>
          <w:szCs w:val="22"/>
        </w:rPr>
      </w:r>
    </w:p>
    <w:p>
      <w:pPr>
        <w:pStyle w:val="Normal"/>
        <w:rPr/>
      </w:pPr>
      <w:r>
        <w:rPr>
          <w:b/>
          <w:sz w:val="22"/>
          <w:szCs w:val="22"/>
        </w:rPr>
        <w:t>Consent</w:t>
      </w:r>
      <w:r>
        <w:rPr>
          <w:sz w:val="22"/>
          <w:szCs w:val="22"/>
        </w:rPr>
        <w:t>:  the purpose of the study is clearly explained so that participants understand.   Participants are assured that neither participation nor refusal would have any effect on their receipt of health care from ICDDRB. No remuneration is offered for participation. Permission is sought to access records on treatment received before death</w:t>
      </w:r>
    </w:p>
    <w:p>
      <w:pPr>
        <w:pStyle w:val="Normal"/>
        <w:rPr>
          <w:sz w:val="22"/>
          <w:szCs w:val="22"/>
        </w:rPr>
      </w:pPr>
      <w:r>
        <w:rPr>
          <w:sz w:val="22"/>
          <w:szCs w:val="22"/>
        </w:rPr>
      </w:r>
    </w:p>
    <w:p>
      <w:pPr>
        <w:pStyle w:val="Normal"/>
        <w:rPr/>
      </w:pPr>
      <w:r>
        <w:rPr>
          <w:b/>
          <w:sz w:val="22"/>
          <w:szCs w:val="22"/>
        </w:rPr>
        <w:t>Confidentiality</w:t>
      </w:r>
      <w:r>
        <w:rPr>
          <w:sz w:val="22"/>
          <w:szCs w:val="22"/>
        </w:rPr>
        <w:t xml:space="preserve">: All data collected are coded so that participants cannot be identified. </w:t>
      </w:r>
    </w:p>
    <w:p>
      <w:pPr>
        <w:pStyle w:val="Normal"/>
        <w:rPr>
          <w:sz w:val="22"/>
          <w:szCs w:val="22"/>
        </w:rPr>
      </w:pPr>
      <w:r>
        <w:rPr>
          <w:sz w:val="22"/>
          <w:szCs w:val="22"/>
        </w:rPr>
      </w:r>
    </w:p>
    <w:p>
      <w:pPr>
        <w:pStyle w:val="Normal"/>
        <w:rPr/>
      </w:pPr>
      <w:r>
        <w:rPr>
          <w:b/>
          <w:sz w:val="22"/>
          <w:szCs w:val="22"/>
        </w:rPr>
        <w:t>Right to withdraw</w:t>
      </w:r>
      <w:r>
        <w:rPr>
          <w:sz w:val="22"/>
          <w:szCs w:val="22"/>
        </w:rPr>
        <w:t>: This issue is emphasized. The interviews can be discontinued or resumed at a later stage if the participant requests this. Participants have the right to refuse to answer any question or to withdraw consent at any point without coercion or pressure.</w:t>
      </w:r>
    </w:p>
    <w:p>
      <w:pPr>
        <w:pStyle w:val="Normal"/>
        <w:rPr>
          <w:sz w:val="22"/>
          <w:szCs w:val="22"/>
        </w:rPr>
      </w:pPr>
      <w:r>
        <w:rPr>
          <w:sz w:val="22"/>
          <w:szCs w:val="22"/>
        </w:rPr>
      </w:r>
    </w:p>
    <w:p>
      <w:pPr>
        <w:pStyle w:val="Heading1"/>
        <w:rPr/>
      </w:pPr>
      <w:r>
        <w:rPr/>
        <w:t>7. Data Storage</w:t>
      </w:r>
    </w:p>
    <w:p>
      <w:pPr>
        <w:pStyle w:val="Normal"/>
        <w:rPr>
          <w:sz w:val="22"/>
          <w:szCs w:val="22"/>
        </w:rPr>
      </w:pPr>
      <w:r>
        <w:rPr>
          <w:sz w:val="22"/>
          <w:szCs w:val="22"/>
        </w:rPr>
        <w:t>The research data for this study will include VA database and linked Matlab HDSS database. The data does not contain the names of any respondents. This data file will be stored on password protected network and data back-up. Multiple copies of this database will be generated and stored on non-rewritable CDs, and only the researcher and his supervisor at the Centre for International Health/School of Public Health/ICDDR,B will have access to the database. These data will be retained for 5 years. Hard copies of the VA data will also be stored in Matlab DHSS archive room, as per the standard procedure of ICDDR,B.</w:t>
      </w:r>
    </w:p>
    <w:p>
      <w:pPr>
        <w:pStyle w:val="Normal"/>
        <w:rPr>
          <w:sz w:val="22"/>
          <w:szCs w:val="22"/>
        </w:rPr>
      </w:pPr>
      <w:r>
        <w:rPr>
          <w:sz w:val="22"/>
          <w:szCs w:val="22"/>
        </w:rPr>
      </w:r>
    </w:p>
    <w:p>
      <w:pPr>
        <w:pStyle w:val="Heading1"/>
        <w:rPr/>
      </w:pPr>
      <w:r>
        <w:rPr/>
        <w:t>8. Facilities and Resources</w:t>
      </w:r>
    </w:p>
    <w:tbl>
      <w:tblPr>
        <w:tblW w:w="9372" w:type="dxa"/>
        <w:jc w:val="left"/>
        <w:tblInd w:w="-4" w:type="dxa"/>
        <w:tblLayout w:type="fixed"/>
        <w:tblCellMar>
          <w:top w:w="0" w:type="dxa"/>
          <w:left w:w="108" w:type="dxa"/>
          <w:bottom w:w="0" w:type="dxa"/>
          <w:right w:w="108" w:type="dxa"/>
        </w:tblCellMar>
      </w:tblPr>
      <w:tblGrid>
        <w:gridCol w:w="6648"/>
        <w:gridCol w:w="2724"/>
      </w:tblGrid>
      <w:tr>
        <w:trPr>
          <w:trHeight w:val="80"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source required</w:t>
            </w:r>
          </w:p>
        </w:tc>
        <w:tc>
          <w:tcPr>
            <w:tcW w:w="2724" w:type="dxa"/>
            <w:tcBorders>
              <w:top w:val="single" w:sz="4" w:space="0" w:color="000000"/>
              <w:left w:val="single" w:sz="4" w:space="0" w:color="000000"/>
              <w:right w:val="single" w:sz="4" w:space="0" w:color="000000"/>
            </w:tcBorders>
          </w:tcPr>
          <w:p>
            <w:pPr>
              <w:pStyle w:val="Normal"/>
              <w:ind w:left="177" w:hanging="0"/>
              <w:rPr>
                <w:sz w:val="22"/>
                <w:szCs w:val="22"/>
              </w:rPr>
            </w:pPr>
            <w:r>
              <w:rPr>
                <w:sz w:val="22"/>
                <w:szCs w:val="22"/>
                <w:u w:val="single"/>
              </w:rPr>
              <w:t>Cost (Aus$)</w:t>
            </w:r>
          </w:p>
        </w:tc>
      </w:tr>
      <w:tr>
        <w:trPr>
          <w:trHeight w:val="268"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Air travel-Perth-Dhaka-Perth including airport pick up and drop</w:t>
            </w:r>
          </w:p>
        </w:tc>
        <w:tc>
          <w:tcPr>
            <w:tcW w:w="2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219"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s &amp; interlibrary loan (article/book)</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400</w:t>
            </w:r>
          </w:p>
        </w:tc>
      </w:tr>
      <w:tr>
        <w:trPr>
          <w:trHeight w:val="295"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Transport (Dhaka and Matlab)</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700</w:t>
            </w:r>
          </w:p>
        </w:tc>
      </w:tr>
      <w:tr>
        <w:trPr>
          <w:trHeight w:val="179"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ing, computer accessories and Printi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400</w:t>
            </w:r>
          </w:p>
        </w:tc>
      </w:tr>
      <w:tr>
        <w:trPr>
          <w:trHeight w:val="67"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Total cost AU$</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r>
    </w:tbl>
    <w:p>
      <w:pPr>
        <w:pStyle w:val="Heading1"/>
        <w:rPr/>
      </w:pPr>
      <w:r>
        <w:rPr/>
      </w:r>
    </w:p>
    <w:p>
      <w:pPr>
        <w:pStyle w:val="Heading1"/>
        <w:rPr>
          <w:sz w:val="22"/>
          <w:szCs w:val="22"/>
        </w:rPr>
      </w:pPr>
      <w:r>
        <w:rPr>
          <w:sz w:val="22"/>
          <w:szCs w:val="22"/>
        </w:rPr>
        <w:t>9. Time Line</w:t>
      </w:r>
    </w:p>
    <w:tbl>
      <w:tblPr>
        <w:tblW w:w="9382" w:type="dxa"/>
        <w:jc w:val="left"/>
        <w:tblInd w:w="-5" w:type="dxa"/>
        <w:tblLayout w:type="fixed"/>
        <w:tblCellMar>
          <w:top w:w="0" w:type="dxa"/>
          <w:left w:w="108" w:type="dxa"/>
          <w:bottom w:w="0" w:type="dxa"/>
          <w:right w:w="108" w:type="dxa"/>
        </w:tblCellMar>
      </w:tblPr>
      <w:tblGrid>
        <w:gridCol w:w="6560"/>
        <w:gridCol w:w="2822"/>
      </w:tblGrid>
      <w:tr>
        <w:trPr>
          <w:trHeight w:val="20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tivities</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77" w:hanging="0"/>
              <w:rPr>
                <w:i/>
                <w:i/>
                <w:sz w:val="22"/>
                <w:szCs w:val="22"/>
              </w:rPr>
            </w:pPr>
            <w:r>
              <w:rPr>
                <w:i/>
                <w:sz w:val="22"/>
                <w:szCs w:val="22"/>
              </w:rPr>
              <w:t>Completion by</w:t>
            </w:r>
          </w:p>
        </w:tc>
      </w:tr>
      <w:tr>
        <w:trPr>
          <w:trHeight w:val="31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Candidacy and Ethics application</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77" w:hanging="0"/>
              <w:rPr>
                <w:i/>
                <w:i/>
                <w:sz w:val="22"/>
                <w:szCs w:val="22"/>
              </w:rPr>
            </w:pPr>
            <w:r>
              <w:rPr>
                <w:sz w:val="22"/>
                <w:szCs w:val="22"/>
              </w:rPr>
              <w:t>October, 2005</w:t>
            </w:r>
          </w:p>
        </w:tc>
      </w:tr>
      <w:tr>
        <w:trPr>
          <w:trHeight w:val="15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organization and cleaning (Trip to Bangladesh)</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77" w:hanging="0"/>
              <w:rPr>
                <w:i/>
                <w:i/>
                <w:sz w:val="22"/>
                <w:szCs w:val="22"/>
              </w:rPr>
            </w:pPr>
            <w:r>
              <w:rPr>
                <w:sz w:val="22"/>
                <w:szCs w:val="22"/>
              </w:rPr>
              <w:t>November-January 2006</w:t>
            </w:r>
          </w:p>
        </w:tc>
      </w:tr>
      <w:tr>
        <w:trPr>
          <w:trHeight w:val="24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analysis</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77" w:hanging="0"/>
              <w:rPr>
                <w:sz w:val="22"/>
                <w:szCs w:val="22"/>
              </w:rPr>
            </w:pPr>
            <w:r>
              <w:rPr>
                <w:sz w:val="22"/>
                <w:szCs w:val="22"/>
              </w:rPr>
              <w:t>February-July 2006</w:t>
            </w:r>
          </w:p>
        </w:tc>
      </w:tr>
      <w:tr>
        <w:trPr>
          <w:trHeight w:val="15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Result and Discussion Section )</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77" w:hanging="0"/>
              <w:rPr>
                <w:sz w:val="22"/>
                <w:szCs w:val="22"/>
              </w:rPr>
            </w:pPr>
            <w:r>
              <w:rPr>
                <w:sz w:val="22"/>
                <w:szCs w:val="22"/>
              </w:rPr>
              <w:t>August’06-March 2007</w:t>
            </w:r>
          </w:p>
        </w:tc>
      </w:tr>
      <w:tr>
        <w:trPr>
          <w:trHeight w:val="25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Introduction, Literature Review, Methodology, Manuscript)</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77" w:hanging="0"/>
              <w:rPr>
                <w:sz w:val="22"/>
                <w:szCs w:val="22"/>
              </w:rPr>
            </w:pPr>
            <w:r>
              <w:rPr>
                <w:sz w:val="22"/>
                <w:szCs w:val="22"/>
              </w:rPr>
              <w:t>April –December 2007</w:t>
            </w:r>
          </w:p>
        </w:tc>
      </w:tr>
      <w:tr>
        <w:trPr>
          <w:trHeight w:val="16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thesis</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77" w:hanging="0"/>
              <w:rPr>
                <w:sz w:val="22"/>
                <w:szCs w:val="22"/>
              </w:rPr>
            </w:pPr>
            <w:r>
              <w:rPr>
                <w:sz w:val="22"/>
                <w:szCs w:val="22"/>
              </w:rPr>
              <w:t>March, 2008</w:t>
            </w:r>
          </w:p>
        </w:tc>
      </w:tr>
      <w:tr>
        <w:trPr>
          <w:trHeight w:val="50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thesis submission</w:t>
            </w:r>
          </w:p>
          <w:p>
            <w:pPr>
              <w:pStyle w:val="Normal"/>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77" w:hanging="0"/>
              <w:rPr>
                <w:sz w:val="22"/>
                <w:szCs w:val="22"/>
              </w:rPr>
            </w:pPr>
            <w:r>
              <w:rPr>
                <w:sz w:val="22"/>
                <w:szCs w:val="22"/>
              </w:rPr>
              <w:t>July 18, 2008</w:t>
            </w:r>
          </w:p>
          <w:p>
            <w:pPr>
              <w:pStyle w:val="Normal"/>
              <w:ind w:left="177" w:hanging="0"/>
              <w:rPr>
                <w:sz w:val="22"/>
                <w:szCs w:val="22"/>
              </w:rPr>
            </w:pPr>
            <w:r>
              <w:rPr>
                <w:sz w:val="22"/>
                <w:szCs w:val="22"/>
              </w:rPr>
            </w:r>
          </w:p>
        </w:tc>
      </w:tr>
    </w:tbl>
    <w:p>
      <w:pPr>
        <w:pStyle w:val="Heading1"/>
        <w:rPr/>
      </w:pPr>
      <w:r>
        <w:rPr/>
        <w:t>10. Bibliography</w:t>
      </w:r>
    </w:p>
    <w:p>
      <w:pPr>
        <w:pStyle w:val="Heading1"/>
        <w:rPr>
          <w:b w:val="false"/>
          <w:b w:val="false"/>
        </w:rPr>
      </w:pPr>
      <w:r>
        <w:rPr>
          <w:b w:val="false"/>
        </w:rPr>
      </w:r>
    </w:p>
    <w:p>
      <w:pPr>
        <w:pStyle w:val="Heading1"/>
        <w:ind w:left="720" w:hanging="720"/>
        <w:rPr>
          <w:b w:val="false"/>
          <w:b w:val="false"/>
          <w:sz w:val="24"/>
        </w:rPr>
      </w:pPr>
      <w:r>
        <w:rPr>
          <w:b w:val="false"/>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w:t>
      </w:r>
    </w:p>
    <w:p>
      <w:pPr>
        <w:pStyle w:val="Normal"/>
        <w:rPr>
          <w:b/>
          <w:b/>
          <w:sz w:val="28"/>
          <w:szCs w:val="28"/>
        </w:rPr>
      </w:pPr>
      <w:r>
        <w:rPr>
          <w:b/>
          <w:sz w:val="28"/>
          <w:szCs w:val="28"/>
        </w:rPr>
      </w:r>
    </w:p>
    <w:p>
      <w:pPr>
        <w:pStyle w:val="Normal"/>
        <w:rPr>
          <w:b/>
          <w:b/>
        </w:rPr>
      </w:pPr>
      <w:r>
        <w:rPr>
          <w:b/>
        </w:rPr>
        <w:t>Analysis by objectives * SPSS 12.0/Stata 8 software</w:t>
      </w:r>
    </w:p>
    <w:p>
      <w:pPr>
        <w:pStyle w:val="Normal"/>
        <w:rPr>
          <w:b/>
          <w:b/>
        </w:rPr>
      </w:pPr>
      <w:r>
        <w:rPr>
          <w:b/>
        </w:rPr>
      </w:r>
    </w:p>
    <w:tbl>
      <w:tblPr>
        <w:tblW w:w="9540" w:type="dxa"/>
        <w:jc w:val="left"/>
        <w:tblInd w:w="-185" w:type="dxa"/>
        <w:tblLayout w:type="fixed"/>
        <w:tblCellMar>
          <w:top w:w="0" w:type="dxa"/>
          <w:left w:w="108" w:type="dxa"/>
          <w:bottom w:w="0" w:type="dxa"/>
          <w:right w:w="108" w:type="dxa"/>
        </w:tblCellMar>
      </w:tblPr>
      <w:tblGrid>
        <w:gridCol w:w="3420"/>
        <w:gridCol w:w="2520"/>
        <w:gridCol w:w="1800"/>
        <w:gridCol w:w="1800"/>
      </w:tblGrid>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Data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Plan</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To describe the physician assigned underlying (originating) and direct causes of neonatal death in rural Banglade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describe common symptoms and signs/events of disease at dea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dentification of top causes assigned by physicians and to describe by underlying and direct causes, age groups, sex, service area, month and place of death and maternal education</w:t>
            </w:r>
          </w:p>
          <w:p>
            <w:pPr>
              <w:pStyle w:val="Normal"/>
              <w:rPr>
                <w:sz w:val="22"/>
                <w:szCs w:val="22"/>
              </w:rPr>
            </w:pPr>
            <w:r>
              <w:rPr>
                <w:sz w:val="22"/>
                <w:szCs w:val="22"/>
              </w:rPr>
              <w:t>•</w:t>
            </w:r>
            <w:r>
              <w:rPr>
                <w:sz w:val="22"/>
                <w:szCs w:val="22"/>
              </w:rPr>
              <w:t>Cause specific rate by sex, service area and age grou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Top ten symptoms and signs will be identified</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VA questionnai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Verbal Autopsy data and MHD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VA questionn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quency and percentage will be used. </w:t>
            </w:r>
          </w:p>
          <w:p>
            <w:pPr>
              <w:pStyle w:val="Normal"/>
              <w:rPr>
                <w:sz w:val="22"/>
                <w:szCs w:val="22"/>
              </w:rPr>
            </w:pPr>
            <w:r>
              <w:rPr>
                <w:sz w:val="22"/>
                <w:szCs w:val="22"/>
              </w:rPr>
              <w:t>M:F ratio (95% 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equency and Percen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equency and Percentage</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o describe the socio-demographic and reproductive characteristics associated with neonatal death.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istribution of deaths  by maternal complication and age groups</w:t>
            </w:r>
          </w:p>
          <w:p>
            <w:pPr>
              <w:pStyle w:val="Normal"/>
              <w:rPr>
                <w:sz w:val="22"/>
                <w:szCs w:val="22"/>
              </w:rPr>
            </w:pPr>
            <w:r>
              <w:rPr>
                <w:sz w:val="22"/>
                <w:szCs w:val="22"/>
              </w:rPr>
              <w:t>•</w:t>
            </w:r>
            <w:r>
              <w:rPr>
                <w:sz w:val="22"/>
                <w:szCs w:val="22"/>
              </w:rPr>
              <w:t xml:space="preserve">Calculation of mortality rates(1000 live births) by age groups and reproductive and socio-demographic fa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 datab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 database and Matlab DH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quency and percentag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mparison with </w:t>
            </w:r>
            <w:r>
              <w:rPr>
                <w:rFonts w:eastAsia="Symbol" w:cs="Symbol" w:ascii="Symbol" w:hAnsi="Symbol"/>
                <w:sz w:val="22"/>
                <w:szCs w:val="22"/>
              </w:rPr>
              <w:t></w:t>
            </w:r>
            <w:r>
              <w:rPr>
                <w:i/>
                <w:sz w:val="22"/>
                <w:szCs w:val="22"/>
                <w:vertAlign w:val="superscript"/>
              </w:rPr>
              <w:t xml:space="preserve">2 </w:t>
            </w:r>
            <w:r>
              <w:rPr>
                <w:sz w:val="22"/>
                <w:szCs w:val="22"/>
              </w:rPr>
              <w:t xml:space="preserve"> and logistic regression </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o examine the health care seeking behavior of parents of neonates during the fatal illness episod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sought by provider type by its order of consultation, place of care and differentials by gender and servic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cy and percentage by early and neonatal deaths</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o evaluate the diagnostic accuracy of paramedic for assigning cause of death compared to physician assigned cause of death  (physician as gold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tion of top causes of deaths from physicians and compare agreement with paramedic (physicians as gold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agreement (Sensitivity and Specificity &amp; kappa)</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 examine the diagnostic accuracy of a computer based clinical (hierarchical) algorithms for assigning cause of death compared to physician assigned cause of dea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published algorithms and clinical criteria, IMCI guidelines, books, VA questionnaire, and consultation with colleag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nformation within VA questionnaire.</w:t>
            </w:r>
          </w:p>
          <w:p>
            <w:pPr>
              <w:pStyle w:val="Normal"/>
              <w:rPr>
                <w:sz w:val="22"/>
                <w:szCs w:val="22"/>
              </w:rPr>
            </w:pPr>
            <w:r>
              <w:rPr>
                <w:sz w:val="22"/>
                <w:szCs w:val="22"/>
              </w:rPr>
              <w:t>•</w:t>
            </w:r>
            <w:r>
              <w:rPr>
                <w:sz w:val="22"/>
                <w:szCs w:val="22"/>
              </w:rPr>
              <w:t>No algorithms available at Matl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ntax for clinical algorithms with SPSS. </w:t>
            </w:r>
          </w:p>
          <w:p>
            <w:pPr>
              <w:pStyle w:val="Normal"/>
              <w:rPr>
                <w:sz w:val="22"/>
                <w:szCs w:val="22"/>
              </w:rPr>
            </w:pPr>
            <w:r>
              <w:rPr>
                <w:sz w:val="22"/>
                <w:szCs w:val="22"/>
              </w:rPr>
              <w:t>Agreement by kappa statistics</w:t>
            </w:r>
          </w:p>
        </w:tc>
      </w:tr>
    </w:tbl>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finition</w:t>
      </w:r>
    </w:p>
    <w:p>
      <w:pPr>
        <w:pStyle w:val="Normal"/>
        <w:rPr>
          <w:b/>
          <w:b/>
          <w:sz w:val="22"/>
          <w:szCs w:val="22"/>
        </w:rPr>
      </w:pPr>
      <w:r>
        <w:rPr>
          <w:b/>
          <w:sz w:val="22"/>
          <w:szCs w:val="22"/>
        </w:rPr>
      </w:r>
    </w:p>
    <w:p>
      <w:pPr>
        <w:pStyle w:val="Normal"/>
        <w:rPr/>
      </w:pPr>
      <w:r>
        <w:rPr>
          <w:b/>
          <w:sz w:val="22"/>
          <w:szCs w:val="22"/>
        </w:rPr>
        <w:t xml:space="preserve">Stillbirth: </w:t>
      </w:r>
      <w:r>
        <w:rPr>
          <w:sz w:val="22"/>
          <w:szCs w:val="22"/>
        </w:rPr>
        <w:t>Babies born after 22 weeks of gestation who showed no body movement, made no sound, or cried after birth.</w:t>
      </w:r>
    </w:p>
    <w:p>
      <w:pPr>
        <w:pStyle w:val="Normal"/>
        <w:rPr/>
      </w:pPr>
      <w:r>
        <w:rPr>
          <w:b/>
          <w:sz w:val="22"/>
          <w:szCs w:val="22"/>
        </w:rPr>
        <w:t xml:space="preserve">Live birth: </w:t>
      </w:r>
      <w:r>
        <w:rPr>
          <w:sz w:val="22"/>
          <w:szCs w:val="22"/>
        </w:rPr>
        <w:t>defined as infant who either moved, made a sound or cried or breathed at birth</w:t>
      </w:r>
    </w:p>
    <w:p>
      <w:pPr>
        <w:pStyle w:val="Normal"/>
        <w:rPr>
          <w:b/>
          <w:b/>
          <w:sz w:val="22"/>
          <w:szCs w:val="22"/>
        </w:rPr>
      </w:pPr>
      <w:r>
        <w:rPr>
          <w:b/>
          <w:sz w:val="22"/>
          <w:szCs w:val="22"/>
        </w:rPr>
        <w:t xml:space="preserve">Perinatal death: </w:t>
      </w:r>
      <w:r>
        <w:rPr>
          <w:sz w:val="22"/>
          <w:szCs w:val="22"/>
        </w:rPr>
        <w:t xml:space="preserve">includes </w:t>
      </w:r>
      <w:r>
        <w:rPr>
          <w:b/>
          <w:sz w:val="22"/>
          <w:szCs w:val="22"/>
        </w:rPr>
        <w:t>s</w:t>
      </w:r>
      <w:r>
        <w:rPr>
          <w:sz w:val="22"/>
          <w:szCs w:val="22"/>
        </w:rPr>
        <w:t>till birth and death in first week of life</w:t>
      </w:r>
    </w:p>
    <w:p>
      <w:pPr>
        <w:pStyle w:val="Normal"/>
        <w:rPr/>
      </w:pPr>
      <w:r>
        <w:rPr>
          <w:b/>
          <w:sz w:val="22"/>
          <w:szCs w:val="22"/>
        </w:rPr>
        <w:t xml:space="preserve">Neonatal death: </w:t>
      </w:r>
      <w:r>
        <w:rPr>
          <w:sz w:val="22"/>
          <w:szCs w:val="22"/>
        </w:rPr>
        <w:t>The death of a live born baby during the period that commences at birth and ends 28 completed days after birth.</w:t>
      </w:r>
    </w:p>
    <w:p>
      <w:pPr>
        <w:pStyle w:val="Normal"/>
        <w:rPr/>
      </w:pPr>
      <w:r>
        <w:rPr>
          <w:b/>
          <w:sz w:val="22"/>
          <w:szCs w:val="22"/>
        </w:rPr>
        <w:t>Early Neonatal death</w:t>
      </w:r>
      <w:r>
        <w:rPr>
          <w:sz w:val="22"/>
          <w:szCs w:val="22"/>
        </w:rPr>
        <w:t>: Neonatal death in first week of life</w:t>
      </w:r>
    </w:p>
    <w:p>
      <w:pPr>
        <w:pStyle w:val="Normal"/>
        <w:rPr/>
      </w:pPr>
      <w:r>
        <w:rPr>
          <w:b/>
          <w:sz w:val="22"/>
          <w:szCs w:val="22"/>
        </w:rPr>
        <w:t>Late Neonatal Death</w:t>
      </w:r>
      <w:r>
        <w:rPr>
          <w:sz w:val="22"/>
          <w:szCs w:val="22"/>
        </w:rPr>
        <w:t>: Death of baby of 7 days to 28 completed days</w:t>
      </w:r>
    </w:p>
    <w:p>
      <w:pPr>
        <w:pStyle w:val="Normal"/>
        <w:rPr/>
      </w:pPr>
      <w:r>
        <w:rPr>
          <w:b/>
          <w:sz w:val="22"/>
          <w:szCs w:val="22"/>
        </w:rPr>
        <w:t>Perinatal Mortality Rate (PMR)</w:t>
      </w:r>
      <w:r>
        <w:rPr>
          <w:sz w:val="22"/>
          <w:szCs w:val="22"/>
        </w:rPr>
        <w:t>: number of stillbirths (babies born after 22 weeks of gestation) and number of early neonatal death expressed per 1,000 total births.</w:t>
      </w:r>
    </w:p>
    <w:p>
      <w:pPr>
        <w:pStyle w:val="Normal"/>
        <w:rPr/>
      </w:pPr>
      <w:r>
        <w:rPr>
          <w:b/>
          <w:sz w:val="22"/>
          <w:szCs w:val="22"/>
        </w:rPr>
        <w:t>Neonatal Mortality Rate (NMR)</w:t>
      </w:r>
      <w:r>
        <w:rPr>
          <w:sz w:val="22"/>
          <w:szCs w:val="22"/>
        </w:rPr>
        <w:t>: Number of deaths among live births during the first 28 days of life per 1,000 live births.</w:t>
      </w:r>
    </w:p>
    <w:p>
      <w:pPr>
        <w:pStyle w:val="Normal"/>
        <w:rPr/>
      </w:pPr>
      <w:r>
        <w:rPr>
          <w:b/>
          <w:sz w:val="22"/>
          <w:szCs w:val="22"/>
        </w:rPr>
        <w:t>Early Neonatal Mortality Rate (ENMR)</w:t>
      </w:r>
      <w:r>
        <w:rPr>
          <w:sz w:val="22"/>
          <w:szCs w:val="22"/>
        </w:rPr>
        <w:t>: number of deaths of neonates less than 7 days of life per 1,000 live births.</w:t>
      </w:r>
    </w:p>
    <w:p>
      <w:pPr>
        <w:pStyle w:val="Normal"/>
        <w:rPr/>
      </w:pPr>
      <w:r>
        <w:rPr>
          <w:b/>
          <w:sz w:val="22"/>
          <w:szCs w:val="22"/>
        </w:rPr>
        <w:t>Late Neonatal Mortality Rate (LNMR)</w:t>
      </w:r>
      <w:r>
        <w:rPr>
          <w:sz w:val="22"/>
          <w:szCs w:val="22"/>
        </w:rPr>
        <w:t xml:space="preserve">: number of deaths of neonates of 7 days to 28 completed days of life per 1,000 live births during a reference year. </w:t>
      </w:r>
    </w:p>
    <w:p>
      <w:pPr>
        <w:pStyle w:val="Normal"/>
        <w:rPr/>
      </w:pPr>
      <w:r>
        <w:rPr>
          <w:b/>
          <w:sz w:val="22"/>
          <w:szCs w:val="22"/>
        </w:rPr>
        <w:t xml:space="preserve">Infant Mortality Rate (IMR): </w:t>
      </w:r>
      <w:r>
        <w:rPr>
          <w:sz w:val="22"/>
          <w:szCs w:val="22"/>
        </w:rPr>
        <w:t>Number of deaths between birth and exactly one year of age per 1,000 live births</w:t>
      </w:r>
      <w:r>
        <w:rPr>
          <w:b/>
          <w:sz w:val="22"/>
          <w:szCs w:val="22"/>
        </w:rPr>
        <w:t>.</w:t>
      </w:r>
    </w:p>
    <w:p>
      <w:pPr>
        <w:pStyle w:val="Normal"/>
        <w:rPr>
          <w:b/>
          <w:b/>
          <w:sz w:val="22"/>
          <w:szCs w:val="22"/>
        </w:rPr>
      </w:pPr>
      <w:r>
        <w:rPr>
          <w:b/>
          <w:sz w:val="22"/>
          <w:szCs w:val="22"/>
        </w:rPr>
        <w:t xml:space="preserve">Under-5 Mortality Rate (U-5 MR): </w:t>
      </w:r>
      <w:r>
        <w:rPr>
          <w:sz w:val="22"/>
          <w:szCs w:val="22"/>
        </w:rPr>
        <w:t>Number of deaths between birth and exactly five years of age per 1,000 live births</w:t>
      </w:r>
    </w:p>
    <w:p>
      <w:pPr>
        <w:pStyle w:val="Normal"/>
        <w:rPr/>
      </w:pPr>
      <w:r>
        <w:rPr>
          <w:b/>
          <w:sz w:val="22"/>
          <w:szCs w:val="22"/>
        </w:rPr>
        <w:t>Low Birth weight (LBW)</w:t>
      </w:r>
      <w:r>
        <w:rPr>
          <w:sz w:val="22"/>
          <w:szCs w:val="22"/>
        </w:rPr>
        <w:t>: Birth weight less than 2,500 gm.</w:t>
      </w:r>
    </w:p>
    <w:p>
      <w:pPr>
        <w:pStyle w:val="Normal"/>
        <w:rPr/>
      </w:pPr>
      <w:r>
        <w:rPr>
          <w:b/>
          <w:sz w:val="22"/>
          <w:szCs w:val="22"/>
        </w:rPr>
        <w:t>Premature birth</w:t>
      </w:r>
      <w:r>
        <w:rPr>
          <w:sz w:val="22"/>
          <w:szCs w:val="22"/>
        </w:rPr>
        <w:t>: babies born before 37 weeks of gestation.</w:t>
      </w:r>
    </w:p>
    <w:p>
      <w:pPr>
        <w:pStyle w:val="TextBody"/>
        <w:rPr>
          <w:sz w:val="22"/>
          <w:szCs w:val="22"/>
        </w:rPr>
      </w:pPr>
      <w:r>
        <w:rPr>
          <w:sz w:val="22"/>
          <w:szCs w:val="22"/>
        </w:rPr>
      </w:r>
    </w:p>
    <w:p>
      <w:pPr>
        <w:pStyle w:val="TextBody"/>
        <w:rPr>
          <w:b w:val="false"/>
          <w:b w:val="false"/>
          <w:i/>
          <w:i/>
          <w:sz w:val="22"/>
          <w:szCs w:val="22"/>
        </w:rPr>
      </w:pPr>
      <w:r>
        <w:rPr>
          <w:sz w:val="22"/>
          <w:szCs w:val="22"/>
        </w:rPr>
        <w:t>Direct cause of death:</w:t>
      </w:r>
      <w:r>
        <w:rPr>
          <w:b w:val="false"/>
          <w:i/>
          <w:sz w:val="22"/>
          <w:szCs w:val="22"/>
        </w:rPr>
        <w:t xml:space="preserve"> </w:t>
      </w:r>
      <w:r>
        <w:rPr>
          <w:b w:val="false"/>
          <w:bCs w:val="false"/>
          <w:sz w:val="22"/>
          <w:szCs w:val="22"/>
        </w:rPr>
        <w:t>Disease or condition directly leading to death. This does not mean the mode of dying e.g. heart failure, respiratory failure. This means the diseases, injury or complication that caused death.</w:t>
      </w:r>
    </w:p>
    <w:p>
      <w:pPr>
        <w:pStyle w:val="TextBody"/>
        <w:rPr>
          <w:b w:val="false"/>
          <w:b w:val="false"/>
          <w:i/>
          <w:i/>
          <w:sz w:val="22"/>
          <w:szCs w:val="22"/>
        </w:rPr>
      </w:pPr>
      <w:r>
        <w:rPr>
          <w:b w:val="false"/>
          <w:i/>
          <w:sz w:val="22"/>
          <w:szCs w:val="22"/>
        </w:rPr>
      </w:r>
    </w:p>
    <w:p>
      <w:pPr>
        <w:pStyle w:val="TextBody"/>
        <w:rPr>
          <w:i/>
          <w:i/>
          <w:sz w:val="22"/>
          <w:szCs w:val="22"/>
        </w:rPr>
      </w:pPr>
      <w:r>
        <w:rPr>
          <w:sz w:val="22"/>
          <w:szCs w:val="22"/>
        </w:rPr>
        <w:t>Underlying (originating) cause of death</w:t>
      </w:r>
      <w:r>
        <w:rPr>
          <w:i/>
          <w:sz w:val="22"/>
          <w:szCs w:val="22"/>
        </w:rPr>
        <w:t xml:space="preserve">: </w:t>
      </w:r>
      <w:r>
        <w:rPr>
          <w:b w:val="false"/>
          <w:bCs w:val="false"/>
          <w:sz w:val="22"/>
          <w:szCs w:val="22"/>
        </w:rPr>
        <w:t>The disease or injury, which initiated the train of morbid events leading directly to death or the circumstances of the accident or violence, which produced the fatal injury</w:t>
      </w:r>
    </w:p>
    <w:p>
      <w:pPr>
        <w:pStyle w:val="TextBody"/>
        <w:rPr>
          <w:b w:val="false"/>
          <w:b w:val="false"/>
          <w:i/>
          <w:i/>
          <w:sz w:val="22"/>
          <w:szCs w:val="22"/>
        </w:rPr>
      </w:pPr>
      <w:r>
        <w:rPr>
          <w:b w:val="false"/>
          <w:i/>
          <w:sz w:val="22"/>
          <w:szCs w:val="22"/>
        </w:rPr>
      </w:r>
    </w:p>
    <w:p>
      <w:pPr>
        <w:pStyle w:val="TextBody"/>
        <w:rPr>
          <w:b w:val="false"/>
          <w:b w:val="false"/>
          <w:i/>
          <w:i/>
        </w:rPr>
      </w:pPr>
      <w:r>
        <w:rPr>
          <w:b w:val="false"/>
          <w:i/>
        </w:rPr>
      </w:r>
    </w:p>
    <w:p>
      <w:pPr>
        <w:pStyle w:val="Normal"/>
        <w:rPr>
          <w:b/>
          <w:b/>
          <w:i/>
          <w:i/>
        </w:rPr>
      </w:pPr>
      <w:r>
        <w:rPr>
          <w:b/>
          <w:i/>
        </w:rPr>
      </w:r>
    </w:p>
    <w:sectPr>
      <w:footerReference w:type="default" r:id="rId2"/>
      <w:footerReference w:type="first" r:id="rId3"/>
      <w:type w:val="nextPage"/>
      <w:pgSz w:w="11906" w:h="16838"/>
      <w:pgMar w:left="1134" w:right="1134" w:gutter="0" w:header="0" w:top="1332" w:footer="709"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48:00Z</dcterms:created>
  <dc:creator>13183017</dc:creator>
  <dc:description/>
  <dc:language>en-US</dc:language>
  <cp:lastModifiedBy>salamkhatun</cp:lastModifiedBy>
  <cp:lastPrinted>2005-11-27T16:50:00Z</cp:lastPrinted>
  <dcterms:modified xsi:type="dcterms:W3CDTF">2005-12-21T02:48:00Z</dcterms:modified>
  <cp:revision>2</cp:revision>
  <dc:subject/>
  <dc:title>(1st draft, work started on August 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477891740</vt:r8>
  </property>
  <property fmtid="{D5CDD505-2E9C-101B-9397-08002B2CF9AE}" pid="6" name="_AuthorEmail">
    <vt:lpwstr>hafiz@icddrb.org</vt:lpwstr>
  </property>
  <property fmtid="{D5CDD505-2E9C-101B-9397-08002B2CF9AE}" pid="7" name="_AuthorEmailDisplayName">
    <vt:lpwstr>Dr. Hafiz Chowdhury</vt:lpwstr>
  </property>
  <property fmtid="{D5CDD505-2E9C-101B-9397-08002B2CF9AE}" pid="8" name="_EmailSubject">
    <vt:lpwstr/>
  </property>
</Properties>
</file>