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icddr,b Publications 2021</w:t>
      </w:r>
    </w:p>
    <w:p>
      <w:pPr>
        <w:pStyle w:val="Normal"/>
        <w:jc w:val="left"/>
        <w:rPr>
          <w:rFonts w:ascii="Tahoma" w:hAnsi="Tahoma" w:cs="Tahoma"/>
          <w:b/>
          <w:b/>
          <w:color w:val="800080"/>
          <w:sz w:val="22"/>
          <w:szCs w:val="22"/>
        </w:rPr>
      </w:pPr>
      <w:r>
        <w:rPr>
          <w:rFonts w:cs="Tahoma" w:ascii="Tahoma" w:hAnsi="Tahoma"/>
          <w:b/>
          <w:color w:val="800080"/>
          <w:sz w:val="22"/>
          <w:szCs w:val="22"/>
        </w:rPr>
      </w:r>
    </w:p>
    <w:p>
      <w:pPr>
        <w:pStyle w:val="Normal"/>
        <w:jc w:val="left"/>
        <w:rPr>
          <w:rFonts w:ascii="Tahoma" w:hAnsi="Tahoma" w:cs="Tahoma"/>
          <w:sz w:val="22"/>
          <w:szCs w:val="22"/>
        </w:rPr>
      </w:pPr>
      <w:r>
        <w:rPr>
          <w:rFonts w:cs="Tahoma" w:ascii="Tahoma" w:hAnsi="Tahoma"/>
          <w:sz w:val="22"/>
          <w:szCs w:val="22"/>
        </w:rPr>
      </w:r>
    </w:p>
    <w:p>
      <w:pPr>
        <w:pStyle w:val="Normal"/>
        <w:ind w:left="360" w:hanging="360"/>
        <w:jc w:val="left"/>
        <w:rPr>
          <w:rFonts w:ascii="Tahoma" w:hAnsi="Tahoma" w:cs="Tahoma"/>
          <w:sz w:val="22"/>
          <w:szCs w:val="22"/>
        </w:rPr>
      </w:pPr>
      <w:r>
        <w:rPr>
          <w:rFonts w:cs="Tahoma" w:ascii="Tahoma" w:hAnsi="Tahoma"/>
          <w:b/>
          <w:color w:val="800080"/>
          <w:sz w:val="22"/>
          <w:szCs w:val="22"/>
        </w:rPr>
        <w:t>A.</w:t>
        <w:tab/>
        <w:t>Internal Publication Series</w:t>
      </w:r>
      <w:r>
        <w:rPr>
          <w:rFonts w:cs="Tahoma" w:ascii="Tahoma" w:hAnsi="Tahoma"/>
          <w:sz w:val="22"/>
          <w:szCs w:val="22"/>
        </w:rPr>
        <w:t xml:space="preserve">    </w:t>
      </w:r>
    </w:p>
    <w:p>
      <w:pPr>
        <w:pStyle w:val="Normal"/>
        <w:ind w:left="360" w:hanging="360"/>
        <w:jc w:val="left"/>
        <w:rPr>
          <w:rFonts w:ascii="Tahoma" w:hAnsi="Tahoma" w:cs="Tahoma"/>
          <w:sz w:val="22"/>
          <w:szCs w:val="22"/>
        </w:rPr>
      </w:pPr>
      <w:r>
        <w:rPr>
          <w:rFonts w:cs="Tahoma" w:ascii="Tahoma" w:hAnsi="Tahoma"/>
          <w:sz w:val="22"/>
          <w:szCs w:val="22"/>
        </w:rPr>
        <w:t xml:space="preserve">       </w:t>
      </w:r>
    </w:p>
    <w:p>
      <w:pPr>
        <w:pStyle w:val="Normal"/>
        <w:numPr>
          <w:ilvl w:val="0"/>
          <w:numId w:val="6"/>
        </w:numPr>
        <w:ind w:left="810" w:hanging="450"/>
        <w:jc w:val="left"/>
        <w:rPr>
          <w:rFonts w:ascii="Tahoma" w:hAnsi="Tahoma" w:cs="Tahoma"/>
          <w:sz w:val="22"/>
          <w:szCs w:val="22"/>
        </w:rPr>
      </w:pPr>
      <w:r>
        <w:rPr>
          <w:rFonts w:cs="Tahoma" w:ascii="Tahoma" w:hAnsi="Tahoma"/>
          <w:sz w:val="22"/>
          <w:szCs w:val="22"/>
        </w:rPr>
        <w:t xml:space="preserve">icddr,b annual report 2020 / chief editor, Tahmeed Ahmed, editors, AKM Tariful Islam Khan, writer, Farasha Bashir. Dhaka: icddr,b, 2022. 87 p. </w:t>
      </w:r>
    </w:p>
    <w:p>
      <w:pPr>
        <w:pStyle w:val="Normal"/>
        <w:ind w:left="0" w:hanging="0"/>
        <w:jc w:val="left"/>
        <w:rPr>
          <w:rFonts w:ascii="Tahoma" w:hAnsi="Tahoma" w:cs="Tahoma"/>
          <w:sz w:val="22"/>
          <w:szCs w:val="22"/>
        </w:rPr>
      </w:pPr>
      <w:r>
        <w:rPr>
          <w:rFonts w:cs="Tahoma" w:ascii="Tahoma" w:hAnsi="Tahoma"/>
          <w:b/>
          <w:bCs/>
          <w:i/>
          <w:sz w:val="22"/>
          <w:szCs w:val="22"/>
        </w:rPr>
        <w:br/>
      </w:r>
      <w:r>
        <w:rPr>
          <w:rFonts w:cs="Tahoma" w:ascii="Tahoma" w:hAnsi="Tahoma"/>
          <w:b/>
          <w:i/>
          <w:color w:val="008000"/>
          <w:sz w:val="22"/>
          <w:szCs w:val="22"/>
        </w:rPr>
        <w:t>Working paper</w:t>
      </w:r>
    </w:p>
    <w:p>
      <w:pPr>
        <w:pStyle w:val="ListParagraph"/>
        <w:numPr>
          <w:ilvl w:val="0"/>
          <w:numId w:val="0"/>
        </w:numPr>
        <w:ind w:left="720" w:hanging="360"/>
        <w:jc w:val="left"/>
        <w:outlineLvl w:val="0"/>
        <w:rPr>
          <w:rFonts w:ascii="Tahoma" w:hAnsi="Tahoma" w:cs="Tahoma"/>
          <w:sz w:val="22"/>
          <w:szCs w:val="22"/>
        </w:rPr>
      </w:pPr>
      <w:r>
        <w:rPr>
          <w:rFonts w:cs="Tahoma" w:ascii="Tahoma" w:hAnsi="Tahoma"/>
          <w:sz w:val="22"/>
          <w:szCs w:val="22"/>
        </w:rPr>
      </w:r>
    </w:p>
    <w:p>
      <w:pPr>
        <w:pStyle w:val="ListParagraph"/>
        <w:numPr>
          <w:ilvl w:val="0"/>
          <w:numId w:val="8"/>
        </w:numPr>
        <w:ind w:left="810" w:hanging="450"/>
        <w:jc w:val="left"/>
        <w:outlineLvl w:val="0"/>
        <w:rPr>
          <w:rFonts w:ascii="Tahoma" w:hAnsi="Tahoma" w:cs="Tahoma"/>
          <w:sz w:val="22"/>
          <w:szCs w:val="22"/>
        </w:rPr>
      </w:pPr>
      <w:r>
        <w:rPr>
          <w:rFonts w:cs="Tahoma" w:ascii="Tahoma" w:hAnsi="Tahoma"/>
          <w:bCs/>
          <w:sz w:val="22"/>
          <w:szCs w:val="22"/>
        </w:rPr>
        <w:t xml:space="preserve">Hasan SM, Das S, Rakib, NA, Islam R, Islam R, Ahmed S, Adams AM. Urban Health Atlas (UHA): an interactive web-based tool for evidence-based healthcare planning. Dhaka: icddr,b, 2021. </w:t>
      </w:r>
      <w:r>
        <w:rPr>
          <w:rFonts w:cs="Tahoma" w:ascii="Tahoma" w:hAnsi="Tahoma"/>
          <w:sz w:val="22"/>
          <w:szCs w:val="22"/>
        </w:rPr>
        <w:t>(icddr,b working paper no. 180)</w:t>
      </w:r>
    </w:p>
    <w:p>
      <w:pPr>
        <w:pStyle w:val="Normal"/>
        <w:numPr>
          <w:ilvl w:val="0"/>
          <w:numId w:val="0"/>
        </w:numPr>
        <w:tabs>
          <w:tab w:val="left" w:pos="720" w:leader="none"/>
        </w:tabs>
        <w:ind w:left="0" w:hanging="0"/>
        <w:jc w:val="left"/>
        <w:outlineLvl w:val="0"/>
        <w:rPr>
          <w:rFonts w:ascii="Tahoma" w:hAnsi="Tahoma" w:cs="Tahoma"/>
          <w:b/>
          <w:b/>
          <w:i/>
          <w:i/>
          <w:color w:val="008000"/>
          <w:sz w:val="22"/>
          <w:szCs w:val="22"/>
        </w:rPr>
      </w:pPr>
      <w:r>
        <w:rPr>
          <w:rFonts w:cs="Tahoma" w:ascii="Tahoma" w:hAnsi="Tahoma"/>
          <w:b/>
          <w:i/>
          <w:color w:val="008000"/>
          <w:sz w:val="22"/>
          <w:szCs w:val="22"/>
        </w:rPr>
      </w:r>
    </w:p>
    <w:p>
      <w:pPr>
        <w:pStyle w:val="Normal"/>
        <w:numPr>
          <w:ilvl w:val="0"/>
          <w:numId w:val="0"/>
        </w:numPr>
        <w:tabs>
          <w:tab w:val="left" w:pos="720" w:leader="none"/>
        </w:tabs>
        <w:ind w:left="0" w:hanging="0"/>
        <w:jc w:val="left"/>
        <w:outlineLvl w:val="0"/>
        <w:rPr>
          <w:rFonts w:ascii="Tahoma" w:hAnsi="Tahoma" w:cs="Tahoma"/>
          <w:b/>
          <w:b/>
          <w:i/>
          <w:i/>
          <w:color w:val="008000"/>
          <w:sz w:val="22"/>
          <w:szCs w:val="22"/>
        </w:rPr>
      </w:pPr>
      <w:r>
        <w:rPr>
          <w:rFonts w:cs="Tahoma" w:ascii="Tahoma" w:hAnsi="Tahoma"/>
          <w:b/>
          <w:i/>
          <w:color w:val="008000"/>
          <w:sz w:val="22"/>
          <w:szCs w:val="22"/>
        </w:rPr>
        <w:t>Scientific Reports</w:t>
      </w:r>
    </w:p>
    <w:p>
      <w:pPr>
        <w:pStyle w:val="Normal"/>
        <w:numPr>
          <w:ilvl w:val="0"/>
          <w:numId w:val="0"/>
        </w:numPr>
        <w:tabs>
          <w:tab w:val="left" w:pos="720" w:leader="none"/>
        </w:tabs>
        <w:ind w:left="0" w:hanging="0"/>
        <w:jc w:val="left"/>
        <w:outlineLvl w:val="0"/>
        <w:rPr>
          <w:rFonts w:ascii="Tahoma" w:hAnsi="Tahoma" w:cs="Tahoma"/>
          <w:b/>
          <w:b/>
          <w:i/>
          <w:i/>
          <w:color w:val="008000"/>
          <w:sz w:val="22"/>
          <w:szCs w:val="22"/>
        </w:rPr>
      </w:pPr>
      <w:r>
        <w:rPr>
          <w:rFonts w:cs="Tahoma" w:ascii="Tahoma" w:hAnsi="Tahoma"/>
          <w:b/>
          <w:i/>
          <w:color w:val="008000"/>
          <w:sz w:val="22"/>
          <w:szCs w:val="22"/>
        </w:rPr>
      </w:r>
    </w:p>
    <w:p>
      <w:pPr>
        <w:pStyle w:val="ListParagraph"/>
        <w:numPr>
          <w:ilvl w:val="0"/>
          <w:numId w:val="4"/>
        </w:numPr>
        <w:tabs>
          <w:tab w:val="left" w:pos="720" w:leader="none"/>
        </w:tabs>
        <w:jc w:val="left"/>
        <w:outlineLvl w:val="0"/>
        <w:rPr>
          <w:rFonts w:ascii="Tahoma" w:hAnsi="Tahoma" w:cs="Tahoma"/>
          <w:sz w:val="22"/>
          <w:szCs w:val="22"/>
        </w:rPr>
      </w:pPr>
      <w:r>
        <w:rPr>
          <w:rFonts w:cs="Tahoma" w:ascii="Tahoma" w:hAnsi="Tahoma"/>
          <w:sz w:val="22"/>
          <w:szCs w:val="22"/>
        </w:rPr>
        <w:t xml:space="preserve">Hasan SM, Tuly IN, Ahmed S, Khan SM, Das S, Yusuf SS, Mehjabin N, Rakib NA, Islam R, Adams AM. Exploring healthcare landscape in urban Bangladesh: findings from health facility mapping of Dinajpur Municipality in Bangladesh. Dhaka: icddr,b, 2021. (icddr,b scientific report no. 143), </w:t>
      </w:r>
    </w:p>
    <w:p>
      <w:pPr>
        <w:pStyle w:val="ListParagraph"/>
        <w:numPr>
          <w:ilvl w:val="0"/>
          <w:numId w:val="0"/>
        </w:numPr>
        <w:tabs>
          <w:tab w:val="left" w:pos="720" w:leader="none"/>
        </w:tabs>
        <w:ind w:left="720" w:hanging="0"/>
        <w:jc w:val="left"/>
        <w:outlineLvl w:val="0"/>
        <w:rPr>
          <w:rFonts w:ascii="Tahoma" w:hAnsi="Tahoma" w:cs="Tahoma"/>
          <w:sz w:val="22"/>
          <w:szCs w:val="22"/>
        </w:rPr>
      </w:pPr>
      <w:r>
        <w:rPr>
          <w:rFonts w:cs="Tahoma" w:ascii="Tahoma" w:hAnsi="Tahoma"/>
          <w:sz w:val="22"/>
          <w:szCs w:val="22"/>
        </w:rPr>
      </w:r>
    </w:p>
    <w:p>
      <w:pPr>
        <w:pStyle w:val="Normal"/>
        <w:numPr>
          <w:ilvl w:val="0"/>
          <w:numId w:val="0"/>
        </w:numPr>
        <w:ind w:left="360" w:hanging="360"/>
        <w:jc w:val="left"/>
        <w:outlineLvl w:val="0"/>
        <w:rPr>
          <w:rFonts w:ascii="Tahoma" w:hAnsi="Tahoma" w:cs="Tahoma"/>
          <w:b/>
          <w:b/>
          <w:i/>
          <w:i/>
          <w:color w:val="009A46"/>
          <w:sz w:val="22"/>
          <w:szCs w:val="22"/>
        </w:rPr>
      </w:pPr>
      <w:r>
        <w:rPr>
          <w:rFonts w:cs="Tahoma" w:ascii="Tahoma" w:hAnsi="Tahoma"/>
          <w:b/>
          <w:i/>
          <w:color w:val="009A46"/>
          <w:sz w:val="22"/>
          <w:szCs w:val="22"/>
        </w:rPr>
        <w:t>Journal and Newsletters</w:t>
      </w:r>
    </w:p>
    <w:p>
      <w:pPr>
        <w:pStyle w:val="Normal"/>
        <w:numPr>
          <w:ilvl w:val="0"/>
          <w:numId w:val="0"/>
        </w:numPr>
        <w:ind w:left="360" w:hanging="360"/>
        <w:jc w:val="left"/>
        <w:outlineLvl w:val="0"/>
        <w:rPr>
          <w:rFonts w:ascii="Tahoma" w:hAnsi="Tahoma" w:cs="Tahoma"/>
          <w:sz w:val="22"/>
          <w:szCs w:val="22"/>
        </w:rPr>
      </w:pPr>
      <w:r>
        <w:rPr>
          <w:rFonts w:cs="Tahoma" w:ascii="Tahoma" w:hAnsi="Tahoma"/>
          <w:sz w:val="22"/>
          <w:szCs w:val="22"/>
        </w:rPr>
      </w:r>
    </w:p>
    <w:p>
      <w:pPr>
        <w:pStyle w:val="Normal"/>
        <w:numPr>
          <w:ilvl w:val="0"/>
          <w:numId w:val="3"/>
        </w:numPr>
        <w:spacing w:before="120" w:after="120"/>
        <w:jc w:val="left"/>
        <w:rPr>
          <w:rFonts w:ascii="Tahoma" w:hAnsi="Tahoma" w:cs="Tahoma"/>
          <w:sz w:val="22"/>
          <w:szCs w:val="22"/>
        </w:rPr>
      </w:pPr>
      <w:r>
        <w:rPr>
          <w:rFonts w:cs="Tahoma" w:ascii="Tahoma" w:hAnsi="Tahoma"/>
          <w:sz w:val="22"/>
          <w:szCs w:val="22"/>
        </w:rPr>
        <w:t xml:space="preserve">News ‘n’ Views V. 13 no. 1, 2019 </w:t>
      </w:r>
    </w:p>
    <w:p>
      <w:pPr>
        <w:pStyle w:val="Normal"/>
        <w:numPr>
          <w:ilvl w:val="0"/>
          <w:numId w:val="3"/>
        </w:numPr>
        <w:spacing w:before="120" w:after="120"/>
        <w:jc w:val="left"/>
        <w:rPr>
          <w:rFonts w:ascii="Tahoma" w:hAnsi="Tahoma" w:cs="Tahoma"/>
          <w:sz w:val="22"/>
          <w:szCs w:val="22"/>
        </w:rPr>
      </w:pPr>
      <w:r>
        <w:rPr>
          <w:rFonts w:cs="Tahoma" w:ascii="Tahoma" w:hAnsi="Tahoma"/>
          <w:sz w:val="22"/>
          <w:szCs w:val="22"/>
        </w:rPr>
        <w:t>Shasthya Sanglap V. 21, no. 3, Choitro 1419; V. 22, no. 1, Srabon 1420</w:t>
      </w:r>
    </w:p>
    <w:p>
      <w:pPr>
        <w:pStyle w:val="Normal"/>
        <w:ind w:left="0" w:hanging="90"/>
        <w:jc w:val="left"/>
        <w:rPr>
          <w:rFonts w:ascii="Tahoma" w:hAnsi="Tahoma" w:cs="Tahoma"/>
          <w:b/>
          <w:b/>
          <w:color w:val="800080"/>
          <w:sz w:val="22"/>
          <w:szCs w:val="22"/>
        </w:rPr>
      </w:pPr>
      <w:r>
        <w:rPr>
          <w:rFonts w:cs="Tahoma" w:ascii="Tahoma" w:hAnsi="Tahoma"/>
          <w:b/>
          <w:color w:val="800080"/>
          <w:sz w:val="22"/>
          <w:szCs w:val="22"/>
        </w:rPr>
      </w:r>
    </w:p>
    <w:p>
      <w:pPr>
        <w:pStyle w:val="Normal"/>
        <w:ind w:left="0" w:hanging="90"/>
        <w:jc w:val="left"/>
        <w:rPr>
          <w:rFonts w:ascii="Tahoma" w:hAnsi="Tahoma" w:cs="Tahoma"/>
          <w:sz w:val="22"/>
          <w:szCs w:val="22"/>
        </w:rPr>
      </w:pPr>
      <w:r>
        <w:rPr>
          <w:rFonts w:cs="Tahoma" w:ascii="Tahoma" w:hAnsi="Tahoma"/>
          <w:b/>
          <w:color w:val="800080"/>
          <w:sz w:val="22"/>
          <w:szCs w:val="22"/>
        </w:rPr>
        <w:t xml:space="preserve">B.   Original papers including review articles and short reports, in journals </w:t>
      </w:r>
    </w:p>
    <w:p>
      <w:pPr>
        <w:pStyle w:val="Normal"/>
        <w:ind w:left="720" w:hanging="0"/>
        <w:jc w:val="left"/>
        <w:rPr>
          <w:rFonts w:ascii="Tahoma" w:hAnsi="Tahoma" w:cs="Tahoma"/>
          <w:sz w:val="22"/>
          <w:szCs w:val="22"/>
        </w:rPr>
      </w:pPr>
      <w:r>
        <w:rPr>
          <w:rFonts w:cs="Tahoma" w:ascii="Tahoma" w:hAnsi="Tahoma"/>
          <w:sz w:val="22"/>
          <w:szCs w:val="22"/>
        </w:rPr>
      </w:r>
      <w:bookmarkStart w:id="0" w:name="_Hlk63964693"/>
      <w:bookmarkStart w:id="1" w:name="_Hlk29970650"/>
      <w:bookmarkStart w:id="2" w:name="_Hlk59650068"/>
      <w:bookmarkStart w:id="3" w:name="_Hlk60909822"/>
      <w:bookmarkStart w:id="4" w:name="_Hlk63275278"/>
      <w:bookmarkStart w:id="5" w:name="_Hlk60683761"/>
      <w:bookmarkStart w:id="6" w:name="_Hlk63369822"/>
      <w:bookmarkStart w:id="7" w:name="_Hlk63964693"/>
      <w:bookmarkStart w:id="8" w:name="_Hlk29970650"/>
      <w:bookmarkStart w:id="9" w:name="_Hlk59650068"/>
      <w:bookmarkStart w:id="10" w:name="_Hlk60909822"/>
      <w:bookmarkStart w:id="11" w:name="_Hlk63275278"/>
      <w:bookmarkStart w:id="12" w:name="_Hlk60683761"/>
      <w:bookmarkStart w:id="13" w:name="_Hlk63369822"/>
      <w:bookmarkEnd w:id="7"/>
      <w:bookmarkEnd w:id="8"/>
      <w:bookmarkEnd w:id="9"/>
      <w:bookmarkEnd w:id="10"/>
      <w:bookmarkEnd w:id="11"/>
      <w:bookmarkEnd w:id="12"/>
      <w:bookmarkEnd w:id="13"/>
    </w:p>
    <w:p>
      <w:pPr>
        <w:pStyle w:val="ListParagraph"/>
        <w:numPr>
          <w:ilvl w:val="0"/>
          <w:numId w:val="5"/>
        </w:numPr>
        <w:spacing w:before="120" w:after="120"/>
        <w:ind w:left="720" w:hanging="270"/>
        <w:contextualSpacing w:val="false"/>
        <w:rPr>
          <w:rFonts w:ascii="Tahoma" w:hAnsi="Tahoma" w:cs="Tahoma"/>
          <w:sz w:val="22"/>
          <w:szCs w:val="22"/>
        </w:rPr>
      </w:pPr>
      <w:bookmarkStart w:id="14" w:name="_Hlk63964693"/>
      <w:bookmarkStart w:id="15" w:name="_Hlk29970650"/>
      <w:bookmarkStart w:id="16" w:name="_Hlk59650068"/>
      <w:bookmarkStart w:id="17" w:name="_Hlk60909822"/>
      <w:bookmarkStart w:id="18" w:name="_Hlk63275278"/>
      <w:bookmarkStart w:id="19" w:name="_Hlk60683761"/>
      <w:bookmarkStart w:id="20" w:name="_Hlk63369822"/>
      <w:bookmarkStart w:id="21" w:name="_Hlk77420917"/>
      <w:bookmarkStart w:id="22" w:name="_Hlk86133801"/>
      <w:bookmarkEnd w:id="14"/>
      <w:bookmarkEnd w:id="15"/>
      <w:bookmarkEnd w:id="16"/>
      <w:bookmarkEnd w:id="17"/>
      <w:bookmarkEnd w:id="18"/>
      <w:bookmarkEnd w:id="19"/>
      <w:bookmarkEnd w:id="20"/>
      <w:r>
        <w:rPr>
          <w:rFonts w:cs="Tahoma" w:ascii="Tahoma" w:hAnsi="Tahoma"/>
          <w:sz w:val="22"/>
          <w:szCs w:val="22"/>
        </w:rPr>
        <w:t>Abir T, Osuagwu UL, Nur-A Yazdani DM, Mamun AA, Kakon K, Salamah AA, Zainol NR, Khanam M, Agho KE. Internet use impact on physical health during COVID-19 Lockdown in Bangladesh: a web-based cross-sectional study. Int J Environ Res Public Health 2021 Oct 13;18(20):10728. doi: 10.3390/ijerph182010728.</w:t>
      </w:r>
      <w:bookmarkEnd w:id="22"/>
    </w:p>
    <w:p>
      <w:pPr>
        <w:pStyle w:val="ListParagraph"/>
        <w:numPr>
          <w:ilvl w:val="0"/>
          <w:numId w:val="5"/>
        </w:numPr>
        <w:spacing w:before="120" w:after="120"/>
        <w:ind w:left="720" w:hanging="270"/>
        <w:contextualSpacing w:val="false"/>
        <w:rPr>
          <w:rFonts w:ascii="Tahoma" w:hAnsi="Tahoma" w:cs="Tahoma"/>
          <w:bCs/>
          <w:i/>
          <w:i/>
          <w:iCs/>
          <w:color w:val="595959" w:themeColor="text1" w:themeTint="a6"/>
          <w:sz w:val="22"/>
          <w:szCs w:val="22"/>
        </w:rPr>
      </w:pPr>
      <w:bookmarkStart w:id="23" w:name="_Hlk77420917"/>
      <w:r>
        <w:rPr>
          <w:rFonts w:cs="Tahoma" w:ascii="Tahoma" w:hAnsi="Tahoma"/>
          <w:sz w:val="22"/>
          <w:szCs w:val="22"/>
        </w:rPr>
        <w:t xml:space="preserve">Afrad MH, Khan MH, Rahman SIA, Bin Manjur OH, Hossain M, Alam AN, Khan FI, Afreen N, Haque FT, Thomson NR, Shirin T, Qadri F. Genome sequences of 15 SARS-CoV-2 sublineage B.1.617.2 strains in Bangladesh. Microbiol Resour Announc 2021 Jul 15;10(28):e0056021. doi: 10.1128/MRA.00560-21. </w:t>
      </w:r>
      <w:bookmarkEnd w:id="23"/>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Afroze F, Faruk MT, Kamal M, Kabir F, Sarmin M, Sharifuzzaman, Chakraborty M, Hossain MR, Shikha SS, Chowdhury VP, Islam MZ, Ahmed T, Chisti MJ. The utility of bedside assessment tools and associated factors to avoid antibiotic overuse in an urban PICU of a diarrheal disease hospital in Bangladesh. Antibiotics 2021 Oct 15; 10(10):1255. https://doi.org/10.3390/antibiotics10101255</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Afroze F, Sarmin M, Kawser C, Nuzhat S, Shahrin L, Saha H, Jahan Shaly N, Parvin I, Bint-e Sharif M, Mamun MA, Ahmed T, Chisti MJ. Effect of hypertonic saline in the management of elevated intracranial pressure in children with cerebral edema: a systematic review and meta-analysis. SAGE Open Medicine 2021 Mar 29;9:20503121211004825. doi:10.1177/20503121211004825.</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Afzal M, Siddiqi N, Ahmad B, Afsheen N, Aslam F, Ali A, Ayesha R, Bryant M, Holt R, Khalid H, Ishaq K, Koly KN, Rajan S, Saba J, Tirbhowan N, Zavala GA. Prevalence of overweight and obesity in people with severe mental illness: systematic review and meta-analysis. Front Endocrinol 2021 Nov 25;12(1480). doi: 10.3389/fendo.2021.769309.</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Agho KE, Ahmed T, Fleming C, Dhami MV, Miner CA, Torome R, Ogbo FA, On Behalf of The Global Maternal And Child Health Research Collaboration GloMACH. Breastfeeding practices among adolescent mothers and associated factors in Bangladesh (2004-2014). Nutrients 2021 Feb 8;13(2):557. doi: 10.3390/nu13020557.</w:t>
      </w:r>
    </w:p>
    <w:p>
      <w:pPr>
        <w:pStyle w:val="ListParagraph"/>
        <w:numPr>
          <w:ilvl w:val="0"/>
          <w:numId w:val="5"/>
        </w:numPr>
        <w:spacing w:before="120" w:after="120"/>
        <w:ind w:left="720" w:hanging="270"/>
        <w:contextualSpacing w:val="false"/>
        <w:rPr>
          <w:rFonts w:ascii="Tahoma" w:hAnsi="Tahoma" w:cs="Tahoma"/>
          <w:sz w:val="22"/>
          <w:szCs w:val="22"/>
        </w:rPr>
      </w:pPr>
      <w:bookmarkStart w:id="24" w:name="_Hlk64061633"/>
      <w:r>
        <w:rPr>
          <w:rFonts w:cs="Tahoma" w:ascii="Tahoma" w:hAnsi="Tahoma"/>
          <w:sz w:val="22"/>
          <w:szCs w:val="22"/>
        </w:rPr>
        <w:t>Ahmed F, Khosravi-Boroujeni H, Khan MR, Roy AK, Raqib R. Prevalence and predictors of vitamin D deficiency and insufficiency among pregnant rural women in Bangladesh. Nutrients 2021 Jan 29;13(2):449. doi: 10.3390/nu13020449</w:t>
      </w:r>
      <w:bookmarkEnd w:id="24"/>
      <w:r>
        <w:rPr>
          <w:rFonts w:cs="Tahoma" w:ascii="Tahoma" w:hAnsi="Tahoma"/>
          <w:sz w:val="22"/>
          <w:szCs w:val="22"/>
        </w:rPr>
        <w:t>.</w:t>
      </w:r>
    </w:p>
    <w:p>
      <w:pPr>
        <w:pStyle w:val="ListParagraph"/>
        <w:numPr>
          <w:ilvl w:val="0"/>
          <w:numId w:val="5"/>
        </w:numPr>
        <w:spacing w:before="120" w:after="120"/>
        <w:ind w:left="720" w:hanging="270"/>
        <w:contextualSpacing w:val="false"/>
        <w:rPr>
          <w:rFonts w:ascii="Tahoma" w:hAnsi="Tahoma" w:cs="Tahoma"/>
          <w:sz w:val="22"/>
          <w:szCs w:val="22"/>
        </w:rPr>
      </w:pPr>
      <w:bookmarkStart w:id="25" w:name="_Hlk66915479"/>
      <w:bookmarkStart w:id="26" w:name="_Hlk68768374"/>
      <w:bookmarkStart w:id="27" w:name="_Hlk86999251"/>
      <w:bookmarkEnd w:id="26"/>
      <w:r>
        <w:rPr>
          <w:rFonts w:cs="Tahoma" w:ascii="Tahoma" w:hAnsi="Tahoma"/>
          <w:sz w:val="22"/>
          <w:szCs w:val="22"/>
        </w:rPr>
        <w:t>Ahmed MS, Islam MI, Das MC, Khan A, Yunus FM. Mapping and situation analysis of basic WASH facilities at households in Bangladesh: evidence from a nationally representative survey. PLoS One 2021 Nov 4;16(11):e0259635. doi: 10.1371/journal.pone.0259635.</w:t>
      </w:r>
      <w:bookmarkEnd w:id="27"/>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28" w:name="_Hlk68768374"/>
      <w:bookmarkStart w:id="29" w:name="_Hlk114829656"/>
      <w:bookmarkStart w:id="30" w:name="_Hlk70689555"/>
      <w:bookmarkEnd w:id="28"/>
      <w:r>
        <w:rPr>
          <w:rFonts w:cs="Tahoma" w:ascii="Tahoma" w:hAnsi="Tahoma"/>
          <w:sz w:val="22"/>
          <w:szCs w:val="22"/>
        </w:rPr>
        <w:t>Ahmed S, Dorin F, Satter SM, Sarker AR, Sultana M, Gastanaduy PA, Parashar U, Tate JE, Heffelfinger JD, Gurley ES, Khan JAM. The economic burden of rotavirus hospitalization among children &lt; 5 years of age in selected hospitals in Bangladesh. Vaccine 2021 Nov 26;39(48):7082-7090. doi: 10.1016/j.vaccine.2021.10.003. Epub 2021 Oct 30.</w:t>
      </w:r>
      <w:bookmarkEnd w:id="29"/>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31" w:name="_Hlk71718609"/>
      <w:bookmarkStart w:id="32" w:name="_Hlk86739382"/>
      <w:r>
        <w:rPr>
          <w:rFonts w:cs="Tahoma" w:ascii="Tahoma" w:hAnsi="Tahoma"/>
          <w:sz w:val="22"/>
          <w:szCs w:val="22"/>
        </w:rPr>
        <w:t>Ahmed S, Hasan MZ, Ali N, Ahmed MW, Haq E, Shabnam S, Chowdhury M, Gahan B, Bousquet C, Khan JAM, Islam Z. Effectiveness of health voucher scheme and micro-health insurance scheme to support the poor and extreme poor in selected urban areas of Bangladesh: an assessment using a mixed-method approach. PLoS One 2021 Nov 1;16(11):e0256067. doi: 10.1371/journal.pone.0256067.</w:t>
      </w:r>
      <w:bookmarkEnd w:id="32"/>
      <w:r>
        <w:rPr>
          <w:rFonts w:cs="Tahoma" w:ascii="Tahoma" w:hAnsi="Tahoma"/>
          <w:sz w:val="22"/>
          <w:szCs w:val="22"/>
        </w:rPr>
        <w:t xml:space="preserve"> </w:t>
      </w:r>
      <w:bookmarkEnd w:id="31"/>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Ahmed S, Hasan MZ, Pongsiri MJ, Ahmed MW, Szabo S. Effect of extreme weather events on injury, disability, and death in Bangladesh. Clim Dev 2021 Apr 21;13(4):306-17. doi: 10.1080/17565529.2020.1772705</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hmed S, Ibrahimou B, Kader SB, Chowdhury MAH, Ahsan H, Yunus M. Household biomass fuel use is associated with chronic childhood malnutrition: result from a nationwide cross-sectional survey in Bangladesh. Indoor Air 2021 Nov;31(6):2167-2175. doi: 10.1111/ina.12850. </w:t>
      </w:r>
      <w:r>
        <w:rPr>
          <w:rFonts w:cs="Tahoma" w:ascii="Tahoma" w:hAnsi="Tahoma"/>
          <w:i/>
          <w:iCs/>
          <w:color w:val="595959" w:themeColor="text1" w:themeTint="a6"/>
          <w:sz w:val="22"/>
          <w:szCs w:val="22"/>
        </w:rPr>
        <w:t>Epub 2021 Apr 29</w:t>
      </w:r>
      <w:r>
        <w:rPr>
          <w:rFonts w:cs="Tahoma" w:ascii="Tahoma" w:hAnsi="Tahoma"/>
          <w:sz w:val="22"/>
          <w:szCs w:val="22"/>
        </w:rPr>
        <w:t xml:space="preserve">. </w:t>
      </w:r>
      <w:bookmarkEnd w:id="30"/>
    </w:p>
    <w:p>
      <w:pPr>
        <w:pStyle w:val="ListParagraph"/>
        <w:numPr>
          <w:ilvl w:val="0"/>
          <w:numId w:val="5"/>
        </w:numPr>
        <w:spacing w:before="120" w:after="120"/>
        <w:ind w:left="720" w:hanging="270"/>
        <w:contextualSpacing w:val="false"/>
        <w:rPr>
          <w:rFonts w:ascii="Tahoma" w:hAnsi="Tahoma" w:cs="Tahoma"/>
          <w:sz w:val="22"/>
          <w:szCs w:val="22"/>
        </w:rPr>
      </w:pPr>
      <w:bookmarkStart w:id="33" w:name="_Hlk66915479"/>
      <w:r>
        <w:rPr>
          <w:rFonts w:cs="Tahoma" w:ascii="Tahoma" w:hAnsi="Tahoma"/>
          <w:sz w:val="22"/>
          <w:szCs w:val="22"/>
        </w:rPr>
        <w:t xml:space="preserve">Ahmed S, Karim MM, Ross AG, Hossain MS, Clemens JD, Sumiya MK, Phru CS, Rahman M, Zaman K, Somani J, Yasmin R, Hasnat MA, Kabir A, Aziz AB, Khan WA. A five-day course of ivermectin for the treatment of COVID-19 may reduce the duration of illness. Int J Infect Dis 2021 Feb;103:214-216. doi: 10.1016/j.ijid.2020.11.191. </w:t>
      </w:r>
      <w:bookmarkEnd w:id="33"/>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hmed S, Sarma H, Hasan Z, Rahman M, Ahmed MW, Islam MA, Djimeu EW, Mbuya MN, Ahmed T, Khan JA. Cost-effectiveness of a market-based home fortification of food with micronutrient powder programme in Bangladesh. Public Health Nutr 2021 Apr;24(S1):s59-s70. doi: 10.1017/S1368980020003602. </w:t>
      </w:r>
    </w:p>
    <w:p>
      <w:pPr>
        <w:pStyle w:val="ListParagraph"/>
        <w:numPr>
          <w:ilvl w:val="0"/>
          <w:numId w:val="5"/>
        </w:numPr>
        <w:spacing w:before="120" w:after="120"/>
        <w:ind w:left="720" w:hanging="270"/>
        <w:contextualSpacing w:val="false"/>
        <w:rPr>
          <w:rFonts w:ascii="Tahoma" w:hAnsi="Tahoma" w:cs="Tahoma"/>
          <w:sz w:val="22"/>
          <w:szCs w:val="22"/>
        </w:rPr>
      </w:pPr>
      <w:bookmarkStart w:id="34" w:name="_Hlk69806016"/>
      <w:bookmarkEnd w:id="34"/>
      <w:r>
        <w:rPr>
          <w:rFonts w:cs="Tahoma" w:ascii="Tahoma" w:hAnsi="Tahoma"/>
          <w:sz w:val="22"/>
          <w:szCs w:val="22"/>
        </w:rPr>
        <w:t xml:space="preserve">Ahmed T, Rahman AE, Amole TG, Galadanci H, Matjila M, Soma-Pillay P, Gillespie BM, El Arifeen S, Anumba DOC. The effect of COVID-19 on maternal newborn and child health (MNCH) services in Bangladesh, Nigeria and South Africa: call for a contextualised pandemic response in LMICs. Int J Equity Health 2021 Mar 15;20(1):77. doi: 10.1186/s12939-021-01414-5.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khtar E, Roy AK, Haq MA, von Ehrenstein OS, Ahmed S, Vahter M, Ekstrom EC, Kippler M, Wagatsuma Y, Raqib R. A longitudinal study of rural Bangladeshi children with long-term arsenic and cadmium exposures and biomarkers of cardiometabolic diseases. Environ Pollut 2021 Feb 15;271:116333. doi: 10.1016/j.envpol.2020.116333.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khtar M, Nizam NN, Basher SR, Hossain L, Akter S, Bhuiyan TR, Qadri F, Lundgren A. dmLT Adjuvant enhances cytokine responses to T cell stimuli, whole cell vaccine antigens and lipopolysaccharide in both adults and infants. Front Immunol 2021 May 14;12:654872. doi: 10.3389/fimmu.2021.654872. </w:t>
      </w:r>
    </w:p>
    <w:p>
      <w:pPr>
        <w:pStyle w:val="ListParagraph"/>
        <w:numPr>
          <w:ilvl w:val="0"/>
          <w:numId w:val="5"/>
        </w:numPr>
        <w:spacing w:before="120" w:after="120"/>
        <w:ind w:left="720" w:hanging="270"/>
        <w:contextualSpacing w:val="false"/>
        <w:rPr>
          <w:rFonts w:ascii="Tahoma" w:hAnsi="Tahoma" w:cs="Tahoma"/>
          <w:sz w:val="22"/>
          <w:szCs w:val="22"/>
        </w:rPr>
      </w:pPr>
      <w:bookmarkStart w:id="35" w:name="_Hlk69806016"/>
      <w:bookmarkStart w:id="36" w:name="_Hlk63964259"/>
      <w:bookmarkEnd w:id="35"/>
      <w:r>
        <w:rPr>
          <w:rFonts w:cs="Tahoma" w:ascii="Tahoma" w:hAnsi="Tahoma"/>
          <w:sz w:val="22"/>
          <w:szCs w:val="22"/>
        </w:rPr>
        <w:t>Akhtar Z, Aleem MA, Ghosh PK, Islam AKMM, Chowdhury F, MacIntyre CR, Fröbert O. In-hospital and 30-day major adverse cardiac events in patients referred for ST-segment elevation myocardial infarction in Dhaka, Bangladesh. BMC Cardiovasc Disord 2021 Feb 10;21(1):85. doi: 10.1186/s12872-021-01896-9.</w:t>
      </w:r>
      <w:bookmarkEnd w:id="36"/>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37" w:name="_Hlk68421195"/>
      <w:r>
        <w:rPr>
          <w:rFonts w:cs="Tahoma" w:ascii="Tahoma" w:hAnsi="Tahoma"/>
          <w:sz w:val="22"/>
          <w:szCs w:val="22"/>
        </w:rPr>
        <w:t>Akhtar Z, Chowdhury F, Aleem MA, Ghosh PK, Rahman M, Rahman M, Hossain ME, Sumiya MK, Islam AKMM, Uddin MJ, MacIntyre CR, Cajander S, Frobert O. Undiagnosed SARS-CoV-2 infection and outcome in patients with acute MI and no COVID-19 symptoms. Open Heart 2021 Apr;8(1):e001617. doi: 10.1136/openhrt-2021-001617.</w:t>
      </w:r>
      <w:bookmarkEnd w:id="37"/>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khtar Z, Chowdhury F, Rahman M, Ghosh PK, Ahmmed MK, Islam MA, Mott JA, Davis W. Seasonal influenza during the COVID-19 pandemic in Bangladesh. PLoS One 2021 Aug 3;16(8):e0255646. doi: 10.1371/journal.pone.0255646. </w:t>
      </w:r>
    </w:p>
    <w:p>
      <w:pPr>
        <w:pStyle w:val="ListParagraph"/>
        <w:numPr>
          <w:ilvl w:val="0"/>
          <w:numId w:val="5"/>
        </w:numPr>
        <w:spacing w:before="120" w:after="120"/>
        <w:ind w:left="720" w:hanging="270"/>
        <w:contextualSpacing w:val="false"/>
        <w:rPr>
          <w:rFonts w:ascii="Tahoma" w:hAnsi="Tahoma" w:cs="Tahoma"/>
          <w:sz w:val="22"/>
          <w:szCs w:val="22"/>
        </w:rPr>
      </w:pPr>
      <w:bookmarkStart w:id="38" w:name="_Hlk89347505"/>
      <w:r>
        <w:rPr>
          <w:rFonts w:cs="Tahoma" w:ascii="Tahoma" w:hAnsi="Tahoma"/>
          <w:sz w:val="22"/>
          <w:szCs w:val="22"/>
        </w:rPr>
        <w:t>Akhtar Z, Islam MA, Aleem MA, Mah-E-Muneer S, Ahmmed MK, Ghosh PK, Rahman M, Rahman MZ, Sumiya MK, Rahman MM, Shirin T, Alamgir ASM, Banu S, Rahman M, Chowdhury F. SARS-CoV-2 and influenza virus coinfection among patients with severe acute respiratory infection during the first wave of COVID-19 pandemic in Bangladesh: a hospital-based descriptive study. BMJ Open 2021 Nov 29;11(11):e053768. doi: 10.1136/bmjopen-2021-053768</w:t>
      </w:r>
      <w:bookmarkEnd w:id="38"/>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Akhtar Z, Mah-E-Muneer S, Rashid MM, Ahmed MS, Islam MA, Chowdhury S, Khan Z, Hassan MZ, Islam K, Parveen S, Debnath N, Rahman M, Chowdhury F. Antibiotics use and its knowledge in the community: a mobile phone survey during the covid-19 pandemic in Bangladesh. Antibiotics 2021 Aug 29. 10(9):1052. doi: 10.3390/antibiotics10091052</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khter S, Kumkum FA, Bashar F, Rahman A. Exploring the lived experiences of pregnant women and community health care providers during the pandemic of COVID-19 in Bangladesh through a phenomenological analysis. BMC Pregnancy Childbirth 2021 Dec 5;21(1):810. doi: 10.1186/s12884-021-04284-5.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kond Z, Ahsan MA, Alam M, Mollah MNH. Robustification of GWAS to explore effective SNPs addressing the challenges of hidden population stratification and polygenic effects. Sci Rep 2021 Jun 22;11(1):13060. doi: 10.1038/s41598-021-90774-7.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kter A, Kelly M, Charles RC, Harris JB, Calderwood SB, Bhuiyan TR, Biswas R, Xu P, Kováč P, Qadri F, Ryan ET. Parenteral vaccination with a cholera conjugate vaccine boosts vibriocidal and anti-osp responses in mice previously immunized with an oral cholera vaccine. Am J Trop Med Hyg 2021 Apr 19;104(6):2024-2030. doi: 10.4269/ajtmh.20-1511. </w:t>
      </w:r>
    </w:p>
    <w:p>
      <w:pPr>
        <w:pStyle w:val="ListParagraph"/>
        <w:numPr>
          <w:ilvl w:val="0"/>
          <w:numId w:val="5"/>
        </w:numPr>
        <w:spacing w:before="120" w:after="120"/>
        <w:ind w:left="720" w:hanging="270"/>
        <w:contextualSpacing w:val="false"/>
        <w:rPr>
          <w:rFonts w:ascii="Tahoma" w:hAnsi="Tahoma" w:cs="Tahoma"/>
          <w:sz w:val="22"/>
          <w:szCs w:val="22"/>
        </w:rPr>
      </w:pPr>
      <w:bookmarkStart w:id="39" w:name="_Hlk79237108"/>
      <w:bookmarkStart w:id="40" w:name="_Hlk66474766"/>
      <w:bookmarkStart w:id="41" w:name="_Hlk64061951"/>
      <w:bookmarkEnd w:id="41"/>
      <w:r>
        <w:rPr>
          <w:rFonts w:cs="Tahoma" w:ascii="Tahoma" w:hAnsi="Tahoma"/>
          <w:sz w:val="22"/>
          <w:szCs w:val="22"/>
        </w:rPr>
        <w:t>Alam KMF, Rashid MHO, Haque MA, Alam MM, Parvez MW, Chowdhury S, Haque R. Humoral immune responses to amebic liver abscess. J Teachers Assoc 2021 Jun;34(1):5-8. doi: 10.3329/taj.v34i1.54899</w:t>
      </w:r>
      <w:bookmarkEnd w:id="39"/>
    </w:p>
    <w:p>
      <w:pPr>
        <w:pStyle w:val="ListParagraph"/>
        <w:numPr>
          <w:ilvl w:val="0"/>
          <w:numId w:val="5"/>
        </w:numPr>
        <w:spacing w:before="120" w:after="120"/>
        <w:ind w:left="720" w:hanging="270"/>
        <w:contextualSpacing w:val="false"/>
        <w:rPr>
          <w:rFonts w:ascii="Tahoma" w:hAnsi="Tahoma" w:cs="Tahoma"/>
          <w:sz w:val="22"/>
          <w:szCs w:val="22"/>
        </w:rPr>
      </w:pPr>
      <w:bookmarkStart w:id="42" w:name="_Hlk73783298"/>
      <w:bookmarkStart w:id="43" w:name="_Hlk68204850"/>
      <w:bookmarkStart w:id="44" w:name="_Hlk69425368"/>
      <w:bookmarkStart w:id="45" w:name="_Hlk69425357"/>
      <w:bookmarkStart w:id="46" w:name="_Hlk67764407"/>
      <w:bookmarkEnd w:id="44"/>
      <w:bookmarkEnd w:id="45"/>
      <w:r>
        <w:rPr>
          <w:rFonts w:cs="Tahoma" w:ascii="Tahoma" w:hAnsi="Tahoma"/>
          <w:sz w:val="22"/>
          <w:szCs w:val="22"/>
        </w:rPr>
        <w:t xml:space="preserve">Alam M, Jahan MI, Jahan S, Blau DM, Rahman A, Rahman MZ, Hossain MZ, Gurley ES, Arifeen SE, Rahman M. Coding-complete sequence of a SARS-CoV-2 B.1.1.25 lineage obtained from an 8-day-old deceased neonate. Microbiol Resour Announc 2021 Sep 2;10(35):e0075621. doi: 10.1128/MRA.00756-21. </w:t>
      </w:r>
    </w:p>
    <w:p>
      <w:pPr>
        <w:pStyle w:val="ListParagraph"/>
        <w:numPr>
          <w:ilvl w:val="0"/>
          <w:numId w:val="5"/>
        </w:numPr>
        <w:spacing w:before="120" w:after="120"/>
        <w:ind w:left="720" w:hanging="270"/>
        <w:contextualSpacing w:val="false"/>
        <w:rPr>
          <w:rFonts w:ascii="Tahoma" w:hAnsi="Tahoma" w:cs="Tahoma"/>
          <w:sz w:val="22"/>
          <w:szCs w:val="22"/>
        </w:rPr>
      </w:pPr>
      <w:bookmarkStart w:id="47" w:name="_Hlk115178511"/>
      <w:r>
        <w:rPr>
          <w:rFonts w:cs="Tahoma" w:ascii="Tahoma" w:hAnsi="Tahoma"/>
          <w:sz w:val="22"/>
          <w:szCs w:val="22"/>
        </w:rPr>
        <w:t xml:space="preserve">Alam MM, Shill DK, Jahan S, Alam M, Hossain ME, Rahman M, Rahman MZ. </w:t>
      </w:r>
      <w:bookmarkStart w:id="48" w:name="_Hlk115179413"/>
      <w:r>
        <w:rPr>
          <w:rFonts w:cs="Tahoma" w:ascii="Tahoma" w:hAnsi="Tahoma"/>
          <w:sz w:val="22"/>
          <w:szCs w:val="22"/>
        </w:rPr>
        <w:t>Screening and Identification of Antiviral Drugs from Drug Bank Database Targeting SARS-Cov-2 Non-Structural Proteins (NSP): A Virtual Screening and Molecular Docking Study</w:t>
      </w:r>
      <w:bookmarkEnd w:id="48"/>
      <w:r>
        <w:rPr>
          <w:rFonts w:cs="Tahoma" w:ascii="Tahoma" w:hAnsi="Tahoma"/>
          <w:sz w:val="22"/>
          <w:szCs w:val="22"/>
        </w:rPr>
        <w:t>. J Appl Bioinforma Comput Biol 2021 Nov 3:S5</w:t>
      </w:r>
      <w:bookmarkEnd w:id="47"/>
    </w:p>
    <w:p>
      <w:pPr>
        <w:pStyle w:val="ListParagraph"/>
        <w:numPr>
          <w:ilvl w:val="0"/>
          <w:numId w:val="5"/>
        </w:numPr>
        <w:spacing w:before="120" w:after="120"/>
        <w:ind w:left="720" w:hanging="270"/>
        <w:contextualSpacing w:val="false"/>
        <w:rPr>
          <w:rFonts w:ascii="Tahoma" w:hAnsi="Tahoma" w:cs="Tahoma"/>
          <w:sz w:val="22"/>
          <w:szCs w:val="22"/>
        </w:rPr>
      </w:pPr>
      <w:bookmarkStart w:id="49" w:name="_Hlk73783298"/>
      <w:r>
        <w:rPr>
          <w:rFonts w:cs="Tahoma" w:ascii="Tahoma" w:hAnsi="Tahoma"/>
          <w:sz w:val="22"/>
          <w:szCs w:val="22"/>
        </w:rPr>
        <w:t xml:space="preserve">Alam MJ, Afsar MNA, Khanam A, Ahmad SM. Risk factors for delay in starting age-appropriate vaccinations among infants in urban slums of Bangladesh. Hum Vaccin Immunother 2021 Sep 2;17(9):3186-3191. doi: 10.1080/21645515.2021.1908795. </w:t>
      </w:r>
      <w:bookmarkEnd w:id="49"/>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Alam MS, Billah W, Hossain MZ. Graphic health warnings on cigarette packs: an exploration of its effectiveness in deterring the youth of Bangladesh. Discovery 2021 Feb;57(302):103-112</w:t>
      </w:r>
    </w:p>
    <w:p>
      <w:pPr>
        <w:pStyle w:val="ListParagraph"/>
        <w:numPr>
          <w:ilvl w:val="0"/>
          <w:numId w:val="5"/>
        </w:numPr>
        <w:spacing w:before="120" w:after="120"/>
        <w:ind w:left="720" w:hanging="270"/>
        <w:contextualSpacing w:val="false"/>
        <w:rPr>
          <w:rFonts w:ascii="Tahoma" w:hAnsi="Tahoma" w:cs="Tahoma"/>
          <w:sz w:val="22"/>
          <w:szCs w:val="22"/>
        </w:rPr>
      </w:pPr>
      <w:bookmarkStart w:id="50" w:name="_Hlk69425368"/>
      <w:bookmarkStart w:id="51" w:name="_Hlk74817327"/>
      <w:bookmarkEnd w:id="50"/>
      <w:r>
        <w:rPr>
          <w:rFonts w:cs="Tahoma" w:ascii="Tahoma" w:hAnsi="Tahoma"/>
          <w:sz w:val="22"/>
          <w:szCs w:val="22"/>
        </w:rPr>
        <w:t xml:space="preserve">Alam N, Wahed T, Alam A, Dema P, Oishi SN, Nahar Q. Condom use, symptoms of suggestive sexually transmitted infections, and health care seeking among female sex workers in Bangladesh. Int J STD AIDS 2021 Oct;32(12):1114-1122. doi: 10.1177/09564624211021312. </w:t>
      </w:r>
      <w:bookmarkEnd w:id="51"/>
    </w:p>
    <w:p>
      <w:pPr>
        <w:pStyle w:val="ListParagraph"/>
        <w:numPr>
          <w:ilvl w:val="0"/>
          <w:numId w:val="5"/>
        </w:numPr>
        <w:spacing w:before="120" w:after="120"/>
        <w:ind w:left="720" w:hanging="270"/>
        <w:contextualSpacing w:val="false"/>
        <w:rPr>
          <w:rFonts w:ascii="Tahoma" w:hAnsi="Tahoma" w:cs="Tahoma"/>
          <w:sz w:val="22"/>
          <w:szCs w:val="22"/>
        </w:rPr>
      </w:pPr>
      <w:bookmarkStart w:id="52" w:name="_Hlk69425357"/>
      <w:bookmarkStart w:id="53" w:name="_Hlk70163914"/>
      <w:bookmarkStart w:id="54" w:name="_Hlk83905546"/>
      <w:bookmarkEnd w:id="52"/>
      <w:r>
        <w:rPr>
          <w:rFonts w:cs="Tahoma" w:ascii="Tahoma" w:hAnsi="Tahoma"/>
          <w:sz w:val="22"/>
          <w:szCs w:val="22"/>
        </w:rPr>
        <w:t xml:space="preserve">Al-Amin HM, Irish S, Lenhart A, Alam MS. Preliminary report of the insecticide susceptibility status of aedes albopictus in Bangladesh. Am J Trop Med Hyg 2021 Sep 27;106(1):332-333. doi: 10.4269/ajtmh.21-0454. </w:t>
      </w:r>
      <w:bookmarkEnd w:id="54"/>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l-Amin S, Hassan MZ, Saif-Ur-Rahman KM, Chowdhury MAB, Morrison SD, Donevant SB, Chowdhury F. Pattern of antibiotic use for acute respiratory infections among out-patients in South Asian Region: Protocol for a systematic review. Medicine (Baltimore) 2021 Jan 29;100(4):e22398. doi: 10.1097/MD.0000000000022398.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lao ME, Perin J, Brooks WA, Hossain L, Goswami D, Zaman K, Yunus M, Khan MA, Jahan Y, Ahmed D, Slavkovich V, Graziano J, Prosperi C, Higdon M, Deloria-Knoll M, O' Brien KL, George CM. Urinary arsenic is associated with wasting and underweight status in young children in rural Bangladesh. Environ Res 2021 Apr;195:110025. doi: 10.1016/j.envres.2020.110025. </w:t>
      </w:r>
    </w:p>
    <w:p>
      <w:pPr>
        <w:pStyle w:val="ListParagraph"/>
        <w:numPr>
          <w:ilvl w:val="0"/>
          <w:numId w:val="5"/>
        </w:numPr>
        <w:spacing w:before="120" w:after="120"/>
        <w:ind w:left="720" w:hanging="270"/>
        <w:contextualSpacing w:val="false"/>
        <w:rPr>
          <w:rFonts w:ascii="Tahoma" w:hAnsi="Tahoma" w:cs="Tahoma"/>
          <w:sz w:val="22"/>
          <w:szCs w:val="22"/>
        </w:rPr>
      </w:pPr>
      <w:bookmarkStart w:id="55" w:name="_Hlk86526225"/>
      <w:r>
        <w:rPr>
          <w:rFonts w:cs="Tahoma" w:ascii="Tahoma" w:hAnsi="Tahoma"/>
          <w:sz w:val="22"/>
          <w:szCs w:val="22"/>
        </w:rPr>
        <w:t>Alfonso YN, Hyder AA, Alonge O, Salam SS, Baset K, Rahman A, Hoque DME, Islam MI, Rahman F, El-Arifeen S, Bishai D. Cost-effectiveness analysis of a large-scale crèche intervention to prevent child drowning in rural Bangladesh. Inj Epidemiol 2021 Oct 29;8(1):61. doi: 10.1186/s40621-021-00351-9.</w:t>
      </w:r>
      <w:bookmarkEnd w:id="55"/>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l-Forkan M, Wali FB, Khaleda L, Alam MJ, Chowdhury RH, Datta A, Rahman MZ, Hosain N, Maruf MF, Chowdhury MAQ, Hasan NKMM, Shawon II, Raqib R. Association of arsenic-induced cardiovascular disease susceptibility with genetic polymorphisms. Sci Rep 2021 Mar 18;11(1):6263. doi: 10.1038/s41598-021-85780-8. </w:t>
      </w:r>
    </w:p>
    <w:p>
      <w:pPr>
        <w:pStyle w:val="ListParagraph"/>
        <w:numPr>
          <w:ilvl w:val="0"/>
          <w:numId w:val="5"/>
        </w:numPr>
        <w:spacing w:before="120" w:after="120"/>
        <w:ind w:left="720" w:hanging="270"/>
        <w:contextualSpacing w:val="false"/>
        <w:rPr>
          <w:rFonts w:ascii="Tahoma" w:hAnsi="Tahoma" w:cs="Tahoma"/>
          <w:sz w:val="22"/>
          <w:szCs w:val="22"/>
        </w:rPr>
      </w:pPr>
      <w:bookmarkStart w:id="56" w:name="_Hlk68204850"/>
      <w:bookmarkStart w:id="57" w:name="_Hlk70163914"/>
      <w:bookmarkStart w:id="58" w:name="_Hlk75335365"/>
      <w:r>
        <w:rPr>
          <w:rFonts w:cs="Tahoma" w:ascii="Tahoma" w:hAnsi="Tahoma"/>
          <w:sz w:val="22"/>
          <w:szCs w:val="22"/>
        </w:rPr>
        <w:t xml:space="preserve">Ali M, Qadri F, Kim DR, Islam MT, Im J, Ahmmed F, Khan AI, Zaman K, Marks F, Kim JH, Clemens JD. Effectiveness of a killed whole-cell oral cholera vaccine in Bangladesh: further follow-up of a cluster-randomised trial. Lancet Infect Dis. 2021 Oct;21(10):1407-1414. doi: 10.1016/S1473-3099(20)30781-7. </w:t>
      </w:r>
      <w:bookmarkEnd w:id="56"/>
      <w:bookmarkEnd w:id="57"/>
      <w:bookmarkEnd w:id="58"/>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li NB, Dibley MJ, Islam S, Rahman MM, Raihana S, Bhuiyan SET, Rahman QS, Rahman H, Arifeen SE, Huda TM. Overweight and obesity among urban women with iron deficiency anaemia in Bangladesh. Matern Child Nutr 2021 Apr;17(2):e13102. doi: 10.1111/mcn.13102. </w:t>
      </w:r>
    </w:p>
    <w:p>
      <w:pPr>
        <w:pStyle w:val="ListParagraph"/>
        <w:numPr>
          <w:ilvl w:val="0"/>
          <w:numId w:val="5"/>
        </w:numPr>
        <w:spacing w:before="120" w:after="120"/>
        <w:ind w:left="720" w:hanging="270"/>
        <w:contextualSpacing w:val="false"/>
        <w:rPr>
          <w:rFonts w:ascii="Tahoma" w:hAnsi="Tahoma" w:cs="Tahoma"/>
          <w:sz w:val="22"/>
          <w:szCs w:val="22"/>
        </w:rPr>
      </w:pPr>
      <w:bookmarkStart w:id="59" w:name="_Hlk71279502"/>
      <w:bookmarkEnd w:id="59"/>
      <w:r>
        <w:rPr>
          <w:rFonts w:cs="Tahoma" w:ascii="Tahoma" w:hAnsi="Tahoma"/>
          <w:sz w:val="22"/>
          <w:szCs w:val="22"/>
        </w:rPr>
        <w:t>Ali NB, Priyanka SS, Bhui BR, Herrera S, Azad MR, Karim A, Shams Z, Rahman M, Rokonuzzaman SM, Meena USJ, El Arifeen S, Billah SM. Prevalence and factors associated with skin-to-skin contact (SSC) practice: findings from a population-based cross-sectional survey in 10 selected districts of Bangladesh. BMC Pregnancy Childbirth 2021 Oct 22;21(1):709. doi: 10.1186/s12884-021-04189-3.</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li S, Hossain M, Azad AB, Siddique AB, Moniruzzaman M, Ahmed MA, Amin MB, Islam MS, Rahman MM, Mondal D, Mahmud ZH. Diversity of </w:t>
      </w:r>
      <w:r>
        <w:rPr>
          <w:rFonts w:cs="Tahoma" w:ascii="Tahoma" w:hAnsi="Tahoma"/>
          <w:i/>
          <w:iCs/>
          <w:sz w:val="22"/>
          <w:szCs w:val="22"/>
        </w:rPr>
        <w:t>Vibrio parahaemolyticus</w:t>
      </w:r>
      <w:r>
        <w:rPr>
          <w:rFonts w:cs="Tahoma" w:ascii="Tahoma" w:hAnsi="Tahoma"/>
          <w:sz w:val="22"/>
          <w:szCs w:val="22"/>
        </w:rPr>
        <w:t xml:space="preserve"> in marine fishes of Bangladesh. J Appl Microbiol 2021 Nov;131(5):2539-2551. doi: 10.1111/jam.15093.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li Z, Scheelbeek PFD, Sanin KI, Thomas TS, Ahmed T, Prentice AM, Green R. Characteristics of distinct dietary patterns in rural bangladesh: nutrient adequacy and vulnerability to shocks. Nutrients 2021 Jun 15;13(6):2049. doi: 10.3390/nu13062049. </w:t>
      </w:r>
    </w:p>
    <w:p>
      <w:pPr>
        <w:pStyle w:val="ListParagraph"/>
        <w:numPr>
          <w:ilvl w:val="0"/>
          <w:numId w:val="5"/>
        </w:numPr>
        <w:spacing w:before="120" w:after="120"/>
        <w:ind w:left="720" w:hanging="270"/>
        <w:contextualSpacing w:val="false"/>
        <w:rPr>
          <w:rFonts w:ascii="Tahoma" w:hAnsi="Tahoma" w:cs="Tahoma"/>
          <w:sz w:val="22"/>
          <w:szCs w:val="22"/>
        </w:rPr>
      </w:pPr>
      <w:bookmarkStart w:id="60" w:name="_Hlk71279502"/>
      <w:bookmarkStart w:id="61" w:name="_Hlk88731831"/>
      <w:bookmarkEnd w:id="60"/>
      <w:r>
        <w:rPr>
          <w:rFonts w:cs="Tahoma" w:ascii="Tahoma" w:hAnsi="Tahoma"/>
          <w:sz w:val="22"/>
          <w:szCs w:val="22"/>
        </w:rPr>
        <w:t>Alkabab YMA, Biswas S, Ahmed S, Paul K, Nagajyothi J, Banu S, Heysell S. Differentiating transient from persistent diabetic range hyperglycemia in a cohort of people completing tuberculosis treatment in Dhaka, Bangladesh. PLoS One 2021 Nov 23;16(11):e0260389. doi: 10.1371/journal.pone.0260389.</w:t>
      </w:r>
      <w:bookmarkEnd w:id="61"/>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62" w:name="_Hlk86475912"/>
      <w:r>
        <w:rPr>
          <w:rFonts w:cs="Tahoma" w:ascii="Tahoma" w:hAnsi="Tahoma"/>
          <w:sz w:val="22"/>
          <w:szCs w:val="22"/>
        </w:rPr>
        <w:t>Allen LH, Hampel D, Shahab-Ferdows S, Andersson M, Barros E, Doel AM, Eriksen KG, Christensen SH, Islam M, Kac G, Keya FK, Michaelsen KF, de Barros Mucci D, Njie F, Peerson JM, Moore SE. The Mothers, Infants, and Lactation Quality (MILQ) study: a multi-center collaboration. Curr Dev Nutr 2021 Sep 20;5(10):nzab116. doi: 10.1093/cdn/nzab116.</w:t>
      </w:r>
      <w:bookmarkEnd w:id="62"/>
      <w:r>
        <w:rPr>
          <w:rFonts w:cs="Tahoma" w:ascii="Tahoma" w:hAnsi="Tahoma"/>
          <w:sz w:val="22"/>
          <w:szCs w:val="22"/>
        </w:rPr>
        <w:t xml:space="preserve"> </w:t>
      </w:r>
      <w:bookmarkEnd w:id="46"/>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lliance for Maternal and Newborn Health Improvement (AMANHI) Gestational Age Study Group; Alliance for Maternal and Newborn Health Improvement (AMANHI) GA Study Group (Rahman M et al). Simplified models to assess newborn gestational age in low-middle income countries: findings from a multicountry, prospective cohort study. BMJ Glob Health. 2021 Sep;6(9):e005688. doi: 10.1136/bmjgh-2021-005688. </w:t>
      </w:r>
    </w:p>
    <w:p>
      <w:pPr>
        <w:pStyle w:val="ListParagraph"/>
        <w:numPr>
          <w:ilvl w:val="0"/>
          <w:numId w:val="5"/>
        </w:numPr>
        <w:spacing w:before="120" w:after="120"/>
        <w:ind w:left="720" w:hanging="270"/>
        <w:contextualSpacing w:val="false"/>
        <w:rPr>
          <w:rFonts w:ascii="Tahoma" w:hAnsi="Tahoma" w:cs="Tahoma"/>
          <w:sz w:val="22"/>
          <w:szCs w:val="22"/>
        </w:rPr>
      </w:pPr>
      <w:bookmarkStart w:id="63" w:name="_Hlk66474766"/>
      <w:r>
        <w:rPr>
          <w:rFonts w:cs="Tahoma" w:ascii="Tahoma" w:hAnsi="Tahoma"/>
          <w:sz w:val="22"/>
          <w:szCs w:val="22"/>
        </w:rPr>
        <w:t xml:space="preserve">Alonge O, Agrawal P, Khatlani K, Mashreky S, Hoque DEM, Hyder AA. Developing a systematic approach for Population-based Injury Severity Assessment (PISA): a million-person survey in rural Bangladesh. BMJ Open 2021 May 5;11(5):e042572. doi: 10.1136/bmjopen-2020-042572. </w:t>
      </w:r>
      <w:bookmarkEnd w:id="63"/>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meen S, Siddique AB, Peven K, Rahman QS, Day LT, Shabani J, Kc A, Boggs D, Shamba D, Tahsina T, Rahman AE, Zaman SB, Hossain AT, Ahmed A, Basnet O, Malla H, Ruysen H, Blencowe H, Arnold F, Requejo J, Arifeen SE, Lawn JE; EN-BIRTH Study Group. Survey of women's report for 33 maternal and newborn indicators: EN-BIRTH multi-country validation study. BMC Pregnancy Childbirth 2021 Mar 26;21(Suppl 1):238. doi: 10.1186/s12884-020-03425-6. </w:t>
      </w:r>
    </w:p>
    <w:p>
      <w:pPr>
        <w:pStyle w:val="ListParagraph"/>
        <w:numPr>
          <w:ilvl w:val="0"/>
          <w:numId w:val="5"/>
        </w:numPr>
        <w:spacing w:before="120" w:after="120"/>
        <w:ind w:left="720" w:hanging="270"/>
        <w:contextualSpacing w:val="false"/>
        <w:rPr>
          <w:rFonts w:ascii="Tahoma" w:hAnsi="Tahoma" w:cs="Tahoma"/>
          <w:sz w:val="22"/>
          <w:szCs w:val="22"/>
        </w:rPr>
      </w:pPr>
      <w:bookmarkStart w:id="64" w:name="_Hlk64061951"/>
      <w:bookmarkStart w:id="65" w:name="_Hlk91747159"/>
      <w:bookmarkEnd w:id="64"/>
      <w:r>
        <w:rPr>
          <w:rFonts w:cs="Tahoma" w:ascii="Tahoma" w:hAnsi="Tahoma"/>
          <w:sz w:val="22"/>
          <w:szCs w:val="22"/>
        </w:rPr>
        <w:t xml:space="preserve">Amin MB, Saha SR, Islam MR, Haider SMA, Hossain MI, Chowdhury ASMHK, Rousham EK, Islam MA. High prevalence of plasmid-mediated quinolone resistance (PMQR) among </w:t>
      </w:r>
      <w:r>
        <w:rPr>
          <w:rFonts w:cs="Tahoma" w:ascii="Tahoma" w:hAnsi="Tahoma"/>
          <w:i/>
          <w:sz w:val="22"/>
          <w:szCs w:val="22"/>
        </w:rPr>
        <w:t>E. coli</w:t>
      </w:r>
      <w:r>
        <w:rPr>
          <w:rFonts w:cs="Tahoma" w:ascii="Tahoma" w:hAnsi="Tahoma"/>
          <w:sz w:val="22"/>
          <w:szCs w:val="22"/>
        </w:rPr>
        <w:t xml:space="preserve"> from aquatic environments in Bangladesh. PLoS One 2021 Dec 29;16(12):e0261970. doi: 10.1371/journal.pone.0261970.</w:t>
      </w:r>
      <w:bookmarkEnd w:id="65"/>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Amin N, Rahman M, Alam MU, Shoab AK, Alome MK, Amin M, Huda TMN, Unicomb L. Field trial of an automated batch chlorinator system at two shared shallow tubewells among camps for Forcibly Displaced Myanmar Nationals (FDMN) in Cox’s Bazar, Bangladesh. Int J Environ Res Public Health 2021 Dec 8; 18(24):12917. https://doi.org/10.3390/ijerph182412917</w:t>
      </w:r>
    </w:p>
    <w:p>
      <w:pPr>
        <w:pStyle w:val="ListParagraph"/>
        <w:numPr>
          <w:ilvl w:val="0"/>
          <w:numId w:val="5"/>
        </w:numPr>
        <w:spacing w:before="120" w:after="120"/>
        <w:ind w:left="720" w:hanging="270"/>
        <w:contextualSpacing w:val="false"/>
        <w:rPr>
          <w:rFonts w:ascii="Tahoma" w:hAnsi="Tahoma" w:cs="Tahoma"/>
          <w:sz w:val="22"/>
          <w:szCs w:val="22"/>
        </w:rPr>
      </w:pPr>
      <w:bookmarkStart w:id="66" w:name="_Hlk90628909"/>
      <w:r>
        <w:rPr>
          <w:rFonts w:cs="Tahoma" w:ascii="Tahoma" w:hAnsi="Tahoma"/>
          <w:sz w:val="22"/>
          <w:szCs w:val="22"/>
        </w:rPr>
        <w:t>Antibiotics for Children With Diarrhea (ABCD) Study Group (Ahmed T, Chisti MJ, Rahman MW, Alam T, Ahmed D, Parvin I, Kabir MF, Sazawal S, Dhingra P, Dutta A, Deb S, Chouhan A, Sharma AK, Jaiswal VK, Dhingra U, Walson JL, Singa BO, Pavlinac PB, McGrath CJ, Nyabinda C, Deichsel EL, Anyango M, Kariuki KM, Rwigi D, Tornberg-Belanger SN, Kotloff KL, Sow SO, Tapia MD, Haidara FC, Mehta A, Coulibaly F, Badji H, Permala-Booth J, Tennant SM, Malle D, Bar-Zeev N, Dube Q, Freyne B, Cunliffe N, Ndeketa L, Witte D, Ndamala C, Cornick J, Qamar FN, Yousafzai MT, Qureshi S, Shakoor S, Thobani R, Hotwani A, Kabir F, Mohammed J, Manji K, Duggan CP, Kisenge R, Sudfeld CR, Kibwana U, Somji S, Bakari M, Msemwa C, Samma A, Bahl R, De Costa A, Simon J, Ashorn P). Effect of 3 Days of Oral Azithromycin on Young Children With Acute Diarrhea in Low-Resource Settings: A Randomized Clinical Trial. JAMA Netw Open 2021 Dec 1;4(12):e2136726. doi: 10.1001/jamanetworkopen.2021.36726.</w:t>
      </w:r>
      <w:bookmarkEnd w:id="66"/>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ntiporta DA, Ambikapathi R, Bose A, Maciel B, Mahopo TC, Patil C, Turab A, Olortegui MP, Islam M, Bauck A, McCormick B, Caulfield LE; MAL-ED Network Investigators. Micronutrient intake and the probability of nutrient adequacy among children 9-24 months of age: results from the MAL-ED birth cohort study. Public Health Nutr 2021 Jun;24(9):2592-2602. doi: 10.1017/S1368980020000877.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ra L, Al Amin M, Billah W, Mahmud S, Iqbal R, Rahman T, Tamal MEH, Kenah E. Effectiveness of social and behavioral change communication intervention to promote the use of 7.1% chlorhexidine for umbilical cord care in hard-to-reach rural Bangladesh: A mixed method study. J Glob Health 2021 Jan 31;11:04006. doi: 10.7189/jogh.11.04006.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sad A, Hayat S, Nabila FH, Begum R, Nusrin S, Islam Z. Draft genome sequences of multidrug-resistant </w:t>
      </w:r>
      <w:r>
        <w:rPr>
          <w:rFonts w:cs="Tahoma" w:ascii="Tahoma" w:hAnsi="Tahoma"/>
          <w:i/>
          <w:iCs/>
          <w:sz w:val="22"/>
          <w:szCs w:val="22"/>
        </w:rPr>
        <w:t>Shigella</w:t>
      </w:r>
      <w:r>
        <w:rPr>
          <w:rFonts w:cs="Tahoma" w:ascii="Tahoma" w:hAnsi="Tahoma"/>
          <w:sz w:val="22"/>
          <w:szCs w:val="22"/>
        </w:rPr>
        <w:t xml:space="preserve"> strains isolated from diarrheal patients in Bangladesh. Microbiol Resour Announc 2021 Oct 21;10(42):e0085421. doi: 10.1128/MRA.00854-2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shraf MN, Jennings H, Chakma N, Farzana N, Islam MS, Maruf T, Uddin, MMJ, Ahmed HU, McDaid D, Naheed A. Mental health issues in the covid-19 pandemic and responses in Bangladesh: view point of media reporting. Front Public Health 2021 Sep 3. 9:704726. doi: 10.3389/fpubh.2021.704726.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ziz AB, Zaman K, Kim DR, Park JY, Im J, Ali M, Ahmmed F, Islam MT, Khanam F, Chowdhury F, Ahmed T, Hoque M, Liu X, Pak GD, Tadesse BT, Jeon HJ, Kang S, Khan AI, Kim JH, Marks F, Qadri F, Clemens JD. Re-evaluation of population-level protection conferred by a rotavirus vaccine using the 'fried-egg' approach in a rural setting in Bangladesh. Vaccine 2021 Sep 24;39(40):5876-5882. doi: 10.1016/j.vaccine.2021.08.048. </w:t>
      </w:r>
    </w:p>
    <w:p>
      <w:pPr>
        <w:pStyle w:val="ListParagraph"/>
        <w:numPr>
          <w:ilvl w:val="0"/>
          <w:numId w:val="5"/>
        </w:numPr>
        <w:spacing w:before="120" w:after="120"/>
        <w:ind w:left="720" w:hanging="270"/>
        <w:contextualSpacing w:val="false"/>
        <w:rPr>
          <w:rFonts w:ascii="Tahoma" w:hAnsi="Tahoma" w:cs="Tahoma"/>
          <w:sz w:val="22"/>
          <w:szCs w:val="22"/>
        </w:rPr>
      </w:pPr>
      <w:bookmarkStart w:id="67" w:name="_Hlk65403627"/>
      <w:bookmarkEnd w:id="67"/>
      <w:r>
        <w:rPr>
          <w:rFonts w:cs="Tahoma" w:ascii="Tahoma" w:hAnsi="Tahoma"/>
          <w:sz w:val="22"/>
          <w:szCs w:val="22"/>
        </w:rPr>
        <w:t xml:space="preserve">Aziz S, Pakhtigian EL, Akanda AS, Jutla A, Huq A, Alam M, Ashan GU, Colwell RR. Does improved risk information increase the value of cholera prevention? An analysis of stated vaccine demand in slum areas of urban Bangladesh. Soc Sci Med 2021 Mar;272:113716. doi: 10.1016/j.socscimed.2021.113716.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Azman AS, Paul KK, Bhuiyan TR, Koyuncu A, Salje H, Qadri F, Gurley ES. Hepatitis E in Bangladesh: Insights From a National Serosurvey. J Infect Dis 2021 Dec 20;224(12 Suppl 2):S805-S812. doi: 10.1093/infdis/jiab446.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Bach AM, Xie W, Piazzoli L, Jensen SKG, Afreen S, Haque R, Petri WA, Nelson CA. Systemic inflammation during the first year of life is associated with brain functional connectivity and future cognitive outcomes. Dev Cogn Neurosci 2021 Dec 7:101041. doi: 10.1016/j.dcn.2021.101041.</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Baillie VL, Moore DP, Mathunjwa A, Baggett HC, Brooks A, Feikin DR, Hammitt LL, Howie SRC, Knoll MD, Kotloff KL, Levine OS, O'Brien KL, Scott AG, Thea DM, Antonio M, Awori JO, Driscoll AJ, Fancourt NSS, Higdon MM, Karron RA, Morpeth SC, Mulindwa JM, Murdoch DR, Park DE, Prosperi C, Rahman MZ, Rahman M, Salaudeen RA, Sawatwong P, Somwe SW, Sow SO, Tapia MD, Simões EAF, Madhi SA. Epidemiology of the Rhinovirus (RV) in African and Southeast Asian Children: a Case-Control Pneumonia Etiology Study. Viruses 2021 Jun 27;13(7):1249. doi: 10.3390/v13071249.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Baki AA, Haque W, Giti S, Khan AA, Rahman MM, Jubaida N, Rahman M. Hepatitis E virus genotype 1f outbreak in Bangladesh, 2018. J Med Virol 2021 Aug;93(8):5177-5181. doi: 10.1002/jmv.26739.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Baqui AH, Koffi AK, McCollum ED, Roy AD, Chowdhury NH, Rafiqullah I, Ahmed, ZB, Mahmud A, Nazma B,Salahuddin A, Khanam R, Harrison M, Simmons N, Hossen S, Islam M, Quaiyum A, Checkley W, Santosham M, Moulton LH, Saha SK. Impact of national introduction of ten-valent pneumococcal conjugate vaccine on invasive pneumococcal disease in Bangladesh: case-control and time-trend studies. Vaccine 2021 Aug 28. doi:10.1016/j.vaccine.2021.08.068</w:t>
      </w:r>
    </w:p>
    <w:p>
      <w:pPr>
        <w:pStyle w:val="ListParagraph"/>
        <w:numPr>
          <w:ilvl w:val="0"/>
          <w:numId w:val="5"/>
        </w:numPr>
        <w:spacing w:before="120" w:after="120"/>
        <w:ind w:left="720" w:hanging="270"/>
        <w:contextualSpacing w:val="false"/>
        <w:rPr>
          <w:rFonts w:ascii="Tahoma" w:hAnsi="Tahoma" w:cs="Tahoma"/>
          <w:sz w:val="22"/>
          <w:szCs w:val="22"/>
        </w:rPr>
      </w:pPr>
      <w:bookmarkStart w:id="68" w:name="_Hlk86155407"/>
      <w:r>
        <w:rPr>
          <w:rFonts w:cs="Tahoma" w:ascii="Tahoma" w:hAnsi="Tahoma"/>
          <w:sz w:val="22"/>
          <w:szCs w:val="22"/>
        </w:rPr>
        <w:t>Barham T, Champion B, Foster AD, Hamadani JD, Jochem WC, Kagy G, Kuhn R, Menken J, Razzaque A, Root ED, Turner PS. Thirty-five years later: Long-term effects of the Matlab maternal and child health/family planning program on older women's well-being. Proc Natl Acad Sci U S A 2021 Jul 13;118(28):e2101160118. doi: 10.1073/pnas.2101160118.</w:t>
      </w:r>
      <w:bookmarkEnd w:id="68"/>
    </w:p>
    <w:p>
      <w:pPr>
        <w:pStyle w:val="ListParagraph"/>
        <w:numPr>
          <w:ilvl w:val="0"/>
          <w:numId w:val="5"/>
        </w:numPr>
        <w:spacing w:before="120" w:after="120"/>
        <w:ind w:left="720" w:hanging="270"/>
        <w:contextualSpacing w:val="false"/>
        <w:rPr>
          <w:rFonts w:ascii="Tahoma" w:hAnsi="Tahoma" w:cs="Tahoma"/>
          <w:sz w:val="22"/>
          <w:szCs w:val="22"/>
        </w:rPr>
      </w:pPr>
      <w:bookmarkStart w:id="69" w:name="_Hlk65403627"/>
      <w:bookmarkStart w:id="70" w:name="_Hlk80177969"/>
      <w:bookmarkEnd w:id="69"/>
      <w:r>
        <w:rPr>
          <w:rFonts w:cs="Tahoma" w:ascii="Tahoma" w:hAnsi="Tahoma"/>
          <w:sz w:val="22"/>
          <w:szCs w:val="22"/>
        </w:rPr>
        <w:t xml:space="preserve">Barry MA, Qu K, Gainey M, Schmid CH, Garbern SC, Nasrin S, Alam NH, Lee JA, Nelson EJ, Rosen R, Levine AC. Derivation and Internal Validation of a Score to Predict Dehydration Severity in Patients over 5 Years with Acute Diarrhea. Am J Trop Med Hyg 2021 Aug 16;105(5):1368-1375. doi: 10.4269/ajtmh.21-0143.  </w:t>
      </w:r>
      <w:bookmarkEnd w:id="70"/>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Barsha SY, Akiful Haque MM, Rashid MU, Rahman ML, Hossain MA, Zaman S, Bhuiyan E, Sultana R, Hossian M, Nabi MH, Hawlader MDH. A case of acute encephalopathy and non-ST segment elevation myocardial infarction following mRNA-1273 vaccination: possible adverse effect? Clin Exp Vaccine Res 2021 Sep;10(3):293-297. doi: 10.7774/cevr.2021.10.3.293.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Bayaa R, Ndiaye MDB, Chedid C, Kokhreidze E, Tukvadze N, Banu S, Uddin MKM, Biswas S, Nasrin R, Ranaivomanana P, Raherinandrasana AH, Rakotonirina J, Rasolofo V, Delogu G, De Maio F, Goletti D, Endtz H, Ader F, Hamze M, Ismail MB, Pouzol S, Rakotosamimanana N, Hoffmann J; HINTT working group within the GABRIEL network. Multi-country evaluation of RISK6, a 6-gene blood transcriptomic signature, for tuberculosis diagnosis and treatment monitoring. Sci Rep 2021 Jul 1;11(1):13646. doi: 10.1038/s41598-021-93059-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Begum R, Sajib AA, Islam ABMK, Sarker SK, Islam MS, Saha N, Mannoor K, Qadri F, Akhteruzzaman S. MUT gene variants in patients with methylmalonic acidemia in Bangladeshi population and their distinguishing metabolic profiles. Meta Gene 2021 Jul 21;30:100954. doi: https://doi.org/10.1016/j.mgene.2021.100954.</w:t>
      </w:r>
    </w:p>
    <w:p>
      <w:pPr>
        <w:pStyle w:val="ListParagraph"/>
        <w:numPr>
          <w:ilvl w:val="0"/>
          <w:numId w:val="5"/>
        </w:numPr>
        <w:spacing w:before="120" w:after="120"/>
        <w:ind w:left="720" w:hanging="270"/>
        <w:contextualSpacing w:val="false"/>
        <w:rPr>
          <w:rFonts w:ascii="Tahoma" w:hAnsi="Tahoma" w:cs="Tahoma"/>
          <w:sz w:val="22"/>
          <w:szCs w:val="22"/>
        </w:rPr>
      </w:pPr>
      <w:bookmarkStart w:id="71" w:name="_Hlk62223565"/>
      <w:bookmarkStart w:id="72" w:name="_Hlk64796098"/>
      <w:bookmarkEnd w:id="71"/>
      <w:r>
        <w:rPr>
          <w:rFonts w:cs="Tahoma" w:ascii="Tahoma" w:hAnsi="Tahoma"/>
          <w:sz w:val="22"/>
          <w:szCs w:val="22"/>
        </w:rPr>
        <w:t xml:space="preserve">Begum T, Fatima Y, Perales F, Anuradha S, Mamun A. Associations of caesarean section with body mass and waist circumference trajectories from age 2 to 13 years: A nationally representative birth cohort study in Australia. Pediatr Obes. 2021 Jul;16(7):e12769. doi: 10.1111/ijpo.12769. </w:t>
      </w:r>
    </w:p>
    <w:p>
      <w:pPr>
        <w:pStyle w:val="ListParagraph"/>
        <w:numPr>
          <w:ilvl w:val="0"/>
          <w:numId w:val="5"/>
        </w:numPr>
        <w:spacing w:before="120" w:after="120"/>
        <w:ind w:left="720" w:hanging="270"/>
        <w:contextualSpacing w:val="false"/>
        <w:rPr>
          <w:rFonts w:ascii="Tahoma" w:hAnsi="Tahoma" w:cs="Tahoma"/>
          <w:sz w:val="22"/>
          <w:szCs w:val="22"/>
        </w:rPr>
      </w:pPr>
      <w:bookmarkStart w:id="73" w:name="_Hlk66305109"/>
      <w:r>
        <w:rPr>
          <w:rFonts w:cs="Tahoma" w:ascii="Tahoma" w:hAnsi="Tahoma"/>
          <w:sz w:val="22"/>
          <w:szCs w:val="22"/>
        </w:rPr>
        <w:t>Begum T, Rahman A, Nomani D, Mamun A, Adams A, Islam S, Khair Z, Khair Z, Anwar I. Diagnostic accuracy of detecting diabetic retinopathy by using digital fundus photographs in the peripheral health facilities of Bangladesh: validation study. JMIR Public Health Surveill 2021 Mar 3;7(3):e23538. doi:10.2196/23538</w:t>
      </w:r>
      <w:bookmarkEnd w:id="73"/>
      <w:r>
        <w:rPr>
          <w:rFonts w:cs="Tahoma" w:ascii="Tahoma" w:hAnsi="Tahoma"/>
          <w:sz w:val="22"/>
          <w:szCs w:val="22"/>
        </w:rPr>
        <w:t>.</w:t>
      </w:r>
      <w:bookmarkEnd w:id="72"/>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Begum T, Saif-Ur-Rahman KM, Yaqoot F, Stekelenburg J, Anuradha S, Biswas T, Doi SA, Mamun AA. Global incidence of caesarean deliveries on maternal request: a systematic review and meta-regression. BJOG 2021 Apr;128(5):798-806. doi: 10.1111/1471-0528.1649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Benjamin-Chung J, Crider YS, Mertens A, Ercumen A, Pickering AJ, Lin A, Steinbaum L, Swarthout J, Rahman M, Parvez SM, Haque R, Njenga SM, Kihara J, Null C, Luby SP, Colford JM Jr, Arnold BF. Household finished flooring and soil-transmitted helminth and </w:t>
      </w:r>
      <w:r>
        <w:rPr>
          <w:rFonts w:cs="Tahoma" w:ascii="Tahoma" w:hAnsi="Tahoma"/>
          <w:i/>
          <w:sz w:val="22"/>
          <w:szCs w:val="22"/>
        </w:rPr>
        <w:t>Giardia</w:t>
      </w:r>
      <w:r>
        <w:rPr>
          <w:rFonts w:cs="Tahoma" w:ascii="Tahoma" w:hAnsi="Tahoma"/>
          <w:sz w:val="22"/>
          <w:szCs w:val="22"/>
        </w:rPr>
        <w:t xml:space="preserve"> infections among children in rural Bangladesh and Kenya: a prospective cohort study. Lancet Glob Health 2021 Mar;9(3):e301-e308. doi: 10.1016/S2214-109X(20)30523-4.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Bhattacharjee NV, Schaeffer LE, Hay SI; Local Burden of Disease Exclusive Breastfeeding Collaborators. Mapping inequalities in exclusive breastfeeding in low- and middle-income countries, 2000-2018. Nat Hum Behav 2021 Aug;5(8):1027-1045. doi: 10.1038/s41562-021-01108-6.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Bhattacharya P, Kumar M, Islam MT, Haque R, Chakraborty S, Ahmad A, Niazi NK, Cetecioglu Z, Nilsson D, Ijumulana J, van der Voorn T, Jakariya M, Hossain M, Ahmed F, Rahman M, Akter N, Johnston D, Ahmed KM. Prevalence of SARS-CoV-2 in communities through wastewater surveillance-a potential approach for estimation of disease burden. Curr Pollut Rep 2021;7(2):160-166. doi: 10.1007/s40726-021-00178-4. </w:t>
      </w:r>
    </w:p>
    <w:p>
      <w:pPr>
        <w:pStyle w:val="ListParagraph"/>
        <w:numPr>
          <w:ilvl w:val="0"/>
          <w:numId w:val="5"/>
        </w:numPr>
        <w:spacing w:before="120" w:after="120"/>
        <w:ind w:left="720" w:hanging="270"/>
        <w:contextualSpacing w:val="false"/>
        <w:rPr>
          <w:rFonts w:ascii="Tahoma" w:hAnsi="Tahoma" w:cs="Tahoma"/>
          <w:sz w:val="22"/>
          <w:szCs w:val="22"/>
        </w:rPr>
      </w:pPr>
      <w:bookmarkStart w:id="74" w:name="_Hlk90712409"/>
      <w:r>
        <w:rPr>
          <w:rFonts w:cs="Tahoma" w:ascii="Tahoma" w:hAnsi="Tahoma"/>
          <w:sz w:val="22"/>
          <w:szCs w:val="22"/>
        </w:rPr>
        <w:t>Bhattacharyya DS, Dutta GK, Nowrin I, Shafique S, Islam MZ, Riazul Islam BM, Anwar I. Implementing a digital human resources management tool in the government health sector in Bangladesh: a policy content analysis. BMC Health Serv Res 2021 Dec 16;21(1):1346. doi: 10.1186/s12913-021-07304-4.</w:t>
      </w:r>
      <w:bookmarkEnd w:id="74"/>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Bhuiyan MU, Stiboy E, Hassan MZ, Chan M, Islam MS, Haider N, Jaffe A, Homaira N. Epidemiology of COVID-19 infection in young children under five years: A systematic review and meta-analysis. Vaccine 2021 Jan 22;39(4):667-677. doi: 10.1016/j.vaccine.2020.11.078.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Bhuiyan TR, Islam T, Qadri F. Life-Course Approach to Vaccination in Bangladesh for Meeting the Health and Health-Related Sustainable Development Goals: A Commentary. J Infect Dis 2021 Dec 20;224(12 Suppl 2):S749-S753. doi: 10.1093/infdis/jiab455. </w:t>
      </w:r>
    </w:p>
    <w:p>
      <w:pPr>
        <w:pStyle w:val="ListParagraph"/>
        <w:numPr>
          <w:ilvl w:val="0"/>
          <w:numId w:val="5"/>
        </w:numPr>
        <w:spacing w:before="120" w:after="120"/>
        <w:ind w:left="720" w:hanging="270"/>
        <w:contextualSpacing w:val="false"/>
        <w:rPr>
          <w:rFonts w:ascii="Tahoma" w:hAnsi="Tahoma" w:cs="Tahoma"/>
          <w:sz w:val="22"/>
          <w:szCs w:val="22"/>
        </w:rPr>
      </w:pPr>
      <w:bookmarkStart w:id="75" w:name="_Hlk62223565"/>
      <w:bookmarkStart w:id="76" w:name="_Hlk62678268"/>
      <w:bookmarkEnd w:id="75"/>
      <w:bookmarkEnd w:id="76"/>
      <w:r>
        <w:rPr>
          <w:rFonts w:cs="Tahoma" w:ascii="Tahoma" w:hAnsi="Tahoma"/>
          <w:sz w:val="22"/>
          <w:szCs w:val="22"/>
        </w:rPr>
        <w:t>Bhuyan GS, Noor AUZ, Sultana R, Noor FA, Sultana N, Sarker SK, Islam MT, Sayeed MA, Khabir MIU, Hossain AKME, Zeba Z, Qadri SK, Siddique MRF, Qadri SS, Qadri F, Mannoor K. Frequency of Hepatitis B, C and HIV infections among transfusion-dependent beta thalassemia patients in Dhaka. Infect Dis Rep 2021 Jan 15;13(1):89-95. doi: 10.3390/idr13010011.</w:t>
      </w:r>
    </w:p>
    <w:p>
      <w:pPr>
        <w:pStyle w:val="ListParagraph"/>
        <w:numPr>
          <w:ilvl w:val="0"/>
          <w:numId w:val="5"/>
        </w:numPr>
        <w:spacing w:before="120" w:after="120"/>
        <w:ind w:left="720" w:hanging="270"/>
        <w:contextualSpacing w:val="false"/>
        <w:rPr>
          <w:rFonts w:ascii="Tahoma" w:hAnsi="Tahoma" w:cs="Tahoma"/>
          <w:sz w:val="22"/>
          <w:szCs w:val="22"/>
        </w:rPr>
      </w:pPr>
      <w:bookmarkStart w:id="77" w:name="_Hlk63888499"/>
      <w:bookmarkStart w:id="78" w:name="_Hlk63884908"/>
      <w:bookmarkEnd w:id="77"/>
      <w:r>
        <w:rPr>
          <w:rFonts w:cs="Tahoma" w:ascii="Tahoma" w:hAnsi="Tahoma"/>
          <w:sz w:val="22"/>
          <w:szCs w:val="22"/>
        </w:rPr>
        <w:t>Biks GA, Blencowe H, Hardy VP, Geremew BM, Angaw DA, Wagnew A, Abebe SM, Guadu T, Martins JSD, Fisker AB, Imam MA, Nettey OEA, Kasasa S, Di Stefano L, Akuze J, Kwesiga D, Lawn JE; Every Newborn-INDEPTH Study Collaborative Group. Birthweight data completeness and quality in population-based surveys: EN-INDEPTH study. Popul Health Metr 2021 Feb 8;19(Suppl 1):17. doi: 10.1186/s12963-020-00229-w.</w:t>
      </w:r>
      <w:bookmarkEnd w:id="78"/>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79" w:name="_Hlk78578914"/>
      <w:r>
        <w:rPr>
          <w:rFonts w:cs="Tahoma" w:ascii="Tahoma" w:hAnsi="Tahoma"/>
          <w:sz w:val="22"/>
          <w:szCs w:val="22"/>
        </w:rPr>
        <w:t>Billah SM, Khan ANS, Rokonuzzaman SM, Huq NL, Khan MA, Priyanka SS, Mannan II, Rahman S, Arifeen SE, George J. Competency of health workers in detecting and managing gestational hypertension, pre-eclampsia, severe pre-eclampsia and eclampsia during antenatal check-ups in primary care health facilities in Bangladesh: a cross-sectional study. BMJ Open 2021 Jul 28;11(7):e046638. doi: 10.1136/bmjopen-2020-046638.</w:t>
      </w:r>
      <w:bookmarkEnd w:id="79"/>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Binia A, Siegwald L, Sultana S, Shevlyakova M, Lefebvre G, Foata F, Combremont S, Charpagne A, Vidal K, Sprenger N, Rahman M, Palleja A, Eklund AC, Nielsen HB, Brüssow H, Sarker SA, Sakwinska O. The Influence of FUT2 and FUT3 Polymorphisms and Nasopharyngeal Microbiome on Respiratory Infections in Breastfed Bangladeshi Infants from the Microbiota and Health Study. mSphere. 2021 Dec 22;6(6):e0068621. doi: 10.1128/mSphere.00686-2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Biswas MAAJ, Hassan MZ, Monjur MR, Islam MS, Rahman A, Akhtar Z, Chowdhury F, Banu S, Homaira N. Assessment of standard precaution related to infection prevention readiness of healthcare facilities in Bangladesh: Findings from a national cross-sectional survey. Antimicrob Steward Healthc Epidemiol 2021 Dec 9;1(1):e52. doi: 10.1017/ash.2021.226.</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Biswas SK, Thomas ED, Masud J, Zohura F, Hasan T, Parvin T, Islam Bhuyian MS, Minhaj MI, Johura F, Sultana M, Tahmina S, Monira S, Perin J, Alam M, George CM. Formative Research for the Design of a Baby Water, Sanitation, and Hygiene Mobile Health Program in Bangladesh (CHoBI7 Mobile Health Program). Am J Trop Med Hyg 2021 Jan;104(1):357-371. doi: 10.4269/ajtmh.20-0456. </w:t>
      </w:r>
    </w:p>
    <w:p>
      <w:pPr>
        <w:pStyle w:val="ListParagraph"/>
        <w:numPr>
          <w:ilvl w:val="0"/>
          <w:numId w:val="5"/>
        </w:numPr>
        <w:spacing w:before="120" w:after="120"/>
        <w:ind w:left="720" w:hanging="270"/>
        <w:contextualSpacing w:val="false"/>
        <w:rPr>
          <w:rFonts w:ascii="Tahoma" w:hAnsi="Tahoma" w:cs="Tahoma"/>
          <w:sz w:val="22"/>
          <w:szCs w:val="22"/>
        </w:rPr>
      </w:pPr>
      <w:bookmarkStart w:id="80" w:name="_Hlk63888499"/>
      <w:bookmarkStart w:id="81" w:name="_Hlk81658679"/>
      <w:bookmarkEnd w:id="80"/>
      <w:r>
        <w:rPr>
          <w:rFonts w:cs="Tahoma" w:ascii="Tahoma" w:hAnsi="Tahoma"/>
          <w:sz w:val="22"/>
          <w:szCs w:val="22"/>
        </w:rPr>
        <w:t>Blau DM, Baillie VL, Els T, Mahtab S, Mutevedzi P, Keita AM, Kotloff KL, Mehta A, Sow SO, Tapia MD, Tippett Barr BA, Oluoch BO, Onyango C, Revathi G, Verani JR, Abayneh M, Assefa N, Madrid L, Oundo JO, Scott JAG, Bassat Q, Mandomando I, Sitoe A, Valente M, Varo R, Bassey IA, Cain CJ, Jambai A, Ogbuanu I, Ojulong J, Alam M, El Arifeen S, Gurley ES, Rahman A, Rahman M, Waller JL, Dewey B, Breiman RF, Whitney CG, Madhi SA; CHAMPS Consortium. Deaths attributed to respiratory syncytial virus in young children in high-mortality rate settings: report from Child Health and Mortality Prevention Surveillance (CHAMPS). Clin Infect Dis 2021 Sep 2;73(Supplement_3):S218-S228. doi: 10.1093/cid/ciab509</w:t>
      </w:r>
      <w:bookmarkEnd w:id="81"/>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Blencowe H, Bottecchia M, Kwesiga D, Akuze J, Haider MM, Galiwango E, Dzabeng F, Fisker AB, Enuameh YAK, Geremew BM, Nareeba T, Woodd S, Beedle A, Peven K, Cousens S, Waiswa P, Lawn JE; Every Newborn-INDEPTH Study Collaborative Group. Stillbirth outcome capture and classification in population-based surveys: EN-INDEPTH study. Popul Health Metr 2021 Feb 8;19(Suppl 1):13. doi: 10.1186/s12963-020-00239-8. </w:t>
      </w:r>
    </w:p>
    <w:p>
      <w:pPr>
        <w:pStyle w:val="ListParagraph"/>
        <w:numPr>
          <w:ilvl w:val="0"/>
          <w:numId w:val="5"/>
        </w:numPr>
        <w:spacing w:before="120" w:after="120"/>
        <w:ind w:left="720" w:hanging="270"/>
        <w:contextualSpacing w:val="false"/>
        <w:rPr>
          <w:rFonts w:ascii="Tahoma" w:hAnsi="Tahoma" w:cs="Tahoma"/>
          <w:sz w:val="22"/>
          <w:szCs w:val="22"/>
        </w:rPr>
      </w:pPr>
      <w:bookmarkStart w:id="82" w:name="_Hlk84021772"/>
      <w:bookmarkStart w:id="83" w:name="_Hlk84244055"/>
      <w:r>
        <w:rPr>
          <w:rFonts w:cs="Tahoma" w:ascii="Tahoma" w:hAnsi="Tahoma"/>
          <w:sz w:val="22"/>
          <w:szCs w:val="22"/>
        </w:rPr>
        <w:t xml:space="preserve">Boone K, Morris SK, Doshi S, Black J, Mohsin M, Ahmed T, Al Mahmud A, Roth DE. Antimicrobial prescribing during infant hospital admissions in a birth cohort in Dhaka, Bangladesh. J Trop Pediatr 2021 Jul 2;67(3):fmaa093. doi: 10.1093/tropej/fmaa093. </w:t>
      </w:r>
      <w:bookmarkEnd w:id="83"/>
    </w:p>
    <w:p>
      <w:pPr>
        <w:pStyle w:val="ListParagraph"/>
        <w:numPr>
          <w:ilvl w:val="0"/>
          <w:numId w:val="5"/>
        </w:numPr>
        <w:spacing w:before="120" w:after="120"/>
        <w:ind w:left="720" w:hanging="270"/>
        <w:contextualSpacing w:val="false"/>
        <w:rPr>
          <w:rFonts w:ascii="Tahoma" w:hAnsi="Tahoma" w:cs="Tahoma"/>
          <w:sz w:val="22"/>
          <w:szCs w:val="22"/>
        </w:rPr>
      </w:pPr>
      <w:bookmarkStart w:id="84" w:name="_Hlk84021772"/>
      <w:r>
        <w:rPr>
          <w:rFonts w:cs="Tahoma" w:ascii="Tahoma" w:hAnsi="Tahoma"/>
          <w:sz w:val="22"/>
          <w:szCs w:val="22"/>
        </w:rPr>
        <w:t xml:space="preserve">Breiman RF, Blau DM, Mutevedzi P, Akelo V, Mandomando I, Ogbuanu IU, Sow SO, Madrid L, El Arifeen S, Garel M, Thwala NB, Onyango D, Sitoe A, Bassey IA, Keita AM, Alemu A, Alam M, Mahtab S, Gethi D, Varo R, Ojulong J, Samura S, Mehta A, Ibrahim AM, Rahman A, Vitorino P, Baillie VL, Agaya J, Tapia MD, Assefa N, Chowdhury AI, Scott JAG, Gurley ES, Kotloff KL, Jambai A, Bassat Q, Tippett-Barr BA, Madhi SA, Whitney CG; CHAMPS Consortium. Postmortem investigations and identification of multiple causes of child deaths: an analysis of findings from the Child Health and Mortality Prevention Surveillance (CHAMPS) network. PLoS Med. 2021 Sep 30;18(9):e1003814. doi: 10.1371/journal.pmed.1003814. </w:t>
      </w:r>
      <w:bookmarkEnd w:id="84"/>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Brintz BJ, Haaland B, Howard J, Chao DL, Proctor JL, Khan AI, Ahmed SM, Keegan LT, Greene T, Keita AM, Kotloff KL, Platts-Mills JA, Nelson EJ, Levine AC, Pavia AT, Leung DT. A modular approach to integrating multiple data sources into real-time clinical prediction for pediatric diarrhea. Elife 2021 Feb 2;10:e63009. doi: 10.7554/eLife.63009.</w:t>
      </w:r>
    </w:p>
    <w:p>
      <w:pPr>
        <w:pStyle w:val="ListParagraph"/>
        <w:numPr>
          <w:ilvl w:val="0"/>
          <w:numId w:val="5"/>
        </w:numPr>
        <w:spacing w:before="120" w:after="120"/>
        <w:ind w:left="720" w:hanging="270"/>
        <w:contextualSpacing w:val="false"/>
        <w:rPr>
          <w:rFonts w:ascii="Tahoma" w:hAnsi="Tahoma" w:cs="Tahoma"/>
          <w:sz w:val="22"/>
          <w:szCs w:val="22"/>
        </w:rPr>
      </w:pPr>
      <w:bookmarkStart w:id="85" w:name="_Hlk81042645"/>
      <w:r>
        <w:rPr>
          <w:rFonts w:cs="Tahoma" w:ascii="Tahoma" w:hAnsi="Tahoma"/>
          <w:sz w:val="22"/>
          <w:szCs w:val="22"/>
        </w:rPr>
        <w:t>Brooks WA, Zaman K, Goswami D, Prosperi C, Endtz HP, Hossain L, Rahman M, Ahmed D, Rahman MZ, Banu S, Shikder AU, Jahan Y, Nahar K, Chisti MJ, Yunus M, Khan MA, Matin FB, Mazumder R, Shahriar Bin Elahi M, Saifullah M, Alam M, Bin Shahid ASMS, Haque F, Sultana S, Higdon MM, Haddix M, Feikin DR, Murdoch DR, Hammitt LL, O'Brien KL, Deloria Knoll M. The etiology of childhood pneumonia in Bangladesh: findings from the Pneumonia Etiology Research for Child Health (PERCH) study. Pediatr Infect Dis J 2021 Sep 1;40(9S):S79-S90. doi: 10.1097/INF.0000000000002648.</w:t>
      </w:r>
      <w:bookmarkEnd w:id="85"/>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86" w:name="_Hlk82592277"/>
      <w:r>
        <w:rPr>
          <w:rFonts w:cs="Tahoma" w:ascii="Tahoma" w:hAnsi="Tahoma"/>
          <w:sz w:val="22"/>
          <w:szCs w:val="22"/>
        </w:rPr>
        <w:t xml:space="preserve">Byeon SK, Khanam R, Rahman S, Hasan T, Rizvi SJR, Madugundu AK, Ramarajan MG, Jung JH, Chowdhury NH, Ahmed S, Raqib R, Kim KP, Piazza AL, Rinaldo P, Pandey A, Baqui AH, Amanhi Bio-Banking Study Group. Maternal serum lipidomics identifies lysophosphatidic acid as a predictor of small for gestational age neonates. Mol Omics 2021 Dec 6;17(6):956-966. doi: 10.1039/d1mo00131k. </w:t>
      </w:r>
      <w:bookmarkEnd w:id="86"/>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Cai P, Mu Y, Weerakoon KG, Olveda RM, Ross AG, McManus DP. Performance of the point-of-care circulating cathodic antigen test in the diagnosis of schistosomiasis japonica in a human cohort from Northern Samar, the Philippines. Infect Dis Poverty 2021 Sep 23;10(1):121. doi: 10.1186/s40249-021-00905-5.</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Cannon JL, Bonifacio J, Bucardo F, Buesa J, Bruggink L, Chan MC, Fumian TM, Giri S, Gonzalez MD, Hewitt J, Lin JH, Mans J, Muñoz C, Pan CY, Pang XL, Pietsch C, Rahman M, Sakon N, Selvarangan R, Browne H, Barclay L, Vinjé J. Global trends in norovirus genotype distribution among children with acute gastroenteritis. Emerg Infect Dis 2021 May;27(5):1438-1445. doi: 10.3201/eid2705.204756.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Carey MA, Medlock GL, Alam M, Kabir M, Uddin MJ, Nayak U, Papin J, Faruque ASG, Haque R, Petri WA, Gilchrist CA. Megasphaera in the stool microbiota is negatively associated with diarrheal cryptosporidiosis. Clin Infect Dis 2021 Sep 15;73(6):e1242-e1251. doi: 10.1093/cid/ciab207.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Carpenter RM, Billah SM, Lyons GR, Siraj MS, Rahman QS, Thorsten V, McClure EM, Haque R, Petri WA. U-Shaped Association between Maternal Hemoglobin and Low Birth Weight in Rural Bangladesh. Am J Trop Med Hyg 2021 Nov 29;106(2):424-431. doi: 10.4269/ajtmh.21-0268.</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Chac D, Bhuiyan TR, Saha A, Alam MM, Salma U, Jahan N, Chowdhury F, Khan AI, Ryan ET, LaRocque R, Harris JB, Qadri F, Weil AA. Gut Microbiota and Development of Vibrio cholerae-Specific Long-Term Memory B Cells in Adults after Whole-Cell Killed Oral Cholera Vaccine. Infect Immun. 2021 Aug 16;89(9):e0021721. doi: 10.1128/IAI.00217-21. </w:t>
      </w:r>
    </w:p>
    <w:p>
      <w:pPr>
        <w:pStyle w:val="ListParagraph"/>
        <w:numPr>
          <w:ilvl w:val="0"/>
          <w:numId w:val="5"/>
        </w:numPr>
        <w:spacing w:before="120" w:after="120"/>
        <w:ind w:left="720" w:hanging="270"/>
        <w:contextualSpacing w:val="false"/>
        <w:rPr>
          <w:rFonts w:ascii="Tahoma" w:hAnsi="Tahoma" w:cs="Tahoma"/>
          <w:sz w:val="22"/>
          <w:szCs w:val="22"/>
        </w:rPr>
      </w:pPr>
      <w:bookmarkStart w:id="87" w:name="_Hlk62678268"/>
      <w:bookmarkStart w:id="88" w:name="_Hlk81856106"/>
      <w:bookmarkEnd w:id="87"/>
      <w:r>
        <w:rPr>
          <w:rFonts w:cs="Tahoma" w:ascii="Tahoma" w:hAnsi="Tahoma"/>
          <w:sz w:val="22"/>
          <w:szCs w:val="22"/>
        </w:rPr>
        <w:t>Chakma SK, Islam TT, Shahjalal M, Mitra DK. Depression among pet owners and non-pet owners: a comparative cross-sectional study in Dhaka, Bangladesh. F1000Res 2021 Jul 15;10:574. doi: 10.12688/f1000research.53276.1.</w:t>
      </w:r>
      <w:bookmarkEnd w:id="88"/>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Chandna A, Aderie EM, Ahmad R, Arguni E, Ashley EA, Cope T, Dat VQ, Day NPJ, Dondorp AM, Illanes V, De Jesus J, Jimenez C, Kain K, Suy K, Koshiaris C, Lasry E, Mayxay M, Mondal D, Perera R, Pongvongsa T, Rattanavong S, Rekart M, Richard-Greenblatt M, Shomik M, Souvannasing P, Tallo V, Turner C, Turner P, Waithira N, Watson JA, Yosia M, Burza S, Lubell Y. Prediction of disease severity in young children presenting with acute febrile illness in resource-limited settings: a protocol for a prospective observational study. BMJ Open 2021 Jan 25;11(1):e045826. doi: 10.1136/bmjopen-2020-045826. </w:t>
      </w:r>
    </w:p>
    <w:p>
      <w:pPr>
        <w:pStyle w:val="ListParagraph"/>
        <w:numPr>
          <w:ilvl w:val="0"/>
          <w:numId w:val="5"/>
        </w:numPr>
        <w:spacing w:before="120" w:after="120"/>
        <w:ind w:left="720" w:hanging="270"/>
        <w:contextualSpacing w:val="false"/>
        <w:rPr>
          <w:rFonts w:ascii="Tahoma" w:hAnsi="Tahoma" w:cs="Tahoma"/>
          <w:sz w:val="22"/>
          <w:szCs w:val="22"/>
        </w:rPr>
      </w:pPr>
      <w:bookmarkStart w:id="89" w:name="_Hlk64797518"/>
      <w:r>
        <w:rPr>
          <w:rFonts w:cs="Tahoma" w:ascii="Tahoma" w:hAnsi="Tahoma"/>
          <w:sz w:val="22"/>
          <w:szCs w:val="22"/>
        </w:rPr>
        <w:t>Chedid C, Kokhreidze E, Tukvadze N, Banu S, Uddin MKM, Biswas S, Russomando G, Acosta CCD, Arenas R, Ranaivomanana PP, Razafimahatratra C, Herindrainy P, Rakotonirina J, Raherinandrasana AH, Rakotosamimanana N, Hamze M, Ismail MB, Bayaa R, Berland JL, De Maio F, Delogu G, Endtz H, Ader F, Goletti D, Hoffmann J. Relevance of QuantiFERON-TB gold plus and heparin-binding hemagglutinin interferon-γ release assays for monitoring of pulmonary tuberculosis clearance: a multicentered study. Front Immunol 2021 Feb 2;11:616450. doi: 10.3389/fimmu.2020.616450</w:t>
      </w:r>
      <w:bookmarkEnd w:id="89"/>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90" w:name="_Hlk69416963"/>
      <w:r>
        <w:rPr>
          <w:rFonts w:cs="Tahoma" w:ascii="Tahoma" w:hAnsi="Tahoma"/>
          <w:sz w:val="22"/>
          <w:szCs w:val="22"/>
        </w:rPr>
        <w:t>Cheng J, Ho HC, Su H, Huang C, Pan R, Hossain MZ,  Zheng H, Xu Z. Low ambient temperature shortened life expectancy in Hong Kong: a time-series analysis of 1.4 million years of life lost from cardiorespiratory diseases. Environ Res 2021 Jul 9; 201:111652. doi: https://doi.org/10.1016/j.envres.2021.111652</w:t>
      </w:r>
    </w:p>
    <w:p>
      <w:pPr>
        <w:pStyle w:val="ListParagraph"/>
        <w:numPr>
          <w:ilvl w:val="0"/>
          <w:numId w:val="5"/>
        </w:numPr>
        <w:spacing w:before="120" w:after="120"/>
        <w:ind w:left="720" w:hanging="270"/>
        <w:contextualSpacing w:val="false"/>
        <w:rPr>
          <w:rFonts w:ascii="Tahoma" w:hAnsi="Tahoma" w:cs="Tahoma"/>
          <w:sz w:val="22"/>
          <w:szCs w:val="22"/>
        </w:rPr>
      </w:pPr>
      <w:bookmarkStart w:id="91" w:name="_Hlk69416963"/>
      <w:r>
        <w:rPr>
          <w:rFonts w:cs="Tahoma" w:ascii="Tahoma" w:hAnsi="Tahoma"/>
          <w:sz w:val="22"/>
          <w:szCs w:val="22"/>
        </w:rPr>
        <w:t xml:space="preserve">Chhabra P, Browne H, Huynh T, Diez-Valcarce M, Barclay L, Kosek MN, Ahmed T, Lopez MR, Pan CY, Vinjé J. Single-step RT-PCR assay for dual genotyping of GI and GII norovirus strains (short communication). J Clin Virol 2021 Jan;134:104689. doi: 10.1016/j.jcv.2020.104689. </w:t>
      </w:r>
      <w:bookmarkEnd w:id="91"/>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Chisti MJ, Harris JB, Carroll RW, Shahunja KM, Shahid ASMSB, Moschovis PP, Schenkel SR, Hasibur Rahman ASMM, Shahrin L, Faruk T, Kabir F, Ahmed D, Ahmed T. Antibiotic-resistant bacteremia in young children hospitalized with pneumonia in Bangladesh is associated with a high mortality rate. Open Forum Infect Dis 2021 Jul 15;8(7):ofab260. doi: 10.1093/ofid/ofab260.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Chisti MJ, Sarker SA, Shahunja KM, Shahid ASMSB, Sharifuzzaman, Hasan MI, Nuzhat S, Kabir MF, Afroze F, Alam T, Shahrin L, Ahmed T. Seizure in children under five presenting with pneumonia in a critical care ward in Bangladesh: prevalence, associated factors, and outcome. Pediatr Infect Dis J 2021 May;40(5):389-393. doi: 10.1097/INF.0000000000003068</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Chowdhury AS, Ahmed MS, Ahmed S, Khanam F, Farjana F, Reza S, Islam S, Islam A, Khan JAM, Rahman M. Estimating Catastrophic costs due to pulmonary tuberculosis in Bangladesh. J Epidemiol Glob Health. 2021 Mar;11(1):83-91. doi: 10.2991/jegh.k.200530.00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Chowdhury F, Akter A, Rahman Bhuiyan T, Tauheed I, Ahmed T, Ahmmed F, Ahmed F, Karim M, Mainul Ahasan M, Rahman Mia M, Mohammad Ibna Masud M, Wahab Khan A, Masum Billah M, Nahar Z, Khan I, Rahad Hossain M, Ariful Islam AZM, Panday AS, Muktadir Rahman Ashik M, Qadri F. A non-inferiority trial comparing two recombinant vaccines (Hepa-B vs. Engerix-B) for hepatitis B among adults in Dhaka, Bangladesh. Vaccine 2021 Oct 15;39(43):6385-6390. doi: 10.1016/j.vaccine.2021.09.03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Chowdhury F, Ali Syed K, Akter A, Rahman Bhuiyan T, Tauheed I, Khaton F, Biswas R, Ferdous J, Al Banna H, Ross AG, Mc Millan N, Sharma T, Kanchan V, Pal Singh A, Gill D, Lebens M, Nordqvist S, Holmgren J, Clemens JD, Qadri F. A phase I/II study to evaluate safety, tolerability and immunogenicity of Hillchol®, an inactivated single Hikojima strain based oral cholera vaccine, in a sequentially age descending population in Bangladesh. Vaccine. 2021 Jul 22;39(32):4450-4457. doi: 10.1016/j.vaccine.2021.06.069.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Chowdhury F, Shahid ASMSB, Tabassum M, Parvin I, Ghosh PK, Hossain MI, Alam NH, Faruque ASG, Huq S, Shahrin L, Homaira N, Hassan Z, Akhtar Z, Mah-E-Muneer S, Fuchs GJ, Ahmed T, Chisti MJ. Vitamin D supplementation among Bangladeshi children under-five years of age hospitalised for severe pneumonia: a randomised placebo controlled trial. PLoS One 2021 Feb 19;16(2):e0246460. doi: 10.1371/journal.pone.0246460. </w:t>
      </w:r>
    </w:p>
    <w:p>
      <w:pPr>
        <w:pStyle w:val="ListParagraph"/>
        <w:numPr>
          <w:ilvl w:val="0"/>
          <w:numId w:val="5"/>
        </w:numPr>
        <w:spacing w:before="120" w:after="120"/>
        <w:ind w:left="720" w:hanging="270"/>
        <w:contextualSpacing w:val="false"/>
        <w:rPr>
          <w:rFonts w:ascii="Tahoma" w:hAnsi="Tahoma" w:cs="Tahoma"/>
          <w:sz w:val="22"/>
          <w:szCs w:val="22"/>
        </w:rPr>
      </w:pPr>
      <w:bookmarkStart w:id="92" w:name="_Hlk62728919"/>
      <w:bookmarkStart w:id="93" w:name="_Hlk61612060"/>
      <w:bookmarkEnd w:id="92"/>
      <w:r>
        <w:rPr>
          <w:rFonts w:cs="Tahoma" w:ascii="Tahoma" w:hAnsi="Tahoma"/>
          <w:sz w:val="22"/>
          <w:szCs w:val="22"/>
        </w:rPr>
        <w:t xml:space="preserve">Chowdhury KIA, Nurunnahar S, Kabir ML, Islam MT, Baker M, Islam MS, Rahman M, Hasan MA, Sikder A, Kwong LH, Binkhorst GK, Nash E, Keith J, McCartor A, Luby SP, Forsyth JE. Child lead exposure near abandoned lead acid battery recycling sites in a residential community in Bangladesh: Risk factors and the impact of soil remediation on blood lead levels. Environ Res. 2021 Mar;194:110689. doi: 10.1016/j.envres.2020.110689. </w:t>
      </w:r>
    </w:p>
    <w:p>
      <w:pPr>
        <w:pStyle w:val="ListParagraph"/>
        <w:numPr>
          <w:ilvl w:val="0"/>
          <w:numId w:val="5"/>
        </w:numPr>
        <w:spacing w:before="120" w:after="120"/>
        <w:ind w:left="720" w:hanging="270"/>
        <w:contextualSpacing w:val="false"/>
        <w:rPr>
          <w:rFonts w:ascii="Tahoma" w:hAnsi="Tahoma" w:cs="Tahoma"/>
          <w:sz w:val="22"/>
          <w:szCs w:val="22"/>
        </w:rPr>
      </w:pPr>
      <w:bookmarkStart w:id="94" w:name="_Hlk68423249"/>
      <w:bookmarkStart w:id="95" w:name="_Hlk65657788"/>
      <w:r>
        <w:rPr>
          <w:rFonts w:cs="Tahoma" w:ascii="Tahoma" w:hAnsi="Tahoma"/>
          <w:sz w:val="22"/>
          <w:szCs w:val="22"/>
        </w:rPr>
        <w:t xml:space="preserve">Chowdhury MAK, Rahman AE, Morium S, Hasan MM, Bhuiyan A, Arifeen SE. Domestic violence against women in urban slums of bangladesh: a cross-sectional survey. J Interpers Violence 2021 May;36(9-10):NP4728-NP4742. doi: 10.1177/0886260518791235.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Chowdhury S, Aleem MA, Khan MSI, Hossain ME, Ghosh S, Rahman MZ. Major zoonotic diseases of public health importance in Bangladesh. Vet Med Sci. 2021 Jul;7(4):1199-1210. doi: 10.1002/vms3.465. </w:t>
      </w:r>
    </w:p>
    <w:p>
      <w:pPr>
        <w:pStyle w:val="ListParagraph"/>
        <w:numPr>
          <w:ilvl w:val="0"/>
          <w:numId w:val="5"/>
        </w:numPr>
        <w:spacing w:before="120" w:after="120"/>
        <w:ind w:left="720" w:hanging="270"/>
        <w:contextualSpacing w:val="false"/>
        <w:rPr>
          <w:rFonts w:ascii="Tahoma" w:hAnsi="Tahoma" w:cs="Tahoma"/>
          <w:sz w:val="22"/>
          <w:szCs w:val="22"/>
        </w:rPr>
      </w:pPr>
      <w:bookmarkStart w:id="96" w:name="_Hlk83909402"/>
      <w:r>
        <w:rPr>
          <w:rFonts w:cs="Tahoma" w:ascii="Tahoma" w:hAnsi="Tahoma"/>
          <w:sz w:val="22"/>
          <w:szCs w:val="22"/>
        </w:rPr>
        <w:t>Chowdhury S, Ghosh S, Aleem MA, Parveen S, Islam MA, Rashid MM, Akhtar Z, Chowdhury F. Antibiotic usage and resistance in food animal production: what have we learned from Bangladesh? Antibiotics 2021 Aug 24;10(9):1032. doi: 10.3390/antibiotics10091032.</w:t>
      </w:r>
      <w:bookmarkEnd w:id="96"/>
      <w:r>
        <w:rPr>
          <w:rFonts w:cs="Tahoma" w:ascii="Tahoma" w:hAnsi="Tahoma"/>
          <w:sz w:val="22"/>
          <w:szCs w:val="22"/>
        </w:rPr>
        <w:t xml:space="preserve"> </w:t>
      </w:r>
      <w:bookmarkEnd w:id="95"/>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Chowdhury SR, Sunna TC, Ahmed S. Telemedicine is an important aspect of healthcare services amid COVID-19 outbreak: Its barriers in Bangladesh and strategies to overcome. Int J Health Plann Manage 2021 Jan;36(1):4-12. doi: 10.1002/hpm.3064.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Clipet-Jensen C, Andersen A, Jensen AKG, Aaby P, Zaman K. Out-of-Sequence Vaccinations With Measles Vaccine and Diphtheria-Tetanus-Pertussis Vaccine: A Reanalysis of Demographic Surveillance Data From Rural Bangladesh. Clin Infect Dis 2021 Apr 26;72(8):1429-1436. doi: 10.1093/cid/ciaa291. </w:t>
      </w:r>
    </w:p>
    <w:p>
      <w:pPr>
        <w:pStyle w:val="ListParagraph"/>
        <w:numPr>
          <w:ilvl w:val="0"/>
          <w:numId w:val="5"/>
        </w:numPr>
        <w:spacing w:before="120" w:after="120"/>
        <w:ind w:left="720" w:hanging="270"/>
        <w:contextualSpacing w:val="false"/>
        <w:rPr>
          <w:rFonts w:ascii="Tahoma" w:hAnsi="Tahoma" w:cs="Tahoma"/>
          <w:sz w:val="22"/>
          <w:szCs w:val="22"/>
        </w:rPr>
      </w:pPr>
      <w:bookmarkStart w:id="97" w:name="_Hlk73782435"/>
      <w:r>
        <w:rPr>
          <w:rFonts w:cs="Tahoma" w:ascii="Tahoma" w:hAnsi="Tahoma"/>
          <w:sz w:val="22"/>
          <w:szCs w:val="22"/>
        </w:rPr>
        <w:t>Colston JM, Zaitchik BF, Badr HS, Burnett E, Ali SA, Rayamajhi A, Satter SM, Eibach D, Krumkamp R, May J, Chilengi R, Howard LM, Sow SO, Hossain MJ, Saha D, Nisar MI, Zaidi AKM, Kanungo S, Mandomando I, Faruque ASG, Kotloff KL, Levine MM, Breiman RF, Omore R, Page N, Platts-Mills JA, Ashorn U, Fan Y-M, Ahmed T, Shrestha PS, Mduma E, Yori PP, Bhutta Z, Bessong P, Olortegui MP, Lima AAM, Kang G, Humphrey J, Prendergast AJ, Ntozini R, Okada K, Wongboot W, Gaensbauer J, Melgar MT, Pelkonen T, Freitas CM, Kosek MN. Associations between 8 Earth Observation-derived climate variables and enteropathogen infection: an independent participant data meta-analysis of surveillance studies with broad spectrum nucleic acid diagnostics. GeoHealth  2021 Dec 17;5, e2021GH000452. doi: 10.1029/2021GH000452.</w:t>
      </w:r>
    </w:p>
    <w:p>
      <w:pPr>
        <w:pStyle w:val="ListParagraph"/>
        <w:numPr>
          <w:ilvl w:val="0"/>
          <w:numId w:val="5"/>
        </w:numPr>
        <w:spacing w:before="120" w:after="120"/>
        <w:ind w:left="720" w:hanging="270"/>
        <w:contextualSpacing w:val="false"/>
        <w:rPr>
          <w:rFonts w:ascii="Tahoma" w:hAnsi="Tahoma" w:cs="Tahoma"/>
          <w:sz w:val="22"/>
          <w:szCs w:val="22"/>
        </w:rPr>
      </w:pPr>
      <w:bookmarkStart w:id="98" w:name="_Hlk73782435"/>
      <w:r>
        <w:rPr>
          <w:rFonts w:cs="Tahoma" w:ascii="Tahoma" w:hAnsi="Tahoma"/>
          <w:sz w:val="22"/>
          <w:szCs w:val="22"/>
        </w:rPr>
        <w:t xml:space="preserve">Contreras JD, Islam M, Mertens A, Pickering AJ, Kwong LH, Arnold BF, Benjamin-Chung J, Hubbard AE, Alam M, Sen D, Islam S, Rahman M, Unicomb L, Luby SP, Colford JM, Ercumen A. longitudinal effects of a sanitation intervention on environmental fecal contamination in a cluster-randomized controlled trial in rural Bangladesh. Environ Sci Technol 2021 Jun 15;55(12):8169-8179. doi: 10.1021/acs.est.1c01114. </w:t>
      </w:r>
      <w:bookmarkEnd w:id="98"/>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Cowley LA, Afrad MH, Rahman SIA, Mamun MMA, Chin T, Mahmud A, Rahman MZ, Billah MM, Khan MH, Sultana S, Khondaker T, Baker S, Banik N, Alam AN, Mannoor K, Banu S, Chowdhury A, Flora MS, Thomson NR, Buckee CO, Qadri F, Shirin T. Genomics, social media and mobile phone data enable mapping of SARS-CoV-2 lineages to inform health policy in Bangladesh. Nat Microbiol. 2021 Oct;6(10):1271-1278. doi: 10.1038/s41564-021-00955-3.</w:t>
      </w:r>
      <w:r>
        <w:rPr>
          <w:rFonts w:cs="Tahoma" w:ascii="Tahoma" w:hAnsi="Tahoma"/>
          <w:i/>
          <w:iCs/>
          <w:color w:val="595959" w:themeColor="text1" w:themeTint="a6"/>
          <w:sz w:val="22"/>
          <w:szCs w:val="22"/>
        </w:rPr>
        <w:t xml:space="preserve"> </w:t>
      </w:r>
      <w:bookmarkEnd w:id="94"/>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Danier J, Callegaro A, Soni J, Carmona A, Kosalaraska P, Rivera L, Friel D, Pu W, Vantomme V, Dbaibo G, Innis BL, Schuind A, Zaman K, Wilson J. Association between hemagglutination inhibition antibody titers and protection against reverse-transcription polymerase chain reaction-confirmed influenza illness in children 6-35 months of age: statistical evaluation of a correlate of protection. Open Forum Infect Dis 2021 Sep 25;9(2):ofab477. doi: 10.1093/ofid/ofab477.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Das A, Khurshid S, Ferdausi A, Nipu ES, Das A, Ahmed FF. Molecular insight into the genomic variation of SARS-CoV-2 strains from current outbreak. Comput Biol Chem. 2021 Aug;93:107533. doi: 10.1016/j.compbiolchem.2021.107533. </w:t>
      </w:r>
    </w:p>
    <w:p>
      <w:pPr>
        <w:pStyle w:val="ListParagraph"/>
        <w:numPr>
          <w:ilvl w:val="0"/>
          <w:numId w:val="5"/>
        </w:numPr>
        <w:spacing w:before="120" w:after="120"/>
        <w:ind w:left="720" w:hanging="270"/>
        <w:contextualSpacing w:val="false"/>
        <w:rPr>
          <w:rFonts w:ascii="Tahoma" w:hAnsi="Tahoma" w:cs="Tahoma"/>
          <w:sz w:val="22"/>
          <w:szCs w:val="22"/>
        </w:rPr>
      </w:pPr>
      <w:bookmarkStart w:id="99" w:name="_Hlk62728919"/>
      <w:bookmarkStart w:id="100" w:name="_Hlk89546100"/>
      <w:bookmarkEnd w:id="99"/>
      <w:r>
        <w:rPr>
          <w:rFonts w:cs="Tahoma" w:ascii="Tahoma" w:hAnsi="Tahoma"/>
          <w:sz w:val="22"/>
          <w:szCs w:val="22"/>
        </w:rPr>
        <w:t>Das P, Akhtar Z, Mah-E-Muneer S, Islam MA, Rahman MZ, Rahman M, Rahman M, Rahman M, Billah MM, Alamgir A, Flora MS, Shirin T, Banu S, Chowdhury F. Establishing a sentinel surveillance system for the novel COVID-19 in a resource-limited country: methods, system attributes and early findings. BMJ Open 2021 Dec 2;11(12):e055169. doi: 10.1136/bmjopen-2021-055169</w:t>
      </w:r>
      <w:bookmarkEnd w:id="100"/>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101" w:name="_Hlk63882613"/>
      <w:bookmarkStart w:id="102" w:name="_Hlk64062533"/>
      <w:r>
        <w:rPr>
          <w:rFonts w:cs="Tahoma" w:ascii="Tahoma" w:hAnsi="Tahoma"/>
          <w:sz w:val="22"/>
          <w:szCs w:val="22"/>
        </w:rPr>
        <w:t>Das P, Satter SM, Ross AG, Abdullah Z, Nazneen A, Sultana R, Rimi NA, Chowdhury K, Alam R, Parveen S, Rahman MM, Hossain ME, Rahman MZ, Mazumder R, Abdullah A, Rahman M, Banu S, Ahmed T, Clemens JD, Rahman M. A case series describing the recurrence of covid-19 in patients who recovered from initial illness in Bangladesh. Trop Med Infect Dis 2021 Mar 31;6(2):41. doi: 10.3390/tropicalmed6020041.</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Das R, Haque MA, Chisti MJ, Ahmed T, Faruque ASG. Nontyphoidal Salmonella among Children under 5 Years Old in Sub-Saharan Africa and South Asia in the Global Enteric Multicenter Study. Am J Trop Med Hyg. 2021 Nov 8;106(2):504-512. doi: 10.4269/ajtmh.21-0762.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Das R, Haque MA, Chisti MJ, Faruque ASG, Ahmed T. Associated factors, post infection child growth, and household cost of invasive enteritis among under 5 children in Bangladesh. Sci Rep 2021 Jun 17;11(1):12738. doi: 10.1038/s41598-021-92132-z.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Das R, Haque MA, Chisti MJ, Faruque ASG, Ahmed T. Association between Non-typhoidal </w:t>
      </w:r>
      <w:r>
        <w:rPr>
          <w:rFonts w:cs="Tahoma" w:ascii="Tahoma" w:hAnsi="Tahoma"/>
          <w:i/>
          <w:sz w:val="22"/>
          <w:szCs w:val="22"/>
        </w:rPr>
        <w:t>Salmonella</w:t>
      </w:r>
      <w:r>
        <w:rPr>
          <w:rFonts w:cs="Tahoma" w:ascii="Tahoma" w:hAnsi="Tahoma"/>
          <w:sz w:val="22"/>
          <w:szCs w:val="22"/>
        </w:rPr>
        <w:t xml:space="preserve"> infection and growth in children under 5 years of age: analyzing data from the Global Enteric Multicenter Study. Nutrients 2021 Jan 28;13(2):392.</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Das R, Jobayer Chisti M, Ahshanul Haque M, Ashraful Alam M, Das S, Mahfuz M, Mondal D, Ahmed T. Evaluating association of vaccine response to low serum zinc and vitamin D levels in children of a birth cohort study in Dhaka. Vaccine 2021 Jan 3;39(1):59-67. doi: 10.1016/j.vaccine.2020.10.048. </w:t>
      </w:r>
    </w:p>
    <w:p>
      <w:pPr>
        <w:pStyle w:val="ListParagraph"/>
        <w:numPr>
          <w:ilvl w:val="0"/>
          <w:numId w:val="5"/>
        </w:numPr>
        <w:spacing w:before="120" w:after="120"/>
        <w:ind w:left="720" w:hanging="270"/>
        <w:contextualSpacing w:val="false"/>
        <w:rPr>
          <w:rFonts w:ascii="Tahoma" w:hAnsi="Tahoma" w:cs="Tahoma"/>
          <w:sz w:val="22"/>
          <w:szCs w:val="22"/>
        </w:rPr>
      </w:pPr>
      <w:bookmarkStart w:id="103" w:name="_Hlk89346150"/>
      <w:r>
        <w:rPr>
          <w:rFonts w:cs="Tahoma" w:ascii="Tahoma" w:hAnsi="Tahoma"/>
          <w:sz w:val="22"/>
          <w:szCs w:val="22"/>
        </w:rPr>
        <w:t xml:space="preserve">Das R, Palit P, Haque MA, Mahfuz M, Faruque ASG, Ahmed T. Site specific incidence rate of virulence related genes of enteroaggregative </w:t>
      </w:r>
      <w:r>
        <w:rPr>
          <w:rFonts w:cs="Tahoma" w:ascii="Tahoma" w:hAnsi="Tahoma"/>
          <w:i/>
          <w:sz w:val="22"/>
          <w:szCs w:val="22"/>
        </w:rPr>
        <w:t>Escherichia coli</w:t>
      </w:r>
      <w:r>
        <w:rPr>
          <w:rFonts w:cs="Tahoma" w:ascii="Tahoma" w:hAnsi="Tahoma"/>
          <w:sz w:val="22"/>
          <w:szCs w:val="22"/>
        </w:rPr>
        <w:t xml:space="preserve"> and association with enteric inflammation and growth in children. Sci Rep 2021 Nov 30;11(1):23178. doi: 10.1038/s41598-021-02626-z.</w:t>
      </w:r>
      <w:bookmarkEnd w:id="103"/>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Das S, Fahim SM, Alam MA, Mahfuz M, Bessong P, Mduma E, Kosek M, Shrestha SK, Ahmed T. Not water, sanitation and hygiene practice, but timing of stunting is associated with recovery from stunting at 24 months: results from a multi-country birth cohort study. Public Health Nutr 2021 Apr;24(6):1428-1437. doi: 10.1017/S136898002000004X. </w:t>
      </w:r>
    </w:p>
    <w:p>
      <w:pPr>
        <w:pStyle w:val="ListParagraph"/>
        <w:numPr>
          <w:ilvl w:val="0"/>
          <w:numId w:val="5"/>
        </w:numPr>
        <w:spacing w:before="120" w:after="120"/>
        <w:ind w:left="720" w:hanging="270"/>
        <w:contextualSpacing w:val="false"/>
        <w:rPr>
          <w:rFonts w:ascii="Tahoma" w:hAnsi="Tahoma" w:cs="Tahoma"/>
          <w:sz w:val="22"/>
          <w:szCs w:val="22"/>
        </w:rPr>
      </w:pPr>
      <w:bookmarkStart w:id="104" w:name="_Hlk64062533"/>
      <w:r>
        <w:rPr>
          <w:rFonts w:cs="Tahoma" w:ascii="Tahoma" w:hAnsi="Tahoma"/>
          <w:sz w:val="22"/>
          <w:szCs w:val="22"/>
        </w:rPr>
        <w:t xml:space="preserve">Das S, Gazi MA, Hasan MM, Fahim SM, Alam MA, Hossain MS, Mahfuz M, Ahmed T. Changes in retinol binding protein 4 level in undernourished children after a nutrition intervention are positively associated with mother's weight but negatively with mother's height, intake of whole milk, and markers of systemic inflammation: results from a community-based intervention study. Food Nutr Bull 2021 Mar;42(1):23-35. doi: 10.1177/0379572120973908. </w:t>
      </w:r>
      <w:bookmarkEnd w:id="104"/>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Day LT, Sadeq-Ur Rahman Q, Ehsanur Rahman A, Salim N, Kc A, Ruysen H, Tahsina T, Masanja H, Basnet O, Gore-Langton GR, Zaman SB, Shabani J, Jha AK, Gordeev VS, Ameen S, Shamba D, Jha B, Boggs D, Hossain T, Shirima K, Bastola RC, Peven K, Siddique AB, Mbaruku G, Paudel R, Baschieri A, Hossain AT, Kong S, Paudel A, Ahmed A, Cousens S, El Arifeen S, Lawn JE; EN-BIRTH validation collaborative group; EN-BIRTH Expert Advisory Group. Assessment of the validity of the measurement of newborn and maternal health-care coverage in hospitals (EN-BIRTH): an observational study. Lancet Glob Health 2021 Mar;9(3):e267-e279. doi: 10.1016/S2214-109X(20)30504-0.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Deb P, Molla MMA, Saif-Ur-Rahman KM, Das MC, Das D. A review of epidemiology, clinical features and disease course, transmission dynamics, and neutralization efficacy of SARS-CoV-2 variants. Egypt J Bronchology 2021 Nov 6;15(1):49. doi :10.1186/s43168-021-00090-x</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Deb P, Molla MMA, Saif-Ur-Rahman KM. An update to monoclonal antibody as therapeutic option against COVID-19. Biosaf Health 2021 Apr;3(2):87-91. doi: 10.1016/j.bsheal.2021.02.00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Deen J, Clemens JD. Assessment of Vaccine Herd Protection: Lessons Learned From Cholera and Typhoid Vaccine Trials. J Infect Dis 2021 Dec 20;224(12 Suppl 2):S764-S769. doi: 10.1093/infdis/jiab358. </w:t>
      </w:r>
    </w:p>
    <w:p>
      <w:pPr>
        <w:pStyle w:val="ListParagraph"/>
        <w:numPr>
          <w:ilvl w:val="0"/>
          <w:numId w:val="5"/>
        </w:numPr>
        <w:spacing w:before="120" w:after="120"/>
        <w:ind w:left="720" w:hanging="270"/>
        <w:contextualSpacing w:val="false"/>
        <w:rPr>
          <w:rFonts w:ascii="Tahoma" w:hAnsi="Tahoma" w:cs="Tahoma"/>
          <w:sz w:val="22"/>
          <w:szCs w:val="22"/>
        </w:rPr>
      </w:pPr>
      <w:bookmarkStart w:id="105" w:name="_Hlk63882613"/>
      <w:r>
        <w:rPr>
          <w:rFonts w:cs="Tahoma" w:ascii="Tahoma" w:hAnsi="Tahoma"/>
          <w:sz w:val="22"/>
          <w:szCs w:val="22"/>
        </w:rPr>
        <w:t>Deen J, Clemens JD. Licensed and recommended inactivated oral choleravaccines: from development to innovative deployment. Trop Med Infect Dis 2021 Mar 9;6(1):32. doi: 10.3390/tropicalmed6010032.</w:t>
      </w:r>
      <w:bookmarkEnd w:id="105"/>
    </w:p>
    <w:p>
      <w:pPr>
        <w:pStyle w:val="ListParagraph"/>
        <w:numPr>
          <w:ilvl w:val="0"/>
          <w:numId w:val="5"/>
        </w:numPr>
        <w:spacing w:before="120" w:after="120"/>
        <w:ind w:left="720" w:hanging="270"/>
        <w:contextualSpacing w:val="false"/>
        <w:rPr>
          <w:rFonts w:ascii="Tahoma" w:hAnsi="Tahoma" w:cs="Tahoma"/>
          <w:sz w:val="22"/>
          <w:szCs w:val="22"/>
        </w:rPr>
      </w:pPr>
      <w:bookmarkStart w:id="106" w:name="_Hlk61612060"/>
      <w:r>
        <w:rPr>
          <w:rFonts w:cs="Tahoma" w:ascii="Tahoma" w:hAnsi="Tahoma"/>
          <w:sz w:val="22"/>
          <w:szCs w:val="22"/>
        </w:rPr>
        <w:t xml:space="preserve">Di Stefano L, Bottecchia M, Yargawa J, Akuze J, Haider MM, Galiwango E, Dzabeng F, Fisker AB, Geremew BM, Cousens S, Lawn JE, Blencowe H, Waiswa P; and the Every Newborn-INDEPTH Study Collaborative Group. Stillbirth maternity care measurement and associated factors in population-based surveys: EN-INDEPTH study. Popul Health Metr 2021 Feb 8;19(Suppl 1):11. doi: 10.1186/s12963-020-00240-1. </w:t>
      </w:r>
      <w:bookmarkEnd w:id="106"/>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Do NTT, Vu HTL, Nguyen CTK, Punpuing S, Khan WA, Gyapong M, Asante KP, Munguambe K, Gómez-Olivé FX, John-Langba J, Tran TK, Sunpuwan M, Sevene E, Nguyen HH, Ho PD, Matin MA, Ahmed S, Karim MM, Cambaco O, Afari-Asiedu S, Boamah-Kaali E, Abdulai MA, Williams J, Asiamah S, Amankwah G, Agyekum MP, Wagner F, Ariana P, Sigauque B, Tollman S, van Doorn HR, Sankoh O, Kinsman J, Wertheim HFL. Community-based antibiotic access and use in six low-income and middle-income countries: a mixed-method approach. Lancet Glob Health 2021 May;9(5):e610-e619. doi: 10.1016/S2214-109X(21)00024-3.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Donowitz JR, Drew J, Taniuchi M, Platts-Mills JA, Alam M, Ferdous T, Shama T, Islam MO, Kabir M, Nayak U, Haque R, Petri WA. Diarrheal pathogens associated with growth and neurodevelopment. Clin Infect Dis 2021 Aug 2;73(3):e683-e691. doi: 10.1093/cid/ciaa1938. </w:t>
      </w:r>
    </w:p>
    <w:p>
      <w:pPr>
        <w:pStyle w:val="ListParagraph"/>
        <w:numPr>
          <w:ilvl w:val="0"/>
          <w:numId w:val="5"/>
        </w:numPr>
        <w:spacing w:before="120" w:after="120"/>
        <w:ind w:left="720" w:hanging="270"/>
        <w:contextualSpacing w:val="false"/>
        <w:rPr>
          <w:rFonts w:ascii="Tahoma" w:hAnsi="Tahoma" w:cs="Tahoma"/>
          <w:sz w:val="22"/>
          <w:szCs w:val="22"/>
        </w:rPr>
      </w:pPr>
      <w:bookmarkStart w:id="107" w:name="_Hlk61804438"/>
      <w:bookmarkStart w:id="108" w:name="_Hlk63942345"/>
      <w:bookmarkEnd w:id="107"/>
      <w:r>
        <w:rPr>
          <w:rFonts w:cs="Tahoma" w:ascii="Tahoma" w:hAnsi="Tahoma"/>
          <w:sz w:val="22"/>
          <w:szCs w:val="22"/>
        </w:rPr>
        <w:t>Doraiswamy S, Billah SM, Karim F, Siraj MS, Buckingham A, Kingdon C. Physician-patient communication in decision-making about Caesarean sections in eight district hospitals in Bangladesh: a mixed-method study. Reprod Health 2021 Feb 9;18(1):34. doi: 10.1186/s12978-021-01098-8.</w:t>
      </w:r>
      <w:bookmarkEnd w:id="108"/>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109" w:name="_Hlk61804438"/>
      <w:bookmarkStart w:id="110" w:name="_Hlk62301877"/>
      <w:bookmarkEnd w:id="109"/>
      <w:bookmarkEnd w:id="110"/>
      <w:r>
        <w:rPr>
          <w:rFonts w:cs="Tahoma" w:ascii="Tahoma" w:hAnsi="Tahoma"/>
          <w:sz w:val="22"/>
          <w:szCs w:val="22"/>
        </w:rPr>
        <w:t xml:space="preserve">Drenthen J, Islam B, Islam Z, Mohammad QD, Maathuis EM, Visser GH, van Doorn PA, Blok JH, Endtz HP, Jacobs BC. Changes in motor nerve excitability in acute phase Guillain-Barré syndrome. Muscle Nerve 2021 Apr;63(4):546-552. doi: 10.1002/mus.27172. </w:t>
      </w:r>
    </w:p>
    <w:p>
      <w:pPr>
        <w:pStyle w:val="ListParagraph"/>
        <w:numPr>
          <w:ilvl w:val="0"/>
          <w:numId w:val="5"/>
        </w:numPr>
        <w:spacing w:before="120" w:after="120"/>
        <w:ind w:left="720" w:hanging="270"/>
        <w:contextualSpacing w:val="false"/>
        <w:rPr>
          <w:rFonts w:ascii="Tahoma" w:hAnsi="Tahoma" w:cs="Tahoma"/>
          <w:sz w:val="22"/>
          <w:szCs w:val="22"/>
        </w:rPr>
      </w:pPr>
      <w:bookmarkStart w:id="111" w:name="_Hlk65610577"/>
      <w:r>
        <w:rPr>
          <w:rFonts w:cs="Tahoma" w:ascii="Tahoma" w:hAnsi="Tahoma"/>
          <w:sz w:val="22"/>
          <w:szCs w:val="22"/>
        </w:rPr>
        <w:t xml:space="preserve">Duchen D, Haque R, Chen L, Wojcik G, Korpe P, Nayak U, Mentzer AJ, Kirkpatrick B, Petri WA Jr, Duggal P. Host genome-wide association study of infant susceptibility to </w:t>
      </w:r>
      <w:r>
        <w:rPr>
          <w:rFonts w:cs="Tahoma" w:ascii="Tahoma" w:hAnsi="Tahoma"/>
          <w:i/>
          <w:iCs/>
          <w:sz w:val="22"/>
          <w:szCs w:val="22"/>
        </w:rPr>
        <w:t>Shigella</w:t>
      </w:r>
      <w:r>
        <w:rPr>
          <w:rFonts w:cs="Tahoma" w:ascii="Tahoma" w:hAnsi="Tahoma"/>
          <w:sz w:val="22"/>
          <w:szCs w:val="22"/>
        </w:rPr>
        <w:t xml:space="preserve">-associated diarrhea. Infect Immun. 2021 May 17;89(6):e00012-21. doi: 10.1128/IAI.00012-21. </w:t>
      </w:r>
      <w:bookmarkEnd w:id="111"/>
    </w:p>
    <w:p>
      <w:pPr>
        <w:pStyle w:val="ListParagraph"/>
        <w:numPr>
          <w:ilvl w:val="0"/>
          <w:numId w:val="5"/>
        </w:numPr>
        <w:spacing w:before="120" w:after="120"/>
        <w:ind w:left="720" w:hanging="270"/>
        <w:contextualSpacing w:val="false"/>
        <w:rPr>
          <w:rFonts w:ascii="Tahoma" w:hAnsi="Tahoma" w:cs="Tahoma"/>
          <w:sz w:val="22"/>
          <w:szCs w:val="22"/>
        </w:rPr>
      </w:pPr>
      <w:bookmarkStart w:id="112" w:name="_Hlk63883389"/>
      <w:bookmarkEnd w:id="112"/>
      <w:r>
        <w:rPr>
          <w:rFonts w:cs="Tahoma" w:ascii="Tahoma" w:hAnsi="Tahoma"/>
          <w:sz w:val="22"/>
          <w:szCs w:val="22"/>
        </w:rPr>
        <w:t>Dwiyanto J, Hussain MH, Reidpath D, Ong KS, Qasim A, Lee SWH, Lee SM, Foo SC, Chong CW, Rahman S. Ethnicity influences the gut microbiota of individuals sharing a geographical location: a cross-sectional study from a middle-income country. Sci Rep 2021 Jan 29;11(1):2618. doi: 10.1038/s41598-021-82311-3.</w:t>
      </w:r>
    </w:p>
    <w:p>
      <w:pPr>
        <w:pStyle w:val="ListParagraph"/>
        <w:numPr>
          <w:ilvl w:val="0"/>
          <w:numId w:val="5"/>
        </w:numPr>
        <w:spacing w:before="120" w:after="120"/>
        <w:ind w:left="720" w:hanging="270"/>
        <w:contextualSpacing w:val="false"/>
        <w:rPr>
          <w:rFonts w:ascii="Tahoma" w:hAnsi="Tahoma" w:cs="Tahoma"/>
          <w:sz w:val="22"/>
          <w:szCs w:val="22"/>
        </w:rPr>
      </w:pPr>
      <w:bookmarkStart w:id="113" w:name="_Hlk63883389"/>
      <w:bookmarkStart w:id="114" w:name="_Hlk72007877"/>
      <w:bookmarkEnd w:id="113"/>
      <w:r>
        <w:rPr>
          <w:rFonts w:cs="Tahoma" w:ascii="Tahoma" w:hAnsi="Tahoma"/>
          <w:sz w:val="22"/>
          <w:szCs w:val="22"/>
        </w:rPr>
        <w:t xml:space="preserve">Ebruke BE, Deloria Knoll M, Haddix M, Zaman SMA, Prosperi C, Feikin DR, Hammitt LL, Levine OS, O'Brien KL, Murdoch DR, Brooks WA, Scott JAG, Kotloff KL, Madhi SA, Thea DM, Baillie VL, Chisti MJ, Dione M, Driscoll AJ, Fancourt N, Karron RA, Le TT, Mohamed S, Moore DP, Morpeth SC, Mwaba J, Mwansa J, Bin Shahid ASMS, Sow SO, Tapia MD, Antonio M, Howie SRC. The etiology of pneumonia from analysis of lung aspirate and pleural fluid samples: findings from the pneumonia etiology research for child health (PERCH) study. Clin Infect Dis 2021 Dec 6;73(11):e3788-e3796. doi: 10.1093/cid/ciaa1032. </w:t>
      </w:r>
    </w:p>
    <w:p>
      <w:pPr>
        <w:pStyle w:val="ListParagraph"/>
        <w:numPr>
          <w:ilvl w:val="0"/>
          <w:numId w:val="5"/>
        </w:numPr>
        <w:spacing w:before="120" w:after="120"/>
        <w:ind w:left="720" w:hanging="270"/>
        <w:contextualSpacing w:val="false"/>
        <w:rPr>
          <w:rFonts w:ascii="Tahoma" w:hAnsi="Tahoma" w:cs="Tahoma"/>
          <w:sz w:val="22"/>
          <w:szCs w:val="22"/>
        </w:rPr>
      </w:pPr>
      <w:bookmarkStart w:id="115" w:name="_Hlk72007877"/>
      <w:r>
        <w:rPr>
          <w:rFonts w:cs="Tahoma" w:ascii="Tahoma" w:hAnsi="Tahoma"/>
          <w:sz w:val="22"/>
          <w:szCs w:val="22"/>
        </w:rPr>
        <w:t xml:space="preserve">Engel N, Ghergu C, Matin MA, Kibria MG, Thriemer K, Price RN, Ding XC, Howes RE, Ley B, Incardona S, Alam MS. Implementing radical cure diagnostics for malaria: user perspectives on G6PD testing in Bangladesh. Malar J 2021 May 12;20(1):217. doi: 10.1186/s12936-021-03743-w. </w:t>
      </w:r>
      <w:bookmarkEnd w:id="115"/>
    </w:p>
    <w:p>
      <w:pPr>
        <w:pStyle w:val="ListParagraph"/>
        <w:numPr>
          <w:ilvl w:val="0"/>
          <w:numId w:val="5"/>
        </w:numPr>
        <w:spacing w:before="120" w:after="120"/>
        <w:ind w:left="720" w:hanging="270"/>
        <w:contextualSpacing w:val="false"/>
        <w:rPr>
          <w:rFonts w:ascii="Tahoma" w:hAnsi="Tahoma" w:cs="Tahoma"/>
          <w:sz w:val="22"/>
          <w:szCs w:val="22"/>
        </w:rPr>
      </w:pPr>
      <w:bookmarkStart w:id="116" w:name="_Hlk63887124"/>
      <w:bookmarkStart w:id="117" w:name="_Hlk72489643"/>
      <w:bookmarkStart w:id="118" w:name="_Hlk63883820"/>
      <w:bookmarkStart w:id="119" w:name="_Hlk67252825"/>
      <w:bookmarkStart w:id="120" w:name="_Hlk67424928"/>
      <w:bookmarkStart w:id="121" w:name="_Hlk64145220"/>
      <w:bookmarkStart w:id="122" w:name="_Hlk78883998"/>
      <w:bookmarkEnd w:id="119"/>
      <w:bookmarkEnd w:id="120"/>
      <w:bookmarkEnd w:id="121"/>
      <w:r>
        <w:rPr>
          <w:rFonts w:cs="Tahoma" w:ascii="Tahoma" w:hAnsi="Tahoma"/>
          <w:sz w:val="22"/>
          <w:szCs w:val="22"/>
        </w:rPr>
        <w:t xml:space="preserve">Enuameh YAK, Dzabeng F, Blencowe H, Thysen SM, Abebe SM, Asante KP, Tawiah C, Gordeev VS, Adeapena W, Kwesiga D, Kasasa S, Zandoh C, Imam MA, Amenga-Etego S, Newton SK, Owusu-Agyei S, Lawn JE, Waiswa P, Cresswell JA; Every Newborn-INDEPTH Study Collaborative Group. Termination of pregnancy data completeness and feasibility in population-based surveys: EN-INDEPTH study. Popul Health Metr 2021 Feb 8;19(Suppl 1):12. doi: 10.1186/s12963-020-00238-9. </w:t>
      </w:r>
    </w:p>
    <w:p>
      <w:pPr>
        <w:pStyle w:val="ListParagraph"/>
        <w:numPr>
          <w:ilvl w:val="0"/>
          <w:numId w:val="5"/>
        </w:numPr>
        <w:spacing w:before="120" w:after="120"/>
        <w:ind w:left="720" w:hanging="270"/>
        <w:contextualSpacing w:val="false"/>
        <w:rPr>
          <w:rFonts w:ascii="Tahoma" w:hAnsi="Tahoma" w:cs="Tahoma"/>
          <w:sz w:val="22"/>
          <w:szCs w:val="22"/>
        </w:rPr>
      </w:pPr>
      <w:bookmarkStart w:id="123" w:name="_Hlk81120569"/>
      <w:r>
        <w:rPr>
          <w:rFonts w:cs="Tahoma" w:ascii="Tahoma" w:hAnsi="Tahoma"/>
          <w:sz w:val="22"/>
          <w:szCs w:val="22"/>
        </w:rPr>
        <w:t>Ether S, Saif-Ur-Rahman KM. A systematic rapid review on quality of care among non-communicable diseases (NCDs) service delivery in South Asia. Public Health Pract 2021 Nov;2:100180. doi:</w:t>
      </w:r>
      <w:r>
        <w:rPr>
          <w:sz w:val="22"/>
          <w:szCs w:val="22"/>
        </w:rPr>
        <w:t xml:space="preserve"> </w:t>
      </w:r>
      <w:r>
        <w:rPr>
          <w:rFonts w:cs="Tahoma" w:ascii="Tahoma" w:hAnsi="Tahoma"/>
          <w:sz w:val="22"/>
          <w:szCs w:val="22"/>
        </w:rPr>
        <w:t xml:space="preserve">10.1016/j.puhip.2021.100180. </w:t>
      </w:r>
      <w:bookmarkEnd w:id="123"/>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Fahim SM, Gazi MA, Hasan MM, Alam MA, Das S, Mahfuz M, Rahman MM, Haque R, Sarker SA, Ahmed T. Infection with Blastocystis spp. and its association with enteric infections and environmental enteric dysfunction among slum-dwelling malnourished adults in Bangladesh. PLoS Negl Trop Dis 2021 Aug 18;15(8):e0009684. doi: 10.1371/journal.pntd.0009684.</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Fahim SM, Hossain MS, Sen S, Das S, Hosssain M, Ahmed T, Rahman SMM, Rahman MK, Alam S. Nutrition and Food Security in Bangladesh: Achievements, Challenges, and Impact of the COVID-19 Pandemic. J Infect Dis 2021 Dec 20;224(Supplement_7):S901-S909. doi: 10.1093/infdis/jiab473.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Famulare M, Wong W, Haque R, Platts-Mills JA, Saha P, Aziz AB, Ahmed T, Islam MO, Uddin MJ, Bandyopadhyay AS, Yunus M, Zaman K, Taniuchi M. Multiscale model for forecasting Sabin 2 vaccine virus household and community transmission. PLoS Comput Biol 2021 Dec 21;17(12):e1009690. doi: 10.1371/journal.pcbi.1009690. </w:t>
      </w:r>
    </w:p>
    <w:p>
      <w:pPr>
        <w:pStyle w:val="ListParagraph"/>
        <w:numPr>
          <w:ilvl w:val="0"/>
          <w:numId w:val="5"/>
        </w:numPr>
        <w:spacing w:before="120" w:after="120"/>
        <w:ind w:left="720" w:hanging="270"/>
        <w:contextualSpacing w:val="false"/>
        <w:rPr>
          <w:rFonts w:ascii="Tahoma" w:hAnsi="Tahoma" w:cs="Tahoma"/>
          <w:sz w:val="22"/>
          <w:szCs w:val="22"/>
        </w:rPr>
      </w:pPr>
      <w:bookmarkStart w:id="124" w:name="_Hlk78883998"/>
      <w:r>
        <w:rPr>
          <w:rFonts w:cs="Tahoma" w:ascii="Tahoma" w:hAnsi="Tahoma"/>
          <w:sz w:val="22"/>
          <w:szCs w:val="22"/>
        </w:rPr>
        <w:t xml:space="preserve">Faruque ASG, Khan AI, Islam SMR, Nahar B, Hossain MN, Widiati Y, Hasan ASMM, Prajapati M, Kim M, Vandenent M, Ahmed T. Diarrhea treatment center (DTC) based diarrheal disease surveillance in settlements in the wake of the mass influx of forcibly displaced Myanmar national (FDMN) in Cox's Bazar, Bangladesh, 2018. PLoS One 2021 Aug 2;16(8):e0254473. doi: 10.1371/journal.pone.0254473. </w:t>
      </w:r>
      <w:bookmarkEnd w:id="124"/>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Faruque ASG, Khan AI, Nahar B, Islam SMR, Hossain MN, Abdullah SA, Khan SH, Hossain MS, Khan FH, Prajapati M, Widiati Y, Hasan ASMM, Kim M, Musto J, Vandenent M, Clemens JD, Ahmed T. Cholera outbreak in Forcibly Displaced Myanmar National (FDMN) from a small population segment in Cox's Bazar, Bangladesh, 2019. PLoS Negl Trop Dis 2021 Sep 22;15(9):e0009618. doi: 10.1371/journal.pntd.0009618.</w:t>
      </w:r>
    </w:p>
    <w:p>
      <w:pPr>
        <w:pStyle w:val="ListParagraph"/>
        <w:numPr>
          <w:ilvl w:val="0"/>
          <w:numId w:val="5"/>
        </w:numPr>
        <w:spacing w:before="120" w:after="120"/>
        <w:ind w:left="720" w:hanging="270"/>
        <w:contextualSpacing w:val="false"/>
        <w:rPr>
          <w:rFonts w:ascii="Tahoma" w:hAnsi="Tahoma" w:cs="Tahoma"/>
          <w:sz w:val="22"/>
          <w:szCs w:val="22"/>
        </w:rPr>
      </w:pPr>
      <w:bookmarkStart w:id="125" w:name="_Hlk72489643"/>
      <w:r>
        <w:rPr>
          <w:rFonts w:cs="Tahoma" w:ascii="Tahoma" w:hAnsi="Tahoma"/>
          <w:sz w:val="22"/>
          <w:szCs w:val="22"/>
        </w:rPr>
        <w:t xml:space="preserve">Feng L, Jehan I, de Silva HA, Naheed A, Khan AH, Kasturiratne A, Clemens JD, Lim CW, Hughes AD, Chaturvedi N, Jafar TH. Effect of a multicomponent intervention on antihypertensive medication intensification in rural south asia: post hoc analysis of a cluster RCT. Am J Hypertens 2021 Sep 22;34(9):981-988. doi: 10.1093/ajh/hpab072. </w:t>
      </w:r>
      <w:bookmarkEnd w:id="125"/>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Ferdous F, Raqib R, Ahmed S, Faruque A, Chisti MJ, Ekström EC, Wagatsuma Y. Early childhood malnutrition trajectory and lung function at preadolescence. Public Health Nutr 2021 Apr;24(5):1009-1020. doi: 10.1017/S1368980019004853. </w:t>
      </w:r>
    </w:p>
    <w:p>
      <w:pPr>
        <w:pStyle w:val="ListParagraph"/>
        <w:numPr>
          <w:ilvl w:val="0"/>
          <w:numId w:val="5"/>
        </w:numPr>
        <w:spacing w:before="120" w:after="120"/>
        <w:ind w:left="720" w:hanging="270"/>
        <w:contextualSpacing w:val="false"/>
        <w:rPr>
          <w:rFonts w:ascii="Tahoma" w:hAnsi="Tahoma" w:cs="Tahoma"/>
          <w:sz w:val="22"/>
          <w:szCs w:val="22"/>
        </w:rPr>
      </w:pPr>
      <w:bookmarkStart w:id="126" w:name="_Hlk67252825"/>
      <w:bookmarkStart w:id="127" w:name="_Hlk67424928"/>
      <w:bookmarkStart w:id="128" w:name="_Hlk84510827"/>
      <w:bookmarkEnd w:id="126"/>
      <w:bookmarkEnd w:id="127"/>
      <w:r>
        <w:rPr>
          <w:rFonts w:cs="Tahoma" w:ascii="Tahoma" w:hAnsi="Tahoma"/>
          <w:sz w:val="22"/>
          <w:szCs w:val="22"/>
        </w:rPr>
        <w:t>Ferdous J, Rashid RB, Sultana R, Saima S, Jahan Prima M, Begum A, Mackie Jensen PK. Is it human or animal? The origin of pathogenic e. coli in the drinking water of a low-income urban community in Bangladesh. Trop Med Infect Dis 2021 Oct 5;6(4):181. doi:10.3390/tropicalmed6040181</w:t>
      </w:r>
      <w:bookmarkEnd w:id="128"/>
    </w:p>
    <w:p>
      <w:pPr>
        <w:pStyle w:val="ListParagraph"/>
        <w:numPr>
          <w:ilvl w:val="0"/>
          <w:numId w:val="5"/>
        </w:numPr>
        <w:spacing w:before="120" w:after="120"/>
        <w:ind w:left="720" w:hanging="270"/>
        <w:contextualSpacing w:val="false"/>
        <w:rPr>
          <w:rFonts w:ascii="Tahoma" w:hAnsi="Tahoma" w:cs="Tahoma"/>
          <w:sz w:val="22"/>
          <w:szCs w:val="22"/>
        </w:rPr>
      </w:pPr>
      <w:bookmarkStart w:id="129" w:name="_Hlk76805573"/>
      <w:r>
        <w:rPr>
          <w:rFonts w:cs="Tahoma" w:ascii="Tahoma" w:hAnsi="Tahoma"/>
          <w:sz w:val="22"/>
          <w:szCs w:val="22"/>
        </w:rPr>
        <w:t>Ferdous J, Sultana R, Rashid RB, Saima S, Begum A, Jensen PKM. Comparative assessment of fecal contamination in piped-to-plot communal source and point-of-drinking water. Water 2021 Apr 24;13(9):1139. doi:10.3390/w13091139</w:t>
      </w:r>
      <w:bookmarkEnd w:id="129"/>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Finkelstein EA, Krishnan A, Naheed A, Jehan I, de Silva HA, Gandhi M, Lim CW, Chakma N, Ediriweera DS, Khan J, Kasturiratne A, Hirani S, Solayman AKM, Jafar TH; COBRA-BPS study group. Budget impact and cost-effectiveness analyses of the COBRA-BPS multicomponent hypertension management programme in rural communities in Bangladesh, Pakistan, and Sri Lanka. Lancet Glob Health 2021 May;9(5):e660-e667. doi: 10.1016/S2214-109X(21)00033-4. </w:t>
      </w:r>
    </w:p>
    <w:p>
      <w:pPr>
        <w:pStyle w:val="ListParagraph"/>
        <w:numPr>
          <w:ilvl w:val="0"/>
          <w:numId w:val="5"/>
        </w:numPr>
        <w:spacing w:before="120" w:after="120"/>
        <w:ind w:left="720" w:hanging="270"/>
        <w:contextualSpacing w:val="false"/>
        <w:rPr>
          <w:rFonts w:ascii="Tahoma" w:hAnsi="Tahoma" w:cs="Tahoma"/>
          <w:sz w:val="22"/>
          <w:szCs w:val="22"/>
        </w:rPr>
      </w:pPr>
      <w:bookmarkStart w:id="130" w:name="_Hlk64145220"/>
      <w:bookmarkStart w:id="131" w:name="_Hlk79840106"/>
      <w:bookmarkEnd w:id="130"/>
      <w:r>
        <w:rPr>
          <w:rFonts w:cs="Tahoma" w:ascii="Tahoma" w:hAnsi="Tahoma"/>
          <w:sz w:val="22"/>
          <w:szCs w:val="22"/>
        </w:rPr>
        <w:t>Fischer N, Darmstadt GL, Shahunja KM, Crowther JM, Kendall L, Gibson RA, Ahmed T, Relman DA. Topical emollient therapy with sunflower seed oil alters the skin microbiota of young children with severe acute malnutrition in Bangladesh: a randomised, controlled study. J Glob Health 2021 Jul 17;11:04047. doi: 10.7189/jogh.11.04047.</w:t>
      </w:r>
      <w:bookmarkEnd w:id="131"/>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132" w:name="_Hlk84241300"/>
      <w:r>
        <w:rPr>
          <w:rFonts w:cs="Tahoma" w:ascii="Tahoma" w:hAnsi="Tahoma"/>
          <w:sz w:val="22"/>
          <w:szCs w:val="22"/>
        </w:rPr>
        <w:t>Flaherty KE, Grembi JA, Ramachandran VV, Haque F, Khatun S, Rahman M, Maples S, Becker TK, Spormann AM, Schoolnik GK, Hryckowian AJ, Nelson EJ. High-throughput low-cost nl-qPCR for enteropathogen detection: a proof-of-concept among hospitalized patients in Bangladesh. PLoS One 2021 Oct 1;16(10):e0257708. doi: 10.1371/journal.pone.0257708.</w:t>
      </w:r>
      <w:bookmarkEnd w:id="132"/>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Foster T, Falletta J, Amin N, Rahman M, Liu P, Raj S, Mills F, Petterson S, Norman G, Moe C, Willetts J. Modelling faecal pathogen flows and health risks in urban Bangladesh: Implications for sanitation decision making. Int J Hyg Environ Health 2021 Apr;233:113669. doi: 10.1016/j.ijheh.2020.113669.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French MA, Fiona Barker S, Taruc RR, Ansariadi A, Duffy GA, Saifuddaolah M, Zulkifli Agussalim A, Awaluddin F, Zainal Z, Wardani J, Faber PA, Fleming G, Ramsay EE, Henry R, Lin A, O'Toole J, Openshaw J, Sweeney R, Sinharoy SS, Kolotelo P, Jovanovic D, Schang C, Higginson EE, Prescott MF, Burge K, Davis B, Ramirez-Lovering D, Reidpath D, Greening C, Allotey P, Simpson JA, Forbes A, Chown SL, McCarthy D, Johnston D, Wong T, Brown R, Clasen T, Luby S, Leder K; RISE consortium. A planetary health model for reducing exposure to faecal contamination in urban informal settlements: Baseline findings from Makassar, Indonesia. Environ Int. 2021 Oct;155:106679. doi: 10.1016/j.envint.2021.106679. </w:t>
      </w:r>
    </w:p>
    <w:p>
      <w:pPr>
        <w:pStyle w:val="ListParagraph"/>
        <w:numPr>
          <w:ilvl w:val="0"/>
          <w:numId w:val="5"/>
        </w:numPr>
        <w:spacing w:before="120" w:after="120"/>
        <w:ind w:left="720" w:hanging="270"/>
        <w:contextualSpacing w:val="false"/>
        <w:rPr>
          <w:rFonts w:ascii="Tahoma" w:hAnsi="Tahoma" w:cs="Tahoma"/>
          <w:sz w:val="22"/>
          <w:szCs w:val="22"/>
        </w:rPr>
      </w:pPr>
      <w:bookmarkStart w:id="133" w:name="_Hlk76810724"/>
      <w:r>
        <w:rPr>
          <w:rFonts w:cs="Tahoma" w:ascii="Tahoma" w:hAnsi="Tahoma"/>
          <w:sz w:val="22"/>
          <w:szCs w:val="22"/>
        </w:rPr>
        <w:t xml:space="preserve">Fröbert O, Götberg M, Erlinge D, Akhtar Z, Christiansen EH, MacIntyre CR, Oldroyd KG, Motovska Z, Erglis A, Moer R, Hlinomaz O, Jakobsen L, Engstrøm T, Jensen LO, Fallesen CO, Jensen SE, Angerås O, Calais F, Kåregren A, Lauermann J, Mokhtari A, Nilsson J, Persson J, Stalby P, Islam AKMM, Rahman A, Malik F, Choudhury S, Collier T, Pocock SJ, Pernow J. Influenza Vaccination After Myocardial Infarction: A Randomized, Double-Blind, Placebo-Controlled, Multicenter Trial. Circulation. 2021 Nov 2;144(18):1476-1484. doi: 10.1161/CIRCULATIONAHA.121.057042. </w:t>
      </w:r>
    </w:p>
    <w:p>
      <w:pPr>
        <w:pStyle w:val="ListParagraph"/>
        <w:numPr>
          <w:ilvl w:val="0"/>
          <w:numId w:val="5"/>
        </w:numPr>
        <w:spacing w:before="120" w:after="120"/>
        <w:ind w:left="720" w:hanging="270"/>
        <w:contextualSpacing w:val="false"/>
        <w:rPr>
          <w:rFonts w:ascii="Tahoma" w:hAnsi="Tahoma" w:cs="Tahoma"/>
          <w:sz w:val="22"/>
          <w:szCs w:val="22"/>
        </w:rPr>
      </w:pPr>
      <w:bookmarkStart w:id="134" w:name="_Hlk81515336"/>
      <w:r>
        <w:rPr>
          <w:rFonts w:cs="Tahoma" w:ascii="Tahoma" w:hAnsi="Tahoma"/>
          <w:sz w:val="22"/>
          <w:szCs w:val="22"/>
        </w:rPr>
        <w:t xml:space="preserve">Gainey M, Qu K, Garbern SC, Barry MA, Lee JA, Nasrin S, Monjory M, Nelson EJ, Rosen R, Alam NH, Schmid CH, Levine AC. Assessing the performance of clinical diagnostic models for dehydration among patients with cholera and undernutrition in Bangladesh. Trop Med Int Health 2021 Nov;26(11):1512-1525. doi: 10.1111/tmi.13675. </w:t>
      </w:r>
      <w:bookmarkEnd w:id="134"/>
    </w:p>
    <w:p>
      <w:pPr>
        <w:pStyle w:val="ListParagraph"/>
        <w:numPr>
          <w:ilvl w:val="0"/>
          <w:numId w:val="5"/>
        </w:numPr>
        <w:spacing w:before="120" w:after="120"/>
        <w:ind w:left="720" w:hanging="270"/>
        <w:contextualSpacing w:val="false"/>
        <w:rPr>
          <w:rFonts w:ascii="Tahoma" w:hAnsi="Tahoma" w:cs="Tahoma"/>
          <w:sz w:val="22"/>
          <w:szCs w:val="22"/>
        </w:rPr>
      </w:pPr>
      <w:bookmarkStart w:id="135" w:name="_Hlk76810724"/>
      <w:r>
        <w:rPr>
          <w:rFonts w:cs="Tahoma" w:ascii="Tahoma" w:hAnsi="Tahoma"/>
          <w:sz w:val="22"/>
          <w:szCs w:val="22"/>
        </w:rPr>
        <w:t>Galante D, Manzulli V, Serrecchia L, Taranto PD, Hugh-Jones M, Hossain MJ, Rondinone V, Cipolletta D, Pace L, Iatarola M, Tolve F, Aceti A, Poppa E, Fasanella A. Investigation on Anthrax in Bangladesh during the outbreaks of 2011 and definition of the epidemiological correlations. Pathogens 2021 Apr 15;10(4):481. doi: 10.3390/pathogens10040481</w:t>
      </w:r>
      <w:bookmarkEnd w:id="135"/>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136" w:name="_Hlk71581476"/>
      <w:r>
        <w:rPr>
          <w:rFonts w:cs="Tahoma" w:ascii="Tahoma" w:hAnsi="Tahoma"/>
          <w:sz w:val="22"/>
          <w:szCs w:val="22"/>
        </w:rPr>
        <w:t xml:space="preserve">Garbern SC, Chu TC, Gainey M, Kanekar SS, Nasrin S, Qu K, Barry MA, Nelson EJ, Leung DT, Schmid CH, Alam NH, Levine AC. Multidrug-resistant enteric pathogens in older children and adults with diarrhea in Bangladesh: epidemiology and risk factors. Trop Med Health 2021 May 10;49(1):34. doi: 10.1186/s41182-021-00327-x. </w:t>
      </w:r>
      <w:bookmarkEnd w:id="136"/>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Garbern SC, Chu TC, Yang P, Gainey M, Nasrin S, Kanekar S, Qu K, Nelson EJ, Leung DT, Ahmed D, Schmid CH, Alam NH, Levine AC. Clinical and socio-environmental determinants of multidrug-resistant vibrio cholerae 01 in older children and adults in Bangladesh. Int J Infect Dis 2021 Apr;105:436-441. doi: 10.1016/j.ijid.2021.02.102. </w:t>
      </w:r>
    </w:p>
    <w:p>
      <w:pPr>
        <w:pStyle w:val="ListParagraph"/>
        <w:numPr>
          <w:ilvl w:val="0"/>
          <w:numId w:val="5"/>
        </w:numPr>
        <w:spacing w:before="120" w:after="120"/>
        <w:ind w:left="720" w:hanging="270"/>
        <w:contextualSpacing w:val="false"/>
        <w:rPr>
          <w:rFonts w:ascii="Tahoma" w:hAnsi="Tahoma" w:cs="Tahoma"/>
          <w:sz w:val="22"/>
          <w:szCs w:val="22"/>
        </w:rPr>
      </w:pPr>
      <w:bookmarkStart w:id="137" w:name="_Hlk84403643"/>
      <w:bookmarkStart w:id="138" w:name="_Hlk82027362"/>
      <w:r>
        <w:rPr>
          <w:rFonts w:cs="Tahoma" w:ascii="Tahoma" w:hAnsi="Tahoma"/>
          <w:sz w:val="22"/>
          <w:szCs w:val="22"/>
        </w:rPr>
        <w:t xml:space="preserve">GBD 2019 Adolescent Mortality Collaborators (Ward JL, Azzopardi PS, Francis KL, Santelli JS, Skirbekk V, Sawyer SM,… Huda TM… Zaman SB… et al.). Global, regional, and national mortality among young people aged 10-24 years, 1950-2019: a systematic analysis for the Global Burden of Disease Study 2019. Lancet. 2021 Oct 30;398(10311):1593-1618. doi: 10.1016/S0140-6736(21)01546-4.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GBD 2019 HIV Collaborators </w:t>
      </w:r>
      <w:bookmarkStart w:id="139" w:name="_Hlk84404045"/>
      <w:r>
        <w:rPr>
          <w:rFonts w:cs="Tahoma" w:ascii="Tahoma" w:hAnsi="Tahoma"/>
          <w:sz w:val="22"/>
          <w:szCs w:val="22"/>
        </w:rPr>
        <w:t>(Jahagirdar D, Walters MK, Novotney A, Brewer ED, Frank TD, Carter A… Saif-Ur-Rahman KM…et al)</w:t>
      </w:r>
      <w:bookmarkEnd w:id="139"/>
      <w:r>
        <w:rPr>
          <w:rFonts w:cs="Tahoma" w:ascii="Tahoma" w:hAnsi="Tahoma"/>
          <w:sz w:val="22"/>
          <w:szCs w:val="22"/>
        </w:rPr>
        <w:t>. Global, regional, and national sex-specific burden and control of the HIV epidemic, 1990-2019, for 204 countries and territories: the Global Burden of Diseases Study 2019. Lancet HIV 2021 Oct;8(10):e633-e651. doi: 10.1016/S2352-3018(21)00152-1.</w:t>
      </w:r>
      <w:bookmarkEnd w:id="137"/>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GBD 2019 Police Violence US Subnational Collaborators (Sharara F, Wool EE, Bertolacci GJ, Weaver ND, Balassyano S, Watson A … Chowdhury M…et al). Fatal police violence by race and state in the USA, 1980–2019: a network meta-regression. Lancet 2021 Oct 2;398 (10307):1239–55. doi: 10.1016/S0140-6736(21)01609-3</w:t>
      </w:r>
    </w:p>
    <w:p>
      <w:pPr>
        <w:pStyle w:val="ListParagraph"/>
        <w:numPr>
          <w:ilvl w:val="0"/>
          <w:numId w:val="5"/>
        </w:numPr>
        <w:spacing w:before="120" w:after="120"/>
        <w:ind w:left="720" w:hanging="270"/>
        <w:contextualSpacing w:val="false"/>
        <w:rPr>
          <w:rFonts w:ascii="Tahoma" w:hAnsi="Tahoma" w:cs="Tahoma"/>
          <w:sz w:val="22"/>
          <w:szCs w:val="22"/>
        </w:rPr>
      </w:pPr>
      <w:bookmarkStart w:id="140" w:name="_Hlk82027362"/>
      <w:r>
        <w:rPr>
          <w:rFonts w:cs="Tahoma" w:ascii="Tahoma" w:hAnsi="Tahoma"/>
          <w:sz w:val="22"/>
          <w:szCs w:val="22"/>
        </w:rPr>
        <w:t xml:space="preserve">GBD 2019 Stroke Collaborators (Feigin VL, Stark BA, Johnson CO, Roth GA, Bisignano C, Abady GG . . . Saif-Ur-Rahman KM, … Zaman SB, et al.). </w:t>
      </w:r>
      <w:bookmarkEnd w:id="140"/>
      <w:r>
        <w:rPr>
          <w:rFonts w:cs="Tahoma" w:ascii="Tahoma" w:hAnsi="Tahoma"/>
          <w:sz w:val="22"/>
          <w:szCs w:val="22"/>
        </w:rPr>
        <w:t xml:space="preserve">Global, regional, and national burden of stroke and its risk factors, 1990-2019: a systematic analysis for the Global Burden of Disease Study 2019. Lancet Neurol 2021 Oct;20(10):795-820. doi: 10.1016/S1474-4422(21)00252-0.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GBD 2019 Under-5 Mortality Collaborators. Global, regional, and national progress towards Sustainable Development Goal 3.2 for neonatal and child health: all-cause and cause-specific mortality findings from the Global Burden of Disease Study 2019. Lancet 2021 Sep 4;398(10303):870-905. doi: 10.1016/S0140-6736(21)01207-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GBD 2020 Health Financing Collaborator Network (Micah AE, Cogswell IE, Cunningham B, Satoshi Ezoe S, Harle AC, Maddison EM, … Hossain SJ, Huda TM, … et al). Tracking development assistance for health and for COVID-19: a review of development assistance, government, out-of-pocket, and other private spending on health for 204 countries and territories, 1990-2050. Lancet 2021 Oct 9;398(10308):1317-1343. doi: 10.1016/S0140-6736(21)01258-7. </w:t>
      </w:r>
    </w:p>
    <w:p>
      <w:pPr>
        <w:pStyle w:val="ListParagraph"/>
        <w:numPr>
          <w:ilvl w:val="0"/>
          <w:numId w:val="5"/>
        </w:numPr>
        <w:spacing w:before="120" w:after="120"/>
        <w:ind w:left="720" w:hanging="270"/>
        <w:contextualSpacing w:val="false"/>
        <w:rPr>
          <w:rFonts w:ascii="Tahoma" w:hAnsi="Tahoma" w:cs="Tahoma"/>
          <w:sz w:val="22"/>
          <w:szCs w:val="22"/>
        </w:rPr>
      </w:pPr>
      <w:bookmarkStart w:id="141" w:name="_Hlk69845217"/>
      <w:r>
        <w:rPr>
          <w:rFonts w:cs="Tahoma" w:ascii="Tahoma" w:hAnsi="Tahoma"/>
          <w:sz w:val="22"/>
          <w:szCs w:val="22"/>
        </w:rPr>
        <w:t xml:space="preserve">George CM, Parvin T, Islam Bhuyian MS, Thomas ED, Monira S, Zohura F, Hasan MT, Perin J, Alam M, Tofail F. Child mouthing of soil and contaminated fomites and unimproved sanitation are associated with subsequent poor child developmental outcomes in urban Bangladesh (CHoBI7 Program). J Pediatr 2021 Aug;235:184-189. doi: 10.1016/j.jpeds.2021.04.016.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George CM, Perin J, Kuhl J, Williams C, Coglianese N, Thomas ED, Bauler S, François R, Ng A, Kang Y, Presence AS, Jean Claude BR, Tofail F, Mirindi P, Cirhuza LB. Linear Growth Faltering Is Associated with Subsequent Adverse Child Cognitive Developmental Outcomes in the Democratic Republic of the Congo (REDUCE Program). Am J Trop Med Hyg 2021 Nov 1;106(1):356-360. doi: 10.4269/ajtmh.21-0502.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George CM, Perin J, Parvin T, Bhuyian MSI, Thomas ED, Monira S, Zohura F, Hasan MT, Alam M, Tofail F. Diarrhea prevalence and child growth faltering are associated with subsequent adverse child developmental outcomes in Bangladesh (CHoBI7 Program). Am J Trop Med Hyg 2021 Nov 1;106(1):233-238. doi: 10.4269/ajtmh.21-0767.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George CM, Monira S, Zohura F, Thomas ED, Hasan MT, Parvin T, Hasan K, Rashid MU, Papri N, Islam A, Rahman Z, Rafique R, Islam Bhuyian MS, Saxton R, Labrique A, Alland K, Barman I, Jubyda FT, Afroze F, Sultana M, Johura FT, Khan MAH, Tahmina S, Munmun F, Sack DA, Perin J, Alam M. Effects of a water, sanitation, and hygiene mobile health program on diarrhea and child growth in Bangladesh: a cluster-randomized controlled trial of the cholera hospital-based intervention for 7 days (CHoBI7) mobile health program. Clin Infect Dis 2021 Nov 2;73(9):e2560-e2568. doi: 10.1093/cid/ciaa754.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Ghosh D, Alim A, Huda MM, Halleux CM, Almahmud M, Olliaro PL, Matlashewski G, Kroeger A, Mondal D. Comparison of Novel Sandfly Control Interventions: a Pilot Study in Bangladesh. Am J Trop Med Hyg 2021 Oct 25;105(6):1786-1794. doi: 10.4269/ajtmh.20-0997.  </w:t>
      </w:r>
    </w:p>
    <w:p>
      <w:pPr>
        <w:pStyle w:val="ListParagraph"/>
        <w:numPr>
          <w:ilvl w:val="0"/>
          <w:numId w:val="5"/>
        </w:numPr>
        <w:spacing w:before="120" w:after="120"/>
        <w:ind w:left="720" w:hanging="270"/>
        <w:contextualSpacing w:val="false"/>
        <w:rPr>
          <w:rFonts w:ascii="Tahoma" w:hAnsi="Tahoma" w:cs="Tahoma"/>
          <w:sz w:val="22"/>
          <w:szCs w:val="22"/>
        </w:rPr>
      </w:pPr>
      <w:bookmarkStart w:id="142" w:name="_Hlk69845217"/>
      <w:r>
        <w:rPr>
          <w:rFonts w:cs="Tahoma" w:ascii="Tahoma" w:hAnsi="Tahoma"/>
          <w:sz w:val="22"/>
          <w:szCs w:val="22"/>
        </w:rPr>
        <w:t xml:space="preserve">Ghosh P, Sharma A, Bhattarai NR, Abhishek K, Nisansala T, Kumar A, Böhlken-Fascher S, Chowdhury R, Khan MAA, Faisal K, Hossain F, Uddin MR, Rashid MU, Maruf S, Rai K, Sooriyaarachchi M, Abhayarathna WLK, Karki P, Kumar S, Ranasinghe S, Khanal B, Routray S, Das P, Mondal D, Abd El Wahed A. A multi-country, single-blinded, phase 2 study to evaluate a point-of-need system for rapid detection of leishmaniasis and its implementation in endemic settings. Microorganisms 2021 Mar 12;9(3):588. doi: 10.3390/microorganisms9030588. </w:t>
      </w:r>
      <w:bookmarkEnd w:id="142"/>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Ghosh PK, Das P, Goswam DR, Islam A, Chowdhury S, Mollah MM, Harun GD, Akhtar Z, Chowdhury F. Maternal characteristics mediating the impact of household poverty on the nutritional status of children under 5 years of age in Bangladesh. Food Nutr Bull 2021 Sep;42(3):389-398. doi: 10.1177/0379572121999016. </w:t>
      </w:r>
    </w:p>
    <w:p>
      <w:pPr>
        <w:pStyle w:val="ListParagraph"/>
        <w:numPr>
          <w:ilvl w:val="0"/>
          <w:numId w:val="5"/>
        </w:numPr>
        <w:spacing w:before="120" w:after="120"/>
        <w:ind w:left="720" w:hanging="270"/>
        <w:contextualSpacing w:val="false"/>
        <w:rPr>
          <w:rFonts w:ascii="Tahoma" w:hAnsi="Tahoma" w:cs="Tahoma"/>
          <w:sz w:val="22"/>
          <w:szCs w:val="22"/>
        </w:rPr>
      </w:pPr>
      <w:bookmarkStart w:id="143" w:name="_Hlk63887124"/>
      <w:r>
        <w:rPr>
          <w:rFonts w:cs="Tahoma" w:ascii="Tahoma" w:hAnsi="Tahoma"/>
          <w:sz w:val="22"/>
          <w:szCs w:val="22"/>
        </w:rPr>
        <w:t xml:space="preserve">Ghosh S, Ghosh S, Amin RJ, Chowdhury F, Prasad NS, Prabu P, Chowdhury S. Classical Hodgkin's lymphoma with cutaneous involvement in an adolescent male: A case study. Cancer Rep (Hoboken). 2022 Feb;5(2):e1473. doi: 10.1002/cnr2.1473. </w:t>
      </w:r>
      <w:bookmarkEnd w:id="143"/>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Gibson A, Noguchi L, Kinney MV, Blencowe H, Freedman L, Mofokeng T, Chopra M, Dube Q, Ntirushwa D, Nguku A, Banerjee A, Rajbhandari S, Galadanci H, Baye ML, Zyaee P, Tadesse L, Eltayeb D, Gogoi A, Arifeen SE, Sow S, Kuma-Aboagye P. Galvanizing collective action to accelerate reductions in maternal and newborn mortality and prevention of stillbirths. Glob Health Sci Pract 2021 Jun 30;9(2):268-273. doi: 10.9745/GHSP-D-20-00575. </w:t>
      </w:r>
    </w:p>
    <w:p>
      <w:pPr>
        <w:pStyle w:val="ListParagraph"/>
        <w:numPr>
          <w:ilvl w:val="0"/>
          <w:numId w:val="5"/>
        </w:numPr>
        <w:spacing w:before="120" w:after="120"/>
        <w:ind w:left="720" w:hanging="270"/>
        <w:contextualSpacing w:val="false"/>
        <w:rPr>
          <w:rFonts w:ascii="Tahoma" w:hAnsi="Tahoma" w:cs="Tahoma"/>
          <w:sz w:val="22"/>
          <w:szCs w:val="22"/>
        </w:rPr>
      </w:pPr>
      <w:bookmarkStart w:id="144" w:name="_Hlk94598492"/>
      <w:r>
        <w:rPr>
          <w:rFonts w:cs="Tahoma" w:ascii="Tahoma" w:hAnsi="Tahoma"/>
          <w:sz w:val="22"/>
          <w:szCs w:val="22"/>
        </w:rPr>
        <w:t>Giri A, Karkey A, Dongol S, Arjyal A, Maharjan A, Veeraraghavan B, Paudyal B, Dolecek C, Gajurel D, Phuong DNT, Thanh DP, Qamar F, Kang G, Hien HV, John J, Lawson K, Wolbers M, Hossain MS, Sharifuzzaman M, Luangasanatip N, Maharjan N, Olliaro P, Rupali P, Shakya R, Shakoor S, Rijal S, Qureshi S, Baker S, Joshi S, Ahmed T, Darton T, Bao TN, Lubell Y, Kestelyn E, Thwaites G, Parry CM, Basnyat B. Azithromycin and cefixime combination versus azithromycin alone for the out-patient treatment of clinically suspected or confirmed uncomplicated typhoid fever in South Asia: a randomised controlled trial protocol. Wellcome Open Res 2021 Aug 11;6:207. doi: 10.12688/wellcomeopenres.16801.1.</w:t>
      </w:r>
      <w:bookmarkEnd w:id="144"/>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Glenn J, Moucheraud C, Payán DD, Crook A, Stagg J, Sarma H, Ahmed T, Epstein A, Luies SK, Rahman M, Kruk ME, Bossert TJ. What is the impact of removing performance-based financial incentives on community health worker motivation? A qualitative study from an infant and young child feeding program in Bangladesh. BMC Health Serv Res 2021 Sep 17;21:979. doi: 10.1186/s12913-021-06996-y</w:t>
      </w:r>
    </w:p>
    <w:p>
      <w:pPr>
        <w:pStyle w:val="ListParagraph"/>
        <w:numPr>
          <w:ilvl w:val="0"/>
          <w:numId w:val="5"/>
        </w:numPr>
        <w:spacing w:before="120" w:after="120"/>
        <w:ind w:left="720" w:hanging="270"/>
        <w:contextualSpacing w:val="false"/>
        <w:rPr>
          <w:rFonts w:ascii="Tahoma" w:hAnsi="Tahoma" w:cs="Tahoma"/>
          <w:sz w:val="22"/>
          <w:szCs w:val="22"/>
        </w:rPr>
      </w:pPr>
      <w:bookmarkStart w:id="145" w:name="_Hlk63883820"/>
      <w:r>
        <w:rPr>
          <w:rFonts w:cs="Tahoma" w:ascii="Tahoma" w:hAnsi="Tahoma"/>
          <w:sz w:val="22"/>
          <w:szCs w:val="22"/>
        </w:rPr>
        <w:t xml:space="preserve">Gordeev VS, Akuze J, Baschieri A, Thysen SM, Dzabeng F, Haider MM, Smuk M, Wild M, Lokshin MM, Yitayew TA, Abebe SM, Natukwatsa D, Gyezaho C, Amenga-Etego S, Lawn JE, Blencowe H; Every Newborn-INDEPTH Study Collaborative Group. Paradata analyses to inform population-based survey capture of pregnancy outcomes: EN-INDEPTH study. Popul Health Metr 2021 Feb 8;19(Suppl 1):10. doi: 10.1186/s12963-020-00241-0. </w:t>
      </w:r>
      <w:bookmarkEnd w:id="145"/>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Haider MM, Alam N, Ibn Bashar M, Helleringer S. Adult death registration in Matlab, rural Bangladesh: completeness, correlates, and obstacles. Genus 2021 Jul 22;77(1):13. doi: 10.1186/s41118-021-00125-7</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aider MM, Mahmud K, Blencowe H, Ahmed T, Akuze J, Cousens S, Delwar N, Fisker AB, Ponce Hardy V, Hasan SMT, Imam MA, Kajungu D, Khan MA, Martins JSD, Nahar Q, Nettey OEA, Tesega AK, Yargawa J, Alam N, Lawn JE; Every Newborn-INDEPTH Study Collaborative Group. Gestational age data completeness, quality and validity in population-based surveys: EN-INDEPTH study. Popul Health Metr 2021 Feb 8;19(Suppl 1):16. doi: 10.1186/s12963-020-00230-3. </w:t>
      </w:r>
    </w:p>
    <w:p>
      <w:pPr>
        <w:pStyle w:val="ListParagraph"/>
        <w:numPr>
          <w:ilvl w:val="0"/>
          <w:numId w:val="5"/>
        </w:numPr>
        <w:spacing w:before="120" w:after="120"/>
        <w:ind w:left="720" w:hanging="270"/>
        <w:contextualSpacing w:val="false"/>
        <w:rPr>
          <w:rFonts w:ascii="Tahoma" w:hAnsi="Tahoma" w:cs="Tahoma"/>
          <w:sz w:val="22"/>
          <w:szCs w:val="22"/>
        </w:rPr>
      </w:pPr>
      <w:bookmarkStart w:id="146" w:name="_Hlk62301877"/>
      <w:bookmarkStart w:id="147" w:name="_Hlk69807534"/>
      <w:bookmarkEnd w:id="146"/>
      <w:r>
        <w:rPr>
          <w:rFonts w:cs="Tahoma" w:ascii="Tahoma" w:hAnsi="Tahoma"/>
          <w:sz w:val="22"/>
          <w:szCs w:val="22"/>
        </w:rPr>
        <w:t>Haines MEK, Hodges FE, Nale JY, Mahony J, van Sinderen D, Kaczorowska J, Alrashid B, Akter M, Brown N, Sauvageau D, Sicheritz-Pontén T, Thanki AM, Millard AD, Galyov EE, Clokie MRJ. Analysis of selection methods to develop novel phage therapy cocktails against antimicrobial resistant clinical isolates of bacteria. Front Microbiol 2021 Mar 29;12:613529. doi: 10.3389/fmicb.2021.613529</w:t>
      </w:r>
      <w:bookmarkEnd w:id="147"/>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all MJR, Ghosh D, Martín-Vega D, Clark B, Clatworthy I, Cheke RA, Rogers ME. Micro-CT visualization of a promastigote secretory gel (PSG) and parasite plug in the digestive tract of the sand fly </w:t>
      </w:r>
      <w:r>
        <w:rPr>
          <w:rFonts w:cs="Tahoma" w:ascii="Tahoma" w:hAnsi="Tahoma"/>
          <w:i/>
          <w:sz w:val="22"/>
          <w:szCs w:val="22"/>
        </w:rPr>
        <w:t>Lutzomyia longipalpis</w:t>
      </w:r>
      <w:r>
        <w:rPr>
          <w:rFonts w:cs="Tahoma" w:ascii="Tahoma" w:hAnsi="Tahoma"/>
          <w:sz w:val="22"/>
          <w:szCs w:val="22"/>
        </w:rPr>
        <w:t xml:space="preserve"> infected with </w:t>
      </w:r>
      <w:r>
        <w:rPr>
          <w:rFonts w:cs="Tahoma" w:ascii="Tahoma" w:hAnsi="Tahoma"/>
          <w:i/>
          <w:sz w:val="22"/>
          <w:szCs w:val="22"/>
        </w:rPr>
        <w:t>Leishmania mexicana</w:t>
      </w:r>
      <w:r>
        <w:rPr>
          <w:rFonts w:cs="Tahoma" w:ascii="Tahoma" w:hAnsi="Tahoma"/>
          <w:sz w:val="22"/>
          <w:szCs w:val="22"/>
        </w:rPr>
        <w:t>. PLoS Negl Trop Dis 2021 Aug 27;15(8):e0009682. doi: 10.1371/journal.pntd.0009682.</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all MJR, Martín-Vega D, Clark B, Ghosh D, Rogers M, Pigoli D, Veriegh FBD, Tetteh-Kumah A, Osei-Atweneboana MY, Cheke RA. Micro-CT imaging of Onchocerca infection of Simulium damnosum s.l. blackflies and comparison of the peritrophic membrane thickness of forest and savannah flies. Med Vet Entomol 2021 Sep;35(3):231-238. doi: 10.1111/mve.12509. </w:t>
      </w:r>
    </w:p>
    <w:p>
      <w:pPr>
        <w:pStyle w:val="ListParagraph"/>
        <w:numPr>
          <w:ilvl w:val="0"/>
          <w:numId w:val="5"/>
        </w:numPr>
        <w:spacing w:before="120" w:after="120"/>
        <w:ind w:left="720" w:hanging="270"/>
        <w:contextualSpacing w:val="false"/>
        <w:rPr>
          <w:rFonts w:ascii="Tahoma" w:hAnsi="Tahoma" w:cs="Tahoma"/>
          <w:sz w:val="22"/>
          <w:szCs w:val="22"/>
        </w:rPr>
      </w:pPr>
      <w:bookmarkStart w:id="148" w:name="_Hlk63795719"/>
      <w:bookmarkStart w:id="149" w:name="_Hlk62931250"/>
      <w:bookmarkStart w:id="150" w:name="_Hlk62585403"/>
      <w:bookmarkEnd w:id="149"/>
      <w:r>
        <w:rPr>
          <w:rFonts w:cs="Tahoma" w:ascii="Tahoma" w:hAnsi="Tahoma"/>
          <w:sz w:val="22"/>
          <w:szCs w:val="22"/>
        </w:rPr>
        <w:t xml:space="preserve">Halland M, Haque R, Langhorst J, Boone JH, Petri WA. Clinical performance of the H. PYLORI QUIK CHEK™ and H. PYLORI CHEK™ assays, novel stool antigen tests for diagnosis of </w:t>
      </w:r>
      <w:r>
        <w:rPr>
          <w:rFonts w:cs="Tahoma" w:ascii="Tahoma" w:hAnsi="Tahoma"/>
          <w:i/>
          <w:sz w:val="22"/>
          <w:szCs w:val="22"/>
        </w:rPr>
        <w:t>Helicobacter pylori</w:t>
      </w:r>
      <w:r>
        <w:rPr>
          <w:rFonts w:cs="Tahoma" w:ascii="Tahoma" w:hAnsi="Tahoma"/>
          <w:sz w:val="22"/>
          <w:szCs w:val="22"/>
        </w:rPr>
        <w:t xml:space="preserve">. Eur J Clin Microbiol Infect Dis 2021 May;40(5):1023-1028. doi: 10.1007/s10096-020-04137-7. </w:t>
      </w:r>
    </w:p>
    <w:p>
      <w:pPr>
        <w:pStyle w:val="ListParagraph"/>
        <w:numPr>
          <w:ilvl w:val="0"/>
          <w:numId w:val="5"/>
        </w:numPr>
        <w:spacing w:before="120" w:after="120"/>
        <w:ind w:left="720" w:hanging="270"/>
        <w:contextualSpacing w:val="false"/>
        <w:rPr>
          <w:rFonts w:ascii="Tahoma" w:hAnsi="Tahoma" w:cs="Tahoma"/>
          <w:sz w:val="22"/>
          <w:szCs w:val="22"/>
        </w:rPr>
      </w:pPr>
      <w:bookmarkStart w:id="151" w:name="_Hlk86155290"/>
      <w:r>
        <w:rPr>
          <w:rFonts w:cs="Tahoma" w:ascii="Tahoma" w:hAnsi="Tahoma"/>
          <w:sz w:val="22"/>
          <w:szCs w:val="22"/>
        </w:rPr>
        <w:t xml:space="preserve">Hanifi SMA, Fisker AB, Welaga P, Rieckmann A, Jensen AG, Benn CS, Aaby P. Diphtheria-Tetanus-Pertussis (DTP) vaccine is associated with increased female-male mortality. studies of DTP administered before and after measles vaccine. J Infect Dis 2021 Jun 4;223(11):1984-1991. doi: 10.1093/infdis/jiaa684. </w:t>
      </w:r>
    </w:p>
    <w:p>
      <w:pPr>
        <w:pStyle w:val="ListParagraph"/>
        <w:numPr>
          <w:ilvl w:val="0"/>
          <w:numId w:val="5"/>
        </w:numPr>
        <w:spacing w:before="120" w:after="120"/>
        <w:ind w:left="720" w:hanging="270"/>
        <w:contextualSpacing w:val="false"/>
        <w:rPr>
          <w:rFonts w:ascii="Tahoma" w:hAnsi="Tahoma" w:cs="Tahoma"/>
          <w:sz w:val="22"/>
          <w:szCs w:val="22"/>
        </w:rPr>
      </w:pPr>
      <w:bookmarkStart w:id="152" w:name="_Hlk86155290"/>
      <w:r>
        <w:rPr>
          <w:rFonts w:cs="Tahoma" w:ascii="Tahoma" w:hAnsi="Tahoma"/>
          <w:sz w:val="22"/>
          <w:szCs w:val="22"/>
        </w:rPr>
        <w:t>Hanifi SMA, Alam SS, Shuma SS, Reidpath DD. Insights into excess mortality during the first months of the covid-19 pandemic from a rural, demographic surveillance site in Bangladesh. Front Public Health 2021 Jul 29;9:622379. doi: 10.3389/fpubh.2021.622379.</w:t>
      </w:r>
      <w:bookmarkEnd w:id="152"/>
      <w:r>
        <w:rPr>
          <w:rFonts w:cs="Tahoma" w:ascii="Tahoma" w:hAnsi="Tahoma"/>
          <w:sz w:val="22"/>
          <w:szCs w:val="22"/>
        </w:rPr>
        <w:t xml:space="preserve"> </w:t>
      </w:r>
      <w:bookmarkEnd w:id="148"/>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anifi SMA, Biering-Sørensen S, Jensen AKG, Aaby P, Bhuiya A. Penta is associated with an increased female-male mortality ratio: cohort study from Bangladesh. Hum Vaccin Immunother 2021 Jan 2;17(1):197-204. doi: 10.1080/21645515.2020.1763084. </w:t>
      </w:r>
    </w:p>
    <w:p>
      <w:pPr>
        <w:pStyle w:val="ListParagraph"/>
        <w:numPr>
          <w:ilvl w:val="0"/>
          <w:numId w:val="5"/>
        </w:numPr>
        <w:spacing w:before="120" w:after="120"/>
        <w:ind w:left="720" w:hanging="270"/>
        <w:contextualSpacing w:val="false"/>
        <w:rPr>
          <w:rFonts w:ascii="Tahoma" w:hAnsi="Tahoma" w:cs="Tahoma"/>
          <w:sz w:val="22"/>
          <w:szCs w:val="22"/>
        </w:rPr>
      </w:pPr>
      <w:bookmarkStart w:id="153" w:name="_Hlk73609035"/>
      <w:r>
        <w:rPr>
          <w:rFonts w:cs="Tahoma" w:ascii="Tahoma" w:hAnsi="Tahoma"/>
          <w:sz w:val="22"/>
          <w:szCs w:val="22"/>
        </w:rPr>
        <w:t xml:space="preserve">Haque MA, Choudhury N, Farzana FD, Ali M, Raihan MJ, Ahmed SMT, Rahman SS, Siddiqua TJ, Faruque ASG, Ahmed T. Determinants of maternal low mid-upper arm circumference and its association with child nutritional status among poor and very poor households in rural Bangladesh. Matern Child Nutr. 2021 Oct;17(4):e13217. doi: 10.1111/mcn.13217. </w:t>
      </w:r>
      <w:bookmarkEnd w:id="153"/>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aque MMA, Rahman ML, Hossian M, Matin KF, Nabi MH, Saha S, Hasan M, Manna RM, Barsha SY, Hasan SMR, Siddiquea SR, Rahman MA, Khan MAS, Rashid MU, Hossain MA, Hawlader MDH. Acceptance of COVID-19 vaccine and its determinants: evidence from a large sample study in Bangladesh. Heliyon 2021 Jun 24;7(6):e07376. doi: 10.1016/j.heliyon.2021.e07376.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asan AMR, Smith G, Rashid MH, Selim MA, Rasheed S. Promoting healthy foods among urban school children in Bangladesh: a qualitative inquiry of the challenges and opportunities. BMC Public Health 2021 Jun 1;21(1):1029. doi: 10.1186/s12889-021-11085-0. </w:t>
      </w:r>
    </w:p>
    <w:p>
      <w:pPr>
        <w:pStyle w:val="ListParagraph"/>
        <w:numPr>
          <w:ilvl w:val="0"/>
          <w:numId w:val="5"/>
        </w:numPr>
        <w:spacing w:before="120" w:after="120"/>
        <w:ind w:left="720" w:hanging="270"/>
        <w:contextualSpacing w:val="false"/>
        <w:rPr>
          <w:rFonts w:ascii="Tahoma" w:hAnsi="Tahoma" w:cs="Tahoma"/>
          <w:sz w:val="22"/>
          <w:szCs w:val="22"/>
        </w:rPr>
      </w:pPr>
      <w:bookmarkStart w:id="154" w:name="_Hlk69669517"/>
      <w:bookmarkStart w:id="155" w:name="_Hlk74346289"/>
      <w:r>
        <w:rPr>
          <w:rFonts w:cs="Tahoma" w:ascii="Tahoma" w:hAnsi="Tahoma"/>
          <w:sz w:val="22"/>
          <w:szCs w:val="22"/>
        </w:rPr>
        <w:t xml:space="preserve">Hasan I, Papri N, Hayat S, Jahan I, Ara G, Islam B, Islam Z. Clinical and serological prognostic factors in childhood Guillain-Barré syndrome: A prospective cohort study in Bangladesh. J Peripher Nerv Syst 2021 Mar;26(1):83-89. doi: 10.1111/jns.12434. </w:t>
      </w:r>
    </w:p>
    <w:p>
      <w:pPr>
        <w:pStyle w:val="ListParagraph"/>
        <w:numPr>
          <w:ilvl w:val="0"/>
          <w:numId w:val="5"/>
        </w:numPr>
        <w:spacing w:before="120" w:after="120"/>
        <w:ind w:left="720" w:hanging="270"/>
        <w:contextualSpacing w:val="false"/>
        <w:rPr>
          <w:rFonts w:ascii="Tahoma" w:hAnsi="Tahoma" w:cs="Tahoma"/>
          <w:sz w:val="22"/>
          <w:szCs w:val="22"/>
        </w:rPr>
      </w:pPr>
      <w:bookmarkStart w:id="156" w:name="_Hlk81044520"/>
      <w:bookmarkStart w:id="157" w:name="_Hlk85723080"/>
      <w:r>
        <w:rPr>
          <w:rFonts w:cs="Tahoma" w:ascii="Tahoma" w:hAnsi="Tahoma"/>
          <w:sz w:val="22"/>
          <w:szCs w:val="22"/>
        </w:rPr>
        <w:t>Hasan MJ, Suman M. Early hospitalization reduces the length-of-hospital stay and antibiotic use in children with moderate diarrhea: a study in Bangladesh. J Pediatr Rev 2021 Jan 1;9(1):71-80. doi: 10.32598/jpr.9.1.916.1</w:t>
      </w:r>
      <w:bookmarkEnd w:id="157"/>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asan MM, Fahim SM, Das S, Gazi MA, Mahfuz M, Ahmed T. Association of plasma low-density lipoprotein receptor-related protein-1 (LRP1) with undernutrition: a case-control study in Bangladeshi adults. Biomarkers. 2021 Nov;26(7):625-631. doi: 10.1080/1354750X.2021.1955974. </w:t>
      </w:r>
      <w:r>
        <w:rPr>
          <w:rFonts w:cs="Tahoma" w:ascii="Tahoma" w:hAnsi="Tahoma"/>
          <w:i/>
          <w:iCs/>
          <w:color w:val="595959" w:themeColor="text1" w:themeTint="a6"/>
          <w:sz w:val="22"/>
          <w:szCs w:val="22"/>
        </w:rPr>
        <w:t>Epub 2021 Aug 25</w:t>
      </w:r>
      <w:r>
        <w:rPr>
          <w:rFonts w:cs="Tahoma" w:ascii="Tahoma" w:hAnsi="Tahoma"/>
          <w:sz w:val="22"/>
          <w:szCs w:val="22"/>
        </w:rPr>
        <w:t>.</w:t>
      </w:r>
      <w:bookmarkEnd w:id="156"/>
    </w:p>
    <w:p>
      <w:pPr>
        <w:pStyle w:val="ListParagraph"/>
        <w:numPr>
          <w:ilvl w:val="0"/>
          <w:numId w:val="5"/>
        </w:numPr>
        <w:spacing w:before="120" w:after="120"/>
        <w:ind w:left="720" w:hanging="270"/>
        <w:contextualSpacing w:val="false"/>
        <w:rPr>
          <w:rFonts w:ascii="Tahoma" w:hAnsi="Tahoma" w:cs="Tahoma"/>
          <w:sz w:val="22"/>
          <w:szCs w:val="22"/>
        </w:rPr>
      </w:pPr>
      <w:bookmarkStart w:id="158" w:name="_Hlk74346289"/>
      <w:r>
        <w:rPr>
          <w:rFonts w:cs="Tahoma" w:ascii="Tahoma" w:hAnsi="Tahoma"/>
          <w:sz w:val="22"/>
          <w:szCs w:val="22"/>
        </w:rPr>
        <w:t xml:space="preserve">Hasan MM, Fatima Y, Pandey S, Tariqujjaman M, Cleary A, Baxter J, Mamun AA. Pathways linking bullying victimisation and suicidal behaviours among adolescents. Psychiatry Res 2021 Aug;302:113992. doi: 10.1016/j.psychres.2021.113992. </w:t>
      </w:r>
      <w:bookmarkEnd w:id="158"/>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Hasan MM, Gazi MA, Das S, Fahim SM, Hossaini F, Alam MA, Mahfuz M, Ahmed T. Association of lipocalin-2 and low-density lipoprotein receptor-related protein-1 (LRP1) with biomarkers of environmental enteric dysfunction (EED) among under 2 children in Bangladesh: results from a community-based intervention study. BMJ Paediatr Open 2021 Aug 4;5(1):e001138. doi: 10.1136/bmjpo-2021-001138</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asan MM, Magalhaes RJS, Ahmed S, Pervin S, Tariqujjaman M, Fatima Y, Mamun AA. Geographical variation and temporal trend in anemia among children aged 6-59 months in low- and middle-income countries during 2000-2018: forecasting the 2030 SDG target. Public Health Nutr. 2021 Dec;24(18):6236-6246. doi: 10.1017/S1368980021002482. </w:t>
      </w:r>
    </w:p>
    <w:p>
      <w:pPr>
        <w:pStyle w:val="ListParagraph"/>
        <w:numPr>
          <w:ilvl w:val="0"/>
          <w:numId w:val="5"/>
        </w:numPr>
        <w:spacing w:before="120" w:after="120"/>
        <w:ind w:left="720" w:hanging="270"/>
        <w:contextualSpacing w:val="false"/>
        <w:rPr>
          <w:rFonts w:ascii="Tahoma" w:hAnsi="Tahoma" w:cs="Tahoma"/>
          <w:sz w:val="22"/>
          <w:szCs w:val="22"/>
        </w:rPr>
      </w:pPr>
      <w:bookmarkStart w:id="159" w:name="_Hlk69669517"/>
      <w:r>
        <w:rPr>
          <w:rFonts w:cs="Tahoma" w:ascii="Tahoma" w:hAnsi="Tahoma"/>
          <w:sz w:val="22"/>
          <w:szCs w:val="22"/>
        </w:rPr>
        <w:t xml:space="preserve">Hasan MT, Anwar T, Christopher E, Hossain S, Hossain MM, Koly KN, Saif-Ur-Rahman KM, Ahmed HU, Arman N, Hossain SW. The current state of mental healthcare in Bangladesh: part 1 - an updated country profile. BJPsych Int 2021 Nov;18(4):78-82. doi: 10.1192/bji.2021.41. </w:t>
      </w:r>
      <w:bookmarkEnd w:id="159"/>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asan MT, Anwar T, Christopher E, Hossain S, Hossain MM, Koly KN, Saif-Ur-Rahman KM, Ahmed HU, Arman N, Hossain SW. The current state of mental healthcare in Bangladesh: part 2 - setting priorities. BJPsych Int 2021 Nov;18(4):82-85. doi: 10.1192/bji.2021.42.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asan MZ, Mehdi GG, De Broucker G, Ahmed S, Ali MW, Martin Del Campo J, Constenla D, Patenaude B, Uddin MJ. The economic burden of diarrhea in children under 5 years in Bangladesh. Int J Infect Dis 2021 Jun;107:37-46. doi: 10.1016/j.ijid.2021.04.038.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asan SM, Das S, Hanifi SMA, Shafique S, Rasheed S, Reidpath DD. A place-based analysis of COVID-19 risk factors in Bangladesh urban slums: a secondary analysis of World Bank microdata. BMC Public Health 2021 Mar 15;21(1):502. doi: 10.1186/s12889-021-10230-z. </w:t>
      </w:r>
    </w:p>
    <w:p>
      <w:pPr>
        <w:pStyle w:val="ListParagraph"/>
        <w:numPr>
          <w:ilvl w:val="0"/>
          <w:numId w:val="5"/>
        </w:numPr>
        <w:spacing w:before="120" w:after="120"/>
        <w:ind w:left="720" w:hanging="270"/>
        <w:contextualSpacing w:val="false"/>
        <w:rPr>
          <w:rFonts w:ascii="Tahoma" w:hAnsi="Tahoma" w:cs="Tahoma"/>
          <w:sz w:val="22"/>
          <w:szCs w:val="22"/>
        </w:rPr>
      </w:pPr>
      <w:bookmarkStart w:id="160" w:name="_Hlk76415613"/>
      <w:r>
        <w:rPr>
          <w:rFonts w:cs="Tahoma" w:ascii="Tahoma" w:hAnsi="Tahoma"/>
          <w:sz w:val="22"/>
          <w:szCs w:val="22"/>
        </w:rPr>
        <w:t xml:space="preserve">Hasan SMT, Das S, Faruque ASG, Khan AI, Clemens JD, Ahmed T. Taking care of a diarrhea epidemic in an urban hospital in Bangladesh: Appraisal of putative causes, presentation, management, and deaths averted. PLoS Negl Trop Dis 2021 Nov 15;15(11):e0009953. doi: 10.1371/journal.pntd.0009953. </w:t>
      </w:r>
    </w:p>
    <w:p>
      <w:pPr>
        <w:pStyle w:val="ListParagraph"/>
        <w:numPr>
          <w:ilvl w:val="0"/>
          <w:numId w:val="5"/>
        </w:numPr>
        <w:spacing w:before="120" w:after="120"/>
        <w:ind w:left="720" w:hanging="270"/>
        <w:contextualSpacing w:val="false"/>
        <w:rPr>
          <w:rFonts w:ascii="Tahoma" w:hAnsi="Tahoma" w:cs="Tahoma"/>
          <w:sz w:val="22"/>
          <w:szCs w:val="22"/>
        </w:rPr>
      </w:pPr>
      <w:bookmarkStart w:id="161" w:name="_Hlk76415613"/>
      <w:r>
        <w:rPr>
          <w:rFonts w:cs="Tahoma" w:ascii="Tahoma" w:hAnsi="Tahoma"/>
          <w:sz w:val="22"/>
          <w:szCs w:val="22"/>
        </w:rPr>
        <w:t xml:space="preserve">Hasan SMT, Hossain D, Ahmed F, Khan MA, Begum F, Ahmed T. Association of household food insecurity with nutritional status and mental health of pregnant women in rural Bangladesh. Nutrients 2021 Nov 28;13(12):4303. doi: 10.3390/nu13124303. </w:t>
      </w:r>
      <w:bookmarkEnd w:id="161"/>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asan SMT, Khan MA, Ahmed T. Institute of medicine recommendations on the rate of gestational weight gain and perinatal outcomes in rural Bangladesh. Int J Environ Res Public Health 2021 Jun 17;18(12):6519. doi: 10.3390/ijerph18126519.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aselbeck AH, Tadesse BT, Park J, Gibani MM, Espinoza LMC, Abreu A, Van Rensburg C, Owusu-Ansah M, Twuamsi-Ankrah S, Owusu M, Aguna I, Picot V, Jeon H, Higginson E, Park S, Mojares ZR, Im J, Carey ME, Khanam F, Tonks S, Dougan G, Kim D, Sugimoto J, Mogasale V, Neuzil KM, Qadri F, Adu-Sarkodie Y, Owusu-Dabo E, Clemens J, Marks F. Evaluation of Typhoid Conjugate Vaccine Effectiveness in Ghana (TyVEGHA) using a cluster-randomized controlled phase IV trial: trial design and population baseline characteristics. Vaccines 2021 Mar 19;9(3):281. doi: 10.3390/vaccines903028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ashan MR, Ghozy S, El-Qushayri AE, Pial RH, Hossain MA, Al Kibria GM. Association of dengue disease severity and blood group: A systematic review and meta-analysis. Rev Med Virol 2021 Jan;31(1):1-9. doi: 10.1002/rmv.2147. </w:t>
      </w:r>
    </w:p>
    <w:p>
      <w:pPr>
        <w:pStyle w:val="ListParagraph"/>
        <w:numPr>
          <w:ilvl w:val="0"/>
          <w:numId w:val="5"/>
        </w:numPr>
        <w:spacing w:before="120" w:after="120"/>
        <w:ind w:left="720" w:hanging="270"/>
        <w:contextualSpacing w:val="false"/>
        <w:rPr>
          <w:rFonts w:ascii="Tahoma" w:hAnsi="Tahoma" w:cs="Tahoma"/>
          <w:sz w:val="22"/>
          <w:szCs w:val="22"/>
        </w:rPr>
      </w:pPr>
      <w:bookmarkStart w:id="162" w:name="_Hlk72007150"/>
      <w:bookmarkStart w:id="163" w:name="_Hlk70453228"/>
      <w:r>
        <w:rPr>
          <w:rFonts w:cs="Tahoma" w:ascii="Tahoma" w:hAnsi="Tahoma"/>
          <w:sz w:val="22"/>
          <w:szCs w:val="22"/>
        </w:rPr>
        <w:t>Hassan MZ, Monjur MR, Biswas MAAJ, Chowdhury F, Kafi MAH, Braithwaite J, Jaffe A, Homaira N. Antibiotic use for acute respiratory infections among under-5 children in Bangladesh: a population-based survey. BMJ Glob Health 2021 Apr;6(4):e004010. doi: 10.1136/bmjgh-2020-004010.</w:t>
      </w:r>
      <w:bookmarkEnd w:id="163"/>
    </w:p>
    <w:p>
      <w:pPr>
        <w:pStyle w:val="ListParagraph"/>
        <w:numPr>
          <w:ilvl w:val="0"/>
          <w:numId w:val="5"/>
        </w:numPr>
        <w:spacing w:before="120" w:after="120"/>
        <w:ind w:left="720" w:hanging="270"/>
        <w:contextualSpacing w:val="false"/>
        <w:rPr>
          <w:rFonts w:ascii="Tahoma" w:hAnsi="Tahoma" w:cs="Tahoma"/>
          <w:sz w:val="22"/>
          <w:szCs w:val="22"/>
        </w:rPr>
      </w:pPr>
      <w:bookmarkStart w:id="164" w:name="_Hlk81120209"/>
      <w:bookmarkStart w:id="165" w:name="_Hlk84510356"/>
      <w:bookmarkStart w:id="166" w:name="_Hlk85094521"/>
      <w:r>
        <w:rPr>
          <w:rFonts w:cs="Tahoma" w:ascii="Tahoma" w:hAnsi="Tahoma"/>
          <w:sz w:val="22"/>
          <w:szCs w:val="22"/>
        </w:rPr>
        <w:t xml:space="preserve">Hawlader MDH, Rashid MU, Khan MAS, Ara T, Nabi MH, Haque MMA, Matin KF, Hossain MA, Rahman MA, Hossian M, Saha S, Manna RM, Arafat MY, Barsha SY, Maliha R, Khan JZ, Kha S, Hasan SMR, Hasan M, Siddiquea SR, Khan J, Islam AMK, Rashid R, Nur N, Khalid O, Bari F, Rahman ML. Quality of life of COVID-19 recovered patients in Bangladesh. PLoS One 2021 Oct 13;16(10):e0257421. doi: 10.1371/journal.pone.0257421. </w:t>
      </w:r>
      <w:bookmarkEnd w:id="166"/>
    </w:p>
    <w:p>
      <w:pPr>
        <w:pStyle w:val="ListParagraph"/>
        <w:numPr>
          <w:ilvl w:val="0"/>
          <w:numId w:val="5"/>
        </w:numPr>
        <w:spacing w:before="120" w:after="120"/>
        <w:ind w:left="720" w:hanging="270"/>
        <w:contextualSpacing w:val="false"/>
        <w:rPr>
          <w:rFonts w:ascii="Tahoma" w:hAnsi="Tahoma" w:cs="Tahoma"/>
          <w:sz w:val="22"/>
          <w:szCs w:val="22"/>
        </w:rPr>
      </w:pPr>
      <w:bookmarkStart w:id="167" w:name="_Hlk84510356"/>
      <w:r>
        <w:rPr>
          <w:rFonts w:cs="Tahoma" w:ascii="Tahoma" w:hAnsi="Tahoma"/>
          <w:sz w:val="22"/>
          <w:szCs w:val="22"/>
        </w:rPr>
        <w:t>Hayman T, Hickey P, Amann-Zalcenstein D, Bennett C, Ataide R, Sthity RA, Khandaker AM, Islam KM, Stracke K, Yassi N, Watson R, Long J, Westcott J, Krebs NF, King JC, Black RE, Islam MM, McDonald CM, Pasricha S-R. Zinc supplementation with or without additional micronutrients does not affect peripheral blood gene expression or serum cytokine level in Bangladeshi children. Nutrients 2021 Oct 7;13(10):3516. doi: 10.3390/nu13103516</w:t>
      </w:r>
      <w:bookmarkEnd w:id="167"/>
    </w:p>
    <w:p>
      <w:pPr>
        <w:pStyle w:val="ListParagraph"/>
        <w:numPr>
          <w:ilvl w:val="0"/>
          <w:numId w:val="5"/>
        </w:numPr>
        <w:spacing w:before="120" w:after="120"/>
        <w:ind w:left="720" w:hanging="270"/>
        <w:contextualSpacing w:val="false"/>
        <w:rPr>
          <w:rFonts w:ascii="Tahoma" w:hAnsi="Tahoma" w:cs="Tahoma"/>
          <w:sz w:val="22"/>
          <w:szCs w:val="22"/>
        </w:rPr>
      </w:pPr>
      <w:bookmarkStart w:id="168" w:name="_Hlk88730442"/>
      <w:r>
        <w:rPr>
          <w:rFonts w:cs="Tahoma" w:ascii="Tahoma" w:hAnsi="Tahoma"/>
          <w:sz w:val="22"/>
          <w:szCs w:val="22"/>
        </w:rPr>
        <w:t>Hazard RH, Chowdhury HR, Flaxman AD, Joseph JC, Alam N, Riley ID, Streatfield PK, Gouda H, Maraga S, Rarau P, Sanvictores D, Tallo V, Lucero M, Lopez AD. Improving methods to measure comparable mortality cause (IMMCMC) gold standard verbal autopsy dataset. BMC Res Notes 2021 Nov 23;14(1):422. doi: 10.1186/s13104-021-05834-y.</w:t>
      </w:r>
      <w:bookmarkEnd w:id="168"/>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169" w:name="_Hlk72007150"/>
      <w:bookmarkStart w:id="170" w:name="_Hlk81120209"/>
      <w:r>
        <w:rPr>
          <w:rFonts w:cs="Tahoma" w:ascii="Tahoma" w:hAnsi="Tahoma"/>
          <w:sz w:val="22"/>
          <w:szCs w:val="22"/>
        </w:rPr>
        <w:t xml:space="preserve">Hegde ST, Lee EC, Islam Khan A, Lauer SA, Islam MT, Rahman Bhuiyan T, Lessler J, Azman AS, Qadri F, Gurley ES. Clinical Cholera Surveillance Sensitivity in Bangladesh and Implications for Large-Scale Disease Control. J Infect Dis. 2021 Dec 20;224(12 Suppl 2):S725-S731. doi: 10.1093/infdis/jiab418. </w:t>
      </w:r>
      <w:bookmarkEnd w:id="169"/>
      <w:bookmarkEnd w:id="170"/>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emel MM, Reza MM, Shafiq TK, Kabir MI, Rana AM, Khan SI. Correlates of sharing of needles and syringes among people who inject drugs in Dhaka city, Bangladesh. J Infect Dev Ctries 2021 Oct 31;15(10):1497-1506. doi: 10.3855/jidc.13629.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Hiew FL, Thit WM, Alexander M, Thirugnanam U, Siritho S, Tan K, Mya Aye SM, Ohnmar O, Estiasari R, Yassin N, Pasco PM, Keosodsay SS, Trong Nghia HT, Islam MB, Wong SK, Lee S, Chhabra A, Viswanathan S. Consensus recommendation on the use of therapeutic plasma exchange for adult neurological diseases in Southeast Asia from the Southeast Asia therapeutic plasma exchange consortium. J Cent Nerv Syst Dis. 2021 Nov 25;13:11795735211057314. doi: 10.1177/11795735211057314.</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irakawa Y, Saif-Ur-Rahman KM, Aita K, Nishikawa M, Arai H, Miura H. Implementation of advance care planning amid the COVID-19 crisis: A narrative review and synthesis. Geriatr Gerontol Int. 2021 Sep;21(9):779-787. doi: 10.1111/ggi.14237.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ossain F, Picado A, Owen SI, Ghosh P, Chowdhury R, Maruf S, Khan MAA, Rashid MU, Nath R, Baker J, Ghosh D, Adams ER, Duthie MS, Hossain MS, Basher A, Nath P, Aktar F, Cruz I, Mondal D. Evaluation of Loopamp™ </w:t>
      </w:r>
      <w:r>
        <w:rPr>
          <w:rFonts w:cs="Tahoma" w:ascii="Tahoma" w:hAnsi="Tahoma"/>
          <w:i/>
          <w:sz w:val="22"/>
          <w:szCs w:val="22"/>
        </w:rPr>
        <w:t>Leishmania</w:t>
      </w:r>
      <w:r>
        <w:rPr>
          <w:rFonts w:cs="Tahoma" w:ascii="Tahoma" w:hAnsi="Tahoma"/>
          <w:sz w:val="22"/>
          <w:szCs w:val="22"/>
        </w:rPr>
        <w:t xml:space="preserve"> detection kit and </w:t>
      </w:r>
      <w:r>
        <w:rPr>
          <w:rFonts w:cs="Tahoma" w:ascii="Tahoma" w:hAnsi="Tahoma"/>
          <w:i/>
          <w:sz w:val="22"/>
          <w:szCs w:val="22"/>
        </w:rPr>
        <w:t>Leishmania</w:t>
      </w:r>
      <w:r>
        <w:rPr>
          <w:rFonts w:cs="Tahoma" w:ascii="Tahoma" w:hAnsi="Tahoma"/>
          <w:sz w:val="22"/>
          <w:szCs w:val="22"/>
        </w:rPr>
        <w:t xml:space="preserve"> antigen ELISA for post-elimination detection and management of visceral leishmaniasis in Bangladesh. Front Cell Infect Microbiol 2021 Apr 26;11:670759. doi: 10.3389/fcimb.2021.670759.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Hossain MA, Rashid MUB, Khan MAS, Sayeed S, Kader MA, Hawlader MDH. Healthcare workers' knowledge, attitude, and practice regarding personal protective equipment for the prevention of COVID-19. J Multidiscip Healthc 2021 Feb 2;14:229-238. doi: 10.2147/JMDH.S293717.</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ossain ME, Islam A, Islam S, Rahman MK, Miah M, Alam MS, Rahman MZ. Detection and molecular characterization of canine alphacoronavirus in free-roaming dogs, Bangladesh. Viruses 2021 Dec 30;14(1):67. doi: 10.3390/v14010067.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Hossain ME, Rahman MM, Alam MS, Karim Y, Hoque AF, Rahman S, Rahman MZ, Rahman M. Genome sequence of a SARS-CoV-2 strain from Bangladesh that is nearly identical to United Kingdom SARS-CoV-2 variant B.1.1.7. Microbiol Resour Announc 2021 Feb 25;10(8):e00100-21. doi: 10.1128/MRA.00100-21.</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Hossain ME, Rahman MM, Alam MS, Sarmin M, Karim Y, Hasan M, Hoque AF, Hasan MM, Rahman MZ, Chisti MJ, Rahman M. A case report: genetically distinct severe acute respiratory syndrome coronavirus-2 variant causing reinfection. Front Microbiol 2021 Dec 9;12(3735). doi: 10.3389/fmicb.2021.792514.</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ossain MI, Huq S, Ahmed T. Changes in Nutritional Status and Morbidities Among Children Having Severe Acute Malnutrition Attending a Nutrition Follow-Up Unit in Bangladesh Who Did Not Receive Any Food Supplementation. Food Nutr Bull. 2021 Sep;42(3):399-405. doi: 10.1177/03795721211028545. </w:t>
      </w:r>
    </w:p>
    <w:p>
      <w:pPr>
        <w:pStyle w:val="ListParagraph"/>
        <w:numPr>
          <w:ilvl w:val="0"/>
          <w:numId w:val="5"/>
        </w:numPr>
        <w:spacing w:before="120" w:after="120"/>
        <w:ind w:left="720" w:hanging="270"/>
        <w:contextualSpacing w:val="false"/>
        <w:rPr>
          <w:rFonts w:ascii="Tahoma" w:hAnsi="Tahoma" w:cs="Tahoma"/>
          <w:sz w:val="22"/>
          <w:szCs w:val="22"/>
        </w:rPr>
      </w:pPr>
      <w:bookmarkStart w:id="171" w:name="_Hlk62931250"/>
      <w:bookmarkStart w:id="172" w:name="_Hlk85877096"/>
      <w:bookmarkEnd w:id="171"/>
      <w:r>
        <w:rPr>
          <w:rFonts w:cs="Tahoma" w:ascii="Tahoma" w:hAnsi="Tahoma"/>
          <w:sz w:val="22"/>
          <w:szCs w:val="22"/>
        </w:rPr>
        <w:t>Hossain MR, Sarmin M, Rahman H, Shahrin L, Nyma Z, Ahmed T, Chisti MJ. SARS-CoV-2 and dengue virus coinfection in an adult with beta-thalassemia (trait): a case report from Bangladesh with literature review. Heliyon 2021 Oct 19;7(10). doi :10.1016/j.heliyon.2021.e08229</w:t>
      </w:r>
      <w:bookmarkEnd w:id="172"/>
    </w:p>
    <w:p>
      <w:pPr>
        <w:pStyle w:val="ListParagraph"/>
        <w:numPr>
          <w:ilvl w:val="0"/>
          <w:numId w:val="5"/>
        </w:numPr>
        <w:spacing w:before="120" w:after="120"/>
        <w:ind w:left="720" w:hanging="270"/>
        <w:contextualSpacing w:val="false"/>
        <w:rPr>
          <w:rFonts w:ascii="Tahoma" w:hAnsi="Tahoma" w:cs="Tahoma"/>
          <w:sz w:val="22"/>
          <w:szCs w:val="22"/>
        </w:rPr>
      </w:pPr>
      <w:bookmarkStart w:id="173" w:name="_Hlk91238139"/>
      <w:r>
        <w:rPr>
          <w:rFonts w:cs="Tahoma" w:ascii="Tahoma" w:hAnsi="Tahoma"/>
          <w:sz w:val="22"/>
          <w:szCs w:val="22"/>
        </w:rPr>
        <w:t xml:space="preserve">Hossain MS, Ali S, Hossain M, Uddin SZ, Moniruzzaman M, Islam MR, Shohael AM, Islam MS, Ananya TH, Rahman MM, Rahman MA, Worth M, Mondal D, Mahmud ZH. ESBL Producing </w:t>
      </w:r>
      <w:r>
        <w:rPr>
          <w:rFonts w:cs="Tahoma" w:ascii="Tahoma" w:hAnsi="Tahoma"/>
          <w:i/>
          <w:sz w:val="22"/>
          <w:szCs w:val="22"/>
        </w:rPr>
        <w:t>Escherichia coli</w:t>
      </w:r>
      <w:r>
        <w:rPr>
          <w:rFonts w:cs="Tahoma" w:ascii="Tahoma" w:hAnsi="Tahoma"/>
          <w:sz w:val="22"/>
          <w:szCs w:val="22"/>
        </w:rPr>
        <w:t xml:space="preserve"> in faecal sludge treatment plants: an invisible threat to public health in Rohingya Camps, Cox's Bazar, Bangladesh. Front Public Health 2021;9(2061). doi: 10.3389/fpubh.2021.783019.</w:t>
      </w:r>
      <w:bookmarkEnd w:id="173"/>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Hossain MS, Begum SMKN, Rahman MM, Mazumder RN, Parvez M, Gazi MA, Hasan MM, Fahim SM, Das S, Mahfuz M, Sarker SA, Ahmed T. Alterations in the histological features of the intestinal mucosa in malnourished adults of Bangladesh. Sci Rep 2021 Jan 27;11(1):2355. doi: 10.1038/s41598-021-82079-6.</w:t>
      </w:r>
    </w:p>
    <w:p>
      <w:pPr>
        <w:pStyle w:val="ListParagraph"/>
        <w:numPr>
          <w:ilvl w:val="0"/>
          <w:numId w:val="5"/>
        </w:numPr>
        <w:spacing w:before="120" w:after="120"/>
        <w:ind w:left="720" w:hanging="270"/>
        <w:contextualSpacing w:val="false"/>
        <w:rPr>
          <w:rFonts w:ascii="Tahoma" w:hAnsi="Tahoma" w:cs="Tahoma"/>
          <w:sz w:val="22"/>
          <w:szCs w:val="22"/>
        </w:rPr>
      </w:pPr>
      <w:bookmarkStart w:id="174" w:name="_Hlk63370271"/>
      <w:r>
        <w:rPr>
          <w:rFonts w:cs="Tahoma" w:ascii="Tahoma" w:hAnsi="Tahoma"/>
          <w:sz w:val="22"/>
          <w:szCs w:val="22"/>
        </w:rPr>
        <w:t xml:space="preserve">Hossain MS, Das S, Begum SMKN, Rahman MM, Mazumder RN, Gazi MA, Fahim SM, Mahfuz M, Haque R, Petri WA, Sarker SA, Ahmed T. Asymptomatic Duodenitis </w:t>
      </w:r>
      <w:r>
        <w:rPr>
          <w:rFonts w:cs="Tahoma" w:ascii="Tahoma" w:hAnsi="Tahoma"/>
          <w:i/>
          <w:sz w:val="22"/>
          <w:szCs w:val="22"/>
        </w:rPr>
        <w:t>and Helicobacter pylori</w:t>
      </w:r>
      <w:r>
        <w:rPr>
          <w:rFonts w:cs="Tahoma" w:ascii="Tahoma" w:hAnsi="Tahoma"/>
          <w:sz w:val="22"/>
          <w:szCs w:val="22"/>
        </w:rPr>
        <w:t xml:space="preserve"> associated Dyspepsia in 2-year-old chronic malnourished Bangladeshi slum-dwelling children: a cross-sectional study. J Trop Pediatr 2021 Jan 29;67(1):fmaa079. doi: 10.1093/tropej/fmaa079.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Hossain MZ, Tong S, Bambrick H, Khan MA, Hu W. Weather variability, socioeconomic factors, and pneumonia in children under five-years old — Bangladesh, 2012−2016. China CDC Weekly 2021 Jul 16; 3(29): 620-623. doi: 10.46234/ccdcw2021.161</w:t>
      </w:r>
    </w:p>
    <w:p>
      <w:pPr>
        <w:pStyle w:val="ListParagraph"/>
        <w:numPr>
          <w:ilvl w:val="0"/>
          <w:numId w:val="5"/>
        </w:numPr>
        <w:spacing w:before="120" w:after="120"/>
        <w:ind w:left="720" w:hanging="270"/>
        <w:contextualSpacing w:val="false"/>
        <w:rPr>
          <w:rFonts w:ascii="Tahoma" w:hAnsi="Tahoma" w:cs="Tahoma"/>
          <w:sz w:val="22"/>
          <w:szCs w:val="22"/>
        </w:rPr>
      </w:pPr>
      <w:bookmarkStart w:id="175" w:name="_Hlk91403001"/>
      <w:r>
        <w:rPr>
          <w:rFonts w:cs="Tahoma" w:ascii="Tahoma" w:hAnsi="Tahoma"/>
          <w:sz w:val="22"/>
          <w:szCs w:val="22"/>
        </w:rPr>
        <w:t xml:space="preserve">Hossain SJ, Roy BR, Sujon HM, Tran T, Fisher J, Tofail F, El Arifeen S, Hamadani JD. Effects of integrated psychosocial stimulation (PS) and Unconditional Cash Transfer (UCT) on Children's development in rural Bangladesh: A cluster randomized controlled trial. Soc Sci Med 2022 Jan;293:114657. doi: 10.1016/j.socscimed.2021.114657. </w:t>
      </w:r>
      <w:bookmarkEnd w:id="175"/>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ossain SJ, Tofail F, Sujan HM, Arifeen SE, Hamadani J. Factors associated with school achievement of children aged 8-10 years in rural Bangladesh: Findings from a post hoc analysis of a community-based study. PLoS One. 2021 Jul 28;16(7):e0254693. doi: 10.1371/journal.pone.0254693.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ossian ME, Islam MM, Miah M, Haque W, Vinjé J, Rahman MZ, Faruque ASG, Khan AI, Ahmed T, Rahman M. Viral Etiology of Acute Gastroenteritis Among Forcibly Displaced Myanmar Nationals and Adjacent Host Population in Bangladesh. J Infect Dis. 2021 Dec 20;224(12 Suppl 2):S864-S872. doi: 10.1093/infdis/jiab466.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Huda TMN, Jahir T, Sarker S, Yeasmin F, Masud AA, Sultana J, Das JB, Nizame FA, Leontsini E, Shoab AK, Kwong LH, Rahman M, Luby SP, Winch PJ. Formative research to design a child-friendly latrine in Bangladesh. Int J Environ Res Public Health 2021 Oct 21; 18(21):11092. https://doi.org/10.3390/ijerph182111092</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Huq KATME, Moriyama M, Matsuyama R, Chisti MJ, Rahman MM, Alam NH. Clinical characteristics and underlying factors related to recovery from severe pneumonia in under-five children with or without malnutrition treated at health care facilities in Bangladesh. Children 2021 Sep 4. 8(9):778. doi.org/10.3390/children8090778</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Huq KATME, Moriyama M, Matsuyama R, Rahman MM, Kawano R, Chisti MJ, Tariqujjaman M, Alam NH. Association of socio-demographic and climatic factors with the duration of hospital stay of under-five children with severe pneumonia in urban Bangladesh: an observational study. Children 2021 Nov 11; 8(11):1036. https://doi.org/10.3390/children8111036.</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Houpt ER, Ferdous T, Ara R, Ibrahim M, Alam MM, Kabir M, Platts-Mills J, Ahmed T, Faruque ASG, Taniuchi M, Haque R. Clinical outcomes of drug-resistant shigellosis treated with azithromycin in Bangladesh. Clin Infect Dis 2021 May 18;72(10):1793-1798. doi: 10.1093/cid/ciaa363.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Ibnat N, Islam RA, Chowdhury EH. Inhibition of breast tumour growth with intravenously administered PRKCA siRNA- and pten tumour suppressor gene-loaded carbonate apatite nanoparticles. Appl Sci 2021 Sep 2;11(17):8133</w:t>
      </w:r>
    </w:p>
    <w:p>
      <w:pPr>
        <w:pStyle w:val="ListParagraph"/>
        <w:numPr>
          <w:ilvl w:val="0"/>
          <w:numId w:val="5"/>
        </w:numPr>
        <w:spacing w:before="120" w:after="120"/>
        <w:ind w:left="720" w:hanging="270"/>
        <w:contextualSpacing w:val="false"/>
        <w:rPr>
          <w:rFonts w:ascii="Tahoma" w:hAnsi="Tahoma" w:cs="Tahoma"/>
          <w:sz w:val="22"/>
          <w:szCs w:val="22"/>
        </w:rPr>
      </w:pPr>
      <w:bookmarkStart w:id="176" w:name="_Hlk86155464"/>
      <w:r>
        <w:rPr>
          <w:rFonts w:cs="Tahoma" w:ascii="Tahoma" w:hAnsi="Tahoma"/>
          <w:sz w:val="22"/>
          <w:szCs w:val="22"/>
        </w:rPr>
        <w:t>Igra AM, Warnqvist A, Rahman SM, Ekström E-C, Rahman A, Vahter M, Kippler M. Environmental metal exposure and growth to 10 years of age in a longitudinal mother–child cohort in rural Bangladesh. Environ Int 2021 Jul 7; 156:106738. doi: https://doi.org/10.1016/j.envint.2021.106738</w:t>
      </w:r>
      <w:bookmarkEnd w:id="176"/>
    </w:p>
    <w:p>
      <w:pPr>
        <w:pStyle w:val="ListParagraph"/>
        <w:numPr>
          <w:ilvl w:val="0"/>
          <w:numId w:val="5"/>
        </w:numPr>
        <w:spacing w:before="120" w:after="120"/>
        <w:ind w:left="720" w:hanging="270"/>
        <w:contextualSpacing w:val="false"/>
        <w:rPr>
          <w:rFonts w:ascii="Tahoma" w:hAnsi="Tahoma" w:cs="Tahoma"/>
          <w:sz w:val="22"/>
          <w:szCs w:val="22"/>
        </w:rPr>
      </w:pPr>
      <w:bookmarkStart w:id="177" w:name="_Hlk70076004"/>
      <w:bookmarkStart w:id="178" w:name="_Hlk75944326"/>
      <w:bookmarkStart w:id="179" w:name="_Hlk74997887"/>
      <w:r>
        <w:rPr>
          <w:rFonts w:cs="Tahoma" w:ascii="Tahoma" w:hAnsi="Tahoma"/>
          <w:sz w:val="22"/>
          <w:szCs w:val="22"/>
        </w:rPr>
        <w:t xml:space="preserve">Im J, Islam MT, Ahmmed F, Kim DR, Islam Khan A, Zaman K, Ali M, Marks F, Qadri F, Kim J, Clemens JD. Can existing improvements of water, sanitation, and hygiene (WASH) in urban slums reduce the burden of typhoid fever in these settings? Clin Infect Dis 2021 Jun 1;72(11):e720-e726. doi: 10.1093/cid/ciaa1429. </w:t>
      </w:r>
    </w:p>
    <w:p>
      <w:pPr>
        <w:pStyle w:val="ListParagraph"/>
        <w:numPr>
          <w:ilvl w:val="0"/>
          <w:numId w:val="5"/>
        </w:numPr>
        <w:spacing w:before="120" w:after="120"/>
        <w:ind w:left="720" w:hanging="270"/>
        <w:contextualSpacing w:val="false"/>
        <w:rPr>
          <w:rFonts w:ascii="Tahoma" w:hAnsi="Tahoma" w:cs="Tahoma"/>
          <w:sz w:val="22"/>
          <w:szCs w:val="22"/>
        </w:rPr>
      </w:pPr>
      <w:bookmarkStart w:id="180" w:name="_Hlk75944326"/>
      <w:r>
        <w:rPr>
          <w:rFonts w:cs="Tahoma" w:ascii="Tahoma" w:hAnsi="Tahoma"/>
          <w:sz w:val="22"/>
          <w:szCs w:val="22"/>
        </w:rPr>
        <w:t>Iqbal A, Ahsan KZ, Jamil K, Haider MM, Khan SH, Chakraborty N, Streatfield PK. Demographic, socioeconomic, and biological correlates of hypertension in an adult population: evidence from the Bangladesh demographic and health survey 2017-18. BMC Public Health 2021 Jun 26;21(1):1229. doi: 10.1186/s12889-021-11234-5.</w:t>
      </w:r>
      <w:bookmarkEnd w:id="180"/>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181" w:name="_Hlk74997887"/>
      <w:r>
        <w:rPr>
          <w:rFonts w:cs="Tahoma" w:ascii="Tahoma" w:hAnsi="Tahoma"/>
          <w:sz w:val="22"/>
          <w:szCs w:val="22"/>
        </w:rPr>
        <w:t>Iqbal A. Knowledge and practices regarding infant and young child feeding among mothers working in readymade garments sector in Bangladesh: a cross-sectional survey. Curr Res Nutr Food Sci 2021 Apr 1; 9(1). doi : http://dx.doi.org/10.12944/CRNFSJ.9.1.19</w:t>
      </w:r>
      <w:bookmarkEnd w:id="181"/>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Irfan SD, Khan MNM, Khan SI. Tales of gender-based oppression and violence: Risks and vulnerabilities of women who inject drugs (WWID) in Dhaka, Bangladesh. Int J Drug Policy. 2021 Jun;92:103144. doi: 10.1016/j.drugpo.2021.103144.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Islam A, McKee C, Ghosh PK, Abedin J, Epstein JH, Daszak P, Luby SP, Khan SU, Gurley ES. Seasonality of Date Palm Sap Feeding Behavior by Bats in Bangladesh. Ecohealth. 2021 Sep;18(3):359-371. doi: 10.1007/s10393-021-01561-9.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Islam A, Trisha AA, Sardar MSA, Akbor M, Bhuyan AA, Hossain MS, Faruk MSZ, Sharif SMK, Nahar Z, Anisuzzaman. Pig raising practices by unprivileged, ethnic people in Bangladesh. Insights Vet Sci 2021 Jan 15; 5: 001-005. doi: 10.29328/journal.ivs.1001028</w:t>
      </w:r>
    </w:p>
    <w:p>
      <w:pPr>
        <w:pStyle w:val="ListParagraph"/>
        <w:numPr>
          <w:ilvl w:val="0"/>
          <w:numId w:val="5"/>
        </w:numPr>
        <w:spacing w:before="120" w:after="120"/>
        <w:ind w:left="720" w:hanging="270"/>
        <w:contextualSpacing w:val="false"/>
        <w:rPr>
          <w:rFonts w:ascii="Tahoma" w:hAnsi="Tahoma" w:cs="Tahoma"/>
          <w:sz w:val="22"/>
          <w:szCs w:val="22"/>
        </w:rPr>
      </w:pPr>
      <w:bookmarkStart w:id="182" w:name="_Hlk63370271"/>
      <w:bookmarkStart w:id="183" w:name="_Hlk70076004"/>
      <w:r>
        <w:rPr>
          <w:rFonts w:cs="Tahoma" w:ascii="Tahoma" w:hAnsi="Tahoma"/>
          <w:sz w:val="22"/>
          <w:szCs w:val="22"/>
        </w:rPr>
        <w:t>Islam B, Ahmed M, Islam Z, Begum SM. Severe acute myopathy following SARS-CoV-2 infection: a case report and review of recent literature. Skeletal Muscle 2021 Apr 19;11(1):10. doi:10.1186/s13395-021-00266-5.</w:t>
      </w:r>
      <w:bookmarkEnd w:id="182"/>
      <w:bookmarkEnd w:id="183"/>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Islam B, Islam Z, Endtz HP, Jahan I, Jacobs BC, Mohammad QD, Franssen H. Electrophysiology of Guillain-Barré syndrome in Bangladesh: a prospective study of 312 patients. Clin Neurophysiol Pract 2021 Apr 22;6:155-63.  doi:10.1016/j.cnp.2021.03.007</w:t>
      </w:r>
      <w:r>
        <w:rPr>
          <w:rFonts w:cs="Tahoma" w:ascii="Tahoma" w:hAnsi="Tahoma"/>
          <w:i/>
          <w:color w:val="595959" w:themeColor="text1" w:themeTint="a6"/>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184" w:name="_Hlk71385160"/>
      <w:bookmarkEnd w:id="184"/>
      <w:r>
        <w:rPr>
          <w:rFonts w:cs="Tahoma" w:ascii="Tahoma" w:hAnsi="Tahoma"/>
          <w:sz w:val="22"/>
          <w:szCs w:val="22"/>
        </w:rPr>
        <w:t xml:space="preserve">Islam M, Benjamin-Chung J, Sultana S, Unicomb L, Alam M, Rahman M, Ercumen A, Luby SP. Effectiveness of Mass Media Campaigns to Improve Handwashing-Related Behavior, Knowledge, and Practices in Rural Bangladesh. Am J Trop Med Hyg. 2021 Jan 18;104(4):1546-1553. doi: 10.4269/ajtmh.20-1154.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Islam MI, Alam KMW, Keramat SA, Murshid ME, Haque R, Kabir E, Khanam R, Khan MH. Working conditions and occupational stress among nurses in Bangladesh: a cross-sectional pilot study. J Public Health 2021 Jan 7. doi: 10.1007/s10389-020-01415-8</w:t>
      </w:r>
    </w:p>
    <w:p>
      <w:pPr>
        <w:pStyle w:val="ListParagraph"/>
        <w:numPr>
          <w:ilvl w:val="0"/>
          <w:numId w:val="5"/>
        </w:numPr>
        <w:spacing w:before="120" w:after="120"/>
        <w:ind w:left="720" w:hanging="270"/>
        <w:contextualSpacing w:val="false"/>
        <w:rPr>
          <w:rFonts w:ascii="Tahoma" w:hAnsi="Tahoma" w:cs="Tahoma"/>
          <w:sz w:val="22"/>
          <w:szCs w:val="22"/>
        </w:rPr>
      </w:pPr>
      <w:bookmarkStart w:id="185" w:name="_Hlk71385160"/>
      <w:bookmarkStart w:id="186" w:name="_Hlk83195278"/>
      <w:bookmarkEnd w:id="185"/>
      <w:r>
        <w:rPr>
          <w:rFonts w:cs="Tahoma" w:ascii="Tahoma" w:hAnsi="Tahoma"/>
          <w:sz w:val="22"/>
          <w:szCs w:val="22"/>
        </w:rPr>
        <w:t>Islam MI, Ormsby GM, Kabir E, Khanam R. Estimating income-related and area-based inequalities in mental health among nationally representative adolescents in Australia: the concentration index approach. PLoS One 2021 Sep 21;16(9):e0257573. doi: 10.1371/journal.pone.0257573.</w:t>
      </w:r>
      <w:bookmarkEnd w:id="186"/>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187" w:name="_Hlk76416024"/>
      <w:r>
        <w:rPr>
          <w:rFonts w:cs="Tahoma" w:ascii="Tahoma" w:hAnsi="Tahoma"/>
          <w:sz w:val="22"/>
          <w:szCs w:val="22"/>
        </w:rPr>
        <w:t>Islam MM, Hossain F, Sakib N, Zeba Z, Bhuiyan AKMI, Mamun MA, Kaggwa MM, Yoshimura K, Afrin S, Selim S, Hossain M. Distribution of β-thalassemia and other hemoglobinopathies in Bangladeshi university students and ready-made garment workers. Risk Manag Healthc Policy 2021 Jun 24;14:2707-2714. doi: 10.2147/RMHP.S317852</w:t>
      </w:r>
      <w:bookmarkEnd w:id="187"/>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188" w:name="_Hlk62585403"/>
      <w:r>
        <w:rPr>
          <w:rFonts w:cs="Tahoma" w:ascii="Tahoma" w:hAnsi="Tahoma"/>
          <w:sz w:val="22"/>
          <w:szCs w:val="22"/>
        </w:rPr>
        <w:t>Islam MR, Moinuddin M, Ahmed A, Rahman SM. Association of sickle cell disease with anthropometric indices among under-five children: evidence from 2018 Nigeria Demographic and Health Survey. BMC Med 2021 Jan 15;19(1):5. doi: 10.1186/s12916-020-01879-1.</w:t>
      </w:r>
      <w:bookmarkEnd w:id="188"/>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189" w:name="_Hlk62930256"/>
      <w:r>
        <w:rPr>
          <w:rFonts w:cs="Tahoma" w:ascii="Tahoma" w:hAnsi="Tahoma"/>
          <w:sz w:val="22"/>
          <w:szCs w:val="22"/>
        </w:rPr>
        <w:t xml:space="preserve">Islam MR, Nuzhat S, Fahim SM, Palit P, Flannery RL, Kyle DJ, Mahfuz M, Islam MM, Sarker SA, Ahmed T. Antibiotic exposure among young infants suffering from diarrhoea in Bangladesh. J Paediatr Child Health 2021 Mar;57(3):395-402. doi: 10.1111/jpc.15233. </w:t>
      </w:r>
    </w:p>
    <w:p>
      <w:pPr>
        <w:pStyle w:val="ListParagraph"/>
        <w:numPr>
          <w:ilvl w:val="0"/>
          <w:numId w:val="5"/>
        </w:numPr>
        <w:spacing w:before="120" w:after="120"/>
        <w:ind w:left="720" w:hanging="270"/>
        <w:contextualSpacing w:val="false"/>
        <w:rPr>
          <w:rFonts w:ascii="Tahoma" w:hAnsi="Tahoma" w:cs="Tahoma"/>
          <w:sz w:val="22"/>
          <w:szCs w:val="22"/>
        </w:rPr>
      </w:pPr>
      <w:bookmarkStart w:id="190" w:name="_Hlk62930256"/>
      <w:r>
        <w:rPr>
          <w:rFonts w:cs="Tahoma" w:ascii="Tahoma" w:hAnsi="Tahoma"/>
          <w:sz w:val="22"/>
          <w:szCs w:val="22"/>
        </w:rPr>
        <w:t>Islam MS, Al-Masud A, Maixenchs M, Cossa S, Guilaze R, Diarra K, Fofana I, Hussain F, Blevins J, Kone A, Arifeen SE, Mandomando I, Bassat Q, Sage EO, Gurley ES, Munguambe K. Rumor surveillance in support of minimally invasive tissue sampling for diagnosing the cause of child death in low-income countries: a qualitative study. PLoS One 2021 Jan 28;16(1):e0244552. doi: 10.1371/journal.pone.0244552.</w:t>
      </w:r>
      <w:bookmarkEnd w:id="190"/>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Islam MS, Chughtai AA, Banu S, Seale H. Context matters: Examining the factors impacting the implementation of tuberculosis infection prevention and control guidelines in health settings in seven high tuberculosis burden countries. J Infect Public Health 2021 May;14(5):588-597. doi: 10.1016/j.jiph.2021.01.014.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Islam MS, Hasan SMM, Salzer JS, Kadzik M, Haque F, Haider N, Hossain MB, Islam MA, Rahman M, Kennedy E, Gurley ES. Human exposures to by-products from animals suspected to have died of anthrax in Bangladesh: An exploratory study. Transbound Emerg Dis 2021 Jul;68(4):2514-2520. doi: 10.1111/tbed.13921. </w:t>
      </w:r>
    </w:p>
    <w:p>
      <w:pPr>
        <w:pStyle w:val="ListParagraph"/>
        <w:numPr>
          <w:ilvl w:val="0"/>
          <w:numId w:val="5"/>
        </w:numPr>
        <w:spacing w:before="120" w:after="120"/>
        <w:ind w:left="720" w:hanging="270"/>
        <w:contextualSpacing w:val="false"/>
        <w:rPr>
          <w:rFonts w:ascii="Tahoma" w:hAnsi="Tahoma" w:cs="Tahoma"/>
          <w:sz w:val="22"/>
          <w:szCs w:val="22"/>
        </w:rPr>
      </w:pPr>
      <w:bookmarkStart w:id="191" w:name="_Hlk82783631"/>
      <w:bookmarkStart w:id="192" w:name="_Hlk71808674"/>
      <w:r>
        <w:rPr>
          <w:rFonts w:cs="Tahoma" w:ascii="Tahoma" w:hAnsi="Tahoma"/>
          <w:sz w:val="22"/>
          <w:szCs w:val="22"/>
        </w:rPr>
        <w:t xml:space="preserve">Islam MS, Kamal AM, Kabir A, Southern DL, Khan SH, Hasan SMM, Sarkar T, Sharmin S, Das S, Roy T, Harun MGD, Chughtai AA, Homaira N, Seale H. COVID-19 vaccine rumors and conspiracy theories: the need for cognitive inoculation against misinformation to improve vaccine adherence. PLoS One 2021 May 12;16(5):e0251605. doi: 10.1371/journal.pone.0251605. </w:t>
      </w:r>
      <w:bookmarkEnd w:id="192"/>
    </w:p>
    <w:p>
      <w:pPr>
        <w:pStyle w:val="ListParagraph"/>
        <w:numPr>
          <w:ilvl w:val="0"/>
          <w:numId w:val="5"/>
        </w:numPr>
        <w:spacing w:before="120" w:after="120"/>
        <w:ind w:left="720" w:hanging="270"/>
        <w:contextualSpacing w:val="false"/>
        <w:rPr>
          <w:rFonts w:ascii="Tahoma" w:hAnsi="Tahoma" w:cs="Tahoma"/>
          <w:sz w:val="22"/>
          <w:szCs w:val="22"/>
        </w:rPr>
      </w:pPr>
      <w:bookmarkStart w:id="193" w:name="_Hlk86221294"/>
      <w:r>
        <w:rPr>
          <w:rFonts w:cs="Tahoma" w:ascii="Tahoma" w:hAnsi="Tahoma"/>
          <w:sz w:val="22"/>
          <w:szCs w:val="22"/>
        </w:rPr>
        <w:t>Islam MS, Ola O, Alaboson J, Dadzie J, Hasan M, Islam N, Mainali S, Saif-Ur-Rahman K. Trends and socioeconomic factors associated with overweight/obesity among three reproductive age groups of women in Nepal. Lifestyle Med 2021 Oct 26:251. doi:10.1002/lim2.51</w:t>
      </w:r>
      <w:bookmarkEnd w:id="193"/>
    </w:p>
    <w:p>
      <w:pPr>
        <w:pStyle w:val="ListParagraph"/>
        <w:numPr>
          <w:ilvl w:val="0"/>
          <w:numId w:val="5"/>
        </w:numPr>
        <w:spacing w:before="120" w:after="120"/>
        <w:ind w:left="720" w:hanging="270"/>
        <w:contextualSpacing w:val="false"/>
        <w:rPr>
          <w:rFonts w:ascii="Tahoma" w:hAnsi="Tahoma" w:cs="Tahoma"/>
          <w:sz w:val="22"/>
          <w:szCs w:val="22"/>
        </w:rPr>
      </w:pPr>
      <w:bookmarkStart w:id="194" w:name="_Hlk91243458"/>
      <w:r>
        <w:rPr>
          <w:rFonts w:cs="Tahoma" w:ascii="Tahoma" w:hAnsi="Tahoma"/>
          <w:sz w:val="22"/>
          <w:szCs w:val="22"/>
        </w:rPr>
        <w:t>Islam MS, Rabbani MG, Fardousi A, Sizear MI, Saif-Ur-Rahman KM. Effect of leisure-time physical activity in controlling hypertension: a systematic review and meta-analysis protocol. BMJ Open 2021 Dec 22;11(12):e056270. doi: 10.1136/bmjopen-2021-056270.</w:t>
      </w:r>
      <w:bookmarkEnd w:id="194"/>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195" w:name="_Hlk82783631"/>
      <w:r>
        <w:rPr>
          <w:rFonts w:cs="Tahoma" w:ascii="Tahoma" w:hAnsi="Tahoma"/>
          <w:sz w:val="22"/>
          <w:szCs w:val="22"/>
        </w:rPr>
        <w:t xml:space="preserve">Islam MT, Khan AI, Khan ZH, Tanvir NA, Ahmmed F, Afrad MMH, Begum YA, Kim M, Hasan ASMM, Vandenent M, Uzzaman MS, Shirin T, Clemens JD, Qadri F. Acute Watery Diarrhea Surveillance During the Rohingya Crisis 2017-2019 in Cox's Bazar, Bangladesh. J Infect Dis 2021 Dec 20;224(12 Suppl 2):S717-S724. doi: 10.1093/infdis/jiab453. </w:t>
      </w:r>
      <w:bookmarkEnd w:id="195"/>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Islam MT, Nasreen T, Kirchberger PC, Liang KYH, Orata FD, Johura FT, Hussain NAS, Im MS, Tarr CL, Alam M, Boucher YF. Population Analysis of Vibrio cholerae in Aquatic Reservoirs Reveals a Novel Sister Species (Vibrio paracholerae sp. nov.) with a History of Association with Humans. Appl Environ Microbiol. 2021 Aug 11;87(17):e0042221. doi: 10.1128/AEM.00422-2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Islam MT, Sultana N, Sarker SK, Hossain T, Tasnim S, Al Mahmud-Un-Nabi M, Safain KS, Biswas A, Hossain SR, Begum MN, Islam MS, Noor FA, Bhuyan GS, Shirin T, Muraduzzaman AKM, Khan WA, Hossain A, Shekhar HU, Nabi A, Qadri SS, Qadri F, Mannoor K. Association of diverse population of red blood cells with different disease manifestations in patients with beta-thalassemia. Meta Gene 2021 Feb;27:7. doi: 10.1016/j.mgene.2020.100846</w:t>
      </w:r>
    </w:p>
    <w:p>
      <w:pPr>
        <w:pStyle w:val="ListParagraph"/>
        <w:numPr>
          <w:ilvl w:val="0"/>
          <w:numId w:val="5"/>
        </w:numPr>
        <w:spacing w:before="120" w:after="120"/>
        <w:ind w:left="720" w:hanging="270"/>
        <w:contextualSpacing w:val="false"/>
        <w:rPr>
          <w:rFonts w:ascii="Tahoma" w:hAnsi="Tahoma" w:cs="Tahoma"/>
          <w:sz w:val="22"/>
          <w:szCs w:val="22"/>
        </w:rPr>
      </w:pPr>
      <w:bookmarkStart w:id="196" w:name="_Hlk71298469"/>
      <w:bookmarkStart w:id="197" w:name="_Hlk68768955"/>
      <w:r>
        <w:rPr>
          <w:rFonts w:cs="Tahoma" w:ascii="Tahoma" w:hAnsi="Tahoma"/>
          <w:sz w:val="22"/>
          <w:szCs w:val="22"/>
        </w:rPr>
        <w:t xml:space="preserve">Islam R, Hossain MT, Chakma N, Khanom A, Mazumder T, Islam MT. Prevalence, risk factors, and interventions for chronic obstructive pulmonary disease in South Asia: a scoping review protocol. Syst Rev 2021 Jan 11;10(1):20. doi: 10.1186/s13643-020-01556-7.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Islam S, Akand AR, Nova TT, Lehmann C, Chisti MJ. Sensitivity patterns of bacterial pathogens isolated from blood cultures of under-five children with pneumonia and clinical sepsis. Life 2021 May 18;11(5):450. doi: 10.3390/life11050450. </w:t>
      </w:r>
    </w:p>
    <w:p>
      <w:pPr>
        <w:pStyle w:val="ListParagraph"/>
        <w:numPr>
          <w:ilvl w:val="0"/>
          <w:numId w:val="5"/>
        </w:numPr>
        <w:spacing w:before="120" w:after="120"/>
        <w:ind w:left="720" w:hanging="270"/>
        <w:contextualSpacing w:val="false"/>
        <w:rPr>
          <w:rFonts w:ascii="Tahoma" w:hAnsi="Tahoma" w:cs="Tahoma"/>
          <w:sz w:val="22"/>
          <w:szCs w:val="22"/>
        </w:rPr>
      </w:pPr>
      <w:bookmarkStart w:id="198" w:name="_Hlk71298469"/>
      <w:bookmarkStart w:id="199" w:name="_Hlk68768955"/>
      <w:r>
        <w:rPr>
          <w:rFonts w:cs="Tahoma" w:ascii="Tahoma" w:hAnsi="Tahoma"/>
          <w:sz w:val="22"/>
          <w:szCs w:val="22"/>
        </w:rPr>
        <w:t>Islam S, Nasrin N, Tithi NS, Lehmann C, Chisti MJ. Clinical features of pneumonia in severely malnourished children with diarrhoea compared to those without diarrhoea. Front Biosci 2021 Oct 30;26(10):717-722. doi: 10.52586/4982.</w:t>
      </w:r>
      <w:bookmarkEnd w:id="198"/>
      <w:bookmarkEnd w:id="199"/>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Islam SMS, Ahmed S, Uddin R, Siddiqui MU, Malekahmadi M, Al Mamun A, Alizadehsani R, Khosravi A, Nahavandi S. Cardiovascular diseases risk prediction in patients with diabetes: Posthoc analysis from a matched case-control study in Bangladesh. J Diabetes Metab Disord 2021 Feb 15;9. doi: 10.1007/s40200-021-00761-y</w:t>
      </w:r>
    </w:p>
    <w:p>
      <w:pPr>
        <w:pStyle w:val="ListParagraph"/>
        <w:numPr>
          <w:ilvl w:val="0"/>
          <w:numId w:val="5"/>
        </w:numPr>
        <w:spacing w:before="120" w:after="120"/>
        <w:ind w:left="720" w:hanging="270"/>
        <w:contextualSpacing w:val="false"/>
        <w:rPr>
          <w:rFonts w:ascii="Tahoma" w:hAnsi="Tahoma" w:cs="Tahoma"/>
          <w:sz w:val="22"/>
          <w:szCs w:val="22"/>
        </w:rPr>
      </w:pPr>
      <w:bookmarkStart w:id="200" w:name="_Hlk69938132"/>
      <w:bookmarkEnd w:id="200"/>
      <w:r>
        <w:rPr>
          <w:rFonts w:cs="Tahoma" w:ascii="Tahoma" w:hAnsi="Tahoma"/>
          <w:sz w:val="22"/>
          <w:szCs w:val="22"/>
        </w:rPr>
        <w:t xml:space="preserve">Islam SS, Karim MR, Asaduzzaman AKM, Alam AHMK, Mahmud ZH, Kabir SR. Trichosanthes dioica seed lectin inhibits Ehrlich ascites carcinoma cells growth in vivo in mice by inducing G0 /G1 cell cycle arrest. J Food Biochem 2021 May;45(5):e13714. doi: 10.1111/jfbc.13714. </w:t>
      </w:r>
    </w:p>
    <w:p>
      <w:pPr>
        <w:pStyle w:val="ListParagraph"/>
        <w:numPr>
          <w:ilvl w:val="0"/>
          <w:numId w:val="5"/>
        </w:numPr>
        <w:spacing w:before="120" w:after="120"/>
        <w:ind w:left="720" w:hanging="270"/>
        <w:contextualSpacing w:val="false"/>
        <w:rPr>
          <w:rFonts w:ascii="Tahoma" w:hAnsi="Tahoma" w:cs="Tahoma"/>
          <w:sz w:val="22"/>
          <w:szCs w:val="22"/>
        </w:rPr>
      </w:pPr>
      <w:bookmarkStart w:id="201" w:name="_Hlk70770036"/>
      <w:r>
        <w:rPr>
          <w:rFonts w:cs="Tahoma" w:ascii="Tahoma" w:hAnsi="Tahoma"/>
          <w:sz w:val="22"/>
          <w:szCs w:val="22"/>
        </w:rPr>
        <w:t>Islam SS, Rumi TB, Kabir SML, Rahman AKMA, Faisal MMH, Islam R, van der Zanden AGM, Ward MP, Ross AG, Rahim Z. Zoonotic tuberculosis knowledge and practices among cattle handlers in selected districts of Bangladesh. PLoS Negl Trop Dis 2021 Apr 30;15(4):e0009394.</w:t>
      </w:r>
      <w:bookmarkEnd w:id="201"/>
      <w:r>
        <w:rPr>
          <w:rFonts w:cs="Tahoma" w:ascii="Tahoma" w:hAnsi="Tahoma"/>
          <w:sz w:val="22"/>
          <w:szCs w:val="22"/>
        </w:rPr>
        <w:t xml:space="preserve"> </w:t>
      </w:r>
      <w:bookmarkStart w:id="202" w:name="_Hlk70770149"/>
      <w:r>
        <w:rPr>
          <w:rFonts w:cs="Tahoma" w:ascii="Tahoma" w:hAnsi="Tahoma"/>
          <w:sz w:val="22"/>
          <w:szCs w:val="22"/>
        </w:rPr>
        <w:t>doi: 10.1371/journal.pntd.0009394</w:t>
      </w:r>
      <w:bookmarkEnd w:id="202"/>
    </w:p>
    <w:p>
      <w:pPr>
        <w:pStyle w:val="ListParagraph"/>
        <w:numPr>
          <w:ilvl w:val="0"/>
          <w:numId w:val="5"/>
        </w:numPr>
        <w:spacing w:before="120" w:after="120"/>
        <w:ind w:left="720" w:hanging="270"/>
        <w:contextualSpacing w:val="false"/>
        <w:rPr>
          <w:rFonts w:ascii="Tahoma" w:hAnsi="Tahoma" w:cs="Tahoma"/>
          <w:sz w:val="22"/>
          <w:szCs w:val="22"/>
        </w:rPr>
      </w:pPr>
      <w:bookmarkStart w:id="203" w:name="_Hlk69938132"/>
      <w:bookmarkStart w:id="204" w:name="_Hlk70794261"/>
      <w:bookmarkEnd w:id="203"/>
      <w:r>
        <w:rPr>
          <w:rFonts w:cs="Tahoma" w:ascii="Tahoma" w:hAnsi="Tahoma"/>
          <w:sz w:val="22"/>
          <w:szCs w:val="22"/>
        </w:rPr>
        <w:t xml:space="preserve">Islam Z, Nabila FH, Asad A, Begum R, Jahan I, Hayat S, Endtz HP. Draft genome sequences of three strains of </w:t>
      </w:r>
      <w:r>
        <w:rPr>
          <w:rFonts w:cs="Tahoma" w:ascii="Tahoma" w:hAnsi="Tahoma"/>
          <w:i/>
          <w:sz w:val="22"/>
          <w:szCs w:val="22"/>
        </w:rPr>
        <w:t>Campylobacter jejuni</w:t>
      </w:r>
      <w:r>
        <w:rPr>
          <w:rFonts w:cs="Tahoma" w:ascii="Tahoma" w:hAnsi="Tahoma"/>
          <w:sz w:val="22"/>
          <w:szCs w:val="22"/>
        </w:rPr>
        <w:t xml:space="preserve"> isolated from patients with Guillain-barré syndrome in Bangladesh. Microbiol Resour Announc 2021 Apr 29;10(17):e00005-21. doi: 10.1128/MRA.00005-21.</w:t>
      </w:r>
      <w:bookmarkEnd w:id="204"/>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205" w:name="_Hlk86225350"/>
      <w:bookmarkStart w:id="206" w:name="_Hlk71711857"/>
      <w:bookmarkStart w:id="207" w:name="_Hlk70689856"/>
      <w:r>
        <w:rPr>
          <w:rFonts w:cs="Tahoma" w:ascii="Tahoma" w:hAnsi="Tahoma"/>
          <w:sz w:val="22"/>
          <w:szCs w:val="22"/>
        </w:rPr>
        <w:t>Jahan N, Rahman FI, Saha P, Ether SA, Roknuzzaman A, Sarker R, Kalam KT, Haq K, Nyeen J, Himi HZ, Hossain MN, Chowdhury MH, Uddin MM, Alam NH. Side effects following administration of the first dose of oxford-astrazeneca's covishield vaccine in Bangladesh: a cross-sectional study. Infect Dis Rep 2021 Oct 11;13(4):888-901. doi: 10.3390/idr13040080.</w:t>
      </w:r>
      <w:bookmarkEnd w:id="205"/>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Jahir T, Pitchik HO, Rahman M, Sultana J, Shoab AKM, Nurul Huda TM, Byrd KA, Islam MS, Yeasmin F, Baker M, Yeasmin D, Nurunnahar S, Luby SP, Winch PJ, Forsyth JE. Making the invisible visible: Developing and evaluating an intervention to raise awareness and reduce lead exposure among children and their caregivers in rural Bangladesh. Environ Res. 2021 Aug;199:111292. doi: 10.1016/j.envres.2021.111292. </w:t>
      </w:r>
    </w:p>
    <w:p>
      <w:pPr>
        <w:pStyle w:val="ListParagraph"/>
        <w:numPr>
          <w:ilvl w:val="0"/>
          <w:numId w:val="5"/>
        </w:numPr>
        <w:spacing w:before="120" w:after="120"/>
        <w:ind w:left="720" w:hanging="270"/>
        <w:contextualSpacing w:val="false"/>
        <w:rPr>
          <w:rFonts w:ascii="Tahoma" w:hAnsi="Tahoma" w:cs="Tahoma"/>
          <w:sz w:val="22"/>
          <w:szCs w:val="22"/>
        </w:rPr>
      </w:pPr>
      <w:bookmarkStart w:id="208" w:name="_Hlk71711857"/>
      <w:r>
        <w:rPr>
          <w:rFonts w:cs="Tahoma" w:ascii="Tahoma" w:hAnsi="Tahoma"/>
          <w:sz w:val="22"/>
          <w:szCs w:val="22"/>
        </w:rPr>
        <w:t>Jahir T, Winch PJ, Leontsini E, Hwang ST, Yeasmin F, Hossain K, Das JB, Amin R, Huda TM, Sultana J, Khan R, Akter F, Shoab A, Hasan R, Pitchik HO, Tofail F, Fernald LCH, Luby SP, Rahman M. Success factors for community health workers in implementing an integrated group-based child development intervention in rural Bangladesh. Int J Environ Res Public Health 2021 Jul 26;18(15):7891. doi: 10.3390/ijerph18157891</w:t>
      </w:r>
      <w:bookmarkEnd w:id="208"/>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Jensen SKG, Xie W, Kumar S, Haque R, Petri WA, Nelson CA 3rd. Associations of socioeconomic and other environmental factors with early brain development in Bangladeshi infants and children. Dev Cogn Neurosci 2021 Aug;50:100981. doi: 10.1016/j.dcn.2021.10098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Jeon S, Kelly M, Yun J, Lee B, Park M, Whang Y, Lee C, Halvorsen YD, Verma S, Charles RC, Harris JB, Calderwood SB, Leung DT, Bhuiyan TR, Qadri F, Kamruzzaman M, Cho S, Vann WF, Xu P, Kováč P, Ganapathy R, Lynch J, Ryan ET. Scalable production and immunogenicity of a cholera conjugate vaccine. Vaccine 2021 Nov 16;39(47):6936-6946. doi: 10.1016/j.vaccine.2021.10.005.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Johora FT, Elahi R, Nima MK, Hossain MS, Rashid H, Kibria MG, Mohon AN, Khan WA, Haque R, Alam MS. Persistence of Markers of Chloroquine Resistance in Plasmodium falciparum in Bangladesh. Am J Trop Med Hyg. 2021 Jan;104(1):276-282. doi: 10.4269/ajtmh.20-0415. </w:t>
      </w:r>
    </w:p>
    <w:p>
      <w:pPr>
        <w:pStyle w:val="ListParagraph"/>
        <w:numPr>
          <w:ilvl w:val="0"/>
          <w:numId w:val="5"/>
        </w:numPr>
        <w:spacing w:before="120" w:after="120"/>
        <w:ind w:left="720" w:hanging="270"/>
        <w:contextualSpacing w:val="false"/>
        <w:rPr>
          <w:rFonts w:ascii="Tahoma" w:hAnsi="Tahoma" w:cs="Tahoma"/>
          <w:sz w:val="22"/>
          <w:szCs w:val="22"/>
        </w:rPr>
      </w:pPr>
      <w:bookmarkStart w:id="209" w:name="_Hlk71384222"/>
      <w:r>
        <w:rPr>
          <w:rFonts w:cs="Tahoma" w:ascii="Tahoma" w:hAnsi="Tahoma"/>
          <w:sz w:val="22"/>
          <w:szCs w:val="22"/>
        </w:rPr>
        <w:t>Jungjohann SM, Ara G, Pedro C, Friesen VM, Khanam M, Ahmed T, Neufeld LM, Mbuya MNN. Vitamin A fortification quality is high for packaged and branded edible oil but low for oil sold in unbranded, loose form: findings from a market assessment in Bangladesh. Nutrients 2021 Feb 28;13(3):794. doi: 10.3390/nu13030794.</w:t>
      </w:r>
      <w:bookmarkEnd w:id="209"/>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210" w:name="_Hlk70689856"/>
      <w:bookmarkStart w:id="211" w:name="_Hlk75943132"/>
      <w:r>
        <w:rPr>
          <w:rFonts w:cs="Tahoma" w:ascii="Tahoma" w:hAnsi="Tahoma"/>
          <w:sz w:val="22"/>
          <w:szCs w:val="22"/>
        </w:rPr>
        <w:t xml:space="preserve">Kabir M, Alam M, Nayak U, Arju T, Hossain B, Tarannum R, Khatun A, White JA, Ma JZ, Haque R, Petri WA Jr, Gilchrist CA. Nonsterile immunity to cryptosporidiosis in infants is associated with mucosal IgA against the sporozoite and protection from malnutrition. PLoS Pathog 2021 Jun 28;17(6):e1009445. doi: 10.1371/journal.ppat.1009445. </w:t>
      </w:r>
      <w:bookmarkEnd w:id="210"/>
      <w:bookmarkEnd w:id="211"/>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abir S, Rahman SMM, Ahmed S, Islam MS, Banu RS, Shewade HD, Thekkur P, Anwar S, Banu NA, Nasrin R, Uddin MKM, Choudhury S, Ahmed S, Paul KK, Khatun R, Chisti MJ, Banu S. Xpert ultra assay on stool to diagnose pulmonary tuberculosis in children. Clin Infect Dis 2021 Jul 15;73(2):226-234. doi: 10.1093/cid/ciaa583. </w:t>
      </w:r>
    </w:p>
    <w:p>
      <w:pPr>
        <w:pStyle w:val="ListParagraph"/>
        <w:numPr>
          <w:ilvl w:val="0"/>
          <w:numId w:val="5"/>
        </w:numPr>
        <w:spacing w:before="120" w:after="120"/>
        <w:ind w:left="720" w:hanging="270"/>
        <w:contextualSpacing w:val="false"/>
        <w:rPr>
          <w:rFonts w:ascii="Tahoma" w:hAnsi="Tahoma" w:cs="Tahoma"/>
          <w:sz w:val="22"/>
          <w:szCs w:val="22"/>
        </w:rPr>
      </w:pPr>
      <w:bookmarkStart w:id="212" w:name="_Hlk91080460"/>
      <w:r>
        <w:rPr>
          <w:rFonts w:cs="Tahoma" w:ascii="Tahoma" w:hAnsi="Tahoma"/>
          <w:sz w:val="22"/>
          <w:szCs w:val="22"/>
        </w:rPr>
        <w:t>Kader SB, Rahman MM, Hasan MK, Hossain MM, Saba J, Kaufman S, Christopher E, Koly KN. Workplace violence against doctors in Bangladesh: a content analysis. Front Psychol 2021 Dec 3;12:787221. doi: 10.3389/fpsyg.2021.787221.</w:t>
      </w:r>
      <w:bookmarkEnd w:id="212"/>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aisar MH, Bhuiyan MS, Akter A, Saleem D, Iyer AS, Dash P, Hakim A, Chowdhury F, Khan AI, Calderwood SB, Harris JB, Ryan ET, Qadri F, Charles RC, Bhuiyan TR. </w:t>
      </w:r>
      <w:r>
        <w:rPr>
          <w:rFonts w:cs="Tahoma" w:ascii="Tahoma" w:hAnsi="Tahoma"/>
          <w:i/>
          <w:sz w:val="22"/>
          <w:szCs w:val="22"/>
        </w:rPr>
        <w:t>Vibrio cholerae</w:t>
      </w:r>
      <w:r>
        <w:rPr>
          <w:rFonts w:cs="Tahoma" w:ascii="Tahoma" w:hAnsi="Tahoma"/>
          <w:sz w:val="22"/>
          <w:szCs w:val="22"/>
        </w:rPr>
        <w:t xml:space="preserve"> sialidase-specific immune responses are associated with protection against cholera. mSphere 2021 Apr 28;6(2):e01232-20. doi: 10.1128/mSphere.01232-20. </w:t>
      </w:r>
    </w:p>
    <w:p>
      <w:pPr>
        <w:pStyle w:val="ListParagraph"/>
        <w:numPr>
          <w:ilvl w:val="0"/>
          <w:numId w:val="5"/>
        </w:numPr>
        <w:spacing w:before="120" w:after="120"/>
        <w:ind w:left="720" w:hanging="270"/>
        <w:contextualSpacing w:val="false"/>
        <w:rPr>
          <w:rFonts w:ascii="Tahoma" w:hAnsi="Tahoma" w:cs="Tahoma"/>
          <w:sz w:val="22"/>
          <w:szCs w:val="22"/>
        </w:rPr>
      </w:pPr>
      <w:bookmarkStart w:id="213" w:name="_Hlk76730068"/>
      <w:r>
        <w:rPr>
          <w:rFonts w:cs="Tahoma" w:ascii="Tahoma" w:hAnsi="Tahoma"/>
          <w:sz w:val="22"/>
          <w:szCs w:val="22"/>
        </w:rPr>
        <w:t>Kamal A-HM, Sarkar T, Khan MM, Roy SK, Khan SH, Hasan SMM, Hossain MS, Dell CA, Seale H, Islam MS. Factors affecting willingness to receive COVID-19 vaccine among adults: a cross-sectional study in Bangladesh. J Health Manag 2021 Oct 14. doi:10.1177/09735984211050691</w:t>
      </w:r>
      <w:bookmarkEnd w:id="213"/>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amruzzaman M, Kelly M, Charles RC, Harris JB, Calderwood SB, Akter A, Biswas R, Kaisar MH, Bhuiyan TR, Ivers LC, Ternier R, Jerome JG, Pfister HB, Lu X, Soliman SE, Ruttens B, Saksena R, Mečárová J, Čížová A, Qadri F, Bystrický S, Kováč P, Xu P, Ryan ET. Defining polysaccharide-specific antibody targets against </w:t>
      </w:r>
      <w:r>
        <w:rPr>
          <w:rFonts w:cs="Tahoma" w:ascii="Tahoma" w:hAnsi="Tahoma"/>
          <w:i/>
          <w:iCs/>
          <w:sz w:val="22"/>
          <w:szCs w:val="22"/>
        </w:rPr>
        <w:t>Vibrio cholerae</w:t>
      </w:r>
      <w:r>
        <w:rPr>
          <w:rFonts w:cs="Tahoma" w:ascii="Tahoma" w:hAnsi="Tahoma"/>
          <w:sz w:val="22"/>
          <w:szCs w:val="22"/>
        </w:rPr>
        <w:t xml:space="preserve"> o139 in humans following O139 cholera and following vaccination with a commercial bivalent oral cholera vaccine, and evaluation of conjugate vaccines targeting O139. mSphere 2021 Aug 25;6(4):e0011421. doi: 10.1128/mSphere.00114-21. </w:t>
      </w:r>
    </w:p>
    <w:p>
      <w:pPr>
        <w:pStyle w:val="ListParagraph"/>
        <w:numPr>
          <w:ilvl w:val="0"/>
          <w:numId w:val="5"/>
        </w:numPr>
        <w:spacing w:before="120" w:after="120"/>
        <w:ind w:left="720" w:hanging="270"/>
        <w:contextualSpacing w:val="false"/>
        <w:rPr>
          <w:rFonts w:ascii="Tahoma" w:hAnsi="Tahoma" w:cs="Tahoma"/>
          <w:sz w:val="22"/>
          <w:szCs w:val="22"/>
        </w:rPr>
      </w:pPr>
      <w:bookmarkStart w:id="214" w:name="_Hlk61612651"/>
      <w:bookmarkEnd w:id="214"/>
      <w:r>
        <w:rPr>
          <w:rFonts w:cs="Tahoma" w:ascii="Tahoma" w:hAnsi="Tahoma"/>
          <w:sz w:val="22"/>
          <w:szCs w:val="22"/>
        </w:rPr>
        <w:t>Karasz A, Anne S, Hamadani JD, Tofail F. The ASHA (Hope) Project: testing an integrated depression treatment and economic strengthening intervention in rural Bangladesh: a pilot randomized controlled trial. Int J Environ Res Public Health 2021 Jan 1;18(1):E279. doi: 10.3390/ijerph18010279.</w:t>
      </w:r>
    </w:p>
    <w:p>
      <w:pPr>
        <w:pStyle w:val="ListParagraph"/>
        <w:numPr>
          <w:ilvl w:val="0"/>
          <w:numId w:val="5"/>
        </w:numPr>
        <w:spacing w:before="120" w:after="120"/>
        <w:ind w:left="720" w:hanging="270"/>
        <w:contextualSpacing w:val="false"/>
        <w:rPr>
          <w:rFonts w:ascii="Tahoma" w:hAnsi="Tahoma" w:cs="Tahoma"/>
          <w:sz w:val="22"/>
          <w:szCs w:val="22"/>
        </w:rPr>
      </w:pPr>
      <w:bookmarkStart w:id="215" w:name="_Hlk82502721"/>
      <w:r>
        <w:rPr>
          <w:rFonts w:cs="Tahoma" w:ascii="Tahoma" w:hAnsi="Tahoma"/>
          <w:sz w:val="22"/>
          <w:szCs w:val="22"/>
        </w:rPr>
        <w:t xml:space="preserve">Kariuki S, Dyson ZA, Mbae C, Ngetich R, Kavai SM, Wairimu C, Anyona S, Gitau N, Onsare RS, Ongandi B, Duchene S, Ali M, Clemens JD, Holt KE, Dougan G. Multiple introductions of multidrug-resistant typhoid associated with acute infection and asymptomatic carriage, Kenya. Elife 2021 Sep 13;10:e67852. doi: 10.7554/eLife.67852. </w:t>
      </w:r>
      <w:bookmarkEnd w:id="215"/>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asasa S, Natukwatsa D, Galiwango E, Nareeba T, Gyezaho C, Fisker AB, Mengistu MY, Dzabeng F, Haider MM, Yargawa J, Akuze J, Baschieri A, Cappa C, Jackson D, Lawn JE, Blencowe H, Kajungu D; Every Newborn-INDEPTH Study Collaborative Group. Birth, stillbirth and death registration data completeness, quality and utility in population-based surveys: EN-INDEPTH study. Popul Health Metr 2021 Feb 8;19(Suppl 1):14. doi: 10.1186/s12963-020-00231-2. </w:t>
      </w:r>
    </w:p>
    <w:p>
      <w:pPr>
        <w:pStyle w:val="ListParagraph"/>
        <w:numPr>
          <w:ilvl w:val="0"/>
          <w:numId w:val="5"/>
        </w:numPr>
        <w:spacing w:before="120" w:after="120"/>
        <w:ind w:left="720" w:hanging="270"/>
        <w:contextualSpacing w:val="false"/>
        <w:rPr>
          <w:rFonts w:ascii="Tahoma" w:hAnsi="Tahoma" w:cs="Tahoma"/>
          <w:sz w:val="22"/>
          <w:szCs w:val="22"/>
        </w:rPr>
      </w:pPr>
      <w:bookmarkStart w:id="216" w:name="_Hlk65793508"/>
      <w:bookmarkEnd w:id="216"/>
      <w:r>
        <w:rPr>
          <w:rFonts w:cs="Tahoma" w:ascii="Tahoma" w:hAnsi="Tahoma"/>
          <w:sz w:val="22"/>
          <w:szCs w:val="22"/>
        </w:rPr>
        <w:t>Kasumba IN, Pulford CV, Perez-Sepulveda BM, Sen S, Sayed N, Permala-Booth J, Livio S, Heavens D, Low R, Hall N, Roose A, Powell H, Farag T, Panchalingham S, Berkeley L, Nasrin D, Blackwelder WC, Wu Y, Tamboura B, Sanogo D, Onwuchekwa U, Sow SO, Ochieng JB, Omore R, Oundo JO, Breiman RF, Mintz ED, O'Reilly CE, Antonio M, Saha D, Hossain MJ, Mandomando I, Bassat Q, Alonso PL, Ramamurthy T, Sur D, Qureshi S, Zaidi AKM, Hossain A, Faruque ASG, Nataro JP, Kotloff KL, Levine MM, Hinton JCD, Tennant SM. Characteristics of Salmonella Recovered From Stools of Children Enrolled in the Global Enteric Multicenter Study. Clin Infect Dis 2021 Aug 16;73(4):631-641. doi: 10.1093/cid/ciab051.</w:t>
      </w:r>
    </w:p>
    <w:p>
      <w:pPr>
        <w:pStyle w:val="ListParagraph"/>
        <w:numPr>
          <w:ilvl w:val="0"/>
          <w:numId w:val="5"/>
        </w:numPr>
        <w:spacing w:before="120" w:after="120"/>
        <w:ind w:left="720" w:hanging="270"/>
        <w:contextualSpacing w:val="false"/>
        <w:rPr>
          <w:rFonts w:ascii="Tahoma" w:hAnsi="Tahoma" w:cs="Tahoma"/>
          <w:sz w:val="22"/>
          <w:szCs w:val="22"/>
        </w:rPr>
      </w:pPr>
      <w:bookmarkStart w:id="217" w:name="_Hlk67693493"/>
      <w:r>
        <w:rPr>
          <w:rFonts w:cs="Tahoma" w:ascii="Tahoma" w:hAnsi="Tahoma"/>
          <w:sz w:val="22"/>
          <w:szCs w:val="22"/>
        </w:rPr>
        <w:t>Kc A, Peven K, Ameen S, Msemo G, Basnet O, Ruysen H, Zaman SB, Mkony M, Sunny AK, Rahman QS, Shabani J, Bastola RC, Assenga E, Kc NP, El Arifeen S, Kija E, Malla H, Kong S, Singhal N, Niermeyer S, Lincetto O, Day LT, Lawn JE; and EN-BIRTH Study Group. Neonatal resuscitation: EN-BIRTH multi-country validation study. BMC Pregnancy Childbirth 2021 Mar 26;21(Suppl 1):235. doi: 10.1186/s12884-020-03422-9.</w:t>
      </w:r>
      <w:bookmarkEnd w:id="217"/>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halil I, Walker R, Porter CK, Muhib F, Chilengi R, Cravioto A, Guerrant R, Svennerholm AM, Qadri F, Baqar S, Kosek M, Kang G, Lanata C, Armah G, Wierzba T, Hasso-Agopsowicz M, Giersing B, Louis Bourgeois A. Enterotoxigenic Escherichia coli (ETEC) vaccines: Priority activities to enable product development, licensure, and global access. Vaccine. 2021 Jul 13;39(31):4266-4277. doi: 10.1016/j.vaccine.2021.04.018. Epub 2021 May 6. </w:t>
      </w:r>
    </w:p>
    <w:p>
      <w:pPr>
        <w:pStyle w:val="ListParagraph"/>
        <w:numPr>
          <w:ilvl w:val="0"/>
          <w:numId w:val="5"/>
        </w:numPr>
        <w:spacing w:before="120" w:after="120"/>
        <w:ind w:left="720" w:hanging="270"/>
        <w:contextualSpacing w:val="false"/>
        <w:rPr>
          <w:rFonts w:ascii="Tahoma" w:hAnsi="Tahoma" w:cs="Tahoma"/>
          <w:sz w:val="22"/>
          <w:szCs w:val="22"/>
        </w:rPr>
      </w:pPr>
      <w:bookmarkStart w:id="218" w:name="_Hlk65793508"/>
      <w:bookmarkStart w:id="219" w:name="_Hlk82206606"/>
      <w:bookmarkStart w:id="220" w:name="_Hlk88938878"/>
      <w:bookmarkEnd w:id="218"/>
      <w:r>
        <w:rPr>
          <w:rFonts w:cs="Tahoma" w:ascii="Tahoma" w:hAnsi="Tahoma"/>
          <w:sz w:val="22"/>
          <w:szCs w:val="22"/>
        </w:rPr>
        <w:t xml:space="preserve">Khan MAA, Faisal K, Chowdhury R, Ghosh P, Hossain F, Weidmann M, Mondal D, Abd El Wahed A. Development of quantitative rapid isothermal amplification assay for </w:t>
      </w:r>
      <w:r>
        <w:rPr>
          <w:rFonts w:cs="Tahoma" w:ascii="Tahoma" w:hAnsi="Tahoma"/>
          <w:i/>
          <w:sz w:val="22"/>
          <w:szCs w:val="22"/>
        </w:rPr>
        <w:t>Leishmania donovani</w:t>
      </w:r>
      <w:r>
        <w:rPr>
          <w:rFonts w:cs="Tahoma" w:ascii="Tahoma" w:hAnsi="Tahoma"/>
          <w:sz w:val="22"/>
          <w:szCs w:val="22"/>
        </w:rPr>
        <w:t>. Diagnostics 2021 Oct 22;11(11):1963. doi: 10.3390/diagnostics11111963</w:t>
      </w:r>
      <w:bookmarkEnd w:id="220"/>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han MAA, Faisal K, Chowdhury R, Nath R, Ghosh P, Ghosh D, Hossain F, Abd El Wahed A, Mondal D. Evaluation of molecular assays to detect </w:t>
      </w:r>
      <w:r>
        <w:rPr>
          <w:rFonts w:cs="Tahoma" w:ascii="Tahoma" w:hAnsi="Tahoma"/>
          <w:i/>
          <w:sz w:val="22"/>
          <w:szCs w:val="22"/>
        </w:rPr>
        <w:t>Leishmania donovani</w:t>
      </w:r>
      <w:r>
        <w:rPr>
          <w:rFonts w:cs="Tahoma" w:ascii="Tahoma" w:hAnsi="Tahoma"/>
          <w:sz w:val="22"/>
          <w:szCs w:val="22"/>
        </w:rPr>
        <w:t xml:space="preserve"> in </w:t>
      </w:r>
      <w:r>
        <w:rPr>
          <w:rFonts w:cs="Tahoma" w:ascii="Tahoma" w:hAnsi="Tahoma"/>
          <w:i/>
          <w:sz w:val="22"/>
          <w:szCs w:val="22"/>
        </w:rPr>
        <w:t>Phlebotomus argentipes</w:t>
      </w:r>
      <w:r>
        <w:rPr>
          <w:rFonts w:cs="Tahoma" w:ascii="Tahoma" w:hAnsi="Tahoma"/>
          <w:sz w:val="22"/>
          <w:szCs w:val="22"/>
        </w:rPr>
        <w:t xml:space="preserve"> fed on post-kala-azar dermal leishmaniasis patients. Parasit Vectors 2021 Sep 9;14(1):465. doi: 10.1186/s13071-021-04961-6.</w:t>
      </w:r>
      <w:bookmarkEnd w:id="219"/>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han MNM, Sarwar G, Irfan SD, Gourab G, Rana AKMM, Khan SI. Understanding the Barriers of HIV Testing Services for Men Who Have Sex With Men and Transgender Women in Bangladesh: A Qualitative Study. Int Q Community Health Educ 2021 Mar 3:272684X21995672. doi: 10.1177/0272684X21995672. </w:t>
      </w:r>
      <w:r>
        <w:rPr>
          <w:rFonts w:cs="Tahoma" w:ascii="Tahoma" w:hAnsi="Tahoma"/>
          <w:bCs/>
          <w:sz w:val="22"/>
          <w:szCs w:val="22"/>
        </w:rPr>
        <w:t>Epub ahead of print</w:t>
      </w:r>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han SI, Irfan SD, Khan MNM, Shafiq TKI. The wound that closes doors: Lived experiences and complexities of injection-related injuries and infections among people who inject drugs through an ethnographic lens. Int J Drug Policy. 2021 Oct;96:103276. doi: 10.1016/j.drugpo.2021.103276.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han SI, Irfan SD, Khan MNM. "I held on to the police's leg for mercy": Experiences of adversity, risk and harm among people who inject drugs during an anti-drug drive in Dhaka, Bangladesh. Int J Drug Policy 2021 Jun;92:103299. doi: 10.1016/j.drugpo.2021.103299.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han SI, Khan MNM, Irfan SD, Rumayan Hasan AM, Ross AG, Horng LM, Lachowsky N, Knudson G, Azim T. The effects of methamphetamine use on the sexual lives of gender and sexually diverse people in Dhaka, Bangladesh: A Qualitative Study. Arch Sex Behav 2021 Feb;50(2):479-493. doi: 10.1007/s10508-020-01674-2.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hanam F, Darton TC, Meiring JE, Kumer Sarker P, Kumar Biswas P, Bhuiyan MAI, Hasan Rajib N, Tonks S, Pollard AJ, Clemens JD, Qadri F. </w:t>
      </w:r>
      <w:r>
        <w:rPr>
          <w:rFonts w:cs="Tahoma" w:ascii="Tahoma" w:hAnsi="Tahoma"/>
          <w:i/>
          <w:iCs/>
          <w:sz w:val="22"/>
          <w:szCs w:val="22"/>
        </w:rPr>
        <w:t>Salmonella Typhi</w:t>
      </w:r>
      <w:r>
        <w:rPr>
          <w:rFonts w:cs="Tahoma" w:ascii="Tahoma" w:hAnsi="Tahoma"/>
          <w:sz w:val="22"/>
          <w:szCs w:val="22"/>
        </w:rPr>
        <w:t xml:space="preserve"> stool shedding by patients with enteric fever and asymptomatic chronic carriers in an endemic urban setting. J Infect Dis. 2021 Dec 20;224(12 Suppl 2):S759-S763. doi: 10.1093/infdis/jiab476.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hanam F, Darton TC, Ross AGP, Zaman K, Pollard AJ, Clemens JD, Qadri F. Case Report: Typhoid Fever Complicated by Ileal Perforation in an Urban Slum of Dhaka, Bangladesh. Am J Trop Med Hyg. 2021 Mar 22;104(5):1755-1757. doi: 10.4269/ajtmh.20-1448.  </w:t>
      </w:r>
    </w:p>
    <w:p>
      <w:pPr>
        <w:pStyle w:val="ListParagraph"/>
        <w:numPr>
          <w:ilvl w:val="0"/>
          <w:numId w:val="5"/>
        </w:numPr>
        <w:spacing w:before="120" w:after="120"/>
        <w:ind w:left="720" w:hanging="270"/>
        <w:contextualSpacing w:val="false"/>
        <w:rPr>
          <w:rFonts w:ascii="Tahoma" w:hAnsi="Tahoma" w:cs="Tahoma"/>
          <w:sz w:val="22"/>
          <w:szCs w:val="22"/>
        </w:rPr>
      </w:pPr>
      <w:bookmarkStart w:id="221" w:name="_Hlk62221885"/>
      <w:bookmarkStart w:id="222" w:name="_Hlk62222625"/>
      <w:r>
        <w:rPr>
          <w:rFonts w:cs="Tahoma" w:ascii="Tahoma" w:hAnsi="Tahoma"/>
          <w:sz w:val="22"/>
          <w:szCs w:val="22"/>
        </w:rPr>
        <w:t>Khanam M, Osuagwu UL, Sanin KI, Haque MA, Rita RS, Agho KE, Ahmed T. Underweight, overweight and obesity among reproductive Bangladeshi women: a nationwide survey. Nutrients 2021 Dec 9; 13(12):4408. doi :10.3390/nu13124408</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hanam R, Kumar I, Oladapo-Shittu O, Twose C, Islam AA, Biswal SS, Raqib R, Baqui AH. Prenatal environmental metal exposure and preterm birth: a scoping review. Int J Environ Res Public Health 2021 Jan 12;18(2):E573. doi: 10.3390/ijerph18020573. </w:t>
      </w:r>
    </w:p>
    <w:p>
      <w:pPr>
        <w:pStyle w:val="ListParagraph"/>
        <w:numPr>
          <w:ilvl w:val="0"/>
          <w:numId w:val="5"/>
        </w:numPr>
        <w:spacing w:before="120" w:after="120"/>
        <w:ind w:left="720" w:hanging="270"/>
        <w:contextualSpacing w:val="false"/>
        <w:rPr>
          <w:rFonts w:ascii="Tahoma" w:hAnsi="Tahoma" w:cs="Tahoma"/>
          <w:sz w:val="22"/>
          <w:szCs w:val="22"/>
        </w:rPr>
      </w:pPr>
      <w:bookmarkStart w:id="223" w:name="_Hlk63882069"/>
      <w:bookmarkStart w:id="224" w:name="_Hlk62223228"/>
      <w:bookmarkEnd w:id="223"/>
      <w:r>
        <w:rPr>
          <w:rFonts w:cs="Tahoma" w:ascii="Tahoma" w:hAnsi="Tahoma"/>
          <w:sz w:val="22"/>
          <w:szCs w:val="22"/>
        </w:rPr>
        <w:t xml:space="preserve">Kim JH, Marks F, Clemens JD. Looking beyond COVID-19 vaccine phase 3 trials. Nat Med 2021 Feb;27(2):205-211. doi: 10.1038/s41591-021-01230-y. </w:t>
      </w:r>
      <w:bookmarkEnd w:id="224"/>
    </w:p>
    <w:p>
      <w:pPr>
        <w:pStyle w:val="ListParagraph"/>
        <w:numPr>
          <w:ilvl w:val="0"/>
          <w:numId w:val="5"/>
        </w:numPr>
        <w:spacing w:before="120" w:after="120"/>
        <w:ind w:left="720" w:hanging="270"/>
        <w:contextualSpacing w:val="false"/>
        <w:rPr>
          <w:rFonts w:ascii="Tahoma" w:hAnsi="Tahoma" w:cs="Tahoma"/>
          <w:sz w:val="22"/>
          <w:szCs w:val="22"/>
        </w:rPr>
      </w:pPr>
      <w:bookmarkStart w:id="225" w:name="_Hlk74344813"/>
      <w:r>
        <w:rPr>
          <w:rFonts w:cs="Tahoma" w:ascii="Tahoma" w:hAnsi="Tahoma"/>
          <w:sz w:val="22"/>
          <w:szCs w:val="22"/>
        </w:rPr>
        <w:t>Kirkwood EK, Dibley MJ, Hoddinott JF, Huda T, Laba TL, Tahsina T, Hasan MM, Iqbal A, Khan J, Ali NB, Ullah S, Goodwin N, Muthayya S, Islam MM, Ara G, Agho KE, Arifeen SE, Alam A. Assessing the impact of a combined nutrition counselling and cash transfer intervention on women's empowerment in rural Bangladesh: a randomised control trial protocol. BMJ Open 2021 Jun 9;11(6):e044263. doi: 10.1136/bmjopen-2020-044263.</w:t>
      </w:r>
      <w:bookmarkEnd w:id="225"/>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linton JS, Heitkamp P, Rashid A, Faleye BO, Win Htat H, Hussain H, Syed I, Farough K, Mortera L, Moh Lwin M, Jha N, Ananthakrishnan R, Mahfuza R, Chadha SS, Banu S, Mannan S, Vijayan S, Ahmed S, Ali T, Oga-Omenka C, Kaur M, Singh U, Wells WA, Stallworthy G, Dias HMY, Pai M. One year of COVID-19 and its impact on private provider engagement for TB: A rapid assessment of intermediary NGOs in seven high TB burden countries. J Clin Tuberc Other Mycobact Dis. 2021 Dec;25:100277. doi: 10.1016/j.jctube.2021.100277.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ock R, Michel AL, Yeboah-Manu D, Azhar EI, Torrelles JB, Cadmus SI, Brunton L, Chakaya JM, Marais B, Mboera L, Rahim Z, Haider N, Zumla A. Zoonotic Tuberculosis - The Changing Landscape. Int J Infect Dis. 2021 Dec;113 Suppl 1(Suppl 1):S68-S72. doi: 10.1016/j.ijid.2021.02.09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Koly KN, Baskin C, Khanam I, Rao M, Rasheed S, Law GR, Sarker F, Gnani S. Educational and training interventions aimed at healthcare workers in the detection and management of people with mental health conditions in South and South-East Asia: a systematic Review. Front Psychiatry 2021 Oct 11;12(1704). doi :</w:t>
      </w:r>
      <w:r>
        <w:rPr>
          <w:sz w:val="22"/>
          <w:szCs w:val="22"/>
        </w:rPr>
        <w:t xml:space="preserve"> </w:t>
      </w:r>
      <w:r>
        <w:rPr>
          <w:rFonts w:cs="Tahoma" w:ascii="Tahoma" w:hAnsi="Tahoma"/>
          <w:sz w:val="22"/>
          <w:szCs w:val="22"/>
        </w:rPr>
        <w:t>10.3389/fpsyt.2021.741328</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oly KN, Baskin C, Lata I, Rao M, Rasheed S, Law G, Gnani S. Educational and training interventions aimed at healthcare workers in the detection and management of people with mental health conditions in South and Southeast Asia: systematic review protocol. BMJ Open 2021 Jul 2;11(7):e045615. doi: 10.1136/bmjopen-2020-045615.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Koly KN, Islam MS, Reidpath DD, Saba J, Shafique S, Chowdhury MR, Begum F. Health-related quality of life among rural-urban migrants living in dhaka slums: a cross-sectional survey in Bangladesh. Int J Environ Res Public Health 2021 Oct 7;18(19):10507. doi: 10.3390/ijerph181910507</w:t>
      </w:r>
    </w:p>
    <w:p>
      <w:pPr>
        <w:pStyle w:val="ListParagraph"/>
        <w:numPr>
          <w:ilvl w:val="0"/>
          <w:numId w:val="5"/>
        </w:numPr>
        <w:spacing w:before="120" w:after="120"/>
        <w:ind w:left="720" w:hanging="270"/>
        <w:contextualSpacing w:val="false"/>
        <w:rPr>
          <w:rFonts w:ascii="Tahoma" w:hAnsi="Tahoma" w:cs="Tahoma"/>
          <w:sz w:val="22"/>
          <w:szCs w:val="22"/>
        </w:rPr>
      </w:pPr>
      <w:bookmarkStart w:id="226" w:name="_Hlk63882069"/>
      <w:bookmarkStart w:id="227" w:name="_Hlk91080846"/>
      <w:bookmarkEnd w:id="226"/>
      <w:r>
        <w:rPr>
          <w:rFonts w:cs="Tahoma" w:ascii="Tahoma" w:hAnsi="Tahoma"/>
          <w:sz w:val="22"/>
          <w:szCs w:val="22"/>
        </w:rPr>
        <w:t>Koly KN, Khanam MI, Islam MS, Mahmood SS, Hanifi SMA, Reidpath DD, Khatun F, Rasheed S. Anxiety and insomnia among urban slum dwellers in Bangladesh: the role of COVID-19 and its associated factors. Front Psychiatry 2021 Dec 3;12:769048. doi: 10.3389/fpsyt.2021.769048</w:t>
      </w:r>
      <w:bookmarkEnd w:id="227"/>
      <w:r>
        <w:rPr>
          <w:rFonts w:cs="Tahoma" w:ascii="Tahoma" w:hAnsi="Tahoma"/>
          <w:sz w:val="22"/>
          <w:szCs w:val="22"/>
        </w:rPr>
        <w:t>.</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Koly KN, Martin-Herz SP, Islam MS, Sharmin N, Blencowe H, Naheed A. Parent mediated intervention programmes for children and adolescents with neurodevelopmental disorders in South Asia: a systematic review. PLoS One 2021 Mar 11;16(3):e0247432. doi: 10.1371/journal.pone.0247432.</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oly KN, Sultana S, Iqbal A, Dunn JA, Ryan G, Chowdhury AB. Prevalence of depression and its correlates among public university students in Bangladesh. J Affect Disord. 2021 Mar 1;282:689-694. doi: 10.1016/j.jad.2020.12.137.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ong S, Day LT, Zaman SB, Peven K, Salim N, Sunny AK, Shamba D, Rahman QS, K C A, Ruysen H, El Arifeen S, Mee P, Gladstone ME, Blencowe H, Lawn JE; EN-BIRTH Study Group. Birthweight: EN-BIRTH multi-country validation study. BMC Pregnancy Childbirth 2021 Mar 26;21(Suppl 1):240. doi: 10.1186/s12884-020-03355-3.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uhlmann FM, Laine RO, Afrin S, Nakajima R, Akhtar M, Vickers T, Parker K, Nizam NN, Grigura V, Goss CW, Felgner PL, Rasko DA, Qadri F, Fleckenstein JM. Contribution of noncanonical antigens to virulence and adaptive immunity in human infection with Enterotoxigenic </w:t>
      </w:r>
      <w:r>
        <w:rPr>
          <w:rFonts w:cs="Tahoma" w:ascii="Tahoma" w:hAnsi="Tahoma"/>
          <w:i/>
          <w:sz w:val="22"/>
          <w:szCs w:val="22"/>
        </w:rPr>
        <w:t>E. coli</w:t>
      </w:r>
      <w:r>
        <w:rPr>
          <w:rFonts w:cs="Tahoma" w:ascii="Tahoma" w:hAnsi="Tahoma"/>
          <w:sz w:val="22"/>
          <w:szCs w:val="22"/>
        </w:rPr>
        <w:t xml:space="preserve">. Infect Immun 2021 Apr 16;89(5):e00041-21. doi: 10.1128/IAI.00041-2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undu S, Al Banna MH, Sayeed A, Begum MR, Brazendale K, Hasan MT, Habiba SJ, Abid MT, Khan MA, Chowdhury S, Kormoker T, Proshad R, Khan MS. Knowledge, attitudes, and preventive practices toward the COVID-19 pandemic: an online survey among Bangladeshi residents. J Public Health 2021 Aug 14:1-15. doi: 10.1007/s10389-021-01636-5. </w:t>
      </w:r>
    </w:p>
    <w:p>
      <w:pPr>
        <w:pStyle w:val="ListParagraph"/>
        <w:numPr>
          <w:ilvl w:val="0"/>
          <w:numId w:val="5"/>
        </w:numPr>
        <w:spacing w:before="120" w:after="120"/>
        <w:ind w:left="720" w:hanging="270"/>
        <w:contextualSpacing w:val="false"/>
        <w:rPr>
          <w:rFonts w:ascii="Tahoma" w:hAnsi="Tahoma" w:cs="Tahoma"/>
          <w:sz w:val="22"/>
          <w:szCs w:val="22"/>
        </w:rPr>
      </w:pPr>
      <w:bookmarkStart w:id="228" w:name="_Hlk71380085"/>
      <w:bookmarkStart w:id="229" w:name="_Hlk65584847"/>
      <w:bookmarkEnd w:id="229"/>
      <w:r>
        <w:rPr>
          <w:rFonts w:cs="Tahoma" w:ascii="Tahoma" w:hAnsi="Tahoma"/>
          <w:sz w:val="22"/>
          <w:szCs w:val="22"/>
        </w:rPr>
        <w:t>Kupkova K, Shetty SJ, Haque R, Petri WA, Jr., Auble DT. Histone H3 lysine 27 acetylation profile undergoes two global shifts in undernourished children and suggests altered one-carbon metabolism. Clin Epigenetics 2021 Sep 26;13(1):182. doi: 10.1186/s13148-021-01173-8</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Kwesiga D, Tawiah C, Imam MA, Tesega AK, Nareeba T, Enuameh YAK, Biks GA, Manu G, Beedle A, Delwar N, Fisker AB, Waiswa P, Lawn JE, Blencowe H; Every Newborn-INDEPTH Study Collaborative Group. Barriers and enablers to reporting pregnancy and adverse pregnancy outcomes in population-based surveys: EN-INDEPTH study. Popul Health Metr 2021 Feb 8;19(Suppl 1):15. doi: 10.1186/s12963-020-00228-x. </w:t>
      </w:r>
    </w:p>
    <w:p>
      <w:pPr>
        <w:pStyle w:val="ListParagraph"/>
        <w:numPr>
          <w:ilvl w:val="0"/>
          <w:numId w:val="5"/>
        </w:numPr>
        <w:spacing w:before="120" w:after="120"/>
        <w:ind w:left="720" w:hanging="270"/>
        <w:contextualSpacing w:val="false"/>
        <w:rPr>
          <w:rFonts w:ascii="Tahoma" w:hAnsi="Tahoma" w:cs="Tahoma"/>
          <w:sz w:val="22"/>
          <w:szCs w:val="22"/>
        </w:rPr>
      </w:pPr>
      <w:bookmarkStart w:id="230" w:name="_Hlk71380085"/>
      <w:r>
        <w:rPr>
          <w:rFonts w:cs="Tahoma" w:ascii="Tahoma" w:hAnsi="Tahoma"/>
          <w:sz w:val="22"/>
          <w:szCs w:val="22"/>
        </w:rPr>
        <w:t xml:space="preserve">Kwong LH, Ercumen A, Pickering AJ, Unicomb L, Davis J, Leckie JO, Luby SP. Soil ingestion among young children in rural Bangladesh. J Expo Sci Environ Epidemiol 2021 Feb;31(1):82-93. doi: 10.1038/s41370-019-0177-7. </w:t>
      </w:r>
      <w:bookmarkEnd w:id="230"/>
    </w:p>
    <w:p>
      <w:pPr>
        <w:pStyle w:val="ListParagraph"/>
        <w:numPr>
          <w:ilvl w:val="0"/>
          <w:numId w:val="5"/>
        </w:numPr>
        <w:spacing w:before="120" w:after="120"/>
        <w:ind w:left="720" w:hanging="270"/>
        <w:contextualSpacing w:val="false"/>
        <w:rPr>
          <w:rFonts w:ascii="Tahoma" w:hAnsi="Tahoma" w:cs="Tahoma"/>
          <w:sz w:val="22"/>
          <w:szCs w:val="22"/>
        </w:rPr>
      </w:pPr>
      <w:bookmarkStart w:id="231" w:name="_Hlk65584847"/>
      <w:bookmarkStart w:id="232" w:name="_Hlk78580857"/>
      <w:bookmarkEnd w:id="231"/>
      <w:r>
        <w:rPr>
          <w:rFonts w:cs="Tahoma" w:ascii="Tahoma" w:hAnsi="Tahoma"/>
          <w:sz w:val="22"/>
          <w:szCs w:val="22"/>
        </w:rPr>
        <w:t>Kwong LH, Sen D, Islam S, Shahriar S, Benjamin-Chung J, Arnold BF, Hubbard A, Parvez SM, Islam M, Unicomb L, Rahman M, Nelson K, Colford JM Jr, Luby SP, Ercumen A. Effect of sanitation improvements on soil-transmitted helminth eggs in courtyard soil from rural Bangladesh: Evidence from a cluster-randomized controlled trial. PLoS Negl Trop Dis. 2021 Jul 28;15(7):e0008815. doi: 10.1371/journal.pntd.0008815.</w:t>
      </w:r>
      <w:bookmarkEnd w:id="232"/>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233" w:name="_Hlk70161935"/>
      <w:bookmarkStart w:id="234" w:name="_Hlk70163011"/>
      <w:r>
        <w:rPr>
          <w:rFonts w:cs="Tahoma" w:ascii="Tahoma" w:hAnsi="Tahoma"/>
          <w:sz w:val="22"/>
          <w:szCs w:val="22"/>
        </w:rPr>
        <w:t xml:space="preserve">Lafond KE, Porter RM, Whaley MJ, Suizan Z, Ran Z, Aleem MA, Thapa B, Sar B, Proschle VS, Peng Z, Feng L, Coulibaly D, Nkwembe E, Olmedo A, Ampofo W, Saha S, Chadha M, Mangiri A, Setiawaty V, Ali SS, Chaves SS, Otorbaeva D, Keosavanh O, Saleh M, Ho A, Alexander B, Oumzil H, Baral KP, Huang QS, Adebayo AA, Al-Abaidani I, von Horoch M, Cohen C, Tempia S, Mmbaga V, Chittaganpitch M, Casal M, Dang DA, Couto P, Nair H, Bresee JS, Olsen SJ, Azziz-Baumgartner E, Nuorti JP, Widdowson MA; Global Respiratory Hospitalizations–Influenza Proportion Positive (GRIPP) Working Group. Global burden of influenza-associated lower respiratory tract infections and hospitalizations among adults: a systematic review and meta-analysis. PLoS Med 2021 Mar 1;18(3):e1003550. doi: 10.1371/journal.pmed.1003550.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Lam Y, Winch PJ, Nizame FA, Broaddus-Shea ET, Harun MGD, Surkan PJ. Salinity and food security in southwest coastal Bangladesh: impacts on household food production and strategies for adaptation. Food Sec 2021 Jul 29. doi: 10.1007/s12571-021-01177-5</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Larson LM, Braat S, Hasan MI, Mwangi MN, Estepa F, Hossain SJ, Clucas D, Biggs BA, Phiri KS, Hamadani JD, Pasricha SR. Preanalytic and analytic factors affecting the measurement of haemoglobin concentration: impact on global estimates of anaemia prevalence. BMJ Glob Health 2021 Jul;6(7):e005756. doi: 10.1136/bmjgh-2021-005756. </w:t>
      </w:r>
    </w:p>
    <w:p>
      <w:pPr>
        <w:pStyle w:val="ListParagraph"/>
        <w:numPr>
          <w:ilvl w:val="0"/>
          <w:numId w:val="5"/>
        </w:numPr>
        <w:spacing w:before="120" w:after="120"/>
        <w:ind w:left="720" w:hanging="270"/>
        <w:contextualSpacing w:val="false"/>
        <w:rPr>
          <w:rFonts w:ascii="Tahoma" w:hAnsi="Tahoma" w:cs="Tahoma"/>
          <w:sz w:val="22"/>
          <w:szCs w:val="22"/>
        </w:rPr>
      </w:pPr>
      <w:bookmarkStart w:id="235" w:name="_Hlk115177587"/>
      <w:r>
        <w:rPr>
          <w:rFonts w:cs="Tahoma" w:ascii="Tahoma" w:hAnsi="Tahoma"/>
          <w:sz w:val="22"/>
          <w:szCs w:val="22"/>
        </w:rPr>
        <w:t xml:space="preserve">Latif MA, Vang J, Sultana R. Individuals' psychosocial voice barriers in lean problem-solving teams. Int J Product Perform Manag 2021 Nov 19. doi:10.1108/IJPPM-11-2020-0618 </w:t>
      </w:r>
      <w:bookmarkEnd w:id="235"/>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Lee B, Kader MA, Colgate ER, Carmolli M, Dickson DM, Diehl SA, Alam M, Afreen S, Mychaleckyj JC, Nayak U, Petri WA Jr, Haque R, Kirkpatrick BD. Oral rotavirus vaccine shedding as a marker of mucosal immunity. Sci Rep 2021 Nov 5;11(1):21760. doi: 10.1038/s41598-021-01288-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Lee J, Brooks NR, Tajwar F, Burke M, Ermon S, Lobell DB, Biswas D, Luby SP. Scalable deep learning to identify brick kilns and aid regulatory capacity. Proc Natl Acad Sci U S A 2021 Apr 27;118(17):e2018863118. doi: 10.1073/pnas.2018863118. </w:t>
      </w:r>
    </w:p>
    <w:p>
      <w:pPr>
        <w:pStyle w:val="ListParagraph"/>
        <w:numPr>
          <w:ilvl w:val="0"/>
          <w:numId w:val="5"/>
        </w:numPr>
        <w:spacing w:before="120" w:after="120"/>
        <w:ind w:left="720" w:hanging="270"/>
        <w:contextualSpacing w:val="false"/>
        <w:rPr>
          <w:rFonts w:ascii="Tahoma" w:hAnsi="Tahoma" w:cs="Tahoma"/>
          <w:sz w:val="22"/>
          <w:szCs w:val="22"/>
        </w:rPr>
      </w:pPr>
      <w:bookmarkStart w:id="236" w:name="_Hlk82026533"/>
      <w:r>
        <w:rPr>
          <w:rFonts w:cs="Tahoma" w:ascii="Tahoma" w:hAnsi="Tahoma"/>
          <w:sz w:val="22"/>
          <w:szCs w:val="22"/>
        </w:rPr>
        <w:t>Lee JA, Qu K, Gainey M, Kanekar SS, Barry MA, Nasrin S, Alam NH, Schmid CH, Levine AC. Continuous diagnostic models for volume deficit in patients with acute diarrhea. Trop Med Health 2021 Sep 6;49(1):70. doi: 10.1186/s41182-021-00361-9</w:t>
      </w:r>
      <w:bookmarkEnd w:id="236"/>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237" w:name="_Hlk90629688"/>
      <w:r>
        <w:rPr>
          <w:rFonts w:cs="Tahoma" w:ascii="Tahoma" w:hAnsi="Tahoma"/>
          <w:sz w:val="22"/>
          <w:szCs w:val="22"/>
        </w:rPr>
        <w:t>LeFevre AE, Mir F, Mitra DK, Ariff S, Mohan D, Ahmed I, Sultana S, Winch PJ, Shakoor S, Connor NE, Islam MS, El-Arifeen S, Quaiyum MA, Baqui AH, Gravett MG, Santosham M, Bhutta ZA, Zaidi A, Saha SK, Ahmed S, Soofi S, Bartlett LA. Validation of community health worker identification of maternal puerperal sepsis using a clinical diagnostic algorithm in Bangladesh and Pakistan. J Glob Health 2021 Nov 27;11:04039. doi: 10.7189/jogh.11.04039</w:t>
      </w:r>
      <w:bookmarkEnd w:id="237"/>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LeGault KN, Hays SG, Angermeyer A, McKitterick AC, Johura FT, Sultana M, Ahmed T, Alam M, Seed KD. Temporal shifts in antibiotic resistance elements govern phage-pathogen conflicts. Science 2021 Jul 30;373(6554):eabg2166. doi: 10.1126/science.abg2166. </w:t>
      </w:r>
    </w:p>
    <w:p>
      <w:pPr>
        <w:pStyle w:val="ListParagraph"/>
        <w:numPr>
          <w:ilvl w:val="0"/>
          <w:numId w:val="5"/>
        </w:numPr>
        <w:spacing w:before="120" w:after="120"/>
        <w:ind w:left="720" w:hanging="270"/>
        <w:contextualSpacing w:val="false"/>
        <w:rPr>
          <w:rFonts w:ascii="Tahoma" w:hAnsi="Tahoma" w:cs="Tahoma"/>
          <w:sz w:val="22"/>
          <w:szCs w:val="22"/>
        </w:rPr>
      </w:pPr>
      <w:bookmarkStart w:id="238" w:name="_Hlk80779481"/>
      <w:r>
        <w:rPr>
          <w:rFonts w:cs="Tahoma" w:ascii="Tahoma" w:hAnsi="Tahoma"/>
          <w:sz w:val="22"/>
          <w:szCs w:val="22"/>
        </w:rPr>
        <w:t>Leonhard SE, Mandarakas MR, de Assis Aquino Gondim F, Bateman K, Brito Ferreira ML, Cornblath DR, Van Doorn PA, Dourado ME, Hughes RAC, Islam B, Kusunoki S, Pardo CA, Reisin R, Sejvar JJ, Shahrizaila N, Soares C, Umapathi T, Wang Y, Yiu EM, Willison HJ, Jacobs BC. Guía basada en la evidencia. Diagnóstico y manejo del síndrome de Guillain-Barré en diez pasos [Evidence based guidelines. Diagnosis and management of Guillain-Barré syndrome in ten steps]. Medicina (B Aires). 2021;81(5):817-836. Spanish.</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Leslie JL, Weddle E, Yum LK, Lin Y, Jenior ML, Lee B, Ma JZ, Kirkpatrick BD, Nayak U, Platts-Mills JA, Agaisse HF, Haque R, Petri WA. Lewis blood-group antigens are associated with altered susceptibility to </w:t>
      </w:r>
      <w:r>
        <w:rPr>
          <w:rFonts w:cs="Tahoma" w:ascii="Tahoma" w:hAnsi="Tahoma"/>
          <w:i/>
          <w:iCs/>
          <w:sz w:val="22"/>
          <w:szCs w:val="22"/>
        </w:rPr>
        <w:t>Shigellosis</w:t>
      </w:r>
      <w:r>
        <w:rPr>
          <w:rFonts w:cs="Tahoma" w:ascii="Tahoma" w:hAnsi="Tahoma"/>
          <w:sz w:val="22"/>
          <w:szCs w:val="22"/>
        </w:rPr>
        <w:t xml:space="preserve">. Clin Infect Dis 2021 Jun 1;72(11):e868-e871. doi: 10.1093/cid/ciaa1409.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Levade I, Khan AI, Chowdhury F, Calderwood SB, Ryan ET, Harris JB, LaRocque RC, Bhuiyan TR, Qadri F, Weil AA, Shapiro BJ. A combination of metagenomic and cultivation approaches reveals hypermutator phenotypes within </w:t>
      </w:r>
      <w:r>
        <w:rPr>
          <w:rFonts w:cs="Tahoma" w:ascii="Tahoma" w:hAnsi="Tahoma"/>
          <w:i/>
          <w:iCs/>
          <w:sz w:val="22"/>
          <w:szCs w:val="22"/>
        </w:rPr>
        <w:t>Vibrio cholerae</w:t>
      </w:r>
      <w:r>
        <w:rPr>
          <w:rFonts w:cs="Tahoma" w:ascii="Tahoma" w:hAnsi="Tahoma"/>
          <w:sz w:val="22"/>
          <w:szCs w:val="22"/>
        </w:rPr>
        <w:t xml:space="preserve">-infected patients. mSystems. 2021 Aug 31;6(4):e0088921. doi: 10.1128/mSystems.00889-21. </w:t>
      </w:r>
      <w:bookmarkEnd w:id="234"/>
      <w:bookmarkEnd w:id="238"/>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Levade I, Saber MM, Midani FS, Chowdhury F, Khan AI, Begum YA, Ryan ET, David LA, Calderwood SB, Harris JB, LaRocque RC, Qadri F, Shapiro BJ, Weil AA. Predicting </w:t>
      </w:r>
      <w:r>
        <w:rPr>
          <w:rFonts w:cs="Tahoma" w:ascii="Tahoma" w:hAnsi="Tahoma"/>
          <w:i/>
          <w:sz w:val="22"/>
          <w:szCs w:val="22"/>
        </w:rPr>
        <w:t>Vibrio cholerae</w:t>
      </w:r>
      <w:r>
        <w:rPr>
          <w:rFonts w:cs="Tahoma" w:ascii="Tahoma" w:hAnsi="Tahoma"/>
          <w:sz w:val="22"/>
          <w:szCs w:val="22"/>
        </w:rPr>
        <w:t xml:space="preserve"> infection and disease severity using metagenomics in a prospective cohort study. J Infect Dis 2021 Feb 3;223(2):342-351. doi: 10.1093/infdis/jiaa358. </w:t>
      </w:r>
    </w:p>
    <w:p>
      <w:pPr>
        <w:pStyle w:val="ListParagraph"/>
        <w:numPr>
          <w:ilvl w:val="0"/>
          <w:numId w:val="5"/>
        </w:numPr>
        <w:spacing w:before="120" w:after="120"/>
        <w:ind w:left="720" w:hanging="270"/>
        <w:contextualSpacing w:val="false"/>
        <w:rPr>
          <w:rFonts w:ascii="Tahoma" w:hAnsi="Tahoma" w:cs="Tahoma"/>
          <w:sz w:val="22"/>
          <w:szCs w:val="22"/>
        </w:rPr>
      </w:pPr>
      <w:bookmarkStart w:id="239" w:name="_Hlk70161935"/>
      <w:r>
        <w:rPr>
          <w:rFonts w:cs="Tahoma" w:ascii="Tahoma" w:hAnsi="Tahoma"/>
          <w:sz w:val="22"/>
          <w:szCs w:val="22"/>
        </w:rPr>
        <w:t xml:space="preserve">Levine AC, Barry MA, Gainey M, Nasrin S, Qu K, Schmid CH, Nelson EJ, Garbern SC, Monjory M, Rosen R, Alam NH. Derivation of the first clinical diagnostic models for dehydration severity in patients over five years with acute diarrhea. PLoS Negl Trop Dis 2021 Mar 10;15(3):e0009266. doi: 10.1371/journal.pntd.0009266. </w:t>
      </w:r>
      <w:bookmarkEnd w:id="239"/>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Levy B, O'Callaghan KM, Qamar H, Mahmud AA, Gernand AD, Islam MM, Roth DE. Basal vitamin D status and supplement dose are primary contributors to maternal 25-hydroxyvitamin d response to prenatal and postpartum cholecalciferol supplementation. J Nutr 2021 Nov 2;151(11):3361-3378. doi: 10.1093/jn/nxab265. </w:t>
      </w:r>
    </w:p>
    <w:p>
      <w:pPr>
        <w:pStyle w:val="ListParagraph"/>
        <w:numPr>
          <w:ilvl w:val="0"/>
          <w:numId w:val="5"/>
        </w:numPr>
        <w:spacing w:before="120" w:after="120"/>
        <w:ind w:left="720" w:hanging="270"/>
        <w:contextualSpacing w:val="false"/>
        <w:rPr>
          <w:rFonts w:ascii="Tahoma" w:hAnsi="Tahoma" w:cs="Tahoma"/>
          <w:sz w:val="22"/>
          <w:szCs w:val="22"/>
        </w:rPr>
      </w:pPr>
      <w:bookmarkStart w:id="240" w:name="_Hlk69634431"/>
      <w:r>
        <w:rPr>
          <w:rFonts w:cs="Tahoma" w:ascii="Tahoma" w:hAnsi="Tahoma"/>
          <w:sz w:val="22"/>
          <w:szCs w:val="22"/>
        </w:rPr>
        <w:t xml:space="preserve">Ley B, Alam MS, Kibria MG, Marfurt J, Phru CS, Ami JQ, Thriemer K, Auburn S, Jahan N, Johora FT, Hossain MS, Koepfli C, Khan WA, Price RN. Glucose-6-phosphate dehydrogenase activity in individuals with and without malaria: Analysis of clinical trial, cross-sectional and case-control data from Bangladesh. PLoS Med 2021 Apr 23;18(4):e1003576. doi: 10.1371/journal.pmed.1003576. </w:t>
      </w:r>
    </w:p>
    <w:p>
      <w:pPr>
        <w:pStyle w:val="ListParagraph"/>
        <w:numPr>
          <w:ilvl w:val="0"/>
          <w:numId w:val="5"/>
        </w:numPr>
        <w:spacing w:before="120" w:after="120"/>
        <w:ind w:left="720" w:hanging="270"/>
        <w:contextualSpacing w:val="false"/>
        <w:rPr>
          <w:rFonts w:ascii="Tahoma" w:hAnsi="Tahoma" w:cs="Tahoma"/>
          <w:sz w:val="22"/>
          <w:szCs w:val="22"/>
        </w:rPr>
      </w:pPr>
      <w:bookmarkStart w:id="241" w:name="_Hlk82081010"/>
      <w:r>
        <w:rPr>
          <w:rFonts w:cs="Tahoma" w:ascii="Tahoma" w:hAnsi="Tahoma"/>
          <w:sz w:val="22"/>
          <w:szCs w:val="22"/>
        </w:rPr>
        <w:t xml:space="preserve">Lin A, Mertens AN, Arnold BF, Tan S, Lin J, Stewart CP, Hubbard AE, Ali S, Benjamin-Chung J, Shoab AK, Rahman MZ, Famida SL, Hossen MS, Mutsuddi P, Akther S, Rahman M, Unicomb L, Naved RT, Mamun MMA, Parvin K, Dhabhar FS, Kariger P, Fernald LCH, Luby SP, Colford JM Jr. Telomere length is associated with growth in children in rural Bangladesh. Elife 2021 Sep 8;10:e60389. doi: 10.7554/eLife.60389. </w:t>
      </w:r>
      <w:bookmarkEnd w:id="241"/>
    </w:p>
    <w:p>
      <w:pPr>
        <w:pStyle w:val="ListParagraph"/>
        <w:numPr>
          <w:ilvl w:val="0"/>
          <w:numId w:val="5"/>
        </w:numPr>
        <w:spacing w:before="120" w:after="120"/>
        <w:ind w:left="720" w:hanging="270"/>
        <w:contextualSpacing w:val="false"/>
        <w:rPr>
          <w:rFonts w:ascii="Tahoma" w:hAnsi="Tahoma" w:cs="Tahoma"/>
          <w:sz w:val="22"/>
          <w:szCs w:val="22"/>
        </w:rPr>
      </w:pPr>
      <w:bookmarkStart w:id="242" w:name="_Hlk71371113"/>
      <w:r>
        <w:rPr>
          <w:rFonts w:cs="Tahoma" w:ascii="Tahoma" w:hAnsi="Tahoma"/>
          <w:sz w:val="22"/>
          <w:szCs w:val="22"/>
        </w:rPr>
        <w:t xml:space="preserve">Liu J, Pholwat S, Zhang J, Taniuchi M, Haque R, Alam M, Ochieng JB, Jones JA, Platts-Mills JA, Tennant SM, Houpt E. Evaluation of Molecular Serotyping Assays for Shigella flexneri Directly on Stool Samples. J Clin Microbiol. 2021 Jan 21;59(2):e02455-20. doi: 10.1128/JCM.02455-20.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Liu P, Amin N, Miah R, Foster T, Raj S, Corpuz MJB, Rahman M, Willetts J, Moe CL. A method for correcting underestimation of enteric pathogen genome quantities in environmental samples. J Microbiol Methods. 2021 Oct;189:106320. doi: 10.1016/j.mimet.2021.106320. </w:t>
      </w:r>
    </w:p>
    <w:p>
      <w:pPr>
        <w:pStyle w:val="ListParagraph"/>
        <w:numPr>
          <w:ilvl w:val="0"/>
          <w:numId w:val="5"/>
        </w:numPr>
        <w:spacing w:before="120" w:after="120"/>
        <w:ind w:left="720" w:hanging="270"/>
        <w:contextualSpacing w:val="false"/>
        <w:rPr>
          <w:rFonts w:ascii="Tahoma" w:hAnsi="Tahoma" w:cs="Tahoma"/>
          <w:sz w:val="22"/>
          <w:szCs w:val="22"/>
        </w:rPr>
      </w:pPr>
      <w:bookmarkStart w:id="243" w:name="_Hlk71371113"/>
      <w:r>
        <w:rPr>
          <w:rFonts w:cs="Tahoma" w:ascii="Tahoma" w:hAnsi="Tahoma"/>
          <w:sz w:val="22"/>
          <w:szCs w:val="22"/>
        </w:rPr>
        <w:t xml:space="preserve">Liu P, Ibaraki M, Kapoor R, Amin N, Das A, Miah R, Mukhopadhyay AK, Rahman M, Dutta S, Moe CL. Development of moore swab and ultrafiltration concentration and detection methods for salmonella typhi and salmonella paratyphi a in wastewater and application in Kolkata, India and Dhaka, Bangladesh. Front Microbiol 2021 Jul 15;12:684094. doi: 10.3389/fmicb.2021.684094. </w:t>
      </w:r>
      <w:bookmarkEnd w:id="243"/>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Local Burden of Disease HIV Collaborators (Cork MA, Henry NJ, Watson S, Croneberger AJ, Baumann M, Letourneau ID … Chowdhury MAK … et al.). Mapping subnational HIV mortality in six Latin American countries with incomplete vital registration systems. BMC Med 2021 Jan 8;19(1):4. doi: 10.1186/s12916-020-01876-4.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Local Burden of Disease HIV Collaborators (Sartorius B, VanderHeide JD, Yang M, Goosmann EA, Hon J, Haeuser E,… Chowdhury M…). Subnational mapping of HIV incidence and mortality among individuals aged 15-49 years in sub-Saharan Africa, 2000-18: a modelling study. Lancet HIV 2021 Jun;8(6):e363-e375. doi: 10.1016/S2352-3018(21)00051-5.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Local Burden of Disease Vaccine Coverage Collaborators (Sbarra AN, Rolfe S, Nguyen JQ, Earl L, Galles NC, Marks A… Huda TM…). Mapping routine measles vaccination in low- and middle-income countries. Nature 2021 Jan;589(7842):415-419. doi: 10.1038/s41586-020-03043-4.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Maciel BLL, Costa PN, Filho JQ, Ribeiro SA, Rodrigues FAP, Soares AM, Júnior FS, Ambikapathi R, McQuade ETR, Kosek M, Ahmed T, Bessong P, Kang G, Shresthra S, Mduma E, Bayo E, Guerrant RL, Caulfield LE, Lima AAM. Higher energy and zinc intakes from complementary feeding are associated with decreased risk of undernutrition in children from South America, Africa, and Asia. J Nutr 2021 Jan 4;151(1):170-178. doi: 10.1093/jn/nxaa271. </w:t>
      </w:r>
    </w:p>
    <w:p>
      <w:pPr>
        <w:pStyle w:val="ListParagraph"/>
        <w:numPr>
          <w:ilvl w:val="0"/>
          <w:numId w:val="5"/>
        </w:numPr>
        <w:spacing w:before="120" w:after="120"/>
        <w:ind w:left="720" w:hanging="270"/>
        <w:contextualSpacing w:val="false"/>
        <w:rPr>
          <w:rFonts w:ascii="Tahoma" w:hAnsi="Tahoma" w:cs="Tahoma"/>
          <w:sz w:val="22"/>
          <w:szCs w:val="22"/>
        </w:rPr>
      </w:pPr>
      <w:bookmarkStart w:id="244" w:name="_Hlk76117948"/>
      <w:r>
        <w:rPr>
          <w:rFonts w:cs="Tahoma" w:ascii="Tahoma" w:hAnsi="Tahoma"/>
          <w:sz w:val="22"/>
          <w:szCs w:val="22"/>
        </w:rPr>
        <w:t>Mah-E-Muneer S, Hassan MZ, Biswas MAAJ, Rahman F, Akhtar Z, Das P, et al. Use of Antimicrobials among suspected COVID-19 patients at selected hospitals, Bangladesh: findings from the first wave of COVID-19 pandemic. Antibiotics 2021 Jun 18;10(6):738. doi: 10.3390/antibiotics10060738</w:t>
      </w:r>
      <w:bookmarkEnd w:id="244"/>
    </w:p>
    <w:p>
      <w:pPr>
        <w:pStyle w:val="ListParagraph"/>
        <w:numPr>
          <w:ilvl w:val="0"/>
          <w:numId w:val="5"/>
        </w:numPr>
        <w:spacing w:before="120" w:after="120"/>
        <w:ind w:left="720" w:hanging="270"/>
        <w:contextualSpacing w:val="false"/>
        <w:rPr>
          <w:rFonts w:ascii="Tahoma" w:hAnsi="Tahoma" w:cs="Tahoma"/>
          <w:sz w:val="22"/>
          <w:szCs w:val="22"/>
        </w:rPr>
      </w:pPr>
      <w:bookmarkStart w:id="245" w:name="_Hlk78885311"/>
      <w:r>
        <w:rPr>
          <w:rFonts w:cs="Tahoma" w:ascii="Tahoma" w:hAnsi="Tahoma"/>
          <w:sz w:val="22"/>
          <w:szCs w:val="22"/>
        </w:rPr>
        <w:t xml:space="preserve">Mahfuz M, Hasan SMT, Alam MA, Das S, Fahim SM, Islam MM, Gazi MA, Hossain M, Egner PA, Groopman JD, Ahmed T. Aflatoxin exposure was not associated with childhood stunting: results from a birth cohort study in a resource-poor setting of Dhaka, Bangladesh. Public Health Nutr 2021 Aug;24(11):3361-3370. doi: 10.1017/S1368980020001421. </w:t>
      </w:r>
    </w:p>
    <w:p>
      <w:pPr>
        <w:pStyle w:val="ListParagraph"/>
        <w:numPr>
          <w:ilvl w:val="0"/>
          <w:numId w:val="5"/>
        </w:numPr>
        <w:spacing w:before="120" w:after="120"/>
        <w:ind w:left="720" w:hanging="270"/>
        <w:contextualSpacing w:val="false"/>
        <w:rPr>
          <w:rFonts w:ascii="Tahoma" w:hAnsi="Tahoma" w:cs="Tahoma"/>
          <w:sz w:val="22"/>
          <w:szCs w:val="22"/>
        </w:rPr>
      </w:pPr>
      <w:bookmarkStart w:id="246" w:name="_Hlk69634431"/>
      <w:bookmarkStart w:id="247" w:name="_Hlk78885311"/>
      <w:r>
        <w:rPr>
          <w:rFonts w:cs="Tahoma" w:ascii="Tahoma" w:hAnsi="Tahoma"/>
          <w:sz w:val="22"/>
          <w:szCs w:val="22"/>
        </w:rPr>
        <w:t xml:space="preserve">Mahfuz MT, Sultana F, Hunter EC, Jahan F, Akand F, Khan S, Mobashhara M, Rahman M, Alam MU, Unicomb L, Luby SP, Winch PJ. Teachers' perspective on implementation of menstrual hygiene management and puberty education in a pilot study in Bangladeshi schools. Glob Health Action 2021 Jan 1;14(1):1955492. doi: 10.1080/16549716.2021.1955492. </w:t>
      </w:r>
      <w:bookmarkEnd w:id="246"/>
      <w:bookmarkEnd w:id="247"/>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Mahmud Z, Shabnam SA, Mishu ID, Johura FT, Bin Mannan S, Sadique A, Islam LN, Alam M. Virotyping, genotyping, and molecular characterization of multidrug resistant Escherichia coli isolated from diarrheal patients of Bangladesh. Gene Rep 2021 Jun;23. doi: 10.1016/j.genrep.2021.101182</w:t>
      </w:r>
    </w:p>
    <w:p>
      <w:pPr>
        <w:pStyle w:val="ListParagraph"/>
        <w:numPr>
          <w:ilvl w:val="0"/>
          <w:numId w:val="5"/>
        </w:numPr>
        <w:spacing w:before="120" w:after="120"/>
        <w:ind w:left="720" w:hanging="270"/>
        <w:contextualSpacing w:val="false"/>
        <w:rPr>
          <w:rFonts w:ascii="Tahoma" w:hAnsi="Tahoma" w:cs="Tahoma"/>
          <w:sz w:val="22"/>
          <w:szCs w:val="22"/>
        </w:rPr>
      </w:pPr>
      <w:bookmarkStart w:id="248" w:name="_Hlk62222625"/>
      <w:r>
        <w:rPr>
          <w:rFonts w:cs="Tahoma" w:ascii="Tahoma" w:hAnsi="Tahoma"/>
          <w:sz w:val="22"/>
          <w:szCs w:val="22"/>
        </w:rPr>
        <w:t xml:space="preserve">Mahumud RA, Gow J, Sarker AR, Sultana M, Hossain G, Alam K. Distribution of wealth-stratified inequalities on maternal and child health parameters and influences of maternal-related factors on improvements in child health survival rate in Bangladesh. J Child Health Care 2021 Mar;25(1):93-109. doi: 10.1177/1367493520909665. </w:t>
      </w:r>
      <w:bookmarkEnd w:id="248"/>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bCs/>
          <w:sz w:val="22"/>
          <w:szCs w:val="22"/>
        </w:rPr>
        <w:t>Mahumud RA, Rahman MA, Gow J, Kamara JK, Koly KN, Shahjalal M, Law CK, Hossain MG, Renzaho AMN. The global and regional burden of sexual behaviors and food insecurity and their combined association on the magnitude of suicidal behaviors among 121,248 adolescent girls: An international observational study in 67 low- and middle-income and high-income countries. J Affect Disord 2022 Feb 1;298(Pt A):481-491. doi: 10.1016/j.jad.2021.11.023.</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Mamun KZ, Mahboob N, Mamun KT, Iqbal H. Immunological aspects of COVID-19: what we know so far. Bangladesh J Med 2021 Jan;32(1):43-52. doi:10.3329/bjm.v32i1.51094</w:t>
      </w:r>
    </w:p>
    <w:p>
      <w:pPr>
        <w:pStyle w:val="ListParagraph"/>
        <w:numPr>
          <w:ilvl w:val="0"/>
          <w:numId w:val="5"/>
        </w:numPr>
        <w:spacing w:before="120" w:after="120"/>
        <w:ind w:left="720" w:hanging="270"/>
        <w:contextualSpacing w:val="false"/>
        <w:rPr>
          <w:rFonts w:ascii="Tahoma" w:hAnsi="Tahoma" w:cs="Tahoma"/>
          <w:i/>
          <w:i/>
          <w:iCs/>
          <w:color w:val="595959" w:themeColor="text1" w:themeTint="a6"/>
          <w:sz w:val="22"/>
          <w:szCs w:val="22"/>
        </w:rPr>
      </w:pPr>
      <w:bookmarkStart w:id="249" w:name="_Hlk62506620"/>
      <w:bookmarkStart w:id="250" w:name="_Hlk70690448"/>
      <w:bookmarkStart w:id="251" w:name="_Hlk62677239"/>
      <w:bookmarkEnd w:id="249"/>
      <w:bookmarkEnd w:id="250"/>
      <w:r>
        <w:rPr>
          <w:rFonts w:cs="Tahoma" w:ascii="Tahoma" w:hAnsi="Tahoma"/>
          <w:sz w:val="22"/>
          <w:szCs w:val="22"/>
        </w:rPr>
        <w:t xml:space="preserve">Mannan A, Mehedi HMH, Rob MA, Biswas SK, Sultana N, Biswas R, Hoque MM, Hossain MA, Das A, Chakma K, Salauddin A, Raza MT, Reza FH, Mahtab A, Miah M, Hasan R, Rahman M, Rahman MZ, Hossain ME. Genome Sequences of SARS-CoV-2 Sublineage B.1.617.2 Strains from 12 Children in Chattogram, Bangladesh. Microbiol Resour Announc 2021 Oct 21;10(42):e0091221. doi: 10.1128/MRA.00912-2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Manu A, Zaka N, Bianchessi C, Maswanya E, Williams J, Arifeen SE. Respectful maternity care delivered within health facilities in Bangladesh, Ghana and Tanzania: a cross-sectional assessment preceding a quality improvement intervention. BMJ Open 2021 Jan 20;11(1):e039616. doi: 10.1136/bmjopen-2020-039616.</w:t>
      </w:r>
    </w:p>
    <w:p>
      <w:pPr>
        <w:pStyle w:val="ListParagraph"/>
        <w:numPr>
          <w:ilvl w:val="0"/>
          <w:numId w:val="5"/>
        </w:numPr>
        <w:spacing w:before="120" w:after="120"/>
        <w:ind w:left="720" w:hanging="270"/>
        <w:contextualSpacing w:val="false"/>
        <w:rPr>
          <w:rFonts w:ascii="Tahoma" w:hAnsi="Tahoma" w:cs="Tahoma"/>
          <w:sz w:val="22"/>
          <w:szCs w:val="22"/>
        </w:rPr>
      </w:pPr>
      <w:bookmarkStart w:id="252" w:name="_Hlk73093391"/>
      <w:r>
        <w:rPr>
          <w:rFonts w:cs="Tahoma" w:ascii="Tahoma" w:hAnsi="Tahoma"/>
          <w:sz w:val="22"/>
          <w:szCs w:val="22"/>
        </w:rPr>
        <w:t xml:space="preserve">Mazumder L, Hasan M, Rus'd AA, Islam MA. In-silico characterization and structure-based functional annotation of a hypothetical protein from Campylobacter jejuni involved in propionate catabolism. Genomics Inform. 2021 Dec;19(4):e43. doi: 10.5808/gi.21043. </w:t>
      </w:r>
    </w:p>
    <w:p>
      <w:pPr>
        <w:pStyle w:val="ListParagraph"/>
        <w:numPr>
          <w:ilvl w:val="0"/>
          <w:numId w:val="5"/>
        </w:numPr>
        <w:spacing w:before="120" w:after="120"/>
        <w:ind w:left="720" w:hanging="270"/>
        <w:contextualSpacing w:val="false"/>
        <w:rPr>
          <w:rFonts w:ascii="Tahoma" w:hAnsi="Tahoma" w:cs="Tahoma"/>
          <w:bCs/>
          <w:i/>
          <w:i/>
          <w:iCs/>
          <w:color w:val="595959" w:themeColor="text1" w:themeTint="a6"/>
          <w:sz w:val="22"/>
          <w:szCs w:val="22"/>
        </w:rPr>
      </w:pPr>
      <w:bookmarkStart w:id="253" w:name="_Hlk73093391"/>
      <w:r>
        <w:rPr>
          <w:rFonts w:cs="Tahoma" w:ascii="Tahoma" w:hAnsi="Tahoma"/>
          <w:sz w:val="22"/>
          <w:szCs w:val="22"/>
        </w:rPr>
        <w:t xml:space="preserve">Mazumder R, Abdullah A, Hossain ME, Rahman MM, Bin Manjur OH, Rahman M, Mondal D. Genome sequencing identified a SARS-CoV-2 Lineage B.1.1.7 strain with a high number of mutations from Dhaka, Bangladesh. Microbiol Resour Announc 2021 May 27;10(21):e0034521. doi: 10.1128/MRA.00345-21. </w:t>
      </w:r>
      <w:bookmarkEnd w:id="253"/>
    </w:p>
    <w:p>
      <w:pPr>
        <w:pStyle w:val="ListParagraph"/>
        <w:numPr>
          <w:ilvl w:val="0"/>
          <w:numId w:val="5"/>
        </w:numPr>
        <w:spacing w:before="120" w:after="120"/>
        <w:ind w:left="720" w:hanging="270"/>
        <w:contextualSpacing w:val="false"/>
        <w:rPr>
          <w:rFonts w:ascii="Tahoma" w:hAnsi="Tahoma" w:cs="Tahoma"/>
          <w:sz w:val="22"/>
          <w:szCs w:val="22"/>
        </w:rPr>
      </w:pPr>
      <w:bookmarkStart w:id="254" w:name="_Hlk70690448"/>
      <w:bookmarkStart w:id="255" w:name="_Hlk85877630"/>
      <w:bookmarkEnd w:id="254"/>
      <w:r>
        <w:rPr>
          <w:rFonts w:cs="Tahoma" w:ascii="Tahoma" w:hAnsi="Tahoma"/>
          <w:sz w:val="22"/>
          <w:szCs w:val="22"/>
        </w:rPr>
        <w:t xml:space="preserve">Mazumder R, Hussain A, Abdullah A, Islam MN, Sadique MT, Muniruzzaman SM, Tabassum A, Halim F, Akter N, Ahmed D, Mondal D. International High-Risk Clones Among Extended-Spectrum β-Lactamase–Producing </w:t>
      </w:r>
      <w:r>
        <w:rPr>
          <w:rFonts w:cs="Tahoma" w:ascii="Tahoma" w:hAnsi="Tahoma"/>
          <w:i/>
          <w:sz w:val="22"/>
          <w:szCs w:val="22"/>
        </w:rPr>
        <w:t>Escherichia coli</w:t>
      </w:r>
      <w:r>
        <w:rPr>
          <w:rFonts w:cs="Tahoma" w:ascii="Tahoma" w:hAnsi="Tahoma"/>
          <w:sz w:val="22"/>
          <w:szCs w:val="22"/>
        </w:rPr>
        <w:t xml:space="preserve"> in Dhaka, Bangladesh. Front Microbiol 2021 Oct 4;12(2843). doi:</w:t>
      </w:r>
      <w:r>
        <w:rPr>
          <w:sz w:val="22"/>
          <w:szCs w:val="22"/>
        </w:rPr>
        <w:t xml:space="preserve"> </w:t>
      </w:r>
      <w:r>
        <w:rPr>
          <w:rFonts w:cs="Tahoma" w:ascii="Tahoma" w:hAnsi="Tahoma"/>
          <w:sz w:val="22"/>
          <w:szCs w:val="22"/>
        </w:rPr>
        <w:t>10.3389/fmicb.2021.736464</w:t>
      </w:r>
      <w:bookmarkEnd w:id="255"/>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Mazur NI, Löwensteyn YN, Willemsen JE, Gill CJ, Forman L, Mwananyanda LM, Blau DM, Breiman RF, Madhi SA, Mahtab S, Gurley ES, El Arifeen S, Assefa N, Scott JAG, Onyango D, Tippet Barr BA, Kotloff KL, Sow SO, Mandomando I, Ogbuanu I, Jambai A, Bassat Q; CHAMPS Network the RSV GOLD Study Group, Caballero MT, Polack FP, Omer S, Kazi AM, Simões EAF, Satav A, Bont LJ. Global respiratory syncytial virus-related infant community deaths. Clin Infect Dis 2021 Sep 2;73(Supplement_3):S229-S237. doi: 10.1093/cid/ciab528. </w:t>
      </w:r>
    </w:p>
    <w:p>
      <w:pPr>
        <w:pStyle w:val="ListParagraph"/>
        <w:numPr>
          <w:ilvl w:val="0"/>
          <w:numId w:val="5"/>
        </w:numPr>
        <w:spacing w:before="120" w:after="120"/>
        <w:ind w:left="720" w:hanging="270"/>
        <w:contextualSpacing w:val="false"/>
        <w:rPr>
          <w:rFonts w:ascii="Tahoma" w:hAnsi="Tahoma" w:cs="Tahoma"/>
          <w:sz w:val="22"/>
          <w:szCs w:val="22"/>
        </w:rPr>
      </w:pPr>
      <w:bookmarkStart w:id="256" w:name="_Hlk62677239"/>
      <w:r>
        <w:rPr>
          <w:rFonts w:cs="Tahoma" w:ascii="Tahoma" w:hAnsi="Tahoma"/>
          <w:sz w:val="22"/>
          <w:szCs w:val="22"/>
        </w:rPr>
        <w:t xml:space="preserve">McCowin SE, Moreau GB, Haque R, Noble JA, McDevitt SL, Donowitz JR, Alam MM, Kirkpatrick BD, Petri WA, Marie C. HLA class I and II associations with common enteric pathogens in the first year of life. EBioMedicine 2021 May;67:103346. doi: 10.1016/j.ebiom.2021.103346. </w:t>
      </w:r>
      <w:bookmarkEnd w:id="256"/>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McInnes RS, Uz-Zaman MH, Alam IT, Ho SFS, Moran RA, Clemens JD, Islam MS, van Schaik W. Metagenome-Wide Analysis of Rural and Urban Surface Waters and Sediments in Bangladesh Identifies Human Waste as a Driver of Antibiotic Resistance. mSystems. 2021 Aug 31;6(4):e0013721. doi: 10.1128/mSystems.00137-2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McKee CD, Islam A, Luby SP, Salje H, Hudson PJ, Plowright RK, Gurley ES. The ecology of Nipah virus in Bangladesh: a nexus of land-use change and opportunistic feeding behavior in bats. Viruses 2021 Jan 23;13(2):169. doi: 10.3390/v13020169. </w:t>
      </w:r>
    </w:p>
    <w:p>
      <w:pPr>
        <w:pStyle w:val="ListParagraph"/>
        <w:numPr>
          <w:ilvl w:val="0"/>
          <w:numId w:val="5"/>
        </w:numPr>
        <w:spacing w:before="120" w:after="120"/>
        <w:ind w:left="720" w:hanging="270"/>
        <w:contextualSpacing w:val="false"/>
        <w:rPr>
          <w:rFonts w:ascii="Tahoma" w:hAnsi="Tahoma" w:cs="Tahoma"/>
          <w:sz w:val="22"/>
          <w:szCs w:val="22"/>
        </w:rPr>
      </w:pPr>
      <w:bookmarkStart w:id="257" w:name="_Hlk62506620"/>
      <w:bookmarkStart w:id="258" w:name="_Hlk63369007"/>
      <w:bookmarkStart w:id="259" w:name="_Hlk63369035"/>
      <w:bookmarkEnd w:id="257"/>
      <w:bookmarkEnd w:id="258"/>
      <w:r>
        <w:rPr>
          <w:rFonts w:cs="Tahoma" w:ascii="Tahoma" w:hAnsi="Tahoma"/>
          <w:sz w:val="22"/>
          <w:szCs w:val="22"/>
        </w:rPr>
        <w:t xml:space="preserve">McMurry TL, McQuade ETR, Liu J, Kang G, Kosek MN, Lima AAM, Bessong PO, Samie A, Haque R, Mduma ER, Leite JP, Bodhidatta L, Iqbal NT, Page N, Kiwelu I, Bhutta ZA, Ahmed T, Houpt ER, Platts-Mills JA. Duration of postdiarrheal enteric pathogen carriage in young children in low-resource settings. Clin Infect Dis 2021 Jun 1;72(11):e806-e814. doi: 10.1093/cid/ciaa1528. </w:t>
      </w:r>
    </w:p>
    <w:p>
      <w:pPr>
        <w:pStyle w:val="ListParagraph"/>
        <w:numPr>
          <w:ilvl w:val="0"/>
          <w:numId w:val="5"/>
        </w:numPr>
        <w:spacing w:before="120" w:after="120"/>
        <w:ind w:left="720" w:hanging="270"/>
        <w:contextualSpacing w:val="false"/>
        <w:rPr>
          <w:rFonts w:ascii="Tahoma" w:hAnsi="Tahoma" w:cs="Tahoma"/>
          <w:sz w:val="22"/>
          <w:szCs w:val="22"/>
        </w:rPr>
      </w:pPr>
      <w:bookmarkStart w:id="260" w:name="_Hlk63369035"/>
      <w:r>
        <w:rPr>
          <w:rFonts w:cs="Tahoma" w:ascii="Tahoma" w:hAnsi="Tahoma"/>
          <w:sz w:val="22"/>
          <w:szCs w:val="22"/>
        </w:rPr>
        <w:t>Mehrin SF, Hamadani JD, Salveen NE, Hasan MI, Hossain SJ, Baker-Henningham H. Adapting an evidence-based, early childhood parenting programme for integration into government primary health care services in rural Bangladesh. Front Public Health 2021 Jan 18;8:608173. doi: 10.3389/fpubh.2020.608173.</w:t>
      </w:r>
      <w:bookmarkEnd w:id="260"/>
    </w:p>
    <w:p>
      <w:pPr>
        <w:pStyle w:val="ListParagraph"/>
        <w:numPr>
          <w:ilvl w:val="0"/>
          <w:numId w:val="5"/>
        </w:numPr>
        <w:spacing w:before="120" w:after="120"/>
        <w:ind w:left="720" w:hanging="270"/>
        <w:contextualSpacing w:val="false"/>
        <w:rPr>
          <w:rFonts w:ascii="Tahoma" w:hAnsi="Tahoma" w:cs="Tahoma"/>
          <w:sz w:val="22"/>
          <w:szCs w:val="22"/>
        </w:rPr>
      </w:pPr>
      <w:bookmarkStart w:id="261" w:name="_Hlk63369007"/>
      <w:bookmarkStart w:id="262" w:name="_Hlk84488715"/>
      <w:bookmarkStart w:id="263" w:name="_Hlk63882954"/>
      <w:bookmarkStart w:id="264" w:name="_Hlk88377231"/>
      <w:bookmarkStart w:id="265" w:name="_Hlk115094543"/>
      <w:bookmarkStart w:id="266" w:name="_Hlk64627014"/>
      <w:bookmarkEnd w:id="261"/>
      <w:r>
        <w:rPr>
          <w:rFonts w:cs="Tahoma" w:ascii="Tahoma" w:hAnsi="Tahoma"/>
          <w:sz w:val="22"/>
          <w:szCs w:val="22"/>
        </w:rPr>
        <w:t>Meili D, Schelbert V, Alam M-U, Antwi-Agyei P, Simiyu S, Adjei KA, Dwumfour-Asare B, Rahman M, Lüthi C, Günther I. Indicators for Sanitation Quality in Low-Income Urban Settlements: Evidence from Kenya, Ghana, and Bangladesh. Soc Indic Res 2022 Dec;162(2):683-720. doi:10.1007/s11205-021-02855-9</w:t>
      </w:r>
      <w:bookmarkEnd w:id="265"/>
    </w:p>
    <w:p>
      <w:pPr>
        <w:pStyle w:val="ListParagraph"/>
        <w:numPr>
          <w:ilvl w:val="0"/>
          <w:numId w:val="5"/>
        </w:numPr>
        <w:spacing w:before="120" w:after="120"/>
        <w:ind w:left="720" w:hanging="270"/>
        <w:contextualSpacing w:val="false"/>
        <w:rPr>
          <w:rFonts w:ascii="Tahoma" w:hAnsi="Tahoma" w:cs="Tahoma"/>
          <w:sz w:val="22"/>
          <w:szCs w:val="22"/>
        </w:rPr>
      </w:pPr>
      <w:bookmarkStart w:id="267" w:name="_Hlk88377231"/>
      <w:r>
        <w:rPr>
          <w:rFonts w:cs="Tahoma" w:ascii="Tahoma" w:hAnsi="Tahoma"/>
          <w:sz w:val="22"/>
          <w:szCs w:val="22"/>
        </w:rPr>
        <w:t>Meiring JE, Shakya M, Khanam F, Voysey M, Phillips MT, Tonks S, Thindwa D, Darton TC, Dongol S, Karkey A, Zaman K, Baker S, Dolecek C, Dunstan SJ, Dougan G, Holt KE, Heyderman RS, Qadri F, Pitzer VE, Basnyat B, Gordon MA, Clemens J, Pollard AJ; STRATAA Study Group. Burden of enteric fever at three urban sites in Africa and Asia: a multicentre population-based study. Lancet Glob Health 2021 Dec;9(12):e1688-e1696. doi: 10.1016/S2214-109X(21)00370-3.</w:t>
      </w:r>
      <w:bookmarkEnd w:id="267"/>
      <w:r>
        <w:rPr>
          <w:rFonts w:cs="Tahoma" w:ascii="Tahoma" w:hAnsi="Tahoma"/>
          <w:sz w:val="22"/>
          <w:szCs w:val="22"/>
        </w:rPr>
        <w:t xml:space="preserve"> </w:t>
      </w:r>
      <w:bookmarkEnd w:id="262"/>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Miedema SS, Hennink M, Naved RT, Talukder A, Dore EC, Yount KM. Women’s income-generating activity and experiences of economic intimate partner violence in rural Bangladesh. Sex Roles 2021 Jun 17. doi: 10.1007/s11199-021-01225-6</w:t>
      </w:r>
    </w:p>
    <w:p>
      <w:pPr>
        <w:pStyle w:val="ListParagraph"/>
        <w:numPr>
          <w:ilvl w:val="0"/>
          <w:numId w:val="5"/>
        </w:numPr>
        <w:spacing w:before="120" w:after="120"/>
        <w:ind w:left="720" w:hanging="270"/>
        <w:contextualSpacing w:val="false"/>
        <w:rPr>
          <w:rFonts w:ascii="Tahoma" w:hAnsi="Tahoma" w:cs="Tahoma"/>
          <w:sz w:val="22"/>
          <w:szCs w:val="22"/>
        </w:rPr>
      </w:pPr>
      <w:bookmarkStart w:id="268" w:name="_Hlk78623043"/>
      <w:bookmarkStart w:id="269" w:name="_Hlk90193400"/>
      <w:bookmarkStart w:id="270" w:name="_Hlk90193417"/>
      <w:bookmarkStart w:id="271" w:name="_Hlk94792650"/>
      <w:r>
        <w:rPr>
          <w:rFonts w:cs="Tahoma" w:ascii="Tahoma" w:hAnsi="Tahoma"/>
          <w:sz w:val="22"/>
          <w:szCs w:val="22"/>
        </w:rPr>
        <w:t>Mim F, Reza MS, Rahman Khan MJ, Karim N, Rahman MA, Hossain MI, Biswas R. Evaluation of sensitivity and specificity of three commercial real-time quantitative polymerase chain reaction kits for detecting SARS-CoV-2 in Bangladesh. Cureus 2021 Dec 22;13(12):e20627. doi: 10.7759/cureus.20627</w:t>
      </w:r>
      <w:bookmarkEnd w:id="271"/>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272" w:name="_Hlk90193417"/>
      <w:r>
        <w:rPr>
          <w:rFonts w:cs="Tahoma" w:ascii="Tahoma" w:hAnsi="Tahoma"/>
          <w:sz w:val="22"/>
          <w:szCs w:val="22"/>
        </w:rPr>
        <w:t>Mohan D, Su TT, Donnelly M, Hoe WMK, Schliemann D, Tan MM, Reidpath D, Taib NA, Allotey P. Breast Cancer Screening in Semi-Rural Malaysia: Utilisation and Barriers. Int J Environ Res Public Health 2021 Nov 23;18(23):12293. doi: 10.3390/ijerph182312293.</w:t>
      </w:r>
      <w:bookmarkEnd w:id="272"/>
      <w:r>
        <w:rPr>
          <w:rFonts w:cs="Tahoma" w:ascii="Tahoma" w:hAnsi="Tahoma"/>
          <w:sz w:val="22"/>
          <w:szCs w:val="22"/>
        </w:rPr>
        <w:t xml:space="preserve"> </w:t>
      </w:r>
      <w:bookmarkEnd w:id="269"/>
    </w:p>
    <w:p>
      <w:pPr>
        <w:pStyle w:val="ListParagraph"/>
        <w:numPr>
          <w:ilvl w:val="0"/>
          <w:numId w:val="5"/>
        </w:numPr>
        <w:spacing w:before="120" w:after="120"/>
        <w:ind w:left="720" w:hanging="270"/>
        <w:contextualSpacing w:val="false"/>
        <w:rPr>
          <w:rFonts w:ascii="Tahoma" w:hAnsi="Tahoma" w:cs="Tahoma"/>
          <w:sz w:val="22"/>
          <w:szCs w:val="22"/>
        </w:rPr>
      </w:pPr>
      <w:bookmarkStart w:id="273" w:name="_Hlk78623043"/>
      <w:r>
        <w:rPr>
          <w:rFonts w:cs="Tahoma" w:ascii="Tahoma" w:hAnsi="Tahoma"/>
          <w:sz w:val="22"/>
          <w:szCs w:val="22"/>
        </w:rPr>
        <w:t>Molla MMA, Yeasmin M, Ghosh AK, Nafisa T, Islam MK, Saif-Ur-Rahman KM. HIV-1 molecular epidemiology in Bangladesh: a systematic review. Health Sci Rep 2021 Jul 30;4(3):e344. doi: 10.1002/hsr2.344</w:t>
      </w:r>
      <w:bookmarkEnd w:id="273"/>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Molla MMA, Yeasmin M, Islam MK, Sharif MM, Amin MR, Nafisa T, Ghosh AK, Parveen M, Arif MMH, Alam JAJ, Raza Rizvi SJ, Saif-Ur-Rahman KM, Akram A, Shamsuzzaman AKM. Antibiotic prescribing patterns at COVID-19 dedicated wards in Bangladesh: findings from a single center study. Infect Prev Pract 2021 Jun;3(2):100134. doi: 10.1016/j.infpip.2021.100134.</w:t>
      </w:r>
    </w:p>
    <w:p>
      <w:pPr>
        <w:pStyle w:val="ListParagraph"/>
        <w:numPr>
          <w:ilvl w:val="0"/>
          <w:numId w:val="5"/>
        </w:numPr>
        <w:spacing w:before="120" w:after="120"/>
        <w:ind w:left="720" w:hanging="270"/>
        <w:contextualSpacing w:val="false"/>
        <w:rPr>
          <w:rFonts w:ascii="Tahoma" w:hAnsi="Tahoma" w:cs="Tahoma"/>
          <w:sz w:val="22"/>
          <w:szCs w:val="22"/>
        </w:rPr>
      </w:pPr>
      <w:bookmarkStart w:id="274" w:name="_Hlk82593228"/>
      <w:r>
        <w:rPr>
          <w:rFonts w:cs="Tahoma" w:ascii="Tahoma" w:hAnsi="Tahoma"/>
          <w:sz w:val="22"/>
          <w:szCs w:val="22"/>
        </w:rPr>
        <w:t>Monangi N, Xu H, Khanam R, Khan W, Deb S, Pervin J, Price JT; INTERBIO-21st Study Consortium, Kennedy SH, Al Mahmud A, Fan Y, Le TQ, Care A, Landero JA, Combs GF, Belling E, Chappell J, Kong F, Lacher C, Ahmed S, Chowdhury NH, Rahman S, Kabir F, Nisar I, Hotwani A, Mehmood U, Nizar A, Khalid J, Dhingra U, Dutta A, Ali S, Aftab F, Juma MH, Rahman M, Vwalika B, Musonda P, Ahmed T, Islam MM, Ashorn U, Maleta K, Hallman M, Goodfellow L, Gupta JK, Alfirevic A, Murphy S, Rand L, Ryckman KK, Murray JC, Bahl R, Litch JA, Baruch-Gravett C, Alfirevic Z, Ashorn P, Baqui A, Hirst J, Hoyo C, Jehan F, Jelliffe-Pawlowski LL, Rahman A, Roth DE, Sazawal S, Stringer J, Zhang G, Muglia L. Association of maternal prenatal selenium concentration and preterm birth: a multicountry meta-analysis. BMJ Glob Health 2021 Sep;6(9):e005856. doi: 10.1136/bmjgh-2021-005856.</w:t>
      </w:r>
      <w:bookmarkEnd w:id="274"/>
      <w:r>
        <w:rPr>
          <w:rFonts w:cs="Tahoma" w:ascii="Tahoma" w:hAnsi="Tahoma"/>
          <w:sz w:val="22"/>
          <w:szCs w:val="22"/>
        </w:rPr>
        <w:t xml:space="preserve"> </w:t>
      </w:r>
      <w:bookmarkEnd w:id="266"/>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Morris SK, Pell LG, Rahman MZ, Mahmud AA, Shi J, Ahmed T, Dimitris MC, Gubbay JB, Islam MM, Kashem T, Keya FK, Mohsin M, Pullenayegum E, Science M, Shanta SS, Sumiya MK, Zlotkin S, Roth DE. Effects of Maternal Vitamin D Supplementation During Pregnancy and Lactation on Infant Acute Respiratory Infections: Follow-up of a Randomized Trial in Bangladesh. J Pediatric Infect Dis Soc 2021 Oct 27;10(9):901-909. doi: 10.1093/jpids/piab032.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Mostafa I, Hasan M, Das S, Khan SH, Hossain MI, Faruque A, Ahmed T. Changing trends in nutritional status of adolescent females: a cross-sectional study from urban and rural Bangladesh. BMJ Open 2021 Feb 17;11(2):e044339. doi: 10.1136/bmjopen-2020-044339. </w:t>
      </w:r>
    </w:p>
    <w:p>
      <w:pPr>
        <w:pStyle w:val="ListParagraph"/>
        <w:numPr>
          <w:ilvl w:val="0"/>
          <w:numId w:val="5"/>
        </w:numPr>
        <w:spacing w:before="120" w:after="120"/>
        <w:ind w:left="720" w:hanging="270"/>
        <w:contextualSpacing w:val="false"/>
        <w:rPr>
          <w:rFonts w:ascii="Tahoma" w:hAnsi="Tahoma" w:cs="Tahoma"/>
          <w:sz w:val="22"/>
          <w:szCs w:val="22"/>
        </w:rPr>
      </w:pPr>
      <w:bookmarkStart w:id="275" w:name="_Hlk63882954"/>
      <w:r>
        <w:rPr>
          <w:rFonts w:cs="Tahoma" w:ascii="Tahoma" w:hAnsi="Tahoma"/>
          <w:sz w:val="22"/>
          <w:szCs w:val="22"/>
        </w:rPr>
        <w:t xml:space="preserve">Muraya K, Ogutu M, Mwadhi M, Mikusa J, Okinyi M, Magawi C, Zakayo S, Njeru R, Haribondhu S, Uddin MF, Marsh V, Walson JL, Berkley J, Molyneux S. Applying a gender lens to understand pathways through care for acutely ill young children in Kenyan urban informal settlements. Int J Equity Health 2021 Jan 6;20(1):17. doi: 10.1186/s12939-020-01349-3. </w:t>
      </w:r>
      <w:bookmarkEnd w:id="275"/>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Naila NN, Mahfuz M, Hossain M, Arndt M, Walson JL, Nahar B, Ahmed T. Improvement in appetite among stunted children receiving nutritional intervention in Bangladesh: results from a community-based study. Eur J Clin Nutr 2021 Sep;75(9):1359-1367. doi: 10.1038/s41430-020-00843-9.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Nareeba T, Dzabeng F, Alam N, Biks GA, Thysen SM, Akuze J, Blencowe H, Helleringer S, Lawn JE, Mahmud K, Yitayew TA, Fisker AB; and the Every Newborn-INDEPTH Study Collaborative Group. Neonatal and child mortality data in retrospective population-based surveys compared with prospective demographic surveillance: EN-INDEPTH study. Popul Health Metr 2021 Feb 8;19(Suppl 1):7. doi: 10.1186/s12963-020-00232-1. </w:t>
      </w:r>
    </w:p>
    <w:p>
      <w:pPr>
        <w:pStyle w:val="ListParagraph"/>
        <w:numPr>
          <w:ilvl w:val="0"/>
          <w:numId w:val="5"/>
        </w:numPr>
        <w:spacing w:before="120" w:after="120"/>
        <w:ind w:left="720" w:hanging="270"/>
        <w:contextualSpacing w:val="false"/>
        <w:rPr>
          <w:rFonts w:ascii="Tahoma" w:hAnsi="Tahoma" w:cs="Tahoma"/>
          <w:sz w:val="22"/>
          <w:szCs w:val="22"/>
        </w:rPr>
      </w:pPr>
      <w:bookmarkStart w:id="276" w:name="_Hlk68769304"/>
      <w:r>
        <w:rPr>
          <w:rFonts w:cs="Tahoma" w:ascii="Tahoma" w:hAnsi="Tahoma"/>
          <w:sz w:val="22"/>
          <w:szCs w:val="22"/>
        </w:rPr>
        <w:t>Naser AM, Doza S, Rahman M, Unicomb L, Ahmed KM, Anand S, Selim S, Shamsudduha M, Narayan KV, Chang H, Clasen TF, Gribble MO, Luby SP. Consequences of access to water from managed aquifer recharge systems for blood pressure and proteinuria in south-west coastal Bangladesh: a stepped-wedge cluster-randomized trial. Int J Epidemiol 2021 Jul 9;50(3):916-928. doi: 10.1093/ije/dyaa098.</w:t>
      </w:r>
    </w:p>
    <w:p>
      <w:pPr>
        <w:pStyle w:val="ListParagraph"/>
        <w:numPr>
          <w:ilvl w:val="0"/>
          <w:numId w:val="5"/>
        </w:numPr>
        <w:spacing w:before="120" w:after="120"/>
        <w:ind w:left="720" w:hanging="270"/>
        <w:contextualSpacing w:val="false"/>
        <w:rPr>
          <w:rFonts w:ascii="Tahoma" w:hAnsi="Tahoma" w:cs="Tahoma"/>
          <w:sz w:val="22"/>
          <w:szCs w:val="22"/>
        </w:rPr>
      </w:pPr>
      <w:bookmarkStart w:id="277" w:name="_Hlk68769304"/>
      <w:r>
        <w:rPr>
          <w:rFonts w:cs="Tahoma" w:ascii="Tahoma" w:hAnsi="Tahoma"/>
          <w:sz w:val="22"/>
          <w:szCs w:val="22"/>
        </w:rPr>
        <w:t xml:space="preserve">Naser AM, He FJ, Rahman M, Campbell NRC. Spot Urine Formulas to Estimate 24-Hour Urinary Sodium Excretion Alter the Dietary Sodium and Blood Pressure Relationship. Hypertension 2021 Jun;77(6):2127-2137. doi: 10.1161/HYPERTENSIONAHA.120.16651. </w:t>
      </w:r>
      <w:bookmarkEnd w:id="277"/>
    </w:p>
    <w:p>
      <w:pPr>
        <w:pStyle w:val="ListParagraph"/>
        <w:numPr>
          <w:ilvl w:val="0"/>
          <w:numId w:val="5"/>
        </w:numPr>
        <w:spacing w:before="120" w:after="120"/>
        <w:ind w:left="720" w:hanging="270"/>
        <w:contextualSpacing w:val="false"/>
        <w:rPr>
          <w:rFonts w:ascii="Tahoma" w:hAnsi="Tahoma" w:cs="Tahoma"/>
          <w:sz w:val="22"/>
          <w:szCs w:val="22"/>
        </w:rPr>
      </w:pPr>
      <w:bookmarkStart w:id="278" w:name="_Hlk68255362"/>
      <w:r>
        <w:rPr>
          <w:rFonts w:cs="Tahoma" w:ascii="Tahoma" w:hAnsi="Tahoma"/>
          <w:sz w:val="22"/>
          <w:szCs w:val="22"/>
        </w:rPr>
        <w:t>Naser AM, Rahman M, Unicomb L, Parvez SM, Islam S, Doza S, Khan GK, Ahmed KM, Anand S, Luby SP, Shamsudduha M, Gribble MO, Venkat Narayan KM, Clasen TF. Associations of drinking rainwater with macro-mineral intake and cardiometabolic health: a pooled cohort analysis in Bangladesh, 2016-2019. NPJ Clean Water 2020 Apr 24;3:20. doi: 10.1038/s41545-020-0067-5.</w:t>
      </w:r>
      <w:bookmarkEnd w:id="278"/>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279" w:name="_Hlk76415200"/>
      <w:r>
        <w:rPr>
          <w:rFonts w:cs="Tahoma" w:ascii="Tahoma" w:hAnsi="Tahoma"/>
          <w:sz w:val="22"/>
          <w:szCs w:val="22"/>
        </w:rPr>
        <w:t xml:space="preserve">Naser IB, Shishir TA, Faruque SN, Hoque MM, Hasan A, Faruque SM. Environmental prevalence of toxigenic </w:t>
      </w:r>
      <w:r>
        <w:rPr>
          <w:rFonts w:cs="Tahoma" w:ascii="Tahoma" w:hAnsi="Tahoma"/>
          <w:i/>
          <w:sz w:val="22"/>
          <w:szCs w:val="22"/>
        </w:rPr>
        <w:t>Vibrio cholerae</w:t>
      </w:r>
      <w:r>
        <w:rPr>
          <w:rFonts w:cs="Tahoma" w:ascii="Tahoma" w:hAnsi="Tahoma"/>
          <w:sz w:val="22"/>
          <w:szCs w:val="22"/>
        </w:rPr>
        <w:t xml:space="preserve"> O1 in Bangladesh coincides with </w:t>
      </w:r>
      <w:r>
        <w:rPr>
          <w:rFonts w:cs="Tahoma" w:ascii="Tahoma" w:hAnsi="Tahoma"/>
          <w:i/>
          <w:sz w:val="22"/>
          <w:szCs w:val="22"/>
        </w:rPr>
        <w:t>V. cholerae</w:t>
      </w:r>
      <w:r>
        <w:rPr>
          <w:rFonts w:cs="Tahoma" w:ascii="Tahoma" w:hAnsi="Tahoma"/>
          <w:sz w:val="22"/>
          <w:szCs w:val="22"/>
        </w:rPr>
        <w:t xml:space="preserve"> non-O1 non-O139 genetic variants which overproduce autoinducer-2. PLoS One 2021 Jul 2;16(7):e0254068. doi: 10.1371/journal.pone.0254068.</w:t>
      </w:r>
      <w:bookmarkEnd w:id="221"/>
      <w:bookmarkEnd w:id="279"/>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Nasrin D, Blackwelder WC, Sommerfelt H, Wu Y, Farag TH, Panchalingam S, Biswas K, Saha D, Jahangir Hossain M, Sow SO, Reiman RFB, Sur D, Faruque ASG, Zaidi AKM, Sanogo D, Tamboura B, Onwuchekwa U, Manna B, Ramamurthy T, Kanungo S, Omore R, Ochieng JB, Oundo JO, Das SK, Ahmed S, Qureshi S, Quadri F, Adegbola RA, Antonio M, Mandomando I, Nhampossa T, Bassat Q, Roose A, O'Reilly CE, Mintz ED, Ramakrishnan U, Powell H, Liang Y, Nataro JP, Levine MM, Kotloff KL. Pathogens Associated With Linear Growth Faltering in Children With Diarrhea and Impact of Antibiotic Treatment: The Global Enteric Multicenter Study. J Infect Dis 2021 Dec 20;224(12 Suppl 2):S848-S855. doi: 10.1093/infdis/jiab434.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Nasrin S, Garbern SC, Gainey M, Kanekar S, Monjory M, Ahmed D, Qu K, Chu TC, Schmid CH, Nelson EJ, Ahmed T, Alam NH, Levine AC. Clinical, Sociodemographic and Environmental Risk Factors for Acute Bacterial Diarrhea among Adults and Children over Five Years in Bangladesh. Am J Trop Med Hyg 2021 Nov 1;106(2):457-463. doi: 10.4269/ajtmh.21-0580.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Naved RT, Mamun MA, Parvin K, Willan S, Gibbs A, Jewkes R. Learnings from the evaluation of HERrespect: a factory-based intervention to prevent intimate partner and workplace violence against female garment workers in Bangladesh. Glob Health Action 2021 Jan 1;14(1):1868960. doi: 10.1080/16549716.2020.1868960.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Naved RT, Khan NN. Multilevel control over sexuality of unmarried adolescent girls and related violence: a qualitative exploration in slums of Dhaka, Bangladesh. J Interpers Violence. 2021 Aug;36(15-16):6956-6978. doi: 10.1177/0886260519831378.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Nazneen A, Sultana R, Rahman M, Rahman M, Qadri F, Rimi NA, Hossain MK, Alam MR, Rahman M, Chakraborty N, Sumon SA, Hussain E, Hasan MZ, Khan SH, Prodhan MH, Bablu AR, Banik KC, Fahad MH, Akhtar M, Satter SM, Ahmed S, Rahman AE, Bhuiyan TR, Alamgir ASM, Arifeen SE, Shirin T, Banu S, Flora MS. Prevalence of COVID-19 in Bangladesh, April to October 2020 - a cross-sectional study. IJID Regions. 2021 Oct 14. doi :10.1016/j.ijregi.2021.10.003</w:t>
      </w:r>
    </w:p>
    <w:p>
      <w:pPr>
        <w:pStyle w:val="ListParagraph"/>
        <w:numPr>
          <w:ilvl w:val="0"/>
          <w:numId w:val="5"/>
        </w:numPr>
        <w:spacing w:before="120" w:after="120"/>
        <w:ind w:left="720" w:hanging="270"/>
        <w:contextualSpacing w:val="false"/>
        <w:rPr>
          <w:rFonts w:ascii="Tahoma" w:hAnsi="Tahoma" w:cs="Tahoma"/>
          <w:sz w:val="22"/>
          <w:szCs w:val="22"/>
        </w:rPr>
      </w:pPr>
      <w:bookmarkStart w:id="280" w:name="_Hlk62928944"/>
      <w:bookmarkStart w:id="281" w:name="_Hlk64484961"/>
      <w:bookmarkStart w:id="282" w:name="_Hlk62222274"/>
      <w:bookmarkEnd w:id="280"/>
      <w:r>
        <w:rPr>
          <w:rFonts w:cs="Tahoma" w:ascii="Tahoma" w:hAnsi="Tahoma"/>
          <w:sz w:val="22"/>
          <w:szCs w:val="22"/>
        </w:rPr>
        <w:t>Nazneen A, Tarannum S, Chowdhury KIA, Islam MT, Islam SMH, Ahmed S, Banu S, Islam MS. Implementation status of national tuberculosis infection control guidelines in Bangladeshi hospitals. PLoS One 2021 Feb 16;16(2):e0246923. doi: 10.1371/journal.pone.0246923.</w:t>
      </w:r>
      <w:bookmarkEnd w:id="281"/>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283" w:name="_Hlk62222274"/>
      <w:r>
        <w:rPr>
          <w:rFonts w:cs="Tahoma" w:ascii="Tahoma" w:hAnsi="Tahoma"/>
          <w:sz w:val="22"/>
          <w:szCs w:val="22"/>
        </w:rPr>
        <w:t>Nguyen PH, Khương LQ, Pramanik P, Billah SM, Menon P, Piwoz E, Leslie HH. Effective coverage of nutrition interventions across the continuum of care in Bangladesh: insights from nationwide cross-sectional household and health facility surveys. BMJ Open 2021 Jan 20;11(1):e040109. doi: 10.1136/bmjopen-2020-040109.</w:t>
      </w:r>
      <w:bookmarkEnd w:id="283"/>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284" w:name="_Hlk72875295"/>
      <w:r>
        <w:rPr>
          <w:rFonts w:cs="Tahoma" w:ascii="Tahoma" w:hAnsi="Tahoma"/>
          <w:sz w:val="22"/>
          <w:szCs w:val="22"/>
        </w:rPr>
        <w:t>Nielsen S, Khalek MA, Benn CS, Aaby P, Hanifi SMA. National immunisation campaigns with oral polio vaccine may reduce all-cause mortality: Analysis of 2004–2019 demographic surveillance data in rural Bangladesh. EClinicalMedicine 2021 May 24;36:100886. doi:10.1016/j.eclinm.2021.100886</w:t>
      </w:r>
      <w:bookmarkEnd w:id="284"/>
    </w:p>
    <w:p>
      <w:pPr>
        <w:pStyle w:val="ListParagraph"/>
        <w:numPr>
          <w:ilvl w:val="0"/>
          <w:numId w:val="5"/>
        </w:numPr>
        <w:spacing w:before="120" w:after="120"/>
        <w:ind w:left="720" w:hanging="270"/>
        <w:contextualSpacing w:val="false"/>
        <w:rPr>
          <w:rFonts w:ascii="Tahoma" w:hAnsi="Tahoma" w:cs="Tahoma"/>
          <w:sz w:val="22"/>
          <w:szCs w:val="22"/>
        </w:rPr>
      </w:pPr>
      <w:bookmarkStart w:id="285" w:name="_Hlk62928944"/>
      <w:bookmarkStart w:id="286" w:name="_Hlk84511189"/>
      <w:bookmarkEnd w:id="285"/>
      <w:r>
        <w:rPr>
          <w:rFonts w:cs="Tahoma" w:ascii="Tahoma" w:hAnsi="Tahoma"/>
          <w:sz w:val="22"/>
          <w:szCs w:val="22"/>
        </w:rPr>
        <w:t>Nielsen S, Sujan HM, Benn CS, Aaby P, Hanifi SMA. Oral polio vaccine campaigns may reduce the risk of death from respiratory infections. Vaccines 2021 Oct 4;9(10):1133. doi:10.3390/vaccines9101133</w:t>
      </w:r>
      <w:bookmarkEnd w:id="286"/>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Nisha MK, Alam A, Rahman A, Raynes-Greenow C. Modifiable socio-cultural beliefs and practices influencing early and adequate utilisation of antenatal care in rural Bangladesh: A qualitative study. Midwifery 2021 Feb;93:102881. doi: 10.1016/j.midw.2020.10288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Nizame FA, Shoaib DM, Rousham EK, Akter S, Islam MA, Khan AA, Rahman M, Unicomb L. Barriers and facilitators to adherence to national drug policies on antibiotic prescribing and dispensing in Bangladesh. J Pharm Policy Pract 2021 Nov 16;14(Suppl 1):85. doi: 10.1186/s40545-021-00342-7.</w:t>
      </w:r>
    </w:p>
    <w:p>
      <w:pPr>
        <w:pStyle w:val="ListParagraph"/>
        <w:numPr>
          <w:ilvl w:val="0"/>
          <w:numId w:val="5"/>
        </w:numPr>
        <w:spacing w:before="120" w:after="120"/>
        <w:ind w:left="720" w:hanging="270"/>
        <w:contextualSpacing w:val="false"/>
        <w:rPr>
          <w:rFonts w:ascii="Tahoma" w:hAnsi="Tahoma" w:cs="Tahoma"/>
          <w:sz w:val="22"/>
          <w:szCs w:val="22"/>
        </w:rPr>
      </w:pPr>
      <w:bookmarkStart w:id="287" w:name="_Hlk87947723"/>
      <w:r>
        <w:rPr>
          <w:rFonts w:cs="Tahoma" w:ascii="Tahoma" w:hAnsi="Tahoma"/>
          <w:sz w:val="22"/>
          <w:szCs w:val="22"/>
        </w:rPr>
        <w:t>Njeru RW, Uddin MF, Zakayo SM, Sanga G, Charo A, Islam MA, Hossain MA, Kimani M, Mwadhi MK, Ogutu M, Chisti MJ, Ahmed T, Walson JL, Berkley JA, Jones C, Theobald S, Muraya K, Sarma H, Molyneux S. Strengthening the role of community health workers in supporting the recovery of ill, undernourished children post hospital discharge: qualitative insights from key stakeholders in Bangladesh and Kenya. BMC Health Serv Res 2021 Nov 15;21(1):1234. doi: 10.1186/s12913-021-07209-2.</w:t>
      </w:r>
      <w:bookmarkEnd w:id="287"/>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Odihi D, De Broucker G, Hasan Z, Ahmed S, Constenla D, Uddin J, Patenaude B. Contingent valuation: a pilot study for eliciting willingness to pay for a reduction in mortality from vaccine-preventable illnesses for children and adults in Bangladesh. Value Health Reg Issues 2021 May;24:67-76. doi: 10.1016/j.vhri.2020.10.004. </w:t>
      </w:r>
    </w:p>
    <w:p>
      <w:pPr>
        <w:pStyle w:val="ListParagraph"/>
        <w:numPr>
          <w:ilvl w:val="0"/>
          <w:numId w:val="5"/>
        </w:numPr>
        <w:spacing w:before="120" w:after="120"/>
        <w:ind w:left="720" w:hanging="270"/>
        <w:contextualSpacing w:val="false"/>
        <w:rPr>
          <w:rFonts w:ascii="Tahoma" w:hAnsi="Tahoma" w:cs="Tahoma"/>
          <w:sz w:val="22"/>
          <w:szCs w:val="22"/>
        </w:rPr>
      </w:pPr>
      <w:bookmarkStart w:id="288" w:name="_Hlk65659527"/>
      <w:bookmarkStart w:id="289" w:name="_Hlk64627485"/>
      <w:r>
        <w:rPr>
          <w:rFonts w:cs="Tahoma" w:ascii="Tahoma" w:hAnsi="Tahoma"/>
          <w:sz w:val="22"/>
          <w:szCs w:val="22"/>
        </w:rPr>
        <w:t xml:space="preserve">Owen SI, Hossain F, Ghosh P, Chowdhury R, Hossain MS, Jewell C, Cruz I, Picado A, Mondal D, Adams ER. Detection of asymptomatic </w:t>
      </w:r>
      <w:r>
        <w:rPr>
          <w:rFonts w:cs="Tahoma" w:ascii="Tahoma" w:hAnsi="Tahoma"/>
          <w:i/>
          <w:sz w:val="22"/>
          <w:szCs w:val="22"/>
        </w:rPr>
        <w:t>Leishmania</w:t>
      </w:r>
      <w:r>
        <w:rPr>
          <w:rFonts w:cs="Tahoma" w:ascii="Tahoma" w:hAnsi="Tahoma"/>
          <w:sz w:val="22"/>
          <w:szCs w:val="22"/>
        </w:rPr>
        <w:t xml:space="preserve"> infection in Bangladesh by antibody and antigen diagnostic tools shows an association with post-kala-azar dermal leishmaniasis (PKDL) patients. Parasit Vectors 2021 Feb 17;14(1):111. doi: 10.1186/s13071-021-04622-8.</w:t>
      </w:r>
      <w:bookmarkEnd w:id="289"/>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i/>
          <w:i/>
          <w:iCs/>
          <w:color w:val="595959" w:themeColor="text1" w:themeTint="a6"/>
          <w:sz w:val="22"/>
          <w:szCs w:val="22"/>
        </w:rPr>
      </w:pPr>
      <w:bookmarkStart w:id="290" w:name="_Hlk65659527"/>
      <w:r>
        <w:rPr>
          <w:rFonts w:cs="Tahoma" w:ascii="Tahoma" w:hAnsi="Tahoma"/>
          <w:sz w:val="22"/>
          <w:szCs w:val="22"/>
        </w:rPr>
        <w:t xml:space="preserve">Palit P, Nuzhat S, Khan SS, Gazi MA, Islam MR, Islam MO, Mahfuz M, Liu J, Houpt ER, Haque R, Ahmed T. Use of TaqMan Array Cards to investigate the aetiological agents of diarrhoea among young infants with severe acute malnutrition. Trop Med Int Health 2021 Dec;26(12):1659-1667. doi: 10.1111/tmi.13677. </w:t>
      </w:r>
      <w:bookmarkEnd w:id="290"/>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Papri N, Hayat S, Mohammed A, Afsar MNA, Hasan I, Rahman A, Jahan I, Islam Z. Guillain-Barré syndrome associated with SARS-CoV-2 infection: A case report with long term follow up. J Neuroimmunol 2021 Jul 15;356:577590. doi: 10.1016/j.jneuroim.2021.577590.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Papri N, Islam Z, Leonhard SE, Mohammad QD, Endtz HP, Jacobs BC. Guillain-Barré syndrome in low-income and middle-income countries: challenges and prospects. Nat Rev Neurol 2021 May;17(5):285-296. doi: 10.1038/s41582-021-00467-y.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Park DE, Higdon MM, Prosperi C, Baggett HC, Brooks WA, Feikin DR, Hammitt LL, Howie SRC, Kotloff KL, Levine OS, Madhi SA, Murdoch DR, O'Brien KL, Scott JAG, Thea DM, Antonio M, Awori JO, Baillie VL, Bunthi C, Kwenda G, Mackenzie GA, Moore DP, Morpeth SC, Mwananyanda L, Paveenkittiporn W, Ziaur Rahman M, Rahman M, Rhodes J, Sow SO, Tapia MD, Deloria Knoll M. Upper respiratory tract co-detection of human endemic coronaviruses and high-density pneumococcus associated with increased severity among HIV-uninfected children under 5 years old in the PERCH study. Pediatr Infect Dis J 2021 Jun 1;40(6):503-512. doi: 10.1097/INF.0000000000003139. </w:t>
      </w:r>
    </w:p>
    <w:p>
      <w:pPr>
        <w:pStyle w:val="ListParagraph"/>
        <w:numPr>
          <w:ilvl w:val="0"/>
          <w:numId w:val="5"/>
        </w:numPr>
        <w:spacing w:before="120" w:after="120"/>
        <w:ind w:left="720" w:hanging="270"/>
        <w:contextualSpacing w:val="false"/>
        <w:rPr>
          <w:rFonts w:ascii="Tahoma" w:hAnsi="Tahoma" w:cs="Tahoma"/>
          <w:sz w:val="22"/>
          <w:szCs w:val="22"/>
        </w:rPr>
      </w:pPr>
      <w:bookmarkStart w:id="291" w:name="_Hlk61612651"/>
      <w:bookmarkStart w:id="292" w:name="_Hlk78970571"/>
      <w:bookmarkEnd w:id="291"/>
      <w:r>
        <w:rPr>
          <w:rFonts w:cs="Tahoma" w:ascii="Tahoma" w:hAnsi="Tahoma"/>
          <w:sz w:val="22"/>
          <w:szCs w:val="22"/>
        </w:rPr>
        <w:t>Park SE, Pham DT, Pak GD, Panzner U, Maria Cruz Espinoza L, von Kalckreuth V, Im J, Mogeni OD, Schütt-Gerowitt H, Crump JA, Breiman RF, Adu-Sarkodie Y, Owusu-Dabo E, Rakotozandrindrainy R, Bassiahi Soura A, Aseffa A, Gasmelseed N, Sooka A, Keddy KH, May J, Aaby P, Biggs HM, Hertz JT, Montgomery JM, Cosmas L, Olack B, Fields B, Sarpong N, Razafindrabe TJL, Raminosoa TM, Kabore LP, Sampo E, Teferi M, Yeshitela B, El Tayeb MA, Krumkamp R, Dekker DM, Jaeger A, Tall A, Gassama A, Niang A, Bjerregaard-Andersen M, Løfberg SV, Deerin JF, Park JK, Konings F, Carey ME, Van Puyvelde S, Ali M, Clemens J, Dougan G, Baker S, Marks F. The genomic epidemiology of multi-drug resistant invasive non-typhoidal Salmonella in selected sub-Saharan African countries. BMJ Glob Health 2021 Aug;6(8):e005659. doi: 10.1136/bmjgh-2021-005659.</w:t>
      </w:r>
      <w:bookmarkEnd w:id="292"/>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293" w:name="_Hlk89949477"/>
      <w:bookmarkStart w:id="294" w:name="_Hlk61613295"/>
      <w:bookmarkStart w:id="295" w:name="_Hlk65401872"/>
      <w:r>
        <w:rPr>
          <w:rFonts w:cs="Tahoma" w:ascii="Tahoma" w:hAnsi="Tahoma"/>
          <w:sz w:val="22"/>
          <w:szCs w:val="22"/>
        </w:rPr>
        <w:t>Parvez SM, Jahan F, Brune M-N, Gorman JF, Rahman MJ, Carpenter D, Islam Z, Rahman M, Aich N, Knibbs LD, Sly PD. Health consequences of exposure to e-waste: an updated systematic review. Lancet Planet Health 2021;5(12):e905-e20. doi: 10.1016/S2542-5196(21)00263-1</w:t>
      </w:r>
      <w:bookmarkEnd w:id="293"/>
    </w:p>
    <w:p>
      <w:pPr>
        <w:pStyle w:val="ListParagraph"/>
        <w:numPr>
          <w:ilvl w:val="0"/>
          <w:numId w:val="5"/>
        </w:numPr>
        <w:spacing w:before="120" w:after="120"/>
        <w:ind w:left="720" w:hanging="270"/>
        <w:contextualSpacing w:val="false"/>
        <w:rPr>
          <w:rFonts w:ascii="Tahoma" w:hAnsi="Tahoma" w:cs="Tahoma"/>
          <w:sz w:val="22"/>
          <w:szCs w:val="22"/>
        </w:rPr>
      </w:pPr>
      <w:bookmarkStart w:id="296" w:name="_Hlk81658024"/>
      <w:r>
        <w:rPr>
          <w:rFonts w:cs="Tahoma" w:ascii="Tahoma" w:hAnsi="Tahoma"/>
          <w:sz w:val="22"/>
          <w:szCs w:val="22"/>
        </w:rPr>
        <w:t xml:space="preserve">Parvez SM, Rahman MJ, Azad R, Rahman M, Unicomb L, Ashraf S, Mondol MH, Jahan F, Winch PJ, Luby SP. Achieving equitable uptake of handwashing and sanitation by addressing both supply and demand-based constraints: findings from a randomized controlled trial in rural Bangladesh. Int J Equity Health 2021 Jan 6;20(1):16. doi: 10.1186/s12939-020-01353-7.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Parvin I, Shahid ASMSB, Das S, Shahrin L, Ackhter MM, Alam T, Khan SH, Chisti MJ, Clemens JD, Ahmed T, Sack DA, Faruque ASG. </w:t>
      </w:r>
      <w:r>
        <w:rPr>
          <w:rFonts w:cs="Tahoma" w:ascii="Tahoma" w:hAnsi="Tahoma"/>
          <w:i/>
          <w:sz w:val="22"/>
          <w:szCs w:val="22"/>
        </w:rPr>
        <w:t>Vibrio cholerae</w:t>
      </w:r>
      <w:r>
        <w:rPr>
          <w:rFonts w:cs="Tahoma" w:ascii="Tahoma" w:hAnsi="Tahoma"/>
          <w:sz w:val="22"/>
          <w:szCs w:val="22"/>
        </w:rPr>
        <w:t xml:space="preserve"> O139 persists in Dhaka, Bangladesh since 1993. PLoS Negl Trop Dis. 2021 Sep 2;15(9):e0009721. doi: 10.1371/journal.pntd.0009721. </w:t>
      </w:r>
      <w:bookmarkEnd w:id="296"/>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Parvin T, Thomas ED, Bhuyian MSI, Uddin IM, Hasan MT, Rahman Z, Barman I, Zohura F, Masud J, Sultana M, Westin A, Johura FT, Monira S, Biswas SK, Sack DA, Perin J, Alam M, George CM. Fecal Contamination on the Household Compound and in Water Sources are Associated with Subsequent Diarrhea in Young Children in Urban Bangladesh (CHoBI7 Program). Am J Trop Med Hyg 2021 Jun 7;105(1):261-266. doi: 10.4269/ajtmh.20-1516. </w:t>
      </w:r>
    </w:p>
    <w:p>
      <w:pPr>
        <w:pStyle w:val="ListParagraph"/>
        <w:numPr>
          <w:ilvl w:val="0"/>
          <w:numId w:val="5"/>
        </w:numPr>
        <w:spacing w:before="120" w:after="120"/>
        <w:ind w:left="720" w:hanging="270"/>
        <w:contextualSpacing w:val="false"/>
        <w:rPr>
          <w:rFonts w:ascii="Tahoma" w:hAnsi="Tahoma" w:cs="Tahoma"/>
          <w:sz w:val="22"/>
          <w:szCs w:val="22"/>
        </w:rPr>
      </w:pPr>
      <w:bookmarkStart w:id="297" w:name="_Hlk82079094"/>
      <w:r>
        <w:rPr>
          <w:rFonts w:cs="Tahoma" w:ascii="Tahoma" w:hAnsi="Tahoma"/>
          <w:sz w:val="22"/>
          <w:szCs w:val="22"/>
        </w:rPr>
        <w:t xml:space="preserve">Pavlinac PB, Platts-Mills JA, Tickell KD, Liu J, Juma J, Kabir F, Nkeze J, Okoi C, Operario DJ, Uddin J, Ahmed S, Alonso PL, Antonio M, Becker SM, Breiman RF, Faruque ASG, Fields B, Gratz J, Haque R, Hossain A, Hossain MJ, Jarju S, Qamar F, Iqbal NT, Kwambana B, Mandomando I, McMurry TL, Ochieng C, Ochieng JB, Ochieng M, Onyango C, Panchalingam S, Kalam A, Aziz F, Qureshi S, Ramamurthy T, Roberts JH, Saha D, Sow SO, Stroup SE, Sur D, Tamboura B, Taniuchi M, Tennant SM, Roose A, Toema D, Wu Y, Zaidi A, Nataro JP, Levine MM, Houpt ER, Kotloff KL. The clinical presentation of culture-positive and culture-negative, quantitative polymerase chain reaction (qPCR)-attributable shigellosis in the global enteric multicenter study and derivation of a </w:t>
      </w:r>
      <w:r>
        <w:rPr>
          <w:rFonts w:cs="Tahoma" w:ascii="Tahoma" w:hAnsi="Tahoma"/>
          <w:i/>
          <w:iCs/>
          <w:sz w:val="22"/>
          <w:szCs w:val="22"/>
        </w:rPr>
        <w:t>Shigella</w:t>
      </w:r>
      <w:r>
        <w:rPr>
          <w:rFonts w:cs="Tahoma" w:ascii="Tahoma" w:hAnsi="Tahoma"/>
          <w:sz w:val="22"/>
          <w:szCs w:val="22"/>
        </w:rPr>
        <w:t xml:space="preserve"> severity score: implications for pediatric </w:t>
      </w:r>
      <w:r>
        <w:rPr>
          <w:rFonts w:cs="Tahoma" w:ascii="Tahoma" w:hAnsi="Tahoma"/>
          <w:i/>
          <w:iCs/>
          <w:sz w:val="22"/>
          <w:szCs w:val="22"/>
        </w:rPr>
        <w:t>Shigella</w:t>
      </w:r>
      <w:r>
        <w:rPr>
          <w:rFonts w:cs="Tahoma" w:ascii="Tahoma" w:hAnsi="Tahoma"/>
          <w:sz w:val="22"/>
          <w:szCs w:val="22"/>
        </w:rPr>
        <w:t xml:space="preserve"> vaccine trials. Clin Infect Dis 2021 Aug 2;73(3):e569-e579. doi: 10.1093/cid/ciaa1545. </w:t>
      </w:r>
    </w:p>
    <w:p>
      <w:pPr>
        <w:pStyle w:val="ListParagraph"/>
        <w:numPr>
          <w:ilvl w:val="0"/>
          <w:numId w:val="5"/>
        </w:numPr>
        <w:spacing w:before="120" w:after="120"/>
        <w:ind w:left="720" w:hanging="270"/>
        <w:contextualSpacing w:val="false"/>
        <w:rPr>
          <w:rFonts w:ascii="Tahoma" w:hAnsi="Tahoma" w:cs="Tahoma"/>
          <w:sz w:val="22"/>
          <w:szCs w:val="22"/>
        </w:rPr>
      </w:pPr>
      <w:bookmarkStart w:id="298" w:name="_Hlk82079094"/>
      <w:r>
        <w:rPr>
          <w:rFonts w:cs="Tahoma" w:ascii="Tahoma" w:hAnsi="Tahoma"/>
          <w:sz w:val="22"/>
          <w:szCs w:val="22"/>
        </w:rPr>
        <w:t>Pasricha SR, Hasan MI, Braat S, Larson LM, Tipu SMM, Hossain SJ, Shiraji S, Baldi A, Bhuiyan MSA, Tofail F, Fisher J, Grantham-McGregor S, Simpson JA, Hamadani JD, Biggs BA. Benefits and risks of iron interventions in infants in rural Bangladesh. N Engl J Med 2021 Sep 9;385(11):982-995. doi: 10.1056/NEJMoa2034187</w:t>
      </w:r>
      <w:bookmarkEnd w:id="298"/>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299" w:name="_Hlk65401872"/>
      <w:r>
        <w:rPr>
          <w:rFonts w:cs="Tahoma" w:ascii="Tahoma" w:hAnsi="Tahoma"/>
          <w:sz w:val="22"/>
          <w:szCs w:val="22"/>
        </w:rPr>
        <w:t xml:space="preserve">Paul P, Procter SR, Dangor Z, Bassat Q, Abubakar A, Santhanam S, Libster R, Gonçalves BP, Madhi SA, Bardají A, Mwangome E, Mabrouk A, John HB, Sánchez Yanotti C, Chandna J, Sithole P, Mucasse H, Katana PV, Koukounari A, Harden LM, Aerts C, Ghoor A, Leahy S, Mbatha S, Lowick S, Lala SG, Bramugy J, Newton C, Hossain AKMT, Sadeq-Ur Rahman Q, Lambach P, Jit M, Lawn JE. Quantifying long-term health and economic outcomes for survivors of group B Streptococcus invasive disease in infancy: protocol of a multi-country study in Argentina, India, Kenya, Mozambique and South Africa. Gates Open Res 2021 Jul 19;4:138. doi: 10.12688/gatesopenres.13185.2. </w:t>
      </w:r>
      <w:bookmarkEnd w:id="299"/>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Parvez SM, Jahan F, Brune MN, Gorman JF, Rahman MJ, Carpenter D, Islam Z, Rahman M, Aich N, Knibbs LD, Sly PD. Health consequences of exposure to e-waste: an updated systematic review. Lancet Planet Health 2021 Dec;5(12):e905-e920. doi: 10.1016/S2542-5196(21)00263-1.</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Pavlinac PB, Platts-Mills JA, Tickell KD, Liu J, Juma J, Kabir F, Nkeze J, Okoi C, Operario DJ, Uddin J, Ahmed S, Alonso PL, Antonio M, Becker SM, Breiman RF, Faruque ASG, Fields B, Gratz J, Haque R, Hossain A, Hossain MJ, Jarju S, Qamar F, Iqbal NT, Kwambana B, Mandomando I, McMurry TL, Ochieng C, Ochieng JB, Ochieng M, Onyango C, Panchalingam S, Kalam A, Aziz F, Qureshi S, Ramamurthy T, Roberts JH, Saha D, Sow SO, Stroup SE, Sur D, Tamboura B, Taniuchi M, Tennant SM, Roose A, Toema D, Wu Y, Zaidi A, Nataro JP, Levine MM, Houpt ER, Kotloff KL. The clinical presentation of culture-positive and culture-negative, quantitative Polymerase Chain Reaction (qPCR)-attributable shigellosis in the global enteric multicenter study and derivation of a </w:t>
      </w:r>
      <w:r>
        <w:rPr>
          <w:rFonts w:cs="Tahoma" w:ascii="Tahoma" w:hAnsi="Tahoma"/>
          <w:i/>
          <w:sz w:val="22"/>
          <w:szCs w:val="22"/>
        </w:rPr>
        <w:t>shigella</w:t>
      </w:r>
      <w:r>
        <w:rPr>
          <w:rFonts w:cs="Tahoma" w:ascii="Tahoma" w:hAnsi="Tahoma"/>
          <w:sz w:val="22"/>
          <w:szCs w:val="22"/>
        </w:rPr>
        <w:t xml:space="preserve"> severity score: implications for pediatric </w:t>
      </w:r>
      <w:r>
        <w:rPr>
          <w:rFonts w:cs="Tahoma" w:ascii="Tahoma" w:hAnsi="Tahoma"/>
          <w:i/>
          <w:sz w:val="22"/>
          <w:szCs w:val="22"/>
        </w:rPr>
        <w:t>shigella</w:t>
      </w:r>
      <w:r>
        <w:rPr>
          <w:rFonts w:cs="Tahoma" w:ascii="Tahoma" w:hAnsi="Tahoma"/>
          <w:sz w:val="22"/>
          <w:szCs w:val="22"/>
        </w:rPr>
        <w:t xml:space="preserve"> vaccine trials. Clin Infect Dis 2021 Aug 2;73(3):e569-e579. doi: 10.1093/cid/ciaa1545</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Peiris D, Sharma M, Praveen D, Bitton A, Bresick G, Coffman M, Dodd R, El-Jardali F, Fadlallah R, Flinkenflögel M, Goodyear-Smith F, Hirschhorn L, Munar W, Palagyi A, Saif-Ur-Rahman K, Mash R. Strengthening primary health care in the COVID-19 era: a review of best practices to inform health system responses in low- and middle-income countries. WHO South-East Asia J Public Health 2021 Feb 26;10(3):6-25. doi:10.4103/2224-3151.309867.</w:t>
      </w:r>
    </w:p>
    <w:p>
      <w:pPr>
        <w:pStyle w:val="ListParagraph"/>
        <w:numPr>
          <w:ilvl w:val="0"/>
          <w:numId w:val="5"/>
        </w:numPr>
        <w:spacing w:before="120" w:after="120"/>
        <w:ind w:left="720" w:hanging="270"/>
        <w:contextualSpacing w:val="false"/>
        <w:rPr>
          <w:rFonts w:ascii="Tahoma" w:hAnsi="Tahoma" w:cs="Tahoma"/>
          <w:sz w:val="22"/>
          <w:szCs w:val="22"/>
        </w:rPr>
      </w:pPr>
      <w:bookmarkStart w:id="300" w:name="_Hlk69930723"/>
      <w:bookmarkStart w:id="301" w:name="_Hlk92611310"/>
      <w:r>
        <w:rPr>
          <w:rFonts w:cs="Tahoma" w:ascii="Tahoma" w:hAnsi="Tahoma"/>
          <w:sz w:val="22"/>
          <w:szCs w:val="22"/>
        </w:rPr>
        <w:t>Pell LG, Ohuma EO, Yonemitsu C, Loutet MG, Ahmed T, Mahmud AA, Azad MB, Bode L, Roth DE. The human-milk oligosaccharide profile of lactating women in Dhaka, Bangladesh. Curr Dev Nutr 2021 Nov 13;5(12):nzab137. doi: 10.1093/cdn/nzab137</w:t>
      </w:r>
      <w:bookmarkEnd w:id="301"/>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302" w:name="_Hlk69930723"/>
      <w:r>
        <w:rPr>
          <w:rFonts w:cs="Tahoma" w:ascii="Tahoma" w:hAnsi="Tahoma"/>
          <w:sz w:val="22"/>
          <w:szCs w:val="22"/>
        </w:rPr>
        <w:t>Pervin J, Sarker BK, Nu UT, Khatun F, Rahman AMQ, Venkateswaran M, Rahman A, Frøen JF, Friberg IK. Developing targeted client communication messages to pregnant women in Bangladesh: a qualitative study. BMC Public Health 2021 Apr 20;21(1):759. doi: 10.1186/s12889-021-10811-y.</w:t>
      </w:r>
      <w:bookmarkEnd w:id="302"/>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bookmarkStart w:id="303" w:name="_Hlk83905931"/>
      <w:r>
        <w:rPr>
          <w:rFonts w:cs="Tahoma" w:ascii="Tahoma" w:hAnsi="Tahoma"/>
          <w:sz w:val="22"/>
          <w:szCs w:val="22"/>
        </w:rPr>
        <w:t>Pervin J, Venkateswaran M, Nu UT, Rahman M, O'Donnell BF, Friberg IK, Rahman A, Frøen JF. Determinants of utilization of antenatal and delivery care at the community level in rural Bangladesh. PLoS One 2021 Sep 28;16(9):e0257782. doi: 10.1371/journal.pone.0257782.</w:t>
      </w:r>
      <w:bookmarkEnd w:id="303"/>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Peven K, Day LT, Ruysen H, Tahsina T, Kc A, Shabani J, Kong S, Ameen S, Basnet O, Haider R, Rahman QS, Blencowe H, Lawn JE; EN-BIRTH Study Group. Stillbirths including intrapartum timing: EN-BIRTH multi-country validation study. BMC Pregnancy Childbirth 2021 Mar 26;21(Suppl 1):226. doi: 10.1186/s12884-020-03238-7.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Phillips MT, Meiring JE, Voysey M, Warren JL, Baker S, Basnyat B, Clemens JD, Dolecek C, Dunstan SJ, Dougan G, Gordon MA, Thindwa D, Heyderman RS, Holt KE, Qadri F, Pollard AJ, Pitzer VE; STRATAA Study Group. A Bayesian approach for estimating typhoid fever incidence from large-scale facility-based passive surveillance data. Stat Med. 2021 Nov 20;40(26):5853-5870. doi: 10.1002/sim.9159.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Pitchik HO, Tofail F, Akter F, Sultana J, Shoab A, Huda TMN, Forsyth JE, Kaushal N, Jahir T, Yeasmin F, Khan R, Das JB, Khobair Hossain M, Hasan MR, Rahman M, Winch PJ, Luby SP, Fernald LCH. Effects of the COVID-19 pandemic on caregiver mental health and the child caregiving environment in a low-resource, rural context. Child Dev 2021 Sep;92(5):e764-e780. doi: 10.1111/cdev.13651.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Pitchik HO, Tofail F, Rahman M, Akter F, Sultana J, Shoab AK, Huda TMN, Jahir T, Amin MR, Hossain MK, Das JB, Chung EO, Byrd KA, Yeasmin F, Kwong LH, Forsyth JE, Mridha MK, Winch PJ, Luby SP, Fernald LC. A holistic approach to promoting early child development: a cluster randomised trial of a group-based, multicomponent intervention in rural Bangladesh. BMJ Glob Health 2021 Mar;6(3):e004307. doi: 10.1136/bmjgh-2020-004307. </w:t>
      </w:r>
    </w:p>
    <w:p>
      <w:pPr>
        <w:pStyle w:val="ListParagraph"/>
        <w:numPr>
          <w:ilvl w:val="0"/>
          <w:numId w:val="5"/>
        </w:numPr>
        <w:spacing w:before="120" w:after="120"/>
        <w:ind w:left="720" w:hanging="270"/>
        <w:contextualSpacing w:val="false"/>
        <w:rPr>
          <w:rFonts w:ascii="Tahoma" w:hAnsi="Tahoma" w:cs="Tahoma"/>
          <w:sz w:val="22"/>
          <w:szCs w:val="22"/>
        </w:rPr>
      </w:pPr>
      <w:bookmarkStart w:id="304" w:name="_Hlk84022070"/>
      <w:r>
        <w:rPr>
          <w:rFonts w:cs="Tahoma" w:ascii="Tahoma" w:hAnsi="Tahoma"/>
          <w:sz w:val="22"/>
          <w:szCs w:val="22"/>
        </w:rPr>
        <w:t xml:space="preserve">Prado EL, Arnold CD, Wessells KR, Stewart CP, Abbeddou S, Adu-Afarwuah S, Arnold BF, Ashorn U, Ashorn P, Becquey E, Brown KH, Chandna J, Christian P, Dentz HN, Dulience SJL, Fernald LCH, Galasso E, Hallamaa L, Hess SY, Huybregts L, Iannotti LL, Jimenez EY, Kohl P, Lartey A, Le Port A, Luby SP, Maleta K, Matchado A, Matias SL, Mridha MK, Ntozini R, Null C, Ocansey ME, Parvez SM, Phuka J, Pickering AJ, Prendergast AJ, Shamim AA, Siddiqui Z, Tofail F, Weber AM, Wu LSF, Dewey KG. Small-quantity lipid-based nutrient supplements for children age 6-24 months: a systematic review and individual participant data meta-analysis of effects on developmental outcomes and effect modifiers. Am J Clin Nutr. 2021 Nov 2;114(Suppl 1):43S-67S. doi: 10.1093/ajcn/nqab277. </w:t>
      </w:r>
      <w:bookmarkEnd w:id="304"/>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Qadri F, Khanam F, Liu X, Theiss-Nyland K, Biswas PK, Bhuiyan AI, Ahmmed F, Colin-Jones R, Smith N, Tonks S, Voysey M, Mujadidi YF, Mazur O, Rajib NH, Hossen MI, Ahmed SU, Khan A, Rahman N, Babu G, Greenland M, Kelly S, Ireen M, Islam K, O'Reilly P, Scherrer KS, Pitzer VE, Neuzil KM, Zaman K, Pollard AJ, Clemens JD. Protection by vaccination of children against typhoid fever with a Vi-tetanus toxoid conjugate vaccine in urban Bangladesh: a cluster-randomised trial. Lancet 2021 Aug 21;398(10301):675-684. doi: 10.1016/S0140-6736(21)01124-7.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Qamar H, Perumal N, Papp E, Gernand AD, Al Mahmud A, Roth DE. Higher maternal parathyroid hormone concentration at delivery is not associated with smaller newborn size. Endocr Connect 2021 Mar;10(3):345-357. doi: 10.1530/EC-21-0056. </w:t>
      </w:r>
    </w:p>
    <w:p>
      <w:pPr>
        <w:pStyle w:val="ListParagraph"/>
        <w:numPr>
          <w:ilvl w:val="0"/>
          <w:numId w:val="5"/>
        </w:numPr>
        <w:spacing w:before="120" w:after="120"/>
        <w:ind w:left="720" w:hanging="270"/>
        <w:contextualSpacing w:val="false"/>
        <w:rPr>
          <w:rFonts w:ascii="Tahoma" w:hAnsi="Tahoma" w:cs="Tahoma"/>
          <w:sz w:val="22"/>
          <w:szCs w:val="22"/>
        </w:rPr>
      </w:pPr>
      <w:bookmarkStart w:id="305" w:name="_Hlk81043807"/>
      <w:r>
        <w:rPr>
          <w:rFonts w:cs="Tahoma" w:ascii="Tahoma" w:hAnsi="Tahoma"/>
          <w:sz w:val="22"/>
          <w:szCs w:val="22"/>
        </w:rPr>
        <w:t>Qin ZZ, Ahmed S, Sarker MS, Paul K, Adel ASS, Naheyan T, Barrett R, Banu S, Creswell J. Tuberculosis detection from chest x-rays for triaging in a high tuberculosis-burden setting: an evaluation of five artificial intelligence algorithms. Lancet Digit Health 2021 Sep;3(9):e543-e554. doi: 10.1016/S2589-7500(21)00116-3.</w:t>
      </w:r>
      <w:bookmarkEnd w:id="305"/>
      <w:r>
        <w:rPr>
          <w:rFonts w:cs="Tahoma" w:ascii="Tahoma" w:hAnsi="Tahoma"/>
          <w:sz w:val="22"/>
          <w:szCs w:val="22"/>
        </w:rPr>
        <w:t xml:space="preserve"> </w:t>
      </w:r>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Qumar S, Nguyen TH, Nahar S, Sarker N, Baker S, Bulach D, Ahmed N, Rahman M. A comparative whole genome analysis of </w:t>
      </w:r>
      <w:r>
        <w:rPr>
          <w:rFonts w:cs="Tahoma" w:ascii="Tahoma" w:hAnsi="Tahoma"/>
          <w:i/>
          <w:sz w:val="22"/>
          <w:szCs w:val="22"/>
        </w:rPr>
        <w:t>Helicobacter pylori</w:t>
      </w:r>
      <w:r>
        <w:rPr>
          <w:rFonts w:cs="Tahoma" w:ascii="Tahoma" w:hAnsi="Tahoma"/>
          <w:sz w:val="22"/>
          <w:szCs w:val="22"/>
        </w:rPr>
        <w:t xml:space="preserve"> from a human dense South Asian setting. Helicobacter 2021 Feb;26(1):e12766. doi: 10.1111/hel.12766.. </w:t>
      </w:r>
      <w:bookmarkEnd w:id="294"/>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Rabbani G, Shariful Islam SM, Rahman MA, Amin N, Marzan B, Robin RC, Alif SM. Pre-existing COPD is associated with an increased risk of mortality and severity in COVID-19: a rapid systematic review and meta-analysis. Expert Rev Respir Med 2021 May;15(5):705-716. doi: 10.1080/17476348.2021.1866547. </w:t>
      </w:r>
    </w:p>
    <w:p>
      <w:pPr>
        <w:pStyle w:val="ListParagraph"/>
        <w:numPr>
          <w:ilvl w:val="0"/>
          <w:numId w:val="5"/>
        </w:numPr>
        <w:spacing w:before="120" w:after="120"/>
        <w:ind w:left="720" w:hanging="270"/>
        <w:contextualSpacing w:val="false"/>
        <w:rPr>
          <w:rFonts w:ascii="Tahoma" w:hAnsi="Tahoma" w:cs="Tahoma"/>
          <w:sz w:val="22"/>
          <w:szCs w:val="22"/>
        </w:rPr>
      </w:pPr>
      <w:bookmarkStart w:id="306" w:name="_Hlk82592920"/>
      <w:r>
        <w:rPr>
          <w:rFonts w:cs="Tahoma" w:ascii="Tahoma" w:hAnsi="Tahoma"/>
          <w:sz w:val="22"/>
          <w:szCs w:val="22"/>
        </w:rPr>
        <w:t>Rabbani MG, Akter O, Hasan MZ, Samad N, Mahmood SS, Joarder T. COVID-19 knowledge, attitudes, and practices among people in Bangladesh: telephone-based cross-sectional survey. JMIR Form Res 2021 Nov 5;5(11):e28344. doi: 10.2196/28344</w:t>
      </w:r>
      <w:bookmarkEnd w:id="306"/>
    </w:p>
    <w:p>
      <w:pPr>
        <w:pStyle w:val="ListParagraph"/>
        <w:numPr>
          <w:ilvl w:val="0"/>
          <w:numId w:val="5"/>
        </w:numPr>
        <w:spacing w:before="120" w:after="120"/>
        <w:ind w:left="720" w:hanging="270"/>
        <w:contextualSpacing w:val="false"/>
        <w:rPr>
          <w:rFonts w:ascii="Tahoma" w:hAnsi="Tahoma" w:cs="Tahoma"/>
          <w:sz w:val="22"/>
          <w:szCs w:val="22"/>
        </w:rPr>
      </w:pPr>
      <w:r>
        <w:rPr>
          <w:rFonts w:cs="Tahoma" w:ascii="Tahoma" w:hAnsi="Tahoma"/>
          <w:sz w:val="22"/>
          <w:szCs w:val="22"/>
        </w:rPr>
        <w:t xml:space="preserve">Rager TL, Koepfli C, Khan WA, Ahmed S, Mahmud ZH, Clayton KN. Usability of rapid cholera detection device (OmniVis) for water quality workers in Bangladesh: iterative convergent mixed methods study. J Med Internet Res 2021 May 12;23(5):e22973. doi: 10.2196/22973.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07" w:name="_Hlk61804087"/>
      <w:bookmarkStart w:id="308" w:name="_Hlk39332181"/>
      <w:bookmarkStart w:id="309" w:name="_Hlk61978334"/>
      <w:bookmarkStart w:id="310" w:name="_Hlk62069860"/>
      <w:bookmarkEnd w:id="307"/>
      <w:r>
        <w:rPr>
          <w:rFonts w:cs="Tahoma" w:ascii="Tahoma" w:hAnsi="Tahoma"/>
          <w:sz w:val="22"/>
          <w:szCs w:val="22"/>
        </w:rPr>
        <w:t>Rahamn AE, Mhajabin S, Dockrell D, Nair H, El Arifeen S, Campbell H. Managing pneumonia through facility-based integrated management of childhood management (IMCI) services: an analysis of the service availability and readiness among public health facilities in Bangladesh. BMC Health Serv Res 2021 Jul 7;21(1):667. doi: 10.1186/s12913-021-06659-y.</w:t>
      </w:r>
    </w:p>
    <w:p>
      <w:pPr>
        <w:pStyle w:val="Normal"/>
        <w:numPr>
          <w:ilvl w:val="0"/>
          <w:numId w:val="5"/>
        </w:numPr>
        <w:spacing w:before="120" w:after="120"/>
        <w:ind w:left="720" w:hanging="270"/>
        <w:jc w:val="left"/>
        <w:rPr>
          <w:rFonts w:ascii="Tahoma" w:hAnsi="Tahoma" w:cs="Tahoma"/>
          <w:sz w:val="22"/>
          <w:szCs w:val="22"/>
        </w:rPr>
      </w:pPr>
      <w:r>
        <w:rPr>
          <w:rFonts w:cs="Tahoma" w:ascii="Tahoma" w:hAnsi="Tahoma"/>
          <w:sz w:val="22"/>
          <w:szCs w:val="22"/>
        </w:rPr>
        <w:t xml:space="preserve">Rahman A, Austin A, Anwar I, Taneepanichskul S. Comparing trends of perinatal mortality in two rural areas of Matlab, Bangladesh. J Health Res 2021;35(1):30-50. doi. 10.1108/JHR-06-2019-0123.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11" w:name="_Hlk90193163"/>
      <w:r>
        <w:rPr>
          <w:rFonts w:cs="Tahoma" w:ascii="Tahoma" w:hAnsi="Tahoma"/>
          <w:sz w:val="22"/>
          <w:szCs w:val="22"/>
        </w:rPr>
        <w:t>Rahman A, Deeba F, Akhter S, Bashar F, Nomani D, Koot J, Koly KN, Salah FB, Haverlag K, Anwar I. Mental health condition of physicians working frontline with COVID-19 patients in Bangladesh. BMC Psychiatry 2021 Dec 9;21(1):615. doi: 10.1186/s12888-021-03629-w</w:t>
      </w:r>
      <w:bookmarkEnd w:id="311"/>
      <w:r>
        <w:rPr>
          <w:rFonts w:cs="Tahoma" w:ascii="Tahoma" w:hAnsi="Tahoma"/>
          <w:sz w:val="22"/>
          <w:szCs w:val="22"/>
        </w:rPr>
        <w:t xml:space="preserve">. </w:t>
      </w:r>
    </w:p>
    <w:p>
      <w:pPr>
        <w:pStyle w:val="Normal"/>
        <w:numPr>
          <w:ilvl w:val="0"/>
          <w:numId w:val="5"/>
        </w:numPr>
        <w:spacing w:before="120" w:after="120"/>
        <w:ind w:left="720" w:hanging="270"/>
        <w:jc w:val="left"/>
        <w:rPr>
          <w:rFonts w:ascii="Tahoma" w:hAnsi="Tahoma" w:cs="Tahoma"/>
          <w:sz w:val="22"/>
          <w:szCs w:val="22"/>
        </w:rPr>
      </w:pPr>
      <w:bookmarkStart w:id="312" w:name="_Hlk77419980"/>
      <w:r>
        <w:rPr>
          <w:rFonts w:cs="Tahoma" w:ascii="Tahoma" w:hAnsi="Tahoma"/>
          <w:sz w:val="22"/>
          <w:szCs w:val="22"/>
        </w:rPr>
        <w:t>Rahman A, Friberg IK, Dolphyne A, Fjeldheim I, Khatun F, O'Donnell B, Pervin J, Rahman M, Rahman AMQ, Nu UT, Sarker BK, Venkateswaran M, Frøen JF. An Electronic Registry for Improving the Quality of Antenatal Care in Rural Bangladesh (eRegMat): protocol for a cluster randomized controlled trial. JMIR Res Protoc 2021 Jul 6;10(7):e26918. doi: 10.2196/26918.</w:t>
      </w:r>
      <w:bookmarkEnd w:id="312"/>
    </w:p>
    <w:p>
      <w:pPr>
        <w:pStyle w:val="ListParagraph"/>
        <w:numPr>
          <w:ilvl w:val="0"/>
          <w:numId w:val="5"/>
        </w:numPr>
        <w:spacing w:before="120" w:after="120"/>
        <w:ind w:left="720" w:hanging="270"/>
        <w:contextualSpacing w:val="false"/>
        <w:jc w:val="left"/>
        <w:rPr>
          <w:rFonts w:ascii="Tahoma" w:hAnsi="Tahoma" w:cs="Tahoma"/>
          <w:i/>
          <w:i/>
          <w:iCs/>
          <w:color w:val="595959" w:themeColor="text1" w:themeTint="a6"/>
          <w:sz w:val="22"/>
          <w:szCs w:val="22"/>
        </w:rPr>
      </w:pPr>
      <w:bookmarkStart w:id="313" w:name="_Hlk68423943"/>
      <w:bookmarkStart w:id="314" w:name="_Hlk75618911"/>
      <w:bookmarkEnd w:id="314"/>
      <w:r>
        <w:rPr>
          <w:rFonts w:cs="Tahoma" w:ascii="Tahoma" w:hAnsi="Tahoma"/>
          <w:sz w:val="22"/>
          <w:szCs w:val="22"/>
        </w:rPr>
        <w:t xml:space="preserve">Rahman A, Kippler M, Pervin J, Tarafder C, Lucy IJ, Svefors P, Arifeen SE, Persson LÅ. A cohort study of the association between prenatal arsenic exposure and age at menarche in a rural area, Bangladesh. Environ Int 2021 Sep;154:106562. doi: 10.1016/j.envint.2021.106562.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Rahman AE, Hossain AT, Chisti MJ, Dockrell DH, Nair H, El Arifeen S, Campbell H. Hypoxaemia prevalence and its adverse clinical outcomes among children hospitalised with WHO-defined severe pneumonia in Bangladesh. J Glob Health 2021 Sep 11;11:04053. doi: 10.7189/jogh.11.04053.</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Rahman AE, Hossain AT, Siddique AB, Jabeen S, Chisti MJ, Dockrell DH, Nair H, Jamil K, Campbell H, El Arifeen S. Child mortality in Bangladesh - why, when, where and how? A national survey-based analysis. J Glob Health 2021 Sep 11;11:04052. doi: 10.7189/jogh.11.04052.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Rahman AE, Hossain AT, Zaman SB, Salim N, K C A, Day LT, Ameen S, Ruysen H, Kija E, Peven K, Tahsina T, Ahmed A, Rahman QS, Khan J, Kong S, Campbell H, Hailegebriel TD, Ram PK, Qazi SA, El Arifeen S, Lawn JE; EN-BIRTH Study Group. Antibiotic use for inpatient newborn care with suspected infection: EN-BIRTH multi-country validation study. BMC Pregnancy Childbirth 2021 Mar 26;21(Suppl 1):229. doi: 10.1186/s12884-020-03424-7.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Rahman KM, Olsen A, Harley D, Samarawickrema IVM, Butler CD, Zahid K, Sumon SA, Mondal D, Luby SP, Sleigh AC. Early diagnosis of kala-azar in Bangladesh: findings from a population based mixed methods research informing the post-elimination era. Parasitol Int 2021 Jul 17:102421. doi: https://doi.org/10.1016/j.parint.2021.102421</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15" w:name="_Hlk75618911"/>
      <w:bookmarkStart w:id="316" w:name="_Hlk92885029"/>
      <w:bookmarkEnd w:id="315"/>
      <w:r>
        <w:rPr>
          <w:rFonts w:cs="Tahoma" w:ascii="Tahoma" w:hAnsi="Tahoma"/>
          <w:sz w:val="22"/>
          <w:szCs w:val="22"/>
        </w:rPr>
        <w:t>Rahman M, Alam MU, Luies SK, Kamal A, Ferdous S, Lin A, Sharior F, Khan R, Rahman Z, Parvez SM, Amin N, Hasan R, Tadesse BT, Taneja N, Islam MA, Ercumen A. Contamination of fresh produce with antibiotic-resistant bacteria and associated risks to human health: a scoping review. Int J Environ Res Public Health 2021 Dec 30;19(1):360. doi: 10.3390/ijerph19010360.</w:t>
      </w:r>
      <w:bookmarkEnd w:id="316"/>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Rahman M, Jahir T, Yeasmin F, Begum F, Mobashara M, Hossain K, Khan R, Hossain R, Nizame FA, Jain A, Leontsini E, Unicomb L, Luby SP, Winch PJ. The lived experiences of community health workers serving in a large-scale water, sanitation, and hygiene intervention trial in rural Bangladesh. Int J Environ Res Public Health 2021 Mar 25;18(7):3389. doi: 10.3390/ijerph18073389.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17" w:name="_Hlk68423943"/>
      <w:r>
        <w:rPr>
          <w:rFonts w:cs="Tahoma" w:ascii="Tahoma" w:hAnsi="Tahoma"/>
          <w:sz w:val="22"/>
          <w:szCs w:val="22"/>
        </w:rPr>
        <w:t xml:space="preserve">Rahman M, Rahman S, Reza MM, Khan SI, Sarker MS. HIV-1 drug resistance and genotypes circulating among HIV-positive key populations in Bangladesh: 2016 update. Int J Infect Dis 2021 Mar;104:150-158. doi: 10.1016/j.ijid.2020.12.037. </w:t>
      </w:r>
      <w:bookmarkEnd w:id="317"/>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Rahman M, Shirin T, Rahman S, Rahman MM, Hossain ME, Khan MH, Rahman MZ, Arifeen SE, Ahmed T. The emergence of SARS-CoV-2 variants in Dhaka city, Bangladesh. Transbound Emerg Dis 2021 Nov;68(6):3000-3001. doi: 10.1111/tbed.14203.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18" w:name="_Hlk89546325"/>
      <w:bookmarkStart w:id="319" w:name="_Hlk69932475"/>
      <w:r>
        <w:rPr>
          <w:rFonts w:cs="Tahoma" w:ascii="Tahoma" w:hAnsi="Tahoma"/>
          <w:sz w:val="22"/>
          <w:szCs w:val="22"/>
        </w:rPr>
        <w:t>Rahman M, Tariqujjaman M, Mahfuz M, Ahmed T, Sarma H. Caregiver perceived barriers to the use of micronutrient powder for children aged 6-59 months in Bangladesh. PLoS One 2021 Dec 2;16(12):e0260773. doi: 10.1371/journal.pone.0260773</w:t>
      </w:r>
      <w:bookmarkEnd w:id="318"/>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20" w:name="_Hlk85270303"/>
      <w:r>
        <w:rPr>
          <w:rFonts w:cs="Tahoma" w:ascii="Tahoma" w:hAnsi="Tahoma"/>
          <w:sz w:val="22"/>
          <w:szCs w:val="22"/>
        </w:rPr>
        <w:t>Rahman MH, Banik G, Ahmed A, Arifeen SE, Hossain AT, Hasan MA, Rahman AE. Anxiety and depressive symptoms among COVID-19 patients admitted to three isolation facilities in Bangladesh. Health Psychol Open 2021 Oct 9;8(2):20551029211046106. doi: 10.1177/20551029211046106</w:t>
      </w:r>
      <w:bookmarkEnd w:id="320"/>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Rahman MM, Ara T, Chakma R. Explaining geospatial variation in mobile phone ownership among rural women of Bangladesh: a multi-level and multidimensional approach. Telecomm Policy 2021 Dec 27:102289. doi: 10.1016/j.telpol.2021.102289.</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Rahman MM, Ghoshal UC, Kibria MG, Sultana N, Yusuf MA, Nahar S, Ahmed F, Rowshon A, Hasan M. Functional Dyspepsia, Peptic Ulcer, and Helicobacter pylori Infection in a Rural Community of South Asia: An Endoscopy-Assisted Household Survey. Clin Transl Gastroenterol 2021 Apr 16;12(4):e00334. doi: 10.14309/ctg.0000000000000334. </w:t>
      </w:r>
    </w:p>
    <w:p>
      <w:pPr>
        <w:pStyle w:val="ListParagraph"/>
        <w:numPr>
          <w:ilvl w:val="0"/>
          <w:numId w:val="5"/>
        </w:numPr>
        <w:spacing w:before="120" w:after="120"/>
        <w:ind w:left="720" w:hanging="270"/>
        <w:contextualSpacing w:val="false"/>
        <w:jc w:val="left"/>
        <w:rPr>
          <w:rFonts w:ascii="Tahoma" w:hAnsi="Tahoma" w:cs="Tahoma"/>
          <w:bCs/>
          <w:i/>
          <w:i/>
          <w:iCs/>
          <w:color w:val="595959" w:themeColor="text1" w:themeTint="a6"/>
          <w:sz w:val="22"/>
          <w:szCs w:val="22"/>
        </w:rPr>
      </w:pPr>
      <w:r>
        <w:rPr>
          <w:rFonts w:cs="Tahoma" w:ascii="Tahoma" w:hAnsi="Tahoma"/>
          <w:sz w:val="22"/>
          <w:szCs w:val="22"/>
        </w:rPr>
        <w:t xml:space="preserve">Rahman MM, Hoque AF, Karim Y, Kawser Z, Siddik AB, Sumiya MK, Siddika A, Alam MS, Alam AN, Alam M, Hossain ME, Banu S, Qadri F, Shirin T, Rahman M, Rahman MZ. Clinical evaluation of SARS-CoV-2 antigen-based rapid diagnostic test kit for detection of COVID-19 cases in Bangladesh. Heliyon 2021 Nov;7(11):e08455. doi: 10.1016/j.heliyon.2021.e08455.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21" w:name="_Hlk69932475"/>
      <w:bookmarkStart w:id="322" w:name="_Hlk81293585"/>
      <w:r>
        <w:rPr>
          <w:rFonts w:cs="Tahoma" w:ascii="Tahoma" w:hAnsi="Tahoma"/>
          <w:sz w:val="22"/>
          <w:szCs w:val="22"/>
        </w:rPr>
        <w:t xml:space="preserve">Rahman MM, Kader SB, Rizvi SMS. Molecular characterization of SARS-CoV-2 from Bangladesh: implications in genetic diversity, possible origin of the virus, and functional significance of the mutations. Heliyon. 2021 Aug;7(8):e07866. doi: 10.1016/j.heliyon.2021.e07866. </w:t>
      </w:r>
      <w:bookmarkEnd w:id="321"/>
      <w:bookmarkEnd w:id="322"/>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Rahman MZ, Islam MM, Hossain ME, Rahman MM, Islam A, Siddika A, Hossain MSS, Sultana S, Islam A, Rahman M, Rahman M, Klena JD, Flora MS, Daszak P, Epstein JH, Luby SP, Gurley ES. Genetic diversity of Nipah virus in Bangladesh. Int J Infect Dis 2021 Jan;102:144-151. doi: 10.1016/j.ijid.2020.10.041.</w:t>
      </w:r>
      <w:r>
        <w:rPr>
          <w:rFonts w:cs="Tahoma" w:ascii="Tahoma" w:hAnsi="Tahoma"/>
          <w:i/>
          <w:color w:val="595959" w:themeColor="text1" w:themeTint="a6"/>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Rahman R, Rahman S, Afrad MMH, Talha M, Islam D, Uddin KMM, Ahmed S, Afrad MH, Faruque ASG, Hossian ME, Rahman M. Epidemiology and genetic characterization of human sapovirus among hospitalized acute diarrhea patients in Bangladesh, 2012-2015. J Med Virol 2021 Nov;93(11):6220-6228. doi: 10.1002/jmv.27125.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23" w:name="_Hlk85270054"/>
      <w:r>
        <w:rPr>
          <w:rFonts w:cs="Tahoma" w:ascii="Tahoma" w:hAnsi="Tahoma"/>
          <w:sz w:val="22"/>
          <w:szCs w:val="22"/>
        </w:rPr>
        <w:t xml:space="preserve">Rahman SIA, Nguyen TNT, Khanam F, Thomson NR, Dyson ZA, Taylor-Brown A, Chowdhury EK, Dougan G, Baker S, Qadri F. Genetic diversity of </w:t>
      </w:r>
      <w:r>
        <w:rPr>
          <w:rFonts w:cs="Tahoma" w:ascii="Tahoma" w:hAnsi="Tahoma"/>
          <w:i/>
          <w:sz w:val="22"/>
          <w:szCs w:val="22"/>
        </w:rPr>
        <w:t>Salmonella</w:t>
      </w:r>
      <w:r>
        <w:rPr>
          <w:rFonts w:cs="Tahoma" w:ascii="Tahoma" w:hAnsi="Tahoma"/>
          <w:sz w:val="22"/>
          <w:szCs w:val="22"/>
        </w:rPr>
        <w:t xml:space="preserve"> Paratyphi A isolated from enteric fever patients in Bangladesh from 2008 to 2018. PLoS Negl Trop Dis 2021 Oct 14;15(10):e0009748. doi: 10.1371/journal.pntd.0009748.</w:t>
      </w:r>
      <w:bookmarkEnd w:id="323"/>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Rahman SIA, Taylor-Brown A, Khanam F, Khan AI, Horesh G, Dyson ZA, Begum YA, Chowdhury EK, Qadri F, Dougan G, Thomson NR. Genome-wide analysis provides a deeper understanding of the population structure of the </w:t>
      </w:r>
      <w:r>
        <w:rPr>
          <w:rFonts w:cs="Tahoma" w:ascii="Tahoma" w:hAnsi="Tahoma"/>
          <w:i/>
          <w:sz w:val="22"/>
          <w:szCs w:val="22"/>
        </w:rPr>
        <w:t>Salmonella enterica</w:t>
      </w:r>
      <w:r>
        <w:rPr>
          <w:rFonts w:cs="Tahoma" w:ascii="Tahoma" w:hAnsi="Tahoma"/>
          <w:sz w:val="22"/>
          <w:szCs w:val="22"/>
        </w:rPr>
        <w:t xml:space="preserve"> serotype Paratyphi B complex in Bangladesh. Microb Genom 2021 Sep;7(9). doi: 10.1099/mgen.0.000617.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24" w:name="_Hlk62069860"/>
      <w:r>
        <w:rPr>
          <w:rFonts w:cs="Tahoma" w:ascii="Tahoma" w:hAnsi="Tahoma"/>
          <w:sz w:val="22"/>
          <w:szCs w:val="22"/>
        </w:rPr>
        <w:t>Rahman SM, Siraj MS, Islam MR, Rahman A, Ekström EC. Association between maternal plasma ferritin level and infants' size at birth: a prospective cohort study in rural Bangladesh. Glob Health Action 2021 Jan 1;14(1):1870421. doi: 10.1080/16549716.2020.1870421.</w:t>
      </w:r>
      <w:bookmarkEnd w:id="324"/>
    </w:p>
    <w:p>
      <w:pPr>
        <w:pStyle w:val="ListParagraph"/>
        <w:numPr>
          <w:ilvl w:val="0"/>
          <w:numId w:val="5"/>
        </w:numPr>
        <w:spacing w:before="120" w:after="120"/>
        <w:ind w:left="720" w:hanging="270"/>
        <w:contextualSpacing w:val="false"/>
        <w:jc w:val="left"/>
        <w:rPr>
          <w:rFonts w:ascii="Tahoma" w:hAnsi="Tahoma" w:cs="Tahoma"/>
          <w:sz w:val="22"/>
          <w:szCs w:val="22"/>
        </w:rPr>
      </w:pPr>
      <w:bookmarkStart w:id="325" w:name="_Hlk62466850"/>
      <w:bookmarkStart w:id="326" w:name="_Hlk90628354"/>
      <w:r>
        <w:rPr>
          <w:rFonts w:cs="Tahoma" w:ascii="Tahoma" w:hAnsi="Tahoma"/>
          <w:sz w:val="22"/>
          <w:szCs w:val="22"/>
        </w:rPr>
        <w:t>Rahman SMM, Nasrin R, Rahman A, Ahmed S, Khatun R, Uddin MKM, Rahman MM, Banu S. Performance of GenoType MTBDRsl assay for detection of second-line drugs and ethambutol resistance directly from sputum specimens of MDR-TB patients in Bangladesh. PLoS One 2021 Dec 16;16(12):e0261329. doi: 10.1371/journal.pone.0261329.</w:t>
      </w:r>
      <w:bookmarkEnd w:id="326"/>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Raihana S, Alam A, Chad N, Huda TM, Dibley MJ. Delayed initiation of breastfeeding and role of mode and place of childbirth: evidence from health surveys in 58 low- and middle- income countries (2012-2017). Int J Environ Res Public Health 2021 Jun 2;18(11):5976. doi: 10.3390/ijerph18115976.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27" w:name="_Hlk62466850"/>
      <w:r>
        <w:rPr>
          <w:rFonts w:cs="Tahoma" w:ascii="Tahoma" w:hAnsi="Tahoma"/>
          <w:sz w:val="22"/>
          <w:szCs w:val="22"/>
        </w:rPr>
        <w:t>Raihana S, Alam A, Huda TM, Dibley MJ. Factors associated with delayed initiation of breastfeeding in health facilities: secondary analysis of Bangladesh demographic and health survey 2014. Int Breastfeed J 2021 Jan 22;16(1):14. doi: 10.1186/s13006-021-00360-w.</w:t>
      </w:r>
      <w:bookmarkEnd w:id="327"/>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28" w:name="_Hlk82698364"/>
      <w:bookmarkStart w:id="329" w:name="_Hlk65875133"/>
      <w:bookmarkStart w:id="330" w:name="_Hlk63276226"/>
      <w:bookmarkEnd w:id="329"/>
      <w:r>
        <w:rPr>
          <w:rFonts w:cs="Tahoma" w:ascii="Tahoma" w:hAnsi="Tahoma"/>
          <w:sz w:val="22"/>
          <w:szCs w:val="22"/>
        </w:rPr>
        <w:t>Rakhshanda S, Ahmed S, Saidu S, Nderitu C, Thapa B, Awal A, Farnaz N, Rahman A, Aktar B, Faruque ASG. Knowledge and practice regarding menstrual hygiene management among the Rohingya refugee adolescent girls in Cox’s Bazar, Bangladesh: a mixed method study. Int J Hum Rights Healthc 2021 May 15;</w:t>
      </w:r>
      <w:r>
        <w:rPr>
          <w:sz w:val="22"/>
          <w:szCs w:val="22"/>
        </w:rPr>
        <w:t xml:space="preserve"> </w:t>
      </w:r>
      <w:r>
        <w:rPr>
          <w:rFonts w:cs="Tahoma" w:ascii="Tahoma" w:hAnsi="Tahoma"/>
          <w:sz w:val="22"/>
          <w:szCs w:val="22"/>
        </w:rPr>
        <w:t xml:space="preserve">14(4):311-326. doi: 10.1108/IJHRH-10-2020-0096. </w:t>
      </w:r>
      <w:bookmarkEnd w:id="328"/>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Rana MS, Jahan AA, Kaiser SMG, Siddiqi UR, Sarker S, Begum MIA, Ghosh S, Sarker S, Ahmed B, Shamsuzzaman AKM. Knowledge, attitudes and perceptions about rabies among the people in the community, healthcare professionals and veterinary practitioners in Bangladesh. One Health 2021 Aug 14:100308. doi: https://doi.org/10.1016/j.onehlt.2021.100308</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31" w:name="_Hlk65875133"/>
      <w:bookmarkStart w:id="332" w:name="_Hlk91079599"/>
      <w:bookmarkStart w:id="333" w:name="_Hlk114829529"/>
      <w:bookmarkEnd w:id="331"/>
      <w:r>
        <w:rPr>
          <w:rFonts w:cs="Tahoma" w:ascii="Tahoma" w:hAnsi="Tahoma"/>
          <w:sz w:val="22"/>
          <w:szCs w:val="22"/>
        </w:rPr>
        <w:t>Rawal LB, Kanda K, Biswas T, Tanim MI, Dahal PK, Islam MR, Huda TMN, Begum T, Sahle BW, Renzaho AMN, Anwar I. Health problems and utilization of health services among Forcibly Displaced Myanmar Nationals in Bangladesh. Glob Health Res Policy 2021 Oct 11;6(1):39. doi: 10.1186/s41256-021-00223-1.</w:t>
      </w:r>
      <w:bookmarkEnd w:id="333"/>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34" w:name="_Hlk91079599"/>
      <w:r>
        <w:rPr>
          <w:rFonts w:cs="Tahoma" w:ascii="Tahoma" w:hAnsi="Tahoma"/>
          <w:sz w:val="22"/>
          <w:szCs w:val="22"/>
        </w:rPr>
        <w:t>Rashid H, Siddiqua TJ, Hossain B, Siddique A, Kabir M, Noor Z, Alam M, Ahmed M, Haque R. MicroRNA expression and intestinal permeability in children living in a slum area of Bangladesh. Front Mol Biosci 2021;8(1237). doi: 10.3389/fmolb.2021.765301</w:t>
      </w:r>
      <w:bookmarkEnd w:id="334"/>
      <w:r>
        <w:rPr>
          <w:rFonts w:cs="Tahoma" w:ascii="Tahoma" w:hAnsi="Tahoma"/>
          <w:sz w:val="22"/>
          <w:szCs w:val="22"/>
        </w:rPr>
        <w:t>.</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Rego R, Watson S, Alam MAU, Abdullah SA, Yunus M, Alam IT, Chowdhury ASMHK, Haider SMA, Faruque A, Khan AI, Hofer T, Gill P, Islam MS, Lilford R. A comparison of traditional diarrhoea measurement methods with microbiological and biochemical indicators: A cross-sectional observational study in the Cox's Bazar displaced persons camp. EClinicalMedicine 2021 Nov 20;42:101205. doi: 10.1016/j.eclinm.2021.101205.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Richard SA, McCormick BJJ, Murray-Kolb LE, Bessong P, Shrestha SK, Mduma E, Ahmed T, Kang G, Lee GO, Seidman JC, Svensen E, Kosek MN, Caulfield LE; MAL-ED Network Investigators. Influences on catch-up growth using relative versus absolute metrics: evidence from the MAL-ED cohort study. BMC Public Health 2021 Jun 29;21(1):1246. doi: 10.1186/s12889-021-11120-0.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Richard SA, McCormick BJJ, Murray-Kolb LE, Patil CL, Chandyo RK, Mahopo C, Maciel BL, Bose A, Mahfuz M, Ambikapathi R, Olortegui MP, Caulfield LE; MAL-ED Network Investigators. Characteristics associated with the transition to partial breastfeeding prior to 6 months of age: Data from seven sites in a birth cohort study. Matern Child Nutr 2021 Jul;17(3):e13166. doi: 10.1111/mcn.13166. </w:t>
      </w:r>
      <w:r>
        <w:rPr>
          <w:rFonts w:cs="Tahoma" w:ascii="Tahoma" w:hAnsi="Tahoma"/>
          <w:i/>
          <w:iCs/>
          <w:color w:val="595959" w:themeColor="text1" w:themeTint="a6"/>
          <w:sz w:val="22"/>
          <w:szCs w:val="22"/>
        </w:rPr>
        <w:t>Epub 2021 Mar 4.</w:t>
      </w:r>
      <w:r>
        <w:rPr>
          <w:rFonts w:cs="Tahoma" w:ascii="Tahoma" w:hAnsi="Tahoma"/>
          <w:color w:val="595959" w:themeColor="text1" w:themeTint="a6"/>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Ross AG, Alam M, Rahman M, Qadri F, Mahmood SS, Zaman K, Chau TN, Chattopadhyay A, Gon Chaudhuri SP. Rise of Informal Slums and the Next Global Pandemic. J Infect Dis 2021 Dec 20;224(12 Suppl 2):S910-S914. doi: 10.1093/infdis/jiab492.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Rousham EK, Asaduzzaman M, Mozmader TIMAU, Amin MB, Rahman M, Hossain MI, Islam MR, Mahmud ZH, Unicomb L, Islam MA. Human colonization with extended-spectrum beta-lactamase-producing e. coli in relation to animal and environmental exposures in Bangladesh: an Observational One Health Study. Environ Health Perspect 2021 Mar;129(3):37001. doi: 10.1289/EHP7670.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35" w:name="_Hlk67692902"/>
      <w:bookmarkStart w:id="336" w:name="_Hlk67764882"/>
      <w:bookmarkStart w:id="337" w:name="_Hlk90716038"/>
      <w:r>
        <w:rPr>
          <w:rFonts w:cs="Tahoma" w:ascii="Tahoma" w:hAnsi="Tahoma"/>
          <w:sz w:val="22"/>
          <w:szCs w:val="22"/>
        </w:rPr>
        <w:t>Roy SK, Jahan K, Alam N, Rois R, Ferdaus A, Israt S, Karim MR. Perceived stress, eating behavior, and overweight and obesity among urban adolescents. J Health Popul Nutr 2021;40(1):54. doi: 10.1186/s41043-021-00279-2.</w:t>
      </w:r>
      <w:bookmarkEnd w:id="337"/>
    </w:p>
    <w:p>
      <w:pPr>
        <w:pStyle w:val="ListParagraph"/>
        <w:numPr>
          <w:ilvl w:val="0"/>
          <w:numId w:val="5"/>
        </w:numPr>
        <w:spacing w:before="120" w:after="120"/>
        <w:ind w:left="720" w:hanging="270"/>
        <w:contextualSpacing w:val="false"/>
        <w:jc w:val="left"/>
        <w:rPr>
          <w:rFonts w:ascii="Tahoma" w:hAnsi="Tahoma" w:cs="Tahoma"/>
          <w:sz w:val="22"/>
          <w:szCs w:val="22"/>
        </w:rPr>
      </w:pPr>
      <w:bookmarkStart w:id="338" w:name="_Hlk67764882"/>
      <w:r>
        <w:rPr>
          <w:rFonts w:cs="Tahoma" w:ascii="Tahoma" w:hAnsi="Tahoma"/>
          <w:sz w:val="22"/>
          <w:szCs w:val="22"/>
        </w:rPr>
        <w:t>Ruysen H, Rahman AE, Gordeev VS, Hossain T, Basnet O, Shirima K, Rahman QS, Zaman SB, Rana N, Salim N, Tahsina T, Gore-Langton GR, Ameen S, Boggs D, Kong S, Day LT, El Arifeen S, Lawn JE; EN-BIRTH Study Group. Electronic data collection for multi-country, hospital-based, clinical observation of maternal and newborn care: EN-BIRTH study experiences. BMC Pregnancy Childbirth 2021 Mar 26;21(Suppl 1):234. doi: 10.1186/s12884-020-03426-5</w:t>
      </w:r>
      <w:bookmarkEnd w:id="338"/>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39" w:name="_Hlk67692902"/>
      <w:r>
        <w:rPr>
          <w:rFonts w:cs="Tahoma" w:ascii="Tahoma" w:hAnsi="Tahoma"/>
          <w:sz w:val="22"/>
          <w:szCs w:val="22"/>
        </w:rPr>
        <w:t>Ruysen H, Shabani J, Hanson C, Day LT, Pembe AB, Peven K, Rahman QS, Thakur N, Shirima K, Tahsina T, Gurung R, Tarimo MN, Moran AC, Lawn JE; EN-BIRTH Study Group. Uterotonics for prevention of postpartum haemorrhage: EN-BIRTH multi-country validation study. BMC Pregnancy Childbirth 2021 Mar 26;21(Suppl 1):230. doi: 10.1186/s12884-020-03420-x</w:t>
      </w:r>
      <w:bookmarkEnd w:id="339"/>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Ryan ET, Leung DT, Jensen O, Weil AA, Bhuiyan TR, Khan AI, Chowdhury F, LaRocque RC, Harris JB, Calderwood SB, Qadri F, Charles RC. Systemic, mucosal, and memory immune responses following cholera. Trop Med Infect Dis 2021 Oct 27; 6(4):192. https://doi.org/10.3390/tropicalmed6040192</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adique A, Neogi SB, Bashar T, Sultana M, Johura F-T, Islam S, Hasan NA, Huq A, Colwell RR, Alam M. Dynamics, diversity, and virulence of </w:t>
      </w:r>
      <w:r>
        <w:rPr>
          <w:rFonts w:cs="Tahoma" w:ascii="Tahoma" w:hAnsi="Tahoma"/>
          <w:i/>
          <w:sz w:val="22"/>
          <w:szCs w:val="22"/>
        </w:rPr>
        <w:t>aeromonas spp</w:t>
      </w:r>
      <w:r>
        <w:rPr>
          <w:rFonts w:cs="Tahoma" w:ascii="Tahoma" w:hAnsi="Tahoma"/>
          <w:sz w:val="22"/>
          <w:szCs w:val="22"/>
        </w:rPr>
        <w:t>. in homestead pond water in coastal Bangladesh. Front Public Health 2021 Jul 9;9(902). doi: 10.3389/fpubh.2021.692166</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afa F, Anjum A, Hossain S, Trisa TI, Alam SF, Abdur Rafi M, Podder V, Koly KN, Azad DT, Ahmad WU, Nodi RN, Ashraf F, Quamrul Akhter SM, Ahmed HU, Hasan MT. Immediate psychological responses during the initial period of the COVID-19 pandemic among Bangladeshi medical students. Child Youth Serv Rev 2021 Mar;122:105912. doi: 10.1016/j.childyouth.2020.105912.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40" w:name="_Hlk67765275"/>
      <w:bookmarkEnd w:id="340"/>
      <w:r>
        <w:rPr>
          <w:rFonts w:cs="Tahoma" w:ascii="Tahoma" w:hAnsi="Tahoma"/>
          <w:sz w:val="22"/>
          <w:szCs w:val="22"/>
        </w:rPr>
        <w:t>Saif-Ur-Rahman K, Mamun R, Li Y, Matsunaga M, Ota A, Yatsuya H. Work-related factors among people with diabetes and the risk of cardiovascular diseases: a systematic review. J Occup Health 2021 Jan;63(1):e12278. doi: 10.1002/1348-9585.12278</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41" w:name="_Hlk84145941"/>
      <w:r>
        <w:rPr>
          <w:rFonts w:cs="Tahoma" w:ascii="Tahoma" w:hAnsi="Tahoma"/>
          <w:sz w:val="22"/>
          <w:szCs w:val="22"/>
        </w:rPr>
        <w:t>Saif-Ur-Rahman KM, Chiang C, Weldegerima Gebremariam L, Haregot Hilawe E, Hirakawa Y, Aoyama A, Yatsuya H. Association of anthropometric indices of obesity with hypertension among public employees in northern Ethiopia: findings from a cross-sectional survey. BMJ Open 2021 Sep 30;11(9):e050969. doi: 10.1136/bmjopen-2021-050969.</w:t>
      </w:r>
      <w:bookmarkEnd w:id="341"/>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alam MA, Huda MM, Khan MGM, Shomik MS, Mondal D. Evidence-based diagnostic algorithm for visceral leishmaniasis in Bangladesh. Parasitol Int 2021 Feb;80:102230. doi: 10.1016/j.parint.2020.102230.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alim N, Shabani J, Peven K, Rahman QS, Kc A, Shamba D, Ruysen H, Rahman AE, Kc N, Mkopi N, Zaman SB, Shirima K, Ameen S, Kong S, Basnet O, Manji K, Kabuteni TJ, Brotherton H, Moxon SG, Amouzou A, Hailegebriel TD, Day LT, Lawn JE; EN-BIRTH Study Group. Kangaroo mother care: EN-BIRTH multi-country validation study. BMC Pregnancy Childbirth 2021 Mar 26;21(Suppl 1):231. doi: 10.1186/s12884-020-03423-8.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42" w:name="_Hlk67765275"/>
      <w:bookmarkStart w:id="343" w:name="_Hlk76417300"/>
      <w:bookmarkEnd w:id="342"/>
      <w:bookmarkEnd w:id="343"/>
      <w:r>
        <w:rPr>
          <w:rFonts w:cs="Tahoma" w:ascii="Tahoma" w:hAnsi="Tahoma"/>
          <w:sz w:val="22"/>
          <w:szCs w:val="22"/>
        </w:rPr>
        <w:t>Samir N, Hassan MZ, Biswas MAAJ, Chowdhury F, Akhtar Z, Lingam R, Banu S, Homaira N. Antibiotic use for febrile illness among under-5 children in Bangladesh: a nationally representative sample survey. Antibiotics 2021 Sep 24; 10(10):1153. https://doi.org/10.3390/antibiotics10101153</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44" w:name="_Hlk76417300"/>
      <w:bookmarkStart w:id="345" w:name="_Hlk69029092"/>
      <w:bookmarkEnd w:id="344"/>
      <w:r>
        <w:rPr>
          <w:rFonts w:cs="Tahoma" w:ascii="Tahoma" w:hAnsi="Tahoma"/>
          <w:sz w:val="22"/>
          <w:szCs w:val="22"/>
        </w:rPr>
        <w:t>Sany SA, Tanjim T, Hossain MI. Low back pain and associated risk factors among medical students in Bangladesh: a cross-sectional study. F1000Res 2021 Jul 30;10:698. doi: 10.12688/f1000research.55151.2.</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46" w:name="_Hlk69029092"/>
      <w:r>
        <w:rPr>
          <w:rFonts w:cs="Tahoma" w:ascii="Tahoma" w:hAnsi="Tahoma"/>
          <w:sz w:val="22"/>
          <w:szCs w:val="22"/>
        </w:rPr>
        <w:t xml:space="preserve">Sarjana Safain K, Bhuyan GS, Hassan Hasib S, Islam MS, Mahmud-Un-Nabi MA, Sultana R, Tasnim S, Noor FA, Sarker SK, Islam MT, Rahat A, Leung DT, Domman D, Manzoor F, Anwar S, Majid Bhuiyan MA, Chowdhury EK, Qadri SS, Qadri F, Mannoor K. Genotypic and phenotypic profiles of antibiotic-resistant bacteria isolated from hospitalised patients in Bangladesh. Trop Med Int Health 2021 Jul;26(7):720-729. doi: 10.1111/tmi.13584. </w:t>
      </w:r>
      <w:bookmarkEnd w:id="346"/>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arker AR, Sultana M, Alam K, Ali N, Sheikh N, Akram R, Morton A. Households' out-of-pocket expenditure for healthcare in Bangladesh: A health financing incidence analysis. Int J Health Plann Manage 2021 Nov;36(6):2106-2117. doi: 10.1002/hpm.3275.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47" w:name="_Hlk63276226"/>
      <w:bookmarkStart w:id="348" w:name="_Hlk91244798"/>
      <w:r>
        <w:rPr>
          <w:rFonts w:cs="Tahoma" w:ascii="Tahoma" w:hAnsi="Tahoma"/>
          <w:sz w:val="22"/>
          <w:szCs w:val="22"/>
        </w:rPr>
        <w:t>Sarker BK, Rahman T, Rahman T, Rahman M. Factors associated with the timely initiation of antenatal care: findings from a cross-sectional study in Northern Bangladesh. BMJ Open 2021 Dec;11(12):e052886. doi: 10.1136/bmjopen-2021-052886.</w:t>
      </w:r>
      <w:bookmarkEnd w:id="347"/>
      <w:bookmarkEnd w:id="348"/>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arker BR, Ghosh S, Chowdhury S, Dutta A, Chandra Deb L, Krishna Sarker B, Sultana T, Mozaffor Hossain KM. Prevalence and antimicrobial susceptibility profiles of non-typhoidal Salmonella isolated from chickens in Rajshahi, Bangladesh. Vet Med Sci 2021 May;7(3):820-830. doi: 10.1002/vms3.440.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49" w:name="_Hlk84926503"/>
      <w:bookmarkStart w:id="350" w:name="_Hlk65314009"/>
      <w:r>
        <w:rPr>
          <w:rFonts w:cs="Tahoma" w:ascii="Tahoma" w:hAnsi="Tahoma"/>
          <w:sz w:val="22"/>
          <w:szCs w:val="22"/>
        </w:rPr>
        <w:t xml:space="preserve">Sarker MHR, Moriyama M, Rahman MM, Das SK, Uzzaman MN, Das J, Uddin A, Banu S, Khan SH, Shahid AS, Shahunja KM, Chisti MJ, Faruque ASG, Ahmed T. Characteristics of Rotavirus, ETEC, and </w:t>
      </w:r>
      <w:r>
        <w:rPr>
          <w:rFonts w:cs="Tahoma" w:ascii="Tahoma" w:hAnsi="Tahoma"/>
          <w:i/>
          <w:sz w:val="22"/>
          <w:szCs w:val="22"/>
        </w:rPr>
        <w:t>Vibrio Cholerae</w:t>
      </w:r>
      <w:r>
        <w:rPr>
          <w:rFonts w:cs="Tahoma" w:ascii="Tahoma" w:hAnsi="Tahoma"/>
          <w:sz w:val="22"/>
          <w:szCs w:val="22"/>
        </w:rPr>
        <w:t xml:space="preserve"> among under 2-year children attending an urban diarrheal disease hospital in Bangladesh. J Prim Care Community Health 2021 Jan-Dec;12:21501327211049118. doi: 10.1177/21501327211049118.</w:t>
      </w:r>
      <w:bookmarkEnd w:id="349"/>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arker MHR, Moriyama M, Rashid HU, Chisti MJ, Rahman MM, Das SK, Uddin A, Saha SK, Arifeen SE, Ahmed T, Faruque A. Community-based screening to determine the prevalence, health and nutritional status of patients with CKD in rural and peri-urban Bangladesh. Ther Adv Chronic Dis 2021 Jul 31;12:20406223211035281. doi: 10.1177/20406223211035281.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51" w:name="_Hlk88560161"/>
      <w:r>
        <w:rPr>
          <w:rFonts w:cs="Tahoma" w:ascii="Tahoma" w:hAnsi="Tahoma"/>
          <w:sz w:val="22"/>
          <w:szCs w:val="22"/>
        </w:rPr>
        <w:t>Sarker MHR, Moriyama M, Rashid HU, Rahman MM, Chisti MJ, Das SK, Jahan Y, Saha SK, Arifeen SE, Ahmed T, Faruque ASG. Health education through a campaign and mHealth to enhance knowledge and quality of life among patients with chronic kidney disease in Bangladesh: protocol for a randomized controlled trial. JMIR Res Protoc 2021 Nov 19;10(11):e30191. doi: 10.2196/30191.</w:t>
      </w:r>
      <w:bookmarkEnd w:id="351"/>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arker P, Mily A, Ara A, Haque F, Maier N, Wierzba TF, Walker RI, Venkatesan MM, Raqib R. Functional antibodies and innate immune responses to WRSS1, a live oral </w:t>
      </w:r>
      <w:r>
        <w:rPr>
          <w:rFonts w:cs="Tahoma" w:ascii="Tahoma" w:hAnsi="Tahoma"/>
          <w:i/>
          <w:iCs/>
          <w:sz w:val="22"/>
          <w:szCs w:val="22"/>
        </w:rPr>
        <w:t>Shigella sonnei</w:t>
      </w:r>
      <w:r>
        <w:rPr>
          <w:rFonts w:cs="Tahoma" w:ascii="Tahoma" w:hAnsi="Tahoma"/>
          <w:sz w:val="22"/>
          <w:szCs w:val="22"/>
        </w:rPr>
        <w:t xml:space="preserve"> vaccine candidate, in Bangladeshi adults and children. J Infect Dis. 2021 Dec 20;224(12 Suppl 2):S829-S839. doi: 10.1093/infdis/jiab395.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Sarker R, Khan MSI, Tareq MA, Ghosh S, Chowdhury S. Antibiotic use among children under 5 years of age in a tertiary care hospital, Bangladesh. SN Compr Clin Med 2021 Feb 27;3(4):982-8. doi: 10.1007/s42399-021-00837-z</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arma H, D'Este C, Ahmed T, Bossert TJ, Banwell C. Developing a conceptual framework for implementation science to evaluate a nutrition intervention scaled-up in a real-world setting. Public Health Nutr. 2021 Apr;24(S1):s7-s22. doi: 10.1017/S1368980019004415.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52" w:name="_Hlk65314009"/>
      <w:r>
        <w:rPr>
          <w:rFonts w:cs="Tahoma" w:ascii="Tahoma" w:hAnsi="Tahoma"/>
          <w:sz w:val="22"/>
          <w:szCs w:val="22"/>
        </w:rPr>
        <w:t xml:space="preserve">Sarma H, Tariqujjaman M, Mbuya MN, Askari S, Banwell C, Bossert TJ, D'Este C, Ahmed T. Factors associated with home visits by volunteer community health workers to implement a home-fortification intervention in Bangladesh: a multilevel analysis. Public Health Nutr 2021 Apr;24(S1):s23-s36. doi: 10.1017/S1368980019003768. </w:t>
      </w:r>
      <w:bookmarkEnd w:id="352"/>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arma H, Uddin MF, Islam MA, Rahman M, Aaron GJ, Harbour C, Banwell C, Ahmed T. Use of concurrent evaluation to improve implementation of a home fortification programme in Bangladesh: a methodological innovation. Public Health Nutr 2021 Apr;24(S1):s37-s47. doi: 10.1017/S1368980020000439. </w:t>
      </w:r>
      <w:r>
        <w:rPr>
          <w:rFonts w:cs="Tahoma" w:ascii="Tahoma" w:hAnsi="Tahoma"/>
          <w:i/>
          <w:color w:val="595959" w:themeColor="text1" w:themeTint="a6"/>
          <w:sz w:val="22"/>
          <w:szCs w:val="22"/>
        </w:rPr>
        <w:t>Epub 2020 Mar 5</w:t>
      </w:r>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53" w:name="_Hlk92884789"/>
      <w:r>
        <w:rPr>
          <w:rFonts w:cs="Tahoma" w:ascii="Tahoma" w:hAnsi="Tahoma"/>
          <w:sz w:val="22"/>
          <w:szCs w:val="22"/>
        </w:rPr>
        <w:t>Sarma H, Wangdi K, Tariqujjaman M, Das R, Rahman M, Kelly M, Ahmed T, Gray DJ. The effects of deworming and multiple micronutrients on anaemia in preschool children in Bangladesh: analysis of five cross-sectional surveys. Nutrients 2021 Dec 29;14(1):150. doi: 10.3390/nu14010150.</w:t>
      </w:r>
      <w:bookmarkEnd w:id="353"/>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arma H. Implementation science in nutrition: a summary and synthesis. Public Health Nutr 2021 Apr;24(S1):s1-s6. doi: 10.1017/S1368980021000884.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54" w:name="_Hlk83195483"/>
      <w:r>
        <w:rPr>
          <w:rFonts w:cs="Tahoma" w:ascii="Tahoma" w:hAnsi="Tahoma"/>
          <w:sz w:val="22"/>
          <w:szCs w:val="22"/>
        </w:rPr>
        <w:t xml:space="preserve">Sarma H, Mbuya MN, Tariqujjaman M, Rahman M, Askari S, Khondker R, Sultana S, Shahin SA, Bossert TJ, Banwell C, Neufeld LM, Ahmed T, D'Este C. Role of home visits by volunteer community health workers: to improve the coverage of micronutrient powders in rural Bangladesh. Public Health Nutr 2021 Apr;24(S1):s48-s58. doi: 10.1017/S1368980020000038. Epub 2020 Mar 5.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55" w:name="_Hlk83195483"/>
      <w:r>
        <w:rPr>
          <w:rFonts w:cs="Tahoma" w:ascii="Tahoma" w:hAnsi="Tahoma"/>
          <w:sz w:val="22"/>
          <w:szCs w:val="22"/>
        </w:rPr>
        <w:t>Sarmin M, Begum M, Islam F, Afroze F, Shahrin L, Sharifuzzaman, Alam T, Shahid ASMSB, Ahmed T, Chisti MJ. Factors associated with severe sepsis in diarrheal adults and their outcome at an urban hospital, Bangladesh: A retrospective analysis. PLoS One 2021 Sep 20;16(9):e0257596. doi: 10.1371/journal.pone.0257596.</w:t>
      </w:r>
      <w:bookmarkEnd w:id="355"/>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atter SM, Abdullah Z, Cardemil CV, Flora MS, Gurley ES, Rahman M, Talha M, Islam MD, Hossain ME, Balachandran N, Lopman B, Rahman M, Vinjé J, Hall AJ, Parashar UD. Hospital-based surveillance for pediatric norovirus gastroenteritis in Bangladesh, 2012-2016. Pediatr Infect Dis J 2021 Mar 1;40(3):215-219. doi: 10.1097/INF.0000000000002989.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ayeed A, Rahman MH, Bundschuh J, Herath I, Ahmed F, Bhattacharya P, Tariq MR, Rahman F, Joy MTI, Abid MT, Saha N, Hasan MT. Handwashing with soap: a concern for overuse of water amidst the COVID-19 pandemic in Bangladesh. Groundw Sustain Dev 2021 May;13:100561. doi: 10.1016/j.gsd.2021.100561.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56" w:name="_Hlk78886367"/>
      <w:bookmarkStart w:id="357" w:name="_Hlk82025459"/>
      <w:r>
        <w:rPr>
          <w:rFonts w:cs="Tahoma" w:ascii="Tahoma" w:hAnsi="Tahoma"/>
          <w:sz w:val="22"/>
          <w:szCs w:val="22"/>
        </w:rPr>
        <w:t xml:space="preserve">Sazawal S, Ryckman KK, Das S, Khanam R, Nisar I, Jasper E, Dutta A, Rahman S, Mehmood U, Bedell B, Deb S, Chowdhury NH, Barkat A, Mittal H, Ahmed S, Khalid F, Raqib R, Manu A, Yoshida S, Ilyas M, Nizar A, Ali SM, Baqui AH, Jehan F, Dhingra U, Bahl R. Machine learning guided postnatal gestational age assessment using new-born screening metabolomic data in South Asia and sub-Saharan Africa. BMC Pregnancy Childbirth 2021 Sep 7;21(1):609. doi: 10.1186/s12884-021-04067-y. </w:t>
      </w:r>
      <w:bookmarkEnd w:id="357"/>
    </w:p>
    <w:p>
      <w:pPr>
        <w:pStyle w:val="ListParagraph"/>
        <w:numPr>
          <w:ilvl w:val="0"/>
          <w:numId w:val="5"/>
        </w:numPr>
        <w:spacing w:before="120" w:after="120"/>
        <w:ind w:left="720" w:hanging="270"/>
        <w:contextualSpacing w:val="false"/>
        <w:jc w:val="left"/>
        <w:rPr>
          <w:rFonts w:ascii="Tahoma" w:hAnsi="Tahoma" w:cs="Tahoma"/>
          <w:sz w:val="22"/>
          <w:szCs w:val="22"/>
        </w:rPr>
      </w:pPr>
      <w:bookmarkStart w:id="358" w:name="_Hlk78886367"/>
      <w:r>
        <w:rPr>
          <w:rFonts w:cs="Tahoma" w:ascii="Tahoma" w:hAnsi="Tahoma"/>
          <w:sz w:val="22"/>
          <w:szCs w:val="22"/>
        </w:rPr>
        <w:t>Sazawal S, Ryckman KK, Mittal H, Khanam R, Nisar I, Jasper E, Rahman S, Mehmood U, Das S, Bedell B, Chowdhury NH, Barkat A, Dutta A, Deb S, Ahmed S, Khalid F, Raqib R, Ilyas M, Nizar A, Ali SM, Manu A, Yoshida S, Baqui AH, Jehan F, Dhingra U, Bahl R. Using AMANHI-ACT cohorts for external validation of Iowa new-born metabolic profiles based models for postnatal gestational age estimation. J Glob Health 2021 Jul 17;11:04044. doi: 10.7189/jogh.11.04044.</w:t>
      </w:r>
      <w:bookmarkEnd w:id="358"/>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Sazed SA, Kibria MG, Alam MS. An optimized real-time qPCR method for the effective detection of human malaria infections. Diagnostics (Basel). 2021 Apr 21;11(5):736. doi: 10.3390/diagnostics11050736.</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Sazed SA, Kibria MG, Hossain MS, Zamil MF, Adhikary PC, Hossain ME, Ahmed D, Haque R, Alam MS. Clinical evaluation of a new antigen-based covid-19 rapid diagnostic test from symptomatic patients.  Diagnostics 2021 Dec 8; 11(12):2300. doi :10.3390/diagnostics11122300</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59" w:name="_Hlk84507583"/>
      <w:r>
        <w:rPr>
          <w:rFonts w:cs="Tahoma" w:ascii="Tahoma" w:hAnsi="Tahoma"/>
          <w:sz w:val="22"/>
          <w:szCs w:val="22"/>
        </w:rPr>
        <w:t>Shahid ASMSB, Alam T, Shahrin L, Shahunja KM, Faruk MT, Ackhter MM, Karim IJ, Islam S, Ahmed MT, Saha H, Parvin I, Ahmed T, Chisti MJ. Risk factors and outcomes of hospital acquired pneumonia in young Bangladeshi children. Life 2021 Sep 30;11(10):1030. doi: 10.3390/life11101030</w:t>
      </w:r>
      <w:bookmarkEnd w:id="359"/>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hahid ASMSB, Alam T, Shahrin L, Shahunja KM, Sarmin M, Afroze F, Waliur Rahman M, Faruque ASG, Ahmed T, Chisti MJ. Early management of hypokalaemia in severely malnourished children under five could help to reduce deaths in developing countries. Acta Paediatr 2021 May;110(5):1658-1664. doi: 10.1111/apa.15634.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Shahriar MH, Chowdhury MAH, Ahmed S, Eunus M, Kader SB, Begum BA, Islam T, Sarwar G, Al Shams R, Raqib R, Alam DS, Parvez F, Ahsan H, Yunus M. Exposure to household air pollutants and endothelial dysfunction in rural Bangladesh: a cross-sectional study. Environ Epidemiol 2021 Apr;5(2):p e132. doi: 10.1097/EE9.0000000000000132</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60" w:name="_Hlk91401559"/>
      <w:bookmarkStart w:id="361" w:name="_Hlk66198369"/>
      <w:r>
        <w:rPr>
          <w:rFonts w:cs="Tahoma" w:ascii="Tahoma" w:hAnsi="Tahoma"/>
          <w:sz w:val="22"/>
          <w:szCs w:val="22"/>
        </w:rPr>
        <w:t>Shahrin L, Chisti MJ, Sarmin M, Rahman ASMMH, Shahid ASMSB, Islam MZ, Afroze F, Huq S, Ahmed T. Intravenous amoxicillin plus intravenous gentamicin for children with severe pneumonia in Bangladesh: an open-label, randomized, non-inferiority controlled trial. Life 2021 Nov 26;11(12):1299. doi: 10.3390/life11121299</w:t>
      </w:r>
      <w:bookmarkEnd w:id="360"/>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Shahunja KM, Sévin DC, Kendall L, Ahmed T, Hossain MI, Mahfuz M, Zhu X, Singh K, Singh S, Crowther JM, Gibson RA, Darmstadt GL. Effect of topical applications of sunflower seed oil on systemic fatty acid levels in under-two children under rehabilitation for severe acute malnutrition in Bangladesh: a randomized controlled trial. Nutr J 2021 Jun 6;20(1):51.doi: 10.1186/s12937-021-00707-3.</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62" w:name="_Hlk70977482"/>
      <w:r>
        <w:rPr>
          <w:rFonts w:cs="Tahoma" w:ascii="Tahoma" w:hAnsi="Tahoma"/>
          <w:sz w:val="22"/>
          <w:szCs w:val="22"/>
        </w:rPr>
        <w:t xml:space="preserve">Shaik S, Suresh A, Ahmed N. Genome dynamics and evolution of multiple-drug-resistant bacteria: implications for global infection control priorities. J Infect Dis 2021 Dec 20;224(12 Suppl 2):S876-S882. doi: 10.1093/infdis/jiab456.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63" w:name="_Hlk77504812"/>
      <w:bookmarkStart w:id="364" w:name="_Hlk67692359"/>
      <w:bookmarkStart w:id="365" w:name="_Hlk91402096"/>
      <w:r>
        <w:rPr>
          <w:rFonts w:cs="Tahoma" w:ascii="Tahoma" w:hAnsi="Tahoma"/>
          <w:sz w:val="22"/>
          <w:szCs w:val="22"/>
        </w:rPr>
        <w:t>Shaima SN, Das SK, Ahmed S, Jahan Y, Khan SH, Mamun GMS, Shahid ASMSB, Parvin I, Ahmed T, Faruque ASG, Chisti MJ. Anthropometric indices of giardia-infected under-five children presenting with moderate-to-severe diarrhea and their healthy community controls: data from the global enteric multicenter study. Children 2021 Dec 15;8(12):1186. doi: 10.3390/children8121186</w:t>
      </w:r>
      <w:bookmarkEnd w:id="365"/>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66" w:name="_Hlk67692359"/>
      <w:r>
        <w:rPr>
          <w:rFonts w:cs="Tahoma" w:ascii="Tahoma" w:hAnsi="Tahoma"/>
          <w:sz w:val="22"/>
          <w:szCs w:val="22"/>
        </w:rPr>
        <w:t xml:space="preserve">Shamba D, Day LT, Zaman SB, Sunny AK, Tarimo MN, Peven K, Khan J, Thakur N, Talha MTUS, K C A, Haider R, Ruysen H, Mazumder T, Rahman MH, Shaikh MZH, Sæbø JI, Hanson C, Singh NS, Schellenberg J, Vaz LME, Requejo J, Lawn JE; EN-BIRTH Study Group. Barriers and enablers to routine register data collection for newborns and mothers: EN-BIRTH multi-country validation study. BMC Pregnancy Childbirth 2021 Mar 26;21(Suppl 1):233. doi: 10.1186/s12884-020-03517-3. </w:t>
      </w:r>
      <w:bookmarkEnd w:id="366"/>
    </w:p>
    <w:p>
      <w:pPr>
        <w:pStyle w:val="ListParagraph"/>
        <w:numPr>
          <w:ilvl w:val="0"/>
          <w:numId w:val="5"/>
        </w:numPr>
        <w:spacing w:before="120" w:after="120"/>
        <w:ind w:left="720" w:hanging="270"/>
        <w:contextualSpacing w:val="false"/>
        <w:jc w:val="left"/>
        <w:rPr>
          <w:rFonts w:ascii="Tahoma" w:hAnsi="Tahoma" w:cs="Tahoma"/>
          <w:sz w:val="22"/>
          <w:szCs w:val="22"/>
        </w:rPr>
      </w:pPr>
      <w:bookmarkStart w:id="367" w:name="_Hlk77504812"/>
      <w:r>
        <w:rPr>
          <w:rFonts w:cs="Tahoma" w:ascii="Tahoma" w:hAnsi="Tahoma"/>
          <w:sz w:val="22"/>
          <w:szCs w:val="22"/>
        </w:rPr>
        <w:t xml:space="preserve">Sharma A, Luvsansharav UO, Paul P, Lutgring JD, Call DR, Omulo S, Laserson K, Araos R, Munita JM, Verani J, Chowdhury F, Muneer SM, Espinosa-Bode A, Ramay B, Cordon-Rosales C, Kumar CPG, Bhatnagar T, Gupta N, Park B, Smith RM. Multi-country cross-sectional study of colonization with multidrug-resistant organisms: protocol and methods for the Antibiotic Resistance in Communities and Hospitals (ARCH) studies. BMC Public Health 2021 Jul 16;21(1):1412. doi: 10.1186/s12889-021-11451-y. </w:t>
      </w:r>
      <w:bookmarkEnd w:id="367"/>
    </w:p>
    <w:p>
      <w:pPr>
        <w:pStyle w:val="ListParagraph"/>
        <w:numPr>
          <w:ilvl w:val="0"/>
          <w:numId w:val="5"/>
        </w:numPr>
        <w:spacing w:before="120" w:after="120"/>
        <w:ind w:left="720" w:hanging="270"/>
        <w:contextualSpacing w:val="false"/>
        <w:jc w:val="left"/>
        <w:rPr>
          <w:rFonts w:ascii="Tahoma" w:hAnsi="Tahoma" w:cs="Tahoma"/>
          <w:sz w:val="22"/>
          <w:szCs w:val="22"/>
        </w:rPr>
      </w:pPr>
      <w:bookmarkStart w:id="368" w:name="_Hlk86487544"/>
      <w:r>
        <w:rPr>
          <w:rFonts w:cs="Tahoma" w:ascii="Tahoma" w:hAnsi="Tahoma"/>
          <w:sz w:val="22"/>
          <w:szCs w:val="22"/>
        </w:rPr>
        <w:t>Shawon J, Rahman MM, Nahar Z, Kabir Y. Glutathione S -transferase (M1 and T1) and angiotensin-converting enzyme gene polymorphisms and chronic kidney disease in Bangladeshi population. Meta Gene 2021 dec;30. doi :10.1016/j.mgene.2021.100981</w:t>
      </w:r>
      <w:bookmarkEnd w:id="368"/>
    </w:p>
    <w:p>
      <w:pPr>
        <w:pStyle w:val="ListParagraph"/>
        <w:numPr>
          <w:ilvl w:val="0"/>
          <w:numId w:val="5"/>
        </w:numPr>
        <w:spacing w:before="120" w:after="120"/>
        <w:ind w:left="720" w:hanging="270"/>
        <w:contextualSpacing w:val="false"/>
        <w:jc w:val="left"/>
        <w:rPr>
          <w:rFonts w:ascii="Tahoma" w:hAnsi="Tahoma" w:cs="Tahoma"/>
          <w:sz w:val="22"/>
          <w:szCs w:val="22"/>
        </w:rPr>
      </w:pPr>
      <w:bookmarkStart w:id="369" w:name="_Hlk70977482"/>
      <w:r>
        <w:rPr>
          <w:rFonts w:cs="Tahoma" w:ascii="Tahoma" w:hAnsi="Tahoma"/>
          <w:sz w:val="22"/>
          <w:szCs w:val="22"/>
        </w:rPr>
        <w:t xml:space="preserve">Shenk MK, Morse A, Mattison SM, Sear R, Alam N, Raqib R, Kumar A, Haque F, Blumenfield T, Shaver J, Sosis R, Wander K. Social support, nutrition and health among women in rural Bangladesh: complex tradeoffs in allocare, kin proximity and support network size. Philos Trans R Soc Lond B Biol Sci 2021 Jun 21;376(1827):20200027. doi: 10.1098/rstb.2020.0027. </w:t>
      </w:r>
      <w:bookmarkEnd w:id="369"/>
    </w:p>
    <w:p>
      <w:pPr>
        <w:pStyle w:val="ListParagraph"/>
        <w:numPr>
          <w:ilvl w:val="0"/>
          <w:numId w:val="5"/>
        </w:numPr>
        <w:spacing w:before="120" w:after="120"/>
        <w:ind w:left="720" w:hanging="270"/>
        <w:contextualSpacing w:val="false"/>
        <w:jc w:val="left"/>
        <w:rPr>
          <w:rFonts w:ascii="Tahoma" w:hAnsi="Tahoma" w:cs="Tahoma"/>
          <w:sz w:val="22"/>
          <w:szCs w:val="22"/>
        </w:rPr>
      </w:pPr>
      <w:bookmarkStart w:id="370" w:name="_Hlk71718524"/>
      <w:bookmarkStart w:id="371" w:name="_Hlk81516617"/>
      <w:r>
        <w:rPr>
          <w:rFonts w:cs="Tahoma" w:ascii="Tahoma" w:hAnsi="Tahoma"/>
          <w:sz w:val="22"/>
          <w:szCs w:val="22"/>
        </w:rPr>
        <w:t>Sherris AR, Begum BA, Baiocchi M, Goswami D, Hopke PK, Brooks WA, Luby S. Associations between ambient fine particulate matter and child respiratory infection: the role of particulate matter source composition in Dhaka, Bangladesh. Environ Pollut 2021 Aug 30:118073. doi:10.1016/j.envpol.2021.118073</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72" w:name="_Hlk81516617"/>
      <w:r>
        <w:rPr>
          <w:rFonts w:cs="Tahoma" w:ascii="Tahoma" w:hAnsi="Tahoma"/>
          <w:sz w:val="22"/>
          <w:szCs w:val="22"/>
        </w:rPr>
        <w:t xml:space="preserve">Siddiqua TJ, Roy AK, Akhtar E, Haq MA, Wagatsuma Y, Ekström EC, Afsar MNA, Hossain MI, Ahmed T, El Arifeen S, Raqib R. Prenatal nutrition supplementation and growth biomarkers in preadolescent Bangladeshi children: A birth cohort study. Matern Child Nutr 2022 Jan;18(1):e13266. doi: 10.1111/mcn.13266. </w:t>
      </w:r>
      <w:bookmarkEnd w:id="372"/>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iddique AB, Moniruzzaman M, Ali S, Dewan MN, Islam MR, Islam MS, Amin MB, Mondal D, Parvez AK, Mahmud ZH. Characterization of pathogenic </w:t>
      </w:r>
      <w:r>
        <w:rPr>
          <w:rFonts w:cs="Tahoma" w:ascii="Tahoma" w:hAnsi="Tahoma"/>
          <w:i/>
          <w:sz w:val="22"/>
          <w:szCs w:val="22"/>
        </w:rPr>
        <w:t>Vibrio parahaemolyticus</w:t>
      </w:r>
      <w:r>
        <w:rPr>
          <w:rFonts w:cs="Tahoma" w:ascii="Tahoma" w:hAnsi="Tahoma"/>
          <w:sz w:val="22"/>
          <w:szCs w:val="22"/>
        </w:rPr>
        <w:t xml:space="preserve"> isolated from fish aquaculture of the southwest coastal area of Bangladesh. Front Microbiol 2021 Mar 8;12(266). doi:10.3389/fmicb.2021.635539</w:t>
      </w:r>
      <w:bookmarkEnd w:id="361"/>
      <w:r>
        <w:rPr>
          <w:rFonts w:cs="Tahoma" w:ascii="Tahoma" w:hAnsi="Tahoma"/>
          <w:sz w:val="22"/>
          <w:szCs w:val="22"/>
        </w:rPr>
        <w:t>.</w:t>
      </w:r>
      <w:bookmarkEnd w:id="370"/>
    </w:p>
    <w:p>
      <w:pPr>
        <w:pStyle w:val="ListParagraph"/>
        <w:numPr>
          <w:ilvl w:val="0"/>
          <w:numId w:val="5"/>
        </w:numPr>
        <w:spacing w:before="120" w:after="120"/>
        <w:ind w:left="720" w:hanging="270"/>
        <w:contextualSpacing w:val="false"/>
        <w:jc w:val="left"/>
        <w:rPr>
          <w:rFonts w:ascii="Tahoma" w:hAnsi="Tahoma" w:cs="Tahoma"/>
          <w:sz w:val="22"/>
          <w:szCs w:val="22"/>
        </w:rPr>
      </w:pPr>
      <w:bookmarkStart w:id="373" w:name="_Hlk71493711"/>
      <w:bookmarkStart w:id="374" w:name="_Hlk67159254"/>
      <w:r>
        <w:rPr>
          <w:rFonts w:cs="Tahoma" w:ascii="Tahoma" w:hAnsi="Tahoma"/>
          <w:sz w:val="22"/>
          <w:szCs w:val="22"/>
        </w:rPr>
        <w:t xml:space="preserve">Siddique AB, Nath SD, Islam MS, Khan TH, Pardhan S, Amin MZ, Amin MIA, Shawon ZBZ, Koly KN. Financial difficulties correlate with mental health among bangladeshi residents amid covid-19 pandemic: findings from a cross-sectional survey. Front Psychiatry 2021 Dec 8;12:755357. doi: 10.3389/fpsyt.2021.755357.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75" w:name="_Hlk71493711"/>
      <w:r>
        <w:rPr>
          <w:rFonts w:cs="Tahoma" w:ascii="Tahoma" w:hAnsi="Tahoma"/>
          <w:sz w:val="22"/>
          <w:szCs w:val="22"/>
        </w:rPr>
        <w:t xml:space="preserve">Silverberg SL, Qamar H, Keya FK, Shanta SS, Islam MM, Ahmed T, Shi J, Hamer DH, Zlotkin S, Mahmud AA, Roth DE. Do early infant feeding practices and modifiable household behaviors contribute to age-specific inter-individual variations in infant linear growth? Evidence from a birth cohort in Dhaka, Bangladesh. Curr Dev Nutr 2021 Apr 30. doi: 10.1093/cdn/nzab077. </w:t>
      </w:r>
      <w:bookmarkEnd w:id="375"/>
    </w:p>
    <w:p>
      <w:pPr>
        <w:pStyle w:val="ListParagraph"/>
        <w:numPr>
          <w:ilvl w:val="0"/>
          <w:numId w:val="5"/>
        </w:numPr>
        <w:spacing w:before="120" w:after="120"/>
        <w:ind w:left="720" w:hanging="270"/>
        <w:contextualSpacing w:val="false"/>
        <w:jc w:val="left"/>
        <w:rPr>
          <w:rFonts w:ascii="Tahoma" w:hAnsi="Tahoma" w:cs="Tahoma"/>
          <w:sz w:val="22"/>
          <w:szCs w:val="22"/>
        </w:rPr>
      </w:pPr>
      <w:bookmarkStart w:id="376" w:name="_Hlk73865088"/>
      <w:bookmarkStart w:id="377" w:name="_Hlk82208499"/>
      <w:r>
        <w:rPr>
          <w:rFonts w:cs="Tahoma" w:ascii="Tahoma" w:hAnsi="Tahoma"/>
          <w:sz w:val="22"/>
          <w:szCs w:val="22"/>
        </w:rPr>
        <w:t xml:space="preserve">Smith DW, Islam M, Furst KE, Mustaree S, Crider YS, Akter N, Islam SA, Sultana S, Mahmud ZH, Rahman M, Mitch WA, Davis J. Chlorine taste can increase simulated exposure to both fecal contamination and disinfection byproducts in water supplies. Water Res 2021 Dec 1;207:117806. doi: 10.1016/j.watres.2021.117806. </w:t>
      </w:r>
      <w:bookmarkEnd w:id="377"/>
    </w:p>
    <w:p>
      <w:pPr>
        <w:pStyle w:val="ListParagraph"/>
        <w:numPr>
          <w:ilvl w:val="0"/>
          <w:numId w:val="5"/>
        </w:numPr>
        <w:spacing w:before="120" w:after="120"/>
        <w:ind w:left="720" w:hanging="270"/>
        <w:contextualSpacing w:val="false"/>
        <w:jc w:val="left"/>
        <w:rPr>
          <w:rFonts w:ascii="Tahoma" w:hAnsi="Tahoma" w:cs="Tahoma"/>
          <w:sz w:val="22"/>
          <w:szCs w:val="22"/>
        </w:rPr>
      </w:pPr>
      <w:bookmarkStart w:id="378" w:name="_Hlk73865088"/>
      <w:r>
        <w:rPr>
          <w:rFonts w:cs="Tahoma" w:ascii="Tahoma" w:hAnsi="Tahoma"/>
          <w:sz w:val="22"/>
          <w:szCs w:val="22"/>
        </w:rPr>
        <w:t xml:space="preserve">Smith DW, Sultana S, Crider YS, Islam SA, Swarthout JM, Goddard FGB, Rabbani A, Luby SP, Pickering AJ, Davis J. Effective demand for in-line chlorination bundled with rental housing in Dhaka, Bangladesh. Environ Sci Technol 2021 Sep 21;55(18):12471-12482. doi: 10.1021/acs.est.1c01308. </w:t>
      </w:r>
      <w:bookmarkEnd w:id="378"/>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tarkweather KE, Keith MH, Prall SP, Alam N, Zohora F, Emery Thompson M. Are fathers a good substitute for mothers? Paternal care and growth rates in Shodagor children. Dev Psychobiol 2021 Sep;63(6):e22148. doi: 10.1002/dev.22148.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79" w:name="_Hlk67159254"/>
      <w:r>
        <w:rPr>
          <w:rFonts w:cs="Tahoma" w:ascii="Tahoma" w:hAnsi="Tahoma"/>
          <w:sz w:val="22"/>
          <w:szCs w:val="22"/>
        </w:rPr>
        <w:t xml:space="preserve">Steiner KL, Kabir M, Hossain B, Gilchrist CA, Ma JZ, Ahmed T, Faruque ASG, Haque R, Petri WA. Delayed Time to Cryptosporidiosis in Bangladeshi Children is Associated with Greater Fecal IgA against Two Sporozoite-Expressed Antigens. Am J Trop Med Hyg 2021 Jan;104(1):229-232. doi: 10.4269/ajtmh.20-0657. </w:t>
      </w:r>
      <w:bookmarkEnd w:id="379"/>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toler J, Miller JD, Brewis A, Freeman MC, Harris LM, Jepson W, Pearson AL, Rosinger AY, Shah SH, Staddon C, Workman C, Wutich A, Young SL; Household Water Insecurity Experiences Research Coordination Network (HWISE RCN)… Rashed R…et al. Household water insecurity will complicate the ongoing COVID-19 response: Evidence from 29 sites in 23 low- and middle-income countries. Int J Hyg Environ Health 2021 May;234:113715. doi: 10.1016/j.ijheh.2021.113715.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80" w:name="_Hlk70547410"/>
      <w:r>
        <w:rPr>
          <w:rFonts w:cs="Tahoma" w:ascii="Tahoma" w:hAnsi="Tahoma"/>
          <w:sz w:val="22"/>
          <w:szCs w:val="22"/>
        </w:rPr>
        <w:t xml:space="preserve">Strong KL, Requejo J, Agweyu A, Billah SM, Boschi-Pinto C, Horiuchi S, Jamaluddine Z, Lazzerini M, Maiga A, McKerrow N, Munos M, Schellenberg J, Weigel R. Revitalizing child health: lessons from the past. Glob Health Action 2021 Jan 1;14(1):1947565. doi: 10.1080/16549716.2021.1947565.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ubramanian A, Korsiak J, Murphy KE, Al Mahmud A, Roth DE, Gernand AD. Effect of vitamin D supplementation during pregnancy on mid-to-late gestational blood pressure in a randomized controlled trial in Bangladesh. J Hypertens 2021 Jan;39(1):135-142. doi: 10.1097/HJH.0000000000002609.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81" w:name="_Hlk85531345"/>
      <w:r>
        <w:rPr>
          <w:rFonts w:cs="Tahoma" w:ascii="Tahoma" w:hAnsi="Tahoma"/>
          <w:sz w:val="22"/>
          <w:szCs w:val="22"/>
        </w:rPr>
        <w:t>Sultana E, Hasan MT, Mahmood HR, Ansar A, Podder V, Emrul K, Ali MY. Budd-Chiari syndrome in small hepatic veins: a diagnostic and therapeutic challenge in a low resource setting (case report). J Family Med Prim Care 2021 Aug;10(8):3154-3158. doi: 10.4103/jfmpc.jfmpc_2213_20</w:t>
      </w:r>
      <w:bookmarkEnd w:id="381"/>
      <w:r>
        <w:rPr>
          <w:rFonts w:cs="Tahoma" w:ascii="Tahoma" w:hAnsi="Tahoma"/>
          <w:sz w:val="22"/>
          <w:szCs w:val="22"/>
        </w:rPr>
        <w:t xml:space="preserve">. </w:t>
      </w:r>
      <w:bookmarkEnd w:id="380"/>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ultana F, Unicomb L, Rahman M, Ali S, Southern DL, Yeasmin D, Sarkar RA, Das KK, Nizame FA, Winch PJ, Luby SP. Pilot of a low-cost elementary school handwashing intervention in bangladesh: acceptability, feasibility, and potential for sustainability. Am J Trop Med Hyg 2021 Nov 29;106(1):239-249. doi: 10.4269/ajtmh.20-1335.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82" w:name="_Hlk61978334"/>
      <w:r>
        <w:rPr>
          <w:rFonts w:cs="Tahoma" w:ascii="Tahoma" w:hAnsi="Tahoma"/>
          <w:sz w:val="22"/>
          <w:szCs w:val="22"/>
        </w:rPr>
        <w:t xml:space="preserve">Sultana M, Alam NH, Ali N, Faruque ASG, Fuchs GJ, Gyr N, Chisti MJ, Ahmed T, Gold L. Household economic burden of childhood severe pneumonia in Bangladesh: a cost-of-illness study. Arch Dis Child 2021 Jun;106(6):539-546. doi: 10.1136/archdischild-2020-320834. </w:t>
      </w:r>
      <w:bookmarkEnd w:id="382"/>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ultana R, Islam MT, Bhuyan GS, Sarker SK, Noor FA, Hossain M, Rashid M, Rahmat R, Zaman K, Begum MN, Hassan Z, Karim MM, Qadri F, Mannoor K. IgG antibody response demonstrates inverse correlation with viral load in Bangladeshi women with acute hepatitis E virus genotype 1 infection. Int J Infect Dis 2021 Mar;104:482-490. doi: 10.1016/j.ijid.2020.12.081.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83" w:name="_Hlk74602815"/>
      <w:r>
        <w:rPr>
          <w:rFonts w:cs="Tahoma" w:ascii="Tahoma" w:hAnsi="Tahoma"/>
          <w:sz w:val="22"/>
          <w:szCs w:val="22"/>
        </w:rPr>
        <w:t xml:space="preserve">Sultana R, Luby SP, Gurley ES, Rimi NA, Swarna ST, Khan JAM, Nahar N, Ghosh PK, Howlader SR, Kabir H, Khan S, Jensen PKM. Cost of illness for severe and non-severe diarrhea borne by households in a low-income urban community of Bangladesh: a cross-sectional study. PLoS Negl Trop Dis 2021 Jun 11;15(6):e0009439. doi: 10.1371/journal.pntd.0009439. </w:t>
      </w:r>
      <w:bookmarkEnd w:id="383"/>
    </w:p>
    <w:p>
      <w:pPr>
        <w:pStyle w:val="ListParagraph"/>
        <w:numPr>
          <w:ilvl w:val="0"/>
          <w:numId w:val="5"/>
        </w:numPr>
        <w:spacing w:before="120" w:after="120"/>
        <w:ind w:left="720" w:hanging="270"/>
        <w:contextualSpacing w:val="false"/>
        <w:jc w:val="left"/>
        <w:rPr>
          <w:rFonts w:ascii="Tahoma" w:hAnsi="Tahoma" w:cs="Tahoma"/>
          <w:sz w:val="22"/>
          <w:szCs w:val="22"/>
        </w:rPr>
      </w:pPr>
      <w:bookmarkStart w:id="384" w:name="_Hlk80356443"/>
      <w:bookmarkStart w:id="385" w:name="_Hlk77853763"/>
      <w:bookmarkStart w:id="386" w:name="_Hlk67766267"/>
      <w:bookmarkStart w:id="387" w:name="_Hlk63280050"/>
      <w:bookmarkStart w:id="388" w:name="_Hlk62293871"/>
      <w:bookmarkEnd w:id="387"/>
      <w:r>
        <w:rPr>
          <w:rFonts w:cs="Tahoma" w:ascii="Tahoma" w:hAnsi="Tahoma"/>
          <w:sz w:val="22"/>
          <w:szCs w:val="22"/>
        </w:rPr>
        <w:t xml:space="preserve">Sultana S, Ansar A, Saif-Ur-Rahman KM. Stool specimen for diagnosis of pulmonary tuberculosis in adults: protocol for a systematic review and meta-analysis. BMJ Open 2021 Aug 18;11(8):e052212. doi: 10.1136/bmjopen-2021-052212. </w:t>
      </w:r>
      <w:bookmarkEnd w:id="384"/>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Svennerholm AM, Lundgren A, Leach S, Akhtar M, Qadri F. Mucosal immune responses against an oral enterotoxigenic </w:t>
      </w:r>
      <w:r>
        <w:rPr>
          <w:rFonts w:cs="Tahoma" w:ascii="Tahoma" w:hAnsi="Tahoma"/>
          <w:i/>
          <w:iCs/>
          <w:sz w:val="22"/>
          <w:szCs w:val="22"/>
        </w:rPr>
        <w:t>Escherichia coli</w:t>
      </w:r>
      <w:r>
        <w:rPr>
          <w:rFonts w:cs="Tahoma" w:ascii="Tahoma" w:hAnsi="Tahoma"/>
          <w:sz w:val="22"/>
          <w:szCs w:val="22"/>
        </w:rPr>
        <w:t xml:space="preserve"> vaccine evaluated in clinical Trials. J Infect Dis. 2021 Dec 20;224(12 Suppl 2):S821-S828. doi: 10.1093/infdis/jiab475.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89" w:name="_Hlk77853763"/>
      <w:r>
        <w:rPr>
          <w:rFonts w:cs="Tahoma" w:ascii="Tahoma" w:hAnsi="Tahoma"/>
          <w:sz w:val="22"/>
          <w:szCs w:val="22"/>
        </w:rPr>
        <w:t>Sznajder KK, Wander K, Mattison S, Medina-Romero E, Alam N, Raqib R, Kumar A, Haque F, Blumenfield T, Shenk MK. Labor migration is associated with lower rates of underweight and higher rates of obesity among left-behind wives in rural Bangladesh: a cross-sectional study. Global Health 2021 Jul 18;17(1):81. doi: 10.1186/s12992-021-00712-5.</w:t>
      </w:r>
      <w:bookmarkEnd w:id="389"/>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90" w:name="_Hlk67766267"/>
      <w:r>
        <w:rPr>
          <w:rFonts w:cs="Tahoma" w:ascii="Tahoma" w:hAnsi="Tahoma"/>
          <w:sz w:val="22"/>
          <w:szCs w:val="22"/>
        </w:rPr>
        <w:t>Tahsina T, Hossain AT, Ruysen H, Rahman AE, Day LT, Peven K, Rahman QS, Khan J, Shabani J, Kc A, Mazumder T, Zaman SB, Ameen S, Kong S, Amouzou A, Lincetto O, El Arifeen S, Lawn JE; EN-BIRTH Study Group. Immediate newborn care and breastfeeding: EN-BIRTH multi-country validation study. BMC Pregnancy Childbirth 2021 Mar 26;21(Suppl 1):237. doi: 10.1186/s12884-020-03421-w.</w:t>
      </w:r>
      <w:bookmarkEnd w:id="390"/>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Takeuchi H, Hasan SMT, Zaman K, Takanashi S, Hore SK, Yeasmin S, Ahmad SM, Alam MJ, Jimba M, Iwata T, Khan MA. Impact of Haemophilus influenzae type B combination vaccination on asthma symptoms and pneumonia in 5-year-old children in rural Bangladesh: a longitudinal study and comparison with a previous cross-sectional study. Respir Res 2021 Feb 3;22(1):35. doi:10.1186/s12931-021-01629-8.</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91" w:name="_Hlk63280050"/>
      <w:bookmarkStart w:id="392" w:name="_Hlk63370735"/>
      <w:bookmarkStart w:id="393" w:name="_Hlk63885822"/>
      <w:bookmarkStart w:id="394" w:name="_Hlk63371289"/>
      <w:bookmarkEnd w:id="391"/>
      <w:r>
        <w:rPr>
          <w:rFonts w:cs="Tahoma" w:ascii="Tahoma" w:hAnsi="Tahoma"/>
          <w:sz w:val="22"/>
          <w:szCs w:val="22"/>
        </w:rPr>
        <w:t xml:space="preserve">Tan MM, Su TT, Ting RS, Allotey P, Reidpath D. Religion and mental health among older adults: ethnic differences in Malaysia. Aging Ment Health 2021 Nov;25(11):2116-2123. doi: 10.1080/13607863.2020.1799939.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Taniuchi M, Islam K, Sayeed MA, Platts-Mills JA, Islam MT, Khabir MIU, Rahman M, Khan ZH, Begum YA, Khanam F, Khan AI, Liu J, Houpt ER, Qadri F. Etiology of diarrhea requiring hospitalization in Bangladesh by quantitative polymerase chain reaction, 2014-2018. Clin Infect Dis 2021 Nov 2;73(9):e2493-e2499. doi: 10.1093/cid/ciaa840.</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Tariqujjaman M, Rahman M, Luies SK, Karmakar G, Ahmed T, Sarma H. Unintended consequences of programmatic changes to infant and young child feeding practices in Bangladesh. Matern Child Nutr 2021 Apr;17(2):e13077. doi: 10.1111/mcn.13077.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Tasnim R, Sujan MSH, Islam MS, Ferdous MZ, Hasan MM, Koly KN, Potenza MN. Depression and anxiety among individuals with medical conditions during the COVID-19 pandemic: Findings from a nationwide survey in Bangladesh. Acta Psychol 2021 Oct;220:103426. doi: 10.1016/j.actpsy.2021.103426.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395" w:name="_Hlk63885822"/>
      <w:r>
        <w:rPr>
          <w:rFonts w:cs="Tahoma" w:ascii="Tahoma" w:hAnsi="Tahoma"/>
          <w:sz w:val="22"/>
          <w:szCs w:val="22"/>
        </w:rPr>
        <w:t>Thysen SM, Tawiah C, Blencowe H, Manu G, Akuze J, Haider MM, Alam N, Yitayew TA, Baschieri A, Biks GA, Dzabeng F, Fisker AB, Imam MA, Martins JSD, Natukwatsa D, Lawn JE, Gordeev VS; Every Newborn-INDEPTH Study Collaborative Group. Electronic data collection in a multi-site population-based survey: EN-INDEPTH study. Popul Health Metr 2021 Feb 8;19(Suppl 1):9. doi: 10.1186/s12963-020-00226-z.</w:t>
      </w:r>
      <w:bookmarkEnd w:id="395"/>
    </w:p>
    <w:p>
      <w:pPr>
        <w:pStyle w:val="ListParagraph"/>
        <w:numPr>
          <w:ilvl w:val="0"/>
          <w:numId w:val="5"/>
        </w:numPr>
        <w:spacing w:before="120" w:after="120"/>
        <w:ind w:left="720" w:hanging="270"/>
        <w:contextualSpacing w:val="false"/>
        <w:jc w:val="left"/>
        <w:rPr>
          <w:rFonts w:ascii="Tahoma" w:hAnsi="Tahoma" w:cs="Tahoma"/>
          <w:sz w:val="22"/>
          <w:szCs w:val="22"/>
        </w:rPr>
      </w:pPr>
      <w:bookmarkStart w:id="396" w:name="_Hlk63888187"/>
      <w:bookmarkStart w:id="397" w:name="_Hlk64063211"/>
      <w:bookmarkStart w:id="398" w:name="_Hlk65185692"/>
      <w:bookmarkStart w:id="399" w:name="_Hlk88566898"/>
      <w:r>
        <w:rPr>
          <w:rFonts w:cs="Tahoma" w:ascii="Tahoma" w:hAnsi="Tahoma"/>
          <w:sz w:val="22"/>
          <w:szCs w:val="22"/>
        </w:rPr>
        <w:t xml:space="preserve">Turesky TK, Shama T, Kakon SH, Haque R, Islam N, Someshwar A, Gagoski B, Petri WA Jr, Nelson CA, Gaab N. Brain morphometry and diminished physical growth in Bangladeshi children growing up in extreme poverty: A longitudinal study. Dev Cogn Neurosci 2021 Dec;52:101029. doi: 10.1016/j.dcn.2021.101029. </w:t>
      </w:r>
      <w:bookmarkEnd w:id="399"/>
    </w:p>
    <w:p>
      <w:pPr>
        <w:pStyle w:val="ListParagraph"/>
        <w:numPr>
          <w:ilvl w:val="0"/>
          <w:numId w:val="5"/>
        </w:numPr>
        <w:spacing w:before="120" w:after="120"/>
        <w:ind w:left="720" w:hanging="270"/>
        <w:contextualSpacing w:val="false"/>
        <w:jc w:val="left"/>
        <w:rPr>
          <w:rFonts w:ascii="Tahoma" w:hAnsi="Tahoma" w:cs="Tahoma"/>
          <w:sz w:val="22"/>
          <w:szCs w:val="22"/>
        </w:rPr>
      </w:pPr>
      <w:bookmarkStart w:id="400" w:name="_Hlk65185692"/>
      <w:r>
        <w:rPr>
          <w:rFonts w:cs="Tahoma" w:ascii="Tahoma" w:hAnsi="Tahoma"/>
          <w:sz w:val="22"/>
          <w:szCs w:val="22"/>
        </w:rPr>
        <w:t>Uddin MF, Molyneux S, Muraya K, Hossain MA, Islam MA, Shahid ASMSB, Zakayo SM, Njeru RW, Jemutai J, Berkley JA, Walson JL, Ahmed T, Sarma H, Chisti MJ. Gender-related influences on adherence to advice and treatment-seeking guidance for infants and young children post-hospital discharge in Bangladesh. Int J Equity Health 2021 Feb 24;20(1):64. doi: 10.1186/s12939-021-01404-7</w:t>
      </w:r>
      <w:bookmarkEnd w:id="400"/>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401" w:name="_Hlk70080127"/>
      <w:r>
        <w:rPr>
          <w:rFonts w:cs="Tahoma" w:ascii="Tahoma" w:hAnsi="Tahoma"/>
          <w:sz w:val="22"/>
          <w:szCs w:val="22"/>
        </w:rPr>
        <w:t>Uddin MI, Hossain M, Islam S, Akter A, Nishat NS, Nila TA, Rafique TA, Leung DT, Calderwood SB, Ryan ET, Harris JB, LaRocque RC, Bhuiyan TR, Qadri F. An assessment of potential biomarkers of environment enteropathy and its association with age and microbial infections among children in Bangladesh PLOS ONE 2021 Apr 22;16(4):e0250446. doi:10.1371/journal.pone.0250446.</w:t>
      </w:r>
      <w:bookmarkEnd w:id="401"/>
    </w:p>
    <w:p>
      <w:pPr>
        <w:pStyle w:val="ListParagraph"/>
        <w:numPr>
          <w:ilvl w:val="0"/>
          <w:numId w:val="5"/>
        </w:numPr>
        <w:spacing w:before="120" w:after="120"/>
        <w:ind w:left="720" w:hanging="270"/>
        <w:contextualSpacing w:val="false"/>
        <w:jc w:val="left"/>
        <w:rPr>
          <w:rFonts w:ascii="Tahoma" w:hAnsi="Tahoma" w:cs="Tahoma"/>
          <w:sz w:val="22"/>
          <w:szCs w:val="22"/>
        </w:rPr>
      </w:pPr>
      <w:bookmarkStart w:id="402" w:name="_Hlk70412613"/>
      <w:bookmarkStart w:id="403" w:name="_Hlk81220481"/>
      <w:bookmarkStart w:id="404" w:name="_Hlk88938614"/>
      <w:bookmarkStart w:id="405" w:name="_Hlk72784697"/>
      <w:r>
        <w:rPr>
          <w:rFonts w:cs="Tahoma" w:ascii="Tahoma" w:hAnsi="Tahoma"/>
          <w:sz w:val="22"/>
          <w:szCs w:val="22"/>
        </w:rPr>
        <w:t xml:space="preserve">Uddin MKM, Ather MF, Nasrin R, Rahman T, Islam ASMI, Rahman SMM, Ahmed S, Banu S. Correlation of </w:t>
      </w:r>
      <w:r>
        <w:rPr>
          <w:rFonts w:cs="Tahoma" w:ascii="Tahoma" w:hAnsi="Tahoma"/>
          <w:i/>
          <w:sz w:val="22"/>
          <w:szCs w:val="22"/>
        </w:rPr>
        <w:t>gyr</w:t>
      </w:r>
      <w:r>
        <w:rPr>
          <w:rFonts w:cs="Tahoma" w:ascii="Tahoma" w:hAnsi="Tahoma"/>
          <w:sz w:val="22"/>
          <w:szCs w:val="22"/>
        </w:rPr>
        <w:t xml:space="preserve"> mutations with the minimum inhibitory concentrations of fluoroquinolones among multidrug-resistant </w:t>
      </w:r>
      <w:r>
        <w:rPr>
          <w:rFonts w:cs="Tahoma" w:ascii="Tahoma" w:hAnsi="Tahoma"/>
          <w:i/>
          <w:sz w:val="22"/>
          <w:szCs w:val="22"/>
        </w:rPr>
        <w:t>Mycobacterium tuberculosis</w:t>
      </w:r>
      <w:r>
        <w:rPr>
          <w:rFonts w:cs="Tahoma" w:ascii="Tahoma" w:hAnsi="Tahoma"/>
          <w:sz w:val="22"/>
          <w:szCs w:val="22"/>
        </w:rPr>
        <w:t xml:space="preserve"> isolates in Bangladesh. Pathogens 2021 Nov 2;10(11):1422. doi: 10.3390/pathogens10111422</w:t>
      </w:r>
      <w:bookmarkEnd w:id="404"/>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Uddin MKM, Ather MF, Rahman A, Nasrin R, Rahman SMM, Kabir S, Chedid C, Ahmed S, Banu S. Genetic diversity and characterization of M. tuberculosis isolates causing extrapulmonary tuberculosis in Bangladesh. Infect Genet Evol. 2021 Nov;95:105052. doi: 10.1016/j.meegid.2021.105052.</w:t>
      </w:r>
      <w:r>
        <w:rPr>
          <w:rFonts w:cs="Tahoma" w:ascii="Tahoma" w:hAnsi="Tahoma"/>
          <w:color w:val="595959" w:themeColor="text1" w:themeTint="a6"/>
          <w:sz w:val="22"/>
          <w:szCs w:val="22"/>
        </w:rPr>
        <w:t xml:space="preserve">  </w:t>
      </w:r>
      <w:bookmarkEnd w:id="403"/>
    </w:p>
    <w:p>
      <w:pPr>
        <w:pStyle w:val="ListParagraph"/>
        <w:numPr>
          <w:ilvl w:val="0"/>
          <w:numId w:val="5"/>
        </w:numPr>
        <w:spacing w:before="120" w:after="120"/>
        <w:ind w:left="720" w:hanging="270"/>
        <w:contextualSpacing w:val="false"/>
        <w:jc w:val="left"/>
        <w:rPr>
          <w:rFonts w:ascii="Tahoma" w:hAnsi="Tahoma" w:cs="Tahoma"/>
          <w:i/>
          <w:i/>
          <w:iCs/>
          <w:color w:val="595959" w:themeColor="text1" w:themeTint="a6"/>
          <w:sz w:val="22"/>
          <w:szCs w:val="22"/>
        </w:rPr>
      </w:pPr>
      <w:r>
        <w:rPr>
          <w:rFonts w:cs="Tahoma" w:ascii="Tahoma" w:hAnsi="Tahoma"/>
          <w:sz w:val="22"/>
          <w:szCs w:val="22"/>
        </w:rPr>
        <w:t xml:space="preserve">Uddin MKM, Shirin T, Hossain ME, Alam AN, Ami JQ, Hasan R, Miah M, Shaly NJ, Ahmed S, Rahman SMM, Rahman M, Banu S. Diagnostic Performance of Self-Collected Saliva Versus Nasopharyngeal Swab for the Molecular Detection of SARS-CoV-2 in the Clinical Setting. Microbiol Spectr. 2021 Dec 22;9(3):e0046821. doi: 10.1128/Spectrum.00468-21.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406" w:name="_Hlk72784697"/>
      <w:r>
        <w:rPr>
          <w:rFonts w:cs="Tahoma" w:ascii="Tahoma" w:hAnsi="Tahoma"/>
          <w:sz w:val="22"/>
          <w:szCs w:val="22"/>
        </w:rPr>
        <w:t>Unicomb LE, Nizame FA, Uddin MR, Nahar P, Lucas PJ, Khisa N, Akter SMS, Islam MA, Rahman M, Rousham EK. Motivating antibiotic stewardship in Bangladesh: identifying audiences and target behaviours using the behaviour change wheel. BMC Public Health 2021 May 22;21(1):968. doi: 10.1186/s12889-021-10973-9.</w:t>
      </w:r>
      <w:bookmarkEnd w:id="406"/>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Valesano AL, Taniuchi M, Fitzsimmons WJ, Islam MO, Ahmed T, Zaman K, Haque R, Wong W, Famulare M, Lauring AS. The early evolution of oral poliovirus vaccine is shaped by strong positive selection and tight transmission bottlenecks. Cell Host Microbe. 2021 Jan 13;29(1):32-43.e4. doi: 10.1016/j.chom.2020.10.011.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407" w:name="_Hlk71322743"/>
      <w:r>
        <w:rPr>
          <w:rFonts w:cs="Tahoma" w:ascii="Tahoma" w:hAnsi="Tahoma"/>
          <w:sz w:val="22"/>
          <w:szCs w:val="22"/>
        </w:rPr>
        <w:t xml:space="preserve">Viswanathan S, Hiew FL, Siritho S, Apiwattanakul M, Tan K, Quek AML, Estiasari R, Remli R, Bhaskar S, Islam BM, Aye SMM, Ohnmar O, Umapathi T, Keosodsay SS, Hoang NTT, Yeo T, Pasco PM. Impact of Covid-19 on the therapeutic plasma exchange service within the South East Asian region: Consensus recommendations and global perspectives. J Clin Apher 2021 Dec;36(6):849-863. doi: 10.1002/jca.21937.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408" w:name="_Hlk64063211"/>
      <w:bookmarkStart w:id="409" w:name="_Hlk70412613"/>
      <w:bookmarkStart w:id="410" w:name="_Hlk71322743"/>
      <w:r>
        <w:rPr>
          <w:rFonts w:cs="Tahoma" w:ascii="Tahoma" w:hAnsi="Tahoma"/>
          <w:sz w:val="22"/>
          <w:szCs w:val="22"/>
        </w:rPr>
        <w:t xml:space="preserve">Wang X, Li Y, Deloria-Knoll M, Madhi SA, Cohen C, Ali A, Basnet S, Bassat Q, Brooks WA, Chittaganpitch M, Echavarria M, Fasce RA, Goswami D, Hirve S, Homaira N, Howie SRC, Kotloff KL, Khuri-Bulos N, Krishnan A, Lucero MG, Lupisan S, Mira-Iglesias A, Moore DP, Moraleda C, Nunes M, Oshitani H, Owor BE, Polack FP, O'Brien KL, Rasmussen ZA, Rath BA, Salimi V, Scott JAG, Simões EAF, Strand TA, Thea DM, Treurnicht FK, Vaccari LC, Yoshida LM, Zar HJ, Campbell H, Nair H; Respiratory Virus Global Epidemiology Network. Global burden of acute lower respiratory infection associated with human metapneumovirus in children under 5 years in 2018: a systematic review and modelling study. Lancet Glob Health 2021 Jan;9(1):e33-e43. doi: 10.1016/S2214-109X(20)30393-4. </w:t>
      </w:r>
      <w:bookmarkEnd w:id="408"/>
      <w:bookmarkEnd w:id="409"/>
      <w:bookmarkEnd w:id="410"/>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Wang X, Li Y, Deloria-Knoll M, Madhi SA, Cohen C, Arguelles VL, Basnet S, Bassat Q, Brooks WA, Echavarria M, Fasce RA, Gentile A, Goswami D, Homaira N, Howie SRC, Kotloff KL, Khuri-Bulos N, Krishnan A, Lucero MG, Lupisan S, Mathisen M, McLean KA, Mira-Iglesias A, Moraleda C, Okamoto M, Oshitani H, O'Brien KL, Owor BE, Rasmussen ZA, Rath BA, Salimi V, Sawatwong P, Scott JAG, Simões EAF, Sotomayor V, Thea DM, Treurnicht FK, Yoshida LM, Zar HJ, Campbell H, Nair H; Respiratory Virus Global Epidemiology Network. Global burden of acute lower respiratory infection associated with human parainfluenza virus in children younger than 5 years for 2018: a systematic review and meta-analysis. Lancet Glob Health 2021 Aug;9(8):e1077-e1087. doi: 10.1016/S2214-109X(21)00218-7.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411" w:name="_Hlk68424498"/>
      <w:bookmarkStart w:id="412" w:name="_Hlk86155644"/>
      <w:bookmarkEnd w:id="411"/>
      <w:r>
        <w:rPr>
          <w:rFonts w:cs="Tahoma" w:ascii="Tahoma" w:hAnsi="Tahoma"/>
          <w:sz w:val="22"/>
          <w:szCs w:val="22"/>
        </w:rPr>
        <w:t>Wang X, Xu Z, Su H, Ho HC, Song Y, Zheng H, Hossain MZ, Khan MA, Bogale D, Zhang H, Wei J, Cheng J. Ambient particulate matter (PM</w:t>
      </w:r>
      <w:r>
        <w:rPr>
          <w:rFonts w:cs="Tahoma" w:ascii="Tahoma" w:hAnsi="Tahoma"/>
          <w:sz w:val="22"/>
          <w:szCs w:val="22"/>
          <w:vertAlign w:val="subscript"/>
        </w:rPr>
        <w:t>1</w:t>
      </w:r>
      <w:r>
        <w:rPr>
          <w:rFonts w:cs="Tahoma" w:ascii="Tahoma" w:hAnsi="Tahoma"/>
          <w:sz w:val="22"/>
          <w:szCs w:val="22"/>
        </w:rPr>
        <w:t>, PM</w:t>
      </w:r>
      <w:r>
        <w:rPr>
          <w:rFonts w:cs="Tahoma" w:ascii="Tahoma" w:hAnsi="Tahoma"/>
          <w:sz w:val="22"/>
          <w:szCs w:val="22"/>
          <w:vertAlign w:val="subscript"/>
        </w:rPr>
        <w:t>2.5</w:t>
      </w:r>
      <w:r>
        <w:rPr>
          <w:rFonts w:cs="Tahoma" w:ascii="Tahoma" w:hAnsi="Tahoma"/>
          <w:sz w:val="22"/>
          <w:szCs w:val="22"/>
        </w:rPr>
        <w:t>, PM</w:t>
      </w:r>
      <w:r>
        <w:rPr>
          <w:rFonts w:cs="Tahoma" w:ascii="Tahoma" w:hAnsi="Tahoma"/>
          <w:sz w:val="22"/>
          <w:szCs w:val="22"/>
          <w:vertAlign w:val="subscript"/>
        </w:rPr>
        <w:t>10</w:t>
      </w:r>
      <w:r>
        <w:rPr>
          <w:rFonts w:cs="Tahoma" w:ascii="Tahoma" w:hAnsi="Tahoma"/>
          <w:sz w:val="22"/>
          <w:szCs w:val="22"/>
        </w:rPr>
        <w:t>) and childhood pneumonia: the smaller particle, the greater short-term impact? Sci Total Environ 2021 Jun 10;772:145509. doi: 10.1016/j.scitotenv.2021.145509</w:t>
      </w:r>
      <w:bookmarkEnd w:id="412"/>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Watterworth JC, Korsiak J, Keya FK, Arbour-Nicitopoulos KP, Al Mahmud A, Tam V, Roth DE. Physical activity and the home environment of pre-school-aged children in urban Bangladesh. Int J Environ Res Public Health 2021 Mar 24;18(7):3362. doi: 10.3390/ijerph18073362.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413" w:name="_Hlk68424498"/>
      <w:bookmarkStart w:id="414" w:name="_Hlk53684922"/>
      <w:bookmarkStart w:id="415" w:name="_Hlk84022166"/>
      <w:bookmarkEnd w:id="413"/>
      <w:r>
        <w:rPr>
          <w:rFonts w:cs="Tahoma" w:ascii="Tahoma" w:hAnsi="Tahoma"/>
          <w:sz w:val="22"/>
          <w:szCs w:val="22"/>
        </w:rPr>
        <w:t xml:space="preserve">Wessells KR, Arnold CD, Stewart CP, Prado EL, Abbeddou S, Adu-Afarwuah S, Arnold BF, Ashorn P, Ashorn U, Becquey E, Brown KH, Byrd KA, Campbell RK, Christian P, Fernald LCH, Fan YM, Galasso E, Hess SY, Huybregts L, Jorgensen JM, Kiprotich M, Kortekangas E, Lartey A, Le Port A, Leroy JL, Lin A, Maleta K, Matias SL, Mbuya MNN, Mridha MK, Mutasa K, Naser AM, Paul RR, Okronipa H, Ouédraogo JB, Pickering AJ, Rahman M, Schulze K, Smith LE, Weber AM, Zongrone A, Dewey KG. Characteristics that modify the effect of small-quantity lipid-based nutrient supplementation on child anemia and micronutrient status: an individual participant data meta-analysis of randomized controlled trials. Am J Clin Nutr 2021 Nov 2;114(Suppl 1):68S-94S. doi: 10.1093/ajcn/nqab276. </w:t>
      </w:r>
      <w:bookmarkEnd w:id="415"/>
    </w:p>
    <w:p>
      <w:pPr>
        <w:pStyle w:val="ListParagraph"/>
        <w:numPr>
          <w:ilvl w:val="0"/>
          <w:numId w:val="5"/>
        </w:numPr>
        <w:spacing w:before="120" w:after="120"/>
        <w:ind w:left="720" w:hanging="270"/>
        <w:contextualSpacing w:val="false"/>
        <w:jc w:val="left"/>
        <w:rPr>
          <w:rFonts w:ascii="Tahoma" w:hAnsi="Tahoma" w:cs="Tahoma"/>
          <w:sz w:val="22"/>
          <w:szCs w:val="22"/>
        </w:rPr>
      </w:pPr>
      <w:bookmarkStart w:id="416" w:name="_Hlk87946216"/>
      <w:bookmarkStart w:id="417" w:name="_Hlk87946229"/>
      <w:bookmarkEnd w:id="416"/>
      <w:r>
        <w:rPr>
          <w:rFonts w:cs="Tahoma" w:ascii="Tahoma" w:hAnsi="Tahoma"/>
          <w:sz w:val="22"/>
          <w:szCs w:val="22"/>
        </w:rPr>
        <w:t>West H, Lawton A, Hossain S, Mustafa AHMG, Razzaque A, Kuhn R. COVID-19 Vaccine Hesitancy among Temporary Foreign Workers from Bangladesh. Health Syst Reform 2021 Jan 1;7(1):e1991550. doi: 10.1080/23288604.2021.1991550.</w:t>
      </w:r>
      <w:bookmarkEnd w:id="417"/>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418" w:name="_Hlk87946216"/>
      <w:bookmarkStart w:id="419" w:name="_Hlk89546522"/>
      <w:bookmarkEnd w:id="418"/>
      <w:r>
        <w:rPr>
          <w:rFonts w:cs="Tahoma" w:ascii="Tahoma" w:hAnsi="Tahoma"/>
          <w:sz w:val="22"/>
          <w:szCs w:val="22"/>
        </w:rPr>
        <w:t>West HS, Robbins ME, Moucheraud C, Razzaque A, Kuhn R. Effects of spousal migration on access to healthcare for women left behind: a cross-sectional follow-up study. PLoS One 2021 Dec 2;16(12):e0260219. doi: 10.1371/journal.pone.0260219</w:t>
      </w:r>
      <w:bookmarkEnd w:id="419"/>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420" w:name="_Hlk53684922"/>
      <w:r>
        <w:rPr>
          <w:rFonts w:cs="Tahoma" w:ascii="Tahoma" w:hAnsi="Tahoma"/>
          <w:sz w:val="22"/>
          <w:szCs w:val="22"/>
        </w:rPr>
        <w:t>Whitmer SLM, Lo MK, Sazzad HMS, Zufan S, Gurley ES, Sultana S, Amman B, Ladner JT, Rahman MZ, Doan S, Satter SM, Flora MS, Montgomery JM, Nichol ST, Spiropoulou CF, Klena JD. Inference of Nipah virus Evolution, 1999-2015. Virus Evol 2021 Jan; veaa062. doi: 10.1093/ve/veaa062.</w:t>
      </w:r>
      <w:bookmarkEnd w:id="420"/>
      <w:r>
        <w:rPr>
          <w:rFonts w:cs="Tahoma" w:ascii="Tahoma" w:hAnsi="Tahoma"/>
          <w:b/>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421" w:name="_Hlk75334806"/>
      <w:r>
        <w:rPr>
          <w:rFonts w:cs="Tahoma" w:ascii="Tahoma" w:hAnsi="Tahoma"/>
          <w:sz w:val="22"/>
          <w:szCs w:val="22"/>
        </w:rPr>
        <w:t xml:space="preserve">Williams FB, Kader A, Colgate ER, Dickson DM, Carmolli M, Uddin MI, Sharmin S, Islam S, Bhuiyan TR, Alam M, Nayak U, Mychaleckyj JC, Petri WA, Haque R, Qadri F, Kirkpatrick BD, Lee B. Maternal secretor status affects oral rotavirus vaccine response in breastfed infants in Bangladesh. J Infect Dis 2021 Oct 13;224(7):1147-1151. doi: 10.1093/infdis/jiaa101.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422" w:name="_Hlk75334806"/>
      <w:r>
        <w:rPr>
          <w:rFonts w:cs="Tahoma" w:ascii="Tahoma" w:hAnsi="Tahoma"/>
          <w:sz w:val="22"/>
          <w:szCs w:val="22"/>
        </w:rPr>
        <w:t>Yap KH, Warren N, Allotey P, Reidpath D. Challenges for diagnostic clarity for post-stroke cognitive impairment and behavioural issues in middle-income countries: case studies from Malaysia. Front Neurol 2021 Jun 2;12:628876. doi: 10.3389/fneur.2021.628876</w:t>
      </w:r>
      <w:bookmarkEnd w:id="422"/>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423" w:name="_Hlk63371289"/>
      <w:bookmarkStart w:id="424" w:name="_Hlk63888187"/>
      <w:r>
        <w:rPr>
          <w:rFonts w:cs="Tahoma" w:ascii="Tahoma" w:hAnsi="Tahoma"/>
          <w:sz w:val="22"/>
          <w:szCs w:val="22"/>
        </w:rPr>
        <w:t xml:space="preserve">Yargawa J, Machiyama K, Ponce Hardy V, Enuameh Y, Galiwango E, Gelaye K, Mahmud K, Thysen SM, Kadengye DT, Gordeev VS, Blencowe H, Lawn JE, Baschieri A, Cleland J; Every Newborn-INDEPTH Study Collaborative Group. Pregnancy intention data completeness, quality and utility in population-based surveys: EN-INDEPTH study. Popul Health Metr 2021 Feb 8;19(Suppl 1):6. doi: 10.1186/s12963-020-00227-y. </w:t>
      </w:r>
      <w:bookmarkEnd w:id="423"/>
      <w:bookmarkEnd w:id="424"/>
    </w:p>
    <w:p>
      <w:pPr>
        <w:pStyle w:val="ListParagraph"/>
        <w:numPr>
          <w:ilvl w:val="0"/>
          <w:numId w:val="5"/>
        </w:numPr>
        <w:spacing w:before="120" w:after="120"/>
        <w:ind w:left="720" w:hanging="270"/>
        <w:contextualSpacing w:val="false"/>
        <w:jc w:val="left"/>
        <w:rPr>
          <w:rFonts w:ascii="Tahoma" w:hAnsi="Tahoma" w:cs="Tahoma"/>
          <w:sz w:val="22"/>
          <w:szCs w:val="22"/>
        </w:rPr>
      </w:pPr>
      <w:bookmarkStart w:id="425" w:name="_Hlk63370735"/>
      <w:r>
        <w:rPr>
          <w:rFonts w:cs="Tahoma" w:ascii="Tahoma" w:hAnsi="Tahoma"/>
          <w:sz w:val="22"/>
          <w:szCs w:val="22"/>
        </w:rPr>
        <w:t xml:space="preserve">Yeasmin D, Dutta NC, Nizame FA, Rahman MJ, Ashraf S, Ram PK, Leontsini E, Rahman M, Winch PJ, Luby SP, Unicomb L. Could Alcohol-Based Hand Sanitizer Be an Option for Hand Hygiene for Households in Rural Bangladesh? Am J Trop Med Hyg. 2021 Jan 18;104(3):874-883. doi: 10.4269/ajtmh.20-0755. </w:t>
      </w:r>
      <w:bookmarkEnd w:id="425"/>
    </w:p>
    <w:p>
      <w:pPr>
        <w:pStyle w:val="ListParagraph"/>
        <w:numPr>
          <w:ilvl w:val="0"/>
          <w:numId w:val="5"/>
        </w:numPr>
        <w:spacing w:before="120" w:after="120"/>
        <w:ind w:left="720" w:hanging="270"/>
        <w:contextualSpacing w:val="false"/>
        <w:jc w:val="left"/>
        <w:rPr>
          <w:rFonts w:ascii="Tahoma" w:hAnsi="Tahoma" w:cs="Tahoma"/>
          <w:sz w:val="22"/>
          <w:szCs w:val="22"/>
        </w:rPr>
      </w:pPr>
      <w:bookmarkStart w:id="426" w:name="_Hlk62293871"/>
      <w:r>
        <w:rPr>
          <w:rFonts w:cs="Tahoma" w:ascii="Tahoma" w:hAnsi="Tahoma"/>
          <w:sz w:val="22"/>
          <w:szCs w:val="22"/>
        </w:rPr>
        <w:t xml:space="preserve">Yeasmin F, Winch PJ, Hwang ST, Leontsini E, Jahir T, Das JB, Amin MR, Hossain MK, Huda TMN, Akter F, Shoab AK, Tofail F, Mridha MK, Sultana J, Pitchik H, Fernald LCH, Luby SP, Rahman M. Exploration of Attendance, Active Participation, and Behavior Change in a Group-Based Responsive Stimulation, Maternal and Child Health, and Nutrition Intervention. Am J Trop Med Hyg 2021 Jan 18;104(4):1586-1595. doi: 10.4269/ajtmh.20-0991.  </w:t>
      </w:r>
      <w:bookmarkEnd w:id="426"/>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Yount KM, Cheong YF, Khan Z, Miedema SS, Naved RT. Women's participation in microfinance: effects on Women's agency, exposure to partner violence, and mental health. Soc Sci Med 2021 Feb;270:113686. doi: 10.1016/j.socscimed.2021.113686.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 xml:space="preserve">Yount KM, Clark CJ, Bergenfeld I, Khan Z, Cheong YF, Kalra S, Sharma S, Ghimire S, Naved RT, Parvin K, Al Mamun M, Talukder A, Laterra A, Sprinkel A; Tipping Point Program Study Team. Impact evaluation of the Care Tipping Point Initiative in Nepal: study protocol for a mixed-methods cluster randomised controlled trial. BMJ Open 2021 Jul 26;11(7):e042032. doi: 10.1136/bmjopen-2020-042032.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427" w:name="_Hlk61804087"/>
      <w:bookmarkStart w:id="428" w:name="_Hlk67765956"/>
      <w:bookmarkEnd w:id="427"/>
      <w:r>
        <w:rPr>
          <w:rFonts w:cs="Tahoma" w:ascii="Tahoma" w:hAnsi="Tahoma"/>
          <w:sz w:val="22"/>
          <w:szCs w:val="22"/>
        </w:rPr>
        <w:t>Yusuf SS, Acharya K, Ahmed R, Ahmed A. Understanding general health service readiness and its correlates in the health facilities of Bangladesh: evidence from the Bangladesh Health Facility Survey 2017. J Public Health 2021 Mar 24. doi: 10.1007/s10389-021-01522-0</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429" w:name="_Hlk82783106"/>
      <w:r>
        <w:rPr>
          <w:rFonts w:cs="Tahoma" w:ascii="Tahoma" w:hAnsi="Tahoma"/>
          <w:sz w:val="22"/>
          <w:szCs w:val="22"/>
        </w:rPr>
        <w:t xml:space="preserve">Zaman K, Aziz AB, Yunus M, Qadri F, Ross AG, Clemens JD. Rotavirus Vaccine Trials in International Centre for Diarrhoeal Disease Research, Bangladesh (icddr,b) and Future Use of the Vaccine in Bangladesh. J Infect Dis 2021 Dec 20;224(12 Suppl 2):S801-S804. doi: 10.1093/infdis/jiab442. </w:t>
      </w:r>
      <w:bookmarkEnd w:id="429"/>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Zaman K, Kovacs SD, Vanderende K, Aziz A, Yunus M, Khan S, Snider CJ, An Q, Estivariz CF, Oberste MS, Pallansch MA, Anand A. Assessing the immunogenicity of three different inactivated polio vaccine schedules for use after oral polio vaccine cessation, an open label, phase IV, randomized controlled trial. Vaccine 2021 Sep 2. doi: 10.1016/j.vaccine.2021.08.065</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430" w:name="_Hlk67765956"/>
      <w:r>
        <w:rPr>
          <w:rFonts w:cs="Tahoma" w:ascii="Tahoma" w:hAnsi="Tahoma"/>
          <w:sz w:val="22"/>
          <w:szCs w:val="22"/>
        </w:rPr>
        <w:t>Zaman SB, Siddique AB, Ruysen H, Kc A, Peven K, Ameen S, Thakur N, Rahman QS, Salim N, Gurung R, Tahsina T, Rahman AE, Coffey PS, Rawlins B, Day LT, Lawn JE, Arifeen SE; EN-BIRTH Study Group. Chlorhexidine for facility-based umbilical cord care: EN-BIRTH multi-country validation study. BMC Pregnancy Childbirth 2021 Mar 26;21(Suppl 1):239. doi: 10.1186/s12884-020-03338-4.</w:t>
      </w:r>
      <w:bookmarkEnd w:id="430"/>
      <w:r>
        <w:rPr>
          <w:rFonts w:cs="Tahoma" w:ascii="Tahoma" w:hAnsi="Tahoma"/>
          <w:sz w:val="22"/>
          <w:szCs w:val="22"/>
        </w:rPr>
        <w:t xml:space="preserve"> </w:t>
      </w:r>
    </w:p>
    <w:p>
      <w:pPr>
        <w:pStyle w:val="ListParagraph"/>
        <w:numPr>
          <w:ilvl w:val="0"/>
          <w:numId w:val="5"/>
        </w:numPr>
        <w:spacing w:before="120" w:after="120"/>
        <w:ind w:left="720" w:hanging="270"/>
        <w:contextualSpacing w:val="false"/>
        <w:jc w:val="left"/>
        <w:rPr>
          <w:rFonts w:ascii="Tahoma" w:hAnsi="Tahoma" w:cs="Tahoma"/>
          <w:i/>
          <w:i/>
          <w:iCs/>
          <w:color w:val="595959" w:themeColor="text1" w:themeTint="a6"/>
          <w:sz w:val="22"/>
          <w:szCs w:val="22"/>
        </w:rPr>
      </w:pPr>
      <w:r>
        <w:rPr>
          <w:rFonts w:cs="Tahoma" w:ascii="Tahoma" w:hAnsi="Tahoma"/>
          <w:sz w:val="22"/>
          <w:szCs w:val="22"/>
        </w:rPr>
        <w:t xml:space="preserve">Zamane SA, Nobel FA, Jebin RA, Amin MB, Somadder PD, Antora NJ, Hossain MI, Islam MJ, Ahmed K, Moni MA. Development of an in silico multi-epitope vaccine against SARS-COV-2 by précised immune-informatics approaches. Inform Med Unlocked 2021;27:100781. doi: 10.1016/j.imu.2021.100781. </w:t>
      </w:r>
    </w:p>
    <w:p>
      <w:pPr>
        <w:pStyle w:val="ListParagraph"/>
        <w:numPr>
          <w:ilvl w:val="0"/>
          <w:numId w:val="5"/>
        </w:numPr>
        <w:spacing w:before="120" w:after="120"/>
        <w:ind w:left="720" w:hanging="270"/>
        <w:contextualSpacing w:val="false"/>
        <w:jc w:val="left"/>
        <w:rPr>
          <w:rFonts w:ascii="Tahoma" w:hAnsi="Tahoma" w:cs="Tahoma"/>
          <w:sz w:val="22"/>
          <w:szCs w:val="22"/>
        </w:rPr>
      </w:pPr>
      <w:r>
        <w:rPr>
          <w:rFonts w:cs="Tahoma" w:ascii="Tahoma" w:hAnsi="Tahoma"/>
          <w:sz w:val="22"/>
          <w:szCs w:val="22"/>
        </w:rPr>
        <w:t>Zheng H, Yi W, Ding Z, Xu Z, Ho HC, Cheng J, Hossain MZ, Song J, Fan Y, Ni J, Wang Q, Xu Y, Wei J, Su H. Evaluation of life expectancy loss associated with submicron and fine particulate matter (PM</w:t>
      </w:r>
      <w:r>
        <w:rPr>
          <w:rFonts w:cs="Tahoma" w:ascii="Tahoma" w:hAnsi="Tahoma"/>
          <w:sz w:val="22"/>
          <w:szCs w:val="22"/>
          <w:vertAlign w:val="subscript"/>
        </w:rPr>
        <w:t>1</w:t>
      </w:r>
      <w:r>
        <w:rPr>
          <w:rFonts w:cs="Tahoma" w:ascii="Tahoma" w:hAnsi="Tahoma"/>
          <w:sz w:val="22"/>
          <w:szCs w:val="22"/>
        </w:rPr>
        <w:t xml:space="preserve"> and PM</w:t>
      </w:r>
      <w:r>
        <w:rPr>
          <w:rFonts w:cs="Tahoma" w:ascii="Tahoma" w:hAnsi="Tahoma"/>
          <w:sz w:val="22"/>
          <w:szCs w:val="22"/>
          <w:vertAlign w:val="subscript"/>
        </w:rPr>
        <w:t>2.5</w:t>
      </w:r>
      <w:r>
        <w:rPr>
          <w:rFonts w:cs="Tahoma" w:ascii="Tahoma" w:hAnsi="Tahoma"/>
          <w:sz w:val="22"/>
          <w:szCs w:val="22"/>
        </w:rPr>
        <w:t xml:space="preserve">) air pollution in Nanjing, China. Environ Sci Pollut Res Int. 2021 Dec;28(48):68134-68143. doi: 10.1007/s11356-021-15244-z. </w:t>
      </w:r>
    </w:p>
    <w:p>
      <w:pPr>
        <w:pStyle w:val="ListParagraph"/>
        <w:numPr>
          <w:ilvl w:val="0"/>
          <w:numId w:val="5"/>
        </w:numPr>
        <w:spacing w:before="120" w:after="120"/>
        <w:ind w:left="720" w:hanging="270"/>
        <w:contextualSpacing w:val="false"/>
        <w:jc w:val="left"/>
        <w:rPr>
          <w:rFonts w:ascii="Tahoma" w:hAnsi="Tahoma" w:cs="Tahoma"/>
          <w:sz w:val="22"/>
          <w:szCs w:val="22"/>
        </w:rPr>
      </w:pPr>
      <w:bookmarkStart w:id="431" w:name="_Hlk39332181"/>
      <w:r>
        <w:rPr>
          <w:rFonts w:cs="Tahoma" w:ascii="Tahoma" w:hAnsi="Tahoma"/>
          <w:sz w:val="22"/>
          <w:szCs w:val="22"/>
        </w:rPr>
        <w:t xml:space="preserve">Ziaei S, Naved RT, Rahman SM, Rahman A, Ekström EC. Maternal experience of domestic violence before and during pregnancy and children's linear growth at 15 years: Findings from MINIMat trial in rural Bangladesh. Matern Child Nutr. 2021 Jul;17(3):e13175. doi: 10.1111/mcn.13175. </w:t>
      </w:r>
      <w:bookmarkEnd w:id="431"/>
    </w:p>
    <w:p>
      <w:pPr>
        <w:pStyle w:val="Normal"/>
        <w:spacing w:before="120" w:after="120"/>
        <w:ind w:left="720" w:hanging="270"/>
        <w:jc w:val="left"/>
        <w:rPr>
          <w:rFonts w:ascii="Tahoma" w:hAnsi="Tahoma" w:cs="Tahoma"/>
          <w:b/>
          <w:b/>
          <w:color w:val="800080"/>
          <w:sz w:val="22"/>
          <w:szCs w:val="22"/>
        </w:rPr>
      </w:pPr>
      <w:r>
        <w:rPr>
          <w:rFonts w:cs="Tahoma" w:ascii="Tahoma" w:hAnsi="Tahoma"/>
          <w:b/>
          <w:color w:val="800080"/>
          <w:sz w:val="22"/>
          <w:szCs w:val="22"/>
        </w:rPr>
      </w:r>
    </w:p>
    <w:p>
      <w:pPr>
        <w:pStyle w:val="Normal"/>
        <w:spacing w:before="120" w:after="120"/>
        <w:ind w:left="720" w:hanging="630"/>
        <w:jc w:val="left"/>
        <w:rPr>
          <w:rFonts w:ascii="Tahoma" w:hAnsi="Tahoma" w:cs="Tahoma"/>
          <w:b/>
          <w:b/>
          <w:color w:val="800080"/>
          <w:sz w:val="22"/>
          <w:szCs w:val="22"/>
        </w:rPr>
      </w:pPr>
      <w:r>
        <w:rPr>
          <w:rFonts w:cs="Tahoma" w:ascii="Tahoma" w:hAnsi="Tahoma"/>
          <w:b/>
          <w:color w:val="800080"/>
          <w:sz w:val="22"/>
          <w:szCs w:val="22"/>
        </w:rPr>
        <w:t xml:space="preserve">C.  Book Chapters, Papers in Conference Proceedings, and Monographs </w:t>
      </w:r>
    </w:p>
    <w:p>
      <w:pPr>
        <w:pStyle w:val="ListParagraph"/>
        <w:numPr>
          <w:ilvl w:val="0"/>
          <w:numId w:val="7"/>
        </w:numPr>
        <w:spacing w:before="120" w:after="120"/>
        <w:ind w:left="810" w:hanging="360"/>
        <w:contextualSpacing w:val="false"/>
        <w:rPr>
          <w:rFonts w:ascii="Tahoma" w:hAnsi="Tahoma" w:cs="Tahoma"/>
          <w:sz w:val="22"/>
          <w:szCs w:val="22"/>
        </w:rPr>
      </w:pPr>
      <w:bookmarkStart w:id="432" w:name="_Hlk69769749"/>
      <w:bookmarkStart w:id="433" w:name="_Hlk87368703"/>
      <w:bookmarkEnd w:id="432"/>
      <w:r>
        <w:rPr>
          <w:rFonts w:cs="Tahoma" w:ascii="Tahoma" w:hAnsi="Tahoma"/>
          <w:sz w:val="22"/>
          <w:szCs w:val="22"/>
        </w:rPr>
        <w:t>Chowdhury ME, Akhter S, Mahmood N, Chowdhury A, Nomani D, Shiblee SI, Paul D, Chowdhury R, Persson M. Report: assessment of Ipas initiatives for promotion long-acting reversible contraceptive and permanent method. Dhaka: icddr,b, 2021</w:t>
      </w:r>
    </w:p>
    <w:p>
      <w:pPr>
        <w:pStyle w:val="ListParagraph"/>
        <w:numPr>
          <w:ilvl w:val="0"/>
          <w:numId w:val="7"/>
        </w:numPr>
        <w:spacing w:before="120" w:after="120"/>
        <w:ind w:left="810" w:hanging="360"/>
        <w:contextualSpacing w:val="false"/>
        <w:rPr>
          <w:rFonts w:ascii="Tahoma" w:hAnsi="Tahoma" w:cs="Tahoma"/>
          <w:sz w:val="22"/>
          <w:szCs w:val="22"/>
        </w:rPr>
      </w:pPr>
      <w:r>
        <w:rPr>
          <w:rFonts w:cs="Tahoma" w:ascii="Tahoma" w:hAnsi="Tahoma"/>
          <w:sz w:val="22"/>
          <w:szCs w:val="22"/>
        </w:rPr>
        <w:t>Chowdhury ME, Akhter S, Mahmood N, Chowdhury A, Nomani D, Shiblee SI, Paul D, Chowdhury R, Persson M. Report: assessment of ipas initiatives in the institutionalization of family planning, menstrual regulation and postabortion care services in Bangladesh. Dhaka: icddr,b, 2021.</w:t>
      </w:r>
    </w:p>
    <w:p>
      <w:pPr>
        <w:pStyle w:val="ListParagraph"/>
        <w:numPr>
          <w:ilvl w:val="0"/>
          <w:numId w:val="7"/>
        </w:numPr>
        <w:spacing w:before="120" w:after="120"/>
        <w:ind w:left="810" w:hanging="360"/>
        <w:contextualSpacing w:val="false"/>
        <w:rPr>
          <w:rFonts w:ascii="Tahoma" w:hAnsi="Tahoma" w:cs="Tahoma"/>
          <w:sz w:val="22"/>
          <w:szCs w:val="22"/>
        </w:rPr>
      </w:pPr>
      <w:bookmarkStart w:id="434" w:name="_Hlk87368703"/>
      <w:r>
        <w:rPr>
          <w:rFonts w:cs="Tahoma" w:ascii="Tahoma" w:hAnsi="Tahoma"/>
          <w:sz w:val="22"/>
          <w:szCs w:val="22"/>
        </w:rPr>
        <w:t>Khatun F, Rasheed S, Sheikh SP, Saqeed KN, Reidpath DD. Digital health and elderly care in low- and middle-income countries: opportunities and challenges. In: Ray PK, Liaw S-T, Serrano JA editors. Digital methods and tools to support healthy ageing. London: Institution of Engineering and Technology, 2021:53-69 p.</w:t>
      </w:r>
      <w:bookmarkEnd w:id="434"/>
    </w:p>
    <w:p>
      <w:pPr>
        <w:pStyle w:val="ListParagraph"/>
        <w:numPr>
          <w:ilvl w:val="0"/>
          <w:numId w:val="7"/>
        </w:numPr>
        <w:spacing w:before="120" w:after="120"/>
        <w:ind w:left="810" w:hanging="360"/>
        <w:contextualSpacing w:val="false"/>
        <w:rPr>
          <w:rFonts w:ascii="Tahoma" w:hAnsi="Tahoma" w:cs="Tahoma"/>
          <w:sz w:val="22"/>
          <w:szCs w:val="22"/>
        </w:rPr>
      </w:pPr>
      <w:bookmarkStart w:id="435" w:name="_Hlk69769828"/>
      <w:r>
        <w:rPr>
          <w:rFonts w:cs="Tahoma" w:ascii="Tahoma" w:hAnsi="Tahoma"/>
          <w:sz w:val="22"/>
          <w:szCs w:val="22"/>
        </w:rPr>
        <w:t xml:space="preserve">Rahman MM, Uddin MN. Therapeutic decision-making process: an anthropological study on a disaster-prone Bangladeshi village. </w:t>
      </w:r>
      <w:r>
        <w:rPr>
          <w:rFonts w:cs="Tahoma" w:ascii="Tahoma" w:hAnsi="Tahoma"/>
          <w:i/>
          <w:sz w:val="22"/>
          <w:szCs w:val="22"/>
        </w:rPr>
        <w:t>In</w:t>
      </w:r>
      <w:r>
        <w:rPr>
          <w:rFonts w:cs="Tahoma" w:ascii="Tahoma" w:hAnsi="Tahoma"/>
          <w:sz w:val="22"/>
          <w:szCs w:val="22"/>
        </w:rPr>
        <w:t>: Taukeni SG, editor. Epidemiological research applications for public health measurement and intervention. Hershey, PA : Medical Information Science Reference, 2021: 85-100</w:t>
      </w:r>
      <w:bookmarkEnd w:id="435"/>
    </w:p>
    <w:p>
      <w:pPr>
        <w:pStyle w:val="ListParagraph"/>
        <w:numPr>
          <w:ilvl w:val="0"/>
          <w:numId w:val="7"/>
        </w:numPr>
        <w:spacing w:before="120" w:after="120"/>
        <w:ind w:left="810" w:hanging="360"/>
        <w:contextualSpacing w:val="false"/>
        <w:rPr>
          <w:rFonts w:ascii="Tahoma" w:hAnsi="Tahoma" w:cs="Tahoma"/>
          <w:sz w:val="22"/>
          <w:szCs w:val="22"/>
        </w:rPr>
      </w:pPr>
      <w:r>
        <w:rPr>
          <w:rFonts w:cs="Tahoma" w:ascii="Tahoma" w:hAnsi="Tahoma"/>
          <w:sz w:val="22"/>
          <w:szCs w:val="22"/>
        </w:rPr>
        <w:t>Streatfield PK, Ahsan KZ, Iqbal A, Jamil K, Haider MM, Khan S. Policy brief: hypertension and diabetes in Bangladesh; findings from the Bangladesh Demographic and Health Survey (BDHS) 2017-18 and policy implications. Dhaka; icddr,b, 2021</w:t>
      </w:r>
    </w:p>
    <w:p>
      <w:pPr>
        <w:pStyle w:val="ListParagraph"/>
        <w:spacing w:before="120" w:after="120"/>
        <w:ind w:left="810" w:hanging="0"/>
        <w:contextualSpacing w:val="false"/>
        <w:rPr>
          <w:rFonts w:ascii="Tahoma" w:hAnsi="Tahoma" w:cs="Tahoma"/>
          <w:sz w:val="22"/>
          <w:szCs w:val="22"/>
        </w:rPr>
      </w:pPr>
      <w:r>
        <w:rPr>
          <w:rFonts w:cs="Tahoma" w:ascii="Tahoma" w:hAnsi="Tahoma"/>
          <w:sz w:val="22"/>
          <w:szCs w:val="22"/>
        </w:rPr>
      </w:r>
      <w:bookmarkStart w:id="436" w:name="_Hlk69769749"/>
      <w:bookmarkStart w:id="437" w:name="_Hlk69769749"/>
      <w:bookmarkEnd w:id="437"/>
    </w:p>
    <w:p>
      <w:pPr>
        <w:pStyle w:val="Normal"/>
        <w:ind w:left="720" w:hanging="630"/>
        <w:jc w:val="left"/>
        <w:rPr>
          <w:rFonts w:ascii="Tahoma" w:hAnsi="Tahoma" w:cs="Tahoma"/>
          <w:sz w:val="22"/>
          <w:szCs w:val="22"/>
        </w:rPr>
      </w:pPr>
      <w:r>
        <w:rPr>
          <w:rFonts w:cs="Tahoma" w:ascii="Tahoma" w:hAnsi="Tahoma"/>
          <w:b/>
          <w:color w:val="800080"/>
          <w:sz w:val="22"/>
          <w:szCs w:val="22"/>
        </w:rPr>
        <w:t>D.</w:t>
        <w:tab/>
        <w:t>Letters, Editorials, Abstracts, etc. in Journals</w:t>
      </w:r>
      <w:r>
        <w:rPr>
          <w:rFonts w:cs="Tahoma" w:ascii="Tahoma" w:hAnsi="Tahoma"/>
          <w:sz w:val="22"/>
          <w:szCs w:val="22"/>
        </w:rPr>
        <w:t xml:space="preserve"> </w:t>
      </w:r>
    </w:p>
    <w:p>
      <w:pPr>
        <w:pStyle w:val="ListParagraph"/>
        <w:numPr>
          <w:ilvl w:val="0"/>
          <w:numId w:val="9"/>
        </w:numPr>
        <w:spacing w:before="120" w:after="120"/>
        <w:contextualSpacing w:val="false"/>
        <w:rPr>
          <w:rFonts w:ascii="Tahoma" w:hAnsi="Tahoma" w:cs="Tahoma"/>
          <w:sz w:val="22"/>
          <w:szCs w:val="22"/>
        </w:rPr>
      </w:pPr>
      <w:bookmarkStart w:id="438" w:name="_Hlk67425378"/>
      <w:r>
        <w:rPr>
          <w:rFonts w:cs="Tahoma" w:ascii="Tahoma" w:hAnsi="Tahoma"/>
          <w:sz w:val="22"/>
          <w:szCs w:val="22"/>
        </w:rPr>
        <w:t>Abdullah AM, Lee KH, Alam A, Bari S, Gurley ES, Cunningham SA, El Arifeen S, Chowdhury AI. Developing a spatial grid-based technique for representative sampling in population-based surveys using machine learning and geographic information system. (abstract). Am J Trop Med Hyg 2021 Nov;105(5):30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bedin J, Jahir T. Effect of indoor air quality on neonatal death due to pneumonia: findings from Bangladesh demographic and health survey data. (abstract). Am J Trop Med Hyg 2021 Nov;105(5):123-4.</w:t>
      </w:r>
    </w:p>
    <w:p>
      <w:pPr>
        <w:pStyle w:val="ListParagraph"/>
        <w:numPr>
          <w:ilvl w:val="0"/>
          <w:numId w:val="9"/>
        </w:numPr>
        <w:spacing w:before="120" w:after="120"/>
        <w:contextualSpacing w:val="false"/>
        <w:rPr>
          <w:rFonts w:ascii="Tahoma" w:hAnsi="Tahoma" w:cs="Tahoma"/>
          <w:sz w:val="22"/>
          <w:szCs w:val="22"/>
        </w:rPr>
      </w:pPr>
      <w:bookmarkStart w:id="439" w:name="_Hlk78577148"/>
      <w:r>
        <w:rPr>
          <w:rFonts w:cs="Tahoma" w:ascii="Tahoma" w:hAnsi="Tahoma"/>
          <w:sz w:val="22"/>
          <w:szCs w:val="22"/>
        </w:rPr>
        <w:t>Ahmed R, Hayat S, Das A, Jahan I, Islam Z. Transforming growth factor-beta 1 (-509C/T and+869C/T) polymorphisms in patients with Guillain-Barre syndrome in Bangladesh.  (abstract). J Peripher Nerv Syst 2021 Sep;26(3):41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hmed S, Khan WA. A five-day course of ivermectin may reduce the duration of COVID-19 illness (letter). Int J Infect Dis 2021 Sep:</w:t>
      </w:r>
      <w:r>
        <w:rPr>
          <w:sz w:val="22"/>
          <w:szCs w:val="22"/>
        </w:rPr>
        <w:t xml:space="preserve"> </w:t>
      </w:r>
      <w:r>
        <w:rPr>
          <w:rFonts w:cs="Tahoma" w:ascii="Tahoma" w:hAnsi="Tahoma"/>
          <w:sz w:val="22"/>
          <w:szCs w:val="22"/>
        </w:rPr>
        <w:t>110:93-4.</w:t>
      </w:r>
      <w:bookmarkEnd w:id="439"/>
      <w:r>
        <w:rPr>
          <w:rFonts w:cs="Tahoma" w:ascii="Tahoma" w:hAnsi="Tahoma"/>
          <w:sz w:val="22"/>
          <w:szCs w:val="22"/>
        </w:rPr>
        <w:t xml:space="preserve"> </w:t>
      </w:r>
      <w:bookmarkEnd w:id="438"/>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Ahmed S, Tazmeem F. First case diagnosed with both COVID-19 and dengue virus infections in Bangladesh: Possible dengue prevention strategies amid COVID-19 outbreak (letter). Public Health. 2021 Feb;191:39-40. doi: 10.1016/j.puhe.2020.05.034. </w:t>
      </w:r>
    </w:p>
    <w:p>
      <w:pPr>
        <w:pStyle w:val="ListParagraph"/>
        <w:numPr>
          <w:ilvl w:val="0"/>
          <w:numId w:val="9"/>
        </w:numPr>
        <w:spacing w:before="120" w:after="120"/>
        <w:contextualSpacing w:val="false"/>
        <w:rPr>
          <w:rFonts w:ascii="Tahoma" w:hAnsi="Tahoma" w:cs="Tahoma"/>
          <w:sz w:val="22"/>
          <w:szCs w:val="22"/>
        </w:rPr>
      </w:pPr>
      <w:bookmarkStart w:id="440" w:name="_Hlk69845892"/>
      <w:bookmarkStart w:id="441" w:name="_Hlk71191967"/>
      <w:bookmarkStart w:id="442" w:name="_Hlk115185968"/>
      <w:r>
        <w:rPr>
          <w:rFonts w:cs="Tahoma" w:ascii="Tahoma" w:hAnsi="Tahoma"/>
          <w:sz w:val="22"/>
          <w:szCs w:val="22"/>
        </w:rPr>
        <w:t>Al Masud A, Gurley ES, Hussain F, Bari S, Islam S, Blevins J, Hossain MZ, Rahman QSU, Chowdhury AI, Lee KH, Saleheen AM, Mutsuddi P, Dey PK, El Arifeen S, Parveen S. Lessons learned from the experience of mobilizing community volunteers for real-time identifications of stillbirths and &lt; 5 child deaths in a child health program in rural Bangladesh. (abstract). Am J Trop Med Hyg 2021 Nov;105(5):27</w:t>
      </w:r>
      <w:bookmarkEnd w:id="442"/>
      <w:r>
        <w:rPr>
          <w:rFonts w:cs="Tahoma" w:ascii="Tahoma" w:hAnsi="Tahoma"/>
          <w:sz w:val="22"/>
          <w:szCs w:val="22"/>
        </w:rPr>
        <w:t>-.</w:t>
      </w:r>
    </w:p>
    <w:p>
      <w:pPr>
        <w:pStyle w:val="ListParagraph"/>
        <w:numPr>
          <w:ilvl w:val="0"/>
          <w:numId w:val="9"/>
        </w:numPr>
        <w:spacing w:before="120" w:after="120"/>
        <w:contextualSpacing w:val="false"/>
        <w:rPr>
          <w:rFonts w:ascii="Tahoma" w:hAnsi="Tahoma" w:cs="Tahoma"/>
          <w:sz w:val="22"/>
          <w:szCs w:val="22"/>
        </w:rPr>
      </w:pPr>
      <w:bookmarkStart w:id="443" w:name="_Hlk115183900"/>
      <w:r>
        <w:rPr>
          <w:rFonts w:cs="Tahoma" w:ascii="Tahoma" w:hAnsi="Tahoma"/>
          <w:sz w:val="22"/>
          <w:szCs w:val="22"/>
        </w:rPr>
        <w:t>Alam M, Lee KH, Mahtab S, Dianna MB, Garel M, Rahman A, Baillie VL, Thwala BN, Mutevedzi P, Murila FV, Kuria M, Barr BAT, Onyango D, Akelo V, Mandomando I, Bassat Q, Ajanovic S, Varo R, Sitoe A, Assefa N, Scott JAG, Madrid L, Marami D, Fentaw S, Ogbuanu I, Cain CJ, Ojulong J, Kowuor D, Sow S, Keita AM, Tapia M, Mehta A, Kotloff K, Gurley E, El Arifeen S, Breiman RF, Whitney CG, Madhi S. Neonatal infection associated with child deaths from sub-saharan Africa and South Asia: initial findings from child health and mortality prevention surveillance. (abstract). Am J Trop Med Hyg 2021 Nov;105(5):424</w:t>
      </w:r>
      <w:bookmarkEnd w:id="443"/>
      <w:r>
        <w:rPr>
          <w:rFonts w:cs="Tahoma" w:ascii="Tahoma" w:hAnsi="Tahoma"/>
          <w:sz w:val="22"/>
          <w:szCs w:val="22"/>
        </w:rPr>
        <w:t>-.</w:t>
      </w:r>
      <w:bookmarkEnd w:id="441"/>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lam S, Fahim SM. Transition of an acronym from nonalcoholic fatty liver disease to metabolic dysfunction-associated fatty liver disease (editorial). World J Hepatol 2021 Oct 27;13(10):1203-1207. doi: 10.4254/wjh.v13.i10.120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lkabab Y, Biswas S, Ahmed S, Banu S, Heysell S. Glycosylated haemoglobin dynamics: pre- and post-TB treatment, diabetes-range glycaemia in Dhaka, Bangladesh (abstract). Int J Tuberc Lung Dis 2021 oct;25 (10 suppl 2):S38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lkabab YM, Biswas S, Ahmed S, Banu S, Heysell S. Glycosylated hemoglobin dynamics pre and post tuberculosis treatment differentially identify diabetes range glycemia in Dhaka, Bangladesh. (abstract). Am J Trop Med Hyg 2021 Nov;105(5):26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llotey P, Reidpath DD. Undoing supremacy in global health will require more than decolonization (letter). Lancet 2021 Mar 20;397(10279):1058. doi: 10.1016/S0140-6736(21)00379-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min N, Haque R, Rahman MZ, Rahman MZ, Mahmud ZH, Hasan R, Sarker S, Akter N, Johnston D, Rahman M, Bhattacharya P. Hospitals in Dhaka and discharge of wastewater with high sars-cov-2 viral RNA genetic loadings: an assessment of potential environmental health risk. (abstract). Am J Trop Med Hyg 2021 Nov;105(5):265-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ra G, Sanin KI, Khanam M, Sarker MSA, Tofail F, Chowdhury IA, Afsana K, Gibson S, Askari S, Ahmed T. An intervention package including egg and milk-based snack improved growth and development of u-2 children in Bangladesh: a community-based randomized controlled trial (abstract). Curr Dev Nutr 2021 Jun 7;5(Suppl 2):99. doi: 10.1093/cdn/nzab035_00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Basnyat B, Qamar FN, Rupali P, Ahmed T, Parry CM. Enteric fever (editorial). BMJ 2021 Feb 26;372:n437. doi: 10.1136/bmj.n437.</w:t>
      </w:r>
    </w:p>
    <w:p>
      <w:pPr>
        <w:pStyle w:val="ListParagraph"/>
        <w:numPr>
          <w:ilvl w:val="0"/>
          <w:numId w:val="9"/>
        </w:numPr>
        <w:spacing w:before="120" w:after="120"/>
        <w:contextualSpacing w:val="false"/>
        <w:rPr>
          <w:rFonts w:ascii="Tahoma" w:hAnsi="Tahoma" w:cs="Tahoma"/>
          <w:sz w:val="22"/>
          <w:szCs w:val="22"/>
        </w:rPr>
      </w:pPr>
      <w:bookmarkStart w:id="444" w:name="_Hlk115186207"/>
      <w:r>
        <w:rPr>
          <w:rFonts w:cs="Tahoma" w:ascii="Tahoma" w:hAnsi="Tahoma"/>
          <w:sz w:val="22"/>
          <w:szCs w:val="22"/>
        </w:rPr>
        <w:t>Bassat Q, Ogbuanu I, Sow S, Keita AM, Tapia M, Mehta A, Kotloff K, Rahman A, Islam KM, Alam M, El Arifeen S, Gurley E, Madhi S, Mutevedzi P, Mahtab S, Thwala BN, Baillie V, Barr BAT, Onyango D, Akelo V, Rogena E, Onyango P, Mandomando I, Ajanovic S, Varo R, Sitoe A, Assefa N, Scott JAG, Madrid L, Tesfaye T, Dessie Y, Breiman RF, Whitney CG, Blau DM. Etiology of death among infants and children enrolled through the multisite child health and mortality prevention surveillance (CHAMPS) Network. (abstract). Am J Trop Med Hyg 2021 Nov;105(5):148-9</w:t>
      </w:r>
      <w:bookmarkEnd w:id="444"/>
      <w:r>
        <w:rPr>
          <w:rFonts w:cs="Tahoma" w:ascii="Tahoma" w:hAnsi="Tahoma"/>
          <w:sz w:val="22"/>
          <w:szCs w:val="22"/>
        </w:rPr>
        <w:t>.</w:t>
      </w:r>
    </w:p>
    <w:p>
      <w:pPr>
        <w:pStyle w:val="ListParagraph"/>
        <w:numPr>
          <w:ilvl w:val="0"/>
          <w:numId w:val="9"/>
        </w:numPr>
        <w:spacing w:before="120" w:after="120"/>
        <w:contextualSpacing w:val="false"/>
        <w:rPr>
          <w:rFonts w:ascii="Tahoma" w:hAnsi="Tahoma" w:cs="Tahoma"/>
          <w:sz w:val="22"/>
          <w:szCs w:val="22"/>
        </w:rPr>
      </w:pPr>
      <w:bookmarkStart w:id="445" w:name="_Hlk88046358"/>
      <w:r>
        <w:rPr>
          <w:rFonts w:cs="Tahoma" w:ascii="Tahoma" w:hAnsi="Tahoma"/>
          <w:sz w:val="22"/>
          <w:szCs w:val="22"/>
        </w:rPr>
        <w:t>Bhutta ZA, Mitra A, Salman A, Akbari F, Dalil S, Jehan F, Chowdhury M, Jayasinghe S, Menon P, Nundy S, Qadri F, Islam MT, Gautam K. Conflict, extremism, resilience and peace in South Asia; can covid-19 provide a bridge for peace and rapprochement? (editorial) BMJ 2021 Nov 15;375:e067384. doi: 10.1136/BMJ-2021-067384.</w:t>
      </w:r>
      <w:bookmarkEnd w:id="445"/>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Bhutta ZA, Siddiqi S, Hafeez A, Islam M, Nundy S, Qadri F, Sultan F. Beyond the numbers: understanding the diversity of covid-19 epidemiology and response in South Asia (editorial). BMJ 2021 Jun 25;373:n1544. doi: 10.1136/bmj.n1544.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Bin Shahid AMS, Faruque AG, Chisti MJ. Does Fibersol-2 efficacious in reducing duration of watery diarrhoea and stool output in children 1-3 years old? a randomized, parallel, double-blinded, placebo- controlled, two arm clinical trial. (abstract). Am J Trop Med Hyg 2021 Nov;105(5):383-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Biswas D, Shoab AK, Mahbub-Ul A, Rahman M, Sultana MM, Rahman MU, Unicomb L. Impact of a drinking water, sanitation, handwashing (WASH) in school program on menstrual hygiene knowledge, practices and menstrual related absenteeism among secondary school students in Bangladesh. (abstract). Am J Trop Med Hyg 2021 Nov;105(5):287-.</w:t>
      </w:r>
    </w:p>
    <w:p>
      <w:pPr>
        <w:pStyle w:val="ListParagraph"/>
        <w:numPr>
          <w:ilvl w:val="0"/>
          <w:numId w:val="9"/>
        </w:numPr>
        <w:spacing w:before="120" w:after="120"/>
        <w:contextualSpacing w:val="false"/>
        <w:rPr>
          <w:rFonts w:ascii="Tahoma" w:hAnsi="Tahoma" w:cs="Tahoma"/>
          <w:sz w:val="22"/>
          <w:szCs w:val="22"/>
        </w:rPr>
      </w:pPr>
      <w:bookmarkStart w:id="446" w:name="_Hlk115186159"/>
      <w:r>
        <w:rPr>
          <w:rFonts w:cs="Tahoma" w:ascii="Tahoma" w:hAnsi="Tahoma"/>
          <w:sz w:val="22"/>
          <w:szCs w:val="22"/>
        </w:rPr>
        <w:t>Biswas R, Hossain MZ, Islam KM, Ahmed MS, Bari S, El Arifeen S, Gurley ES. Excessive seepage during mits procedure: an explorative study to identify the underlying causes. (abstract). Am J Trop Med Hyg 2021 Nov;105(5):161</w:t>
      </w:r>
      <w:bookmarkEnd w:id="446"/>
      <w:r>
        <w:rPr>
          <w:rFonts w:cs="Tahoma" w:ascii="Tahoma" w:hAnsi="Tahoma"/>
          <w:sz w:val="22"/>
          <w:szCs w:val="22"/>
        </w:rPr>
        <w:t>-.</w:t>
      </w:r>
      <w:bookmarkEnd w:id="440"/>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Carroll R, Smith A, Chisti M, Wilson P, Eckerle M, Mvalo T, Mccollum, E. Bubble cpap and high flow nasal cannula in low- resource settings: promising therapies or have we burst the bubble? (abstract). Pediatr Crit Care Med 2021 Mar;22(Suppl 1, 3S):162. doi: 10.1097/01.pcc.0000739512.46610.7e</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Chen RY, Ahmed T, Gordon JI. Duodenal microbiota in stunted undernourished children with enteropathy. (Reply). N Engl J Med 2021 May 6;384(18):1778. doi: 10.1056/NEJMc2030388.</w:t>
      </w:r>
    </w:p>
    <w:p>
      <w:pPr>
        <w:pStyle w:val="ListParagraph"/>
        <w:numPr>
          <w:ilvl w:val="0"/>
          <w:numId w:val="9"/>
        </w:numPr>
        <w:spacing w:before="120" w:after="120"/>
        <w:contextualSpacing w:val="false"/>
        <w:rPr>
          <w:rFonts w:ascii="Tahoma" w:hAnsi="Tahoma" w:cs="Tahoma"/>
          <w:sz w:val="22"/>
          <w:szCs w:val="22"/>
        </w:rPr>
      </w:pPr>
      <w:bookmarkStart w:id="447" w:name="_Hlk88566031"/>
      <w:bookmarkEnd w:id="447"/>
      <w:r>
        <w:rPr>
          <w:rFonts w:cs="Tahoma" w:ascii="Tahoma" w:hAnsi="Tahoma"/>
          <w:sz w:val="22"/>
          <w:szCs w:val="22"/>
        </w:rPr>
        <w:t xml:space="preserve">Chen RY, Mostafa I, Hibberd MC, Das S, Lynn HM, Webber DM, Mahfuz M, Barratt MJ, Ahmed T, Gordon JI. Melding microbiome and nutritional science with early child development (comment). Nat Med 2021 Sep;27(9):1503-1506. doi: 10.1038/s41591-021-01451-1. </w:t>
      </w:r>
      <w:r>
        <w:rPr>
          <w:rFonts w:cs="Tahoma" w:ascii="Tahoma" w:hAnsi="Tahoma"/>
          <w:i/>
          <w:iCs/>
          <w:color w:val="595959" w:themeColor="text1" w:themeTint="a6"/>
          <w:sz w:val="22"/>
          <w:szCs w:val="22"/>
        </w:rPr>
        <w:t>Epub 2021 Jul 29</w:t>
      </w:r>
      <w:r>
        <w:rPr>
          <w:rFonts w:cs="Tahoma" w:ascii="Tahoma" w:hAnsi="Tahoma"/>
          <w:sz w:val="22"/>
          <w:szCs w:val="22"/>
        </w:rPr>
        <w:t xml:space="preserve">.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Chisti M. Microbiological diagnosis of TB in severely malnourished children with pneumonia (abstract). Int J Tuberc Lung Dis 2021 oct;25 (10 suppl 2): S4</w:t>
      </w:r>
    </w:p>
    <w:p>
      <w:pPr>
        <w:pStyle w:val="ListParagraph"/>
        <w:numPr>
          <w:ilvl w:val="0"/>
          <w:numId w:val="9"/>
        </w:numPr>
        <w:spacing w:before="120" w:after="120"/>
        <w:contextualSpacing w:val="false"/>
        <w:rPr>
          <w:rFonts w:ascii="Tahoma" w:hAnsi="Tahoma" w:cs="Tahoma"/>
          <w:sz w:val="22"/>
          <w:szCs w:val="22"/>
        </w:rPr>
      </w:pPr>
      <w:bookmarkStart w:id="448" w:name="_Hlk88566031"/>
      <w:bookmarkStart w:id="449" w:name="_Hlk115185590"/>
      <w:bookmarkEnd w:id="448"/>
      <w:r>
        <w:rPr>
          <w:rFonts w:cs="Tahoma" w:ascii="Tahoma" w:hAnsi="Tahoma"/>
          <w:sz w:val="22"/>
          <w:szCs w:val="22"/>
        </w:rPr>
        <w:t>Chowdhury AI, Alam A, Abdullah AM, Rashid MM, Qazi SUR, Mhajabin S, Rahman AE, El Arifeen S, Cunningham SA, Gurley ES. Assessing the impact of covid-19 pandemic in rural bangladesh: findings from a cross-sectional survey in CHAMPS-Bangladesh study site. (abstract). Am J Trop Med Hyg 2021 Nov;105(5):305</w:t>
      </w:r>
      <w:bookmarkEnd w:id="449"/>
      <w:r>
        <w:rPr>
          <w:rFonts w:cs="Tahoma" w:ascii="Tahoma" w:hAnsi="Tahoma"/>
          <w:sz w:val="22"/>
          <w:szCs w:val="22"/>
        </w:rPr>
        <w:t>-.</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Contreras JD, Islam M, Mertens A, Pickering AJ, Kwong LH, Arnold BF, Benjamin-Chung J, Hubbard AE, Alam M, Sen D, Islam S, Rahman M, Unicomb L, Luby SP, Colford JM, Ercumen A. Longitudinal effects of a sanitation intervention on environmental fecal contamination in a cluster-randomized controlled trial in rural bangladesh (abstract). Am J Trop Med Hyg 2021 Nov;105(5):287-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Das P, Akhtar Z, Mah-E-Muneer S, Islam MA, Rahman MZ, Rahman M, Billah MM, Flora MS, Shirin T, Banu S, Chowdhury F. Establishing a sentinel surveillance for the novel coronavirus disease 2019 (COVID-19) in Bangladesh. (abstract). Am J Trop Med Hyg 2021 Nov;105(5):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Das P, Rahman MZ, Banu S, Rahman M, Martin DW, Ul Anwar M, Cohen AL, Friedman M. Antimicrobial resistant typhoid as a cause of acute febrile illness in Bangladesh. (abstract). Am J Trop Med Hyg 2021 Nov;105(5):415-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Das P, Rahman MZ, Banu S, Rahman M, Martin DW, Ul Anwar M, Kato CY, Cohen AL, Friedman M. Causes of acute febrile illness in selected hospitals of Bangladesh. (abstract). Am J Trop Med Hyg 2021 Nov;105(5):31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Das R. Site-specific incidence rate of different genomic strains of enteroaggregative </w:t>
      </w:r>
      <w:r>
        <w:rPr>
          <w:rFonts w:cs="Tahoma" w:ascii="Tahoma" w:hAnsi="Tahoma"/>
          <w:i/>
          <w:iCs/>
          <w:sz w:val="22"/>
          <w:szCs w:val="22"/>
        </w:rPr>
        <w:t>Escherichia coli</w:t>
      </w:r>
      <w:r>
        <w:rPr>
          <w:rFonts w:cs="Tahoma" w:ascii="Tahoma" w:hAnsi="Tahoma"/>
          <w:sz w:val="22"/>
          <w:szCs w:val="22"/>
        </w:rPr>
        <w:t xml:space="preserve"> &amp; association with enteric inflammation &amp; growth in children of a multicounty birth cohort study. (abstract). Am J Trop Med Hyg 2021 Nov;105(5):10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Doets A, Luijten L, Walgaard C, Papri N, Islam B, Yamagishi Y, Kusunoki S, Dimachkie M, Gorson K, Kolb N, Waheed W, Jacobs B, Lingsma H, Consortium I. Predictors of mechanical ventilation in the international Guillain-Barre syndrome outcome study (IGOS) cohort.  (abstract). J Peripher Nerv Syst 2021 Sep;26(3):397-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Elias C, Nkengasong JN, Qadri F. Emerging Infectious Diseases - Learning from the Past and Looking to the Future (editorial). N Engl J Med 2021 Apr 1;384(13):1181-1184. doi: 10.1056/NEJMp2034517. </w:t>
      </w:r>
      <w:r>
        <w:rPr>
          <w:rFonts w:cs="Tahoma" w:ascii="Tahoma" w:hAnsi="Tahoma"/>
          <w:i/>
          <w:color w:val="595959" w:themeColor="text1" w:themeTint="a6"/>
          <w:sz w:val="22"/>
          <w:szCs w:val="22"/>
        </w:rPr>
        <w:t>Epub 2021 Mar 27</w:t>
      </w:r>
      <w:r>
        <w:rPr>
          <w:rFonts w:cs="Tahoma" w:ascii="Tahoma" w:hAnsi="Tahoma"/>
          <w:sz w:val="22"/>
          <w:szCs w:val="22"/>
        </w:rPr>
        <w:t>.</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Ferdousi F, Alam M, Araki R, Suidasari S, Yokozawa M, Yamauchi K, Hashimoto K, Haque R, Isoda H. Effects of Oral Intake of Olive Leaf Extract on Hematological Parameters: A Double-Blinded, Randomized, Placebo-Controlled Trial in Progress (abstract). Blood. 2021 Nov 23;13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Garbern SC, Gainey M, Nasrin S, Keita AM, Brintz BJ, Badji H, Howard J, Taniuchi M, Platts-Mills JA, Kotloff K, Nelson EJ, Alam NH, Haque R, Sow S, Levine AC, Leung DT. Validation of a mobile health tool for viral diarrhea etiology prediction in young children: a prospective multicenter study in Bangladesh and Mali. (abstract). Am J Trop Med Hyg 2021 Nov;105(5):1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Garbern SC, Islam MT, Islam K, Khan AI, Taniuchi M, Platts-Mills JA, Qadri F, Leung DT. Development and validation of a clinical prediction model for acute viral diarrhea in Bangladesh. (abstract). Am J Trop Med Hyg 2021 Nov;105(5):417-.</w:t>
      </w:r>
    </w:p>
    <w:p>
      <w:pPr>
        <w:pStyle w:val="ListParagraph"/>
        <w:numPr>
          <w:ilvl w:val="0"/>
          <w:numId w:val="9"/>
        </w:numPr>
        <w:spacing w:before="120" w:after="120"/>
        <w:contextualSpacing w:val="false"/>
        <w:rPr>
          <w:rFonts w:ascii="Tahoma" w:hAnsi="Tahoma" w:cs="Tahoma"/>
          <w:sz w:val="22"/>
          <w:szCs w:val="22"/>
        </w:rPr>
      </w:pPr>
      <w:bookmarkStart w:id="450" w:name="_Hlk80866062"/>
      <w:r>
        <w:rPr>
          <w:rFonts w:cs="Tahoma" w:ascii="Tahoma" w:hAnsi="Tahoma"/>
          <w:sz w:val="22"/>
          <w:szCs w:val="22"/>
        </w:rPr>
        <w:t>George CM, Birindwa A, Beck S, Julian T, Kuhl J, Williams C, Coglianese N, Thomas E, Bauler S, Francois R, Ng A, Presence AS, Claude BRJ, Tofail F, Perin J, Mirindi P, Cirhuza LB. FECAL Contamination in child play spaces and on child hands is associated with subsequent adverse child developmental outcomes in rural Democratic Republic of the Congo (reduce program). (abstract). Am J Trop Med Hyg 2021 Nov;105(5):26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George CM, Parvin T, Bhuyian MSI, Thomas ED, Monira S, Zohura F, Hasan MT, Perin J, Alam M, Tofail F. Child mouthing of soil and contaminated fomites and unimproved sanitation are associated with subsequent poor child developmental outcomes in urban bangladesh (CHOBI7 program) (abstract). Am J Trop Med Hyg 2021 Nov;105(5):27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Ghanem B, Morkrid K, Rahman A, Froen JF. Effectiveness of digital health interventions on improving quality of healthcare - evidence from cluster randomized controlled trials of digital registries for maternal and child health in Palestine and Bangladesh (abstract). Trop Med Int Health 2021 Sep;26:260-1.</w:t>
      </w:r>
    </w:p>
    <w:p>
      <w:pPr>
        <w:pStyle w:val="ListParagraph"/>
        <w:numPr>
          <w:ilvl w:val="0"/>
          <w:numId w:val="9"/>
        </w:numPr>
        <w:spacing w:before="120" w:after="120"/>
        <w:contextualSpacing w:val="false"/>
        <w:rPr>
          <w:rFonts w:ascii="Tahoma" w:hAnsi="Tahoma" w:cs="Tahoma"/>
          <w:sz w:val="22"/>
          <w:szCs w:val="22"/>
        </w:rPr>
      </w:pPr>
      <w:bookmarkStart w:id="451" w:name="_Hlk80866062"/>
      <w:r>
        <w:rPr>
          <w:rFonts w:cs="Tahoma" w:ascii="Tahoma" w:hAnsi="Tahoma"/>
          <w:sz w:val="22"/>
          <w:szCs w:val="22"/>
        </w:rPr>
        <w:t>Harbo T, Islam Z, Papri N, Hayat S, Rahman A, Jahan I, Mondal G, Sarkar SR, Humphriss E, Lin P, Keswani S, Grover A, Kroon HA, Mohammad QD, Artis R. Effect of combined administration of intravenous immunoglobulin (IVIg) and the classical complement inhibitor ANX005 in Guillain-Barre syndrome (GBS) (late breaking abstract).  (abstract). J Peripher Nerv Syst 2021 Sep;26(3):437-8.</w:t>
      </w:r>
      <w:bookmarkEnd w:id="451"/>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asan I, Hayat S, Papri N, Jahan I, Islam B, Islam Z. Familial Guillain-Barre syndrome in Bangladesh: A retrospective cohort analysis.  (abstract). J Peripher Nerv Syst 2021 Sep;26(3):367.</w:t>
      </w:r>
    </w:p>
    <w:p>
      <w:pPr>
        <w:pStyle w:val="ListParagraph"/>
        <w:numPr>
          <w:ilvl w:val="0"/>
          <w:numId w:val="9"/>
        </w:numPr>
        <w:spacing w:before="120" w:after="120"/>
        <w:contextualSpacing w:val="false"/>
        <w:rPr>
          <w:rFonts w:ascii="Tahoma" w:hAnsi="Tahoma" w:cs="Tahoma"/>
          <w:i/>
          <w:i/>
          <w:iCs/>
          <w:color w:val="595959" w:themeColor="text1" w:themeTint="a6"/>
          <w:sz w:val="22"/>
          <w:szCs w:val="22"/>
        </w:rPr>
      </w:pPr>
      <w:r>
        <w:rPr>
          <w:rFonts w:cs="Tahoma" w:ascii="Tahoma" w:hAnsi="Tahoma"/>
          <w:sz w:val="22"/>
          <w:szCs w:val="22"/>
        </w:rPr>
        <w:t xml:space="preserve">Hasan R, Hossain ME, Miah M, Hasan MM, Rahman M, Rahman MZ. Identification of Novel Mutations in the N Gene of SARS-CoV-2 That adversely affect the detection of the virus by reverse transcription-quantitative PCR (letter). Microbiol Spectr. 2021 Sep 3;9(1):e0054521. doi: 10.1128/Spectrum.00545-21. </w:t>
      </w:r>
    </w:p>
    <w:p>
      <w:pPr>
        <w:pStyle w:val="ListParagraph"/>
        <w:numPr>
          <w:ilvl w:val="0"/>
          <w:numId w:val="9"/>
        </w:numPr>
        <w:spacing w:before="120" w:after="120"/>
        <w:contextualSpacing w:val="false"/>
        <w:rPr>
          <w:rFonts w:ascii="Tahoma" w:hAnsi="Tahoma" w:cs="Tahoma"/>
          <w:i/>
          <w:i/>
          <w:iCs/>
          <w:color w:val="595959" w:themeColor="text1" w:themeTint="a6"/>
          <w:sz w:val="22"/>
          <w:szCs w:val="22"/>
        </w:rPr>
      </w:pPr>
      <w:r>
        <w:rPr>
          <w:rFonts w:cs="Tahoma" w:ascii="Tahoma" w:hAnsi="Tahoma"/>
          <w:sz w:val="22"/>
          <w:szCs w:val="22"/>
        </w:rPr>
        <w:t>Hassan MZ, Monjur MR, Styczynski AR, Rahman M, Banu S. Protecting frontline healthcare workers should be the top priority in low-resource health systems: Bangladesh and COVID-19 (letter). Infect Control Hosp Epidemiol 2021 Jan;42(1):121-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ayat S, Jahan I, Maria H, Howlader Z, Islam Z. Interleukin-10 promoter polymorphisms in patients with Guillain-Barre syndrome in Bangladesh  (abstract). J Peripher Nerv Syst 2021 Sep;26(3):359-60</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irschhorn LR, VanderZanden A, Ntawukuriryayo TJ, Mathewos K, Amberbir A, Subedi RK, Sayinzoga F, Huda FA, Binagwaho A. The importance of implementation strategies for successful implementation of evidence-based interventions (abstract). Implement Sci 2021 Dec 20;16(SUPPL 2):01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ossian M, Rashid MU, Nabi MH, Hawlader MDH. Child abuse during the COVID-19 pandemic in Bangladesh: a brutal reality (letter). Pan Afr Med J 2021 Dec 30;40:267. doi: 10.11604/pamj.2021.40.267.3172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uda TM, Sultana J, Thomas ED, Uddin MR, Khan S, Islam MA, Shanta IS, Nizame FA, Rahman M, Winch P, Kwong LH. Promoting improved backyard poultry-raising practices to reduce young children's exposure to poultry feces: a pilot study in rural Bangladesh (abstract). Am J Trop Med Hyg 2021 Nov;105(5):28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ussain F, Gurley ES, Blevins J, Maixenchs M, Islam MS, Bari S, Al Masud A, Mulla AS, Uzayer A, Zahan A, Ahamed A, Ggupta SD, Ali S, Khan SH, Sarkar T, Yeasmin D, Mutsuddi P, El Arifeen S, Parveen S. Engaging islamic religious scholars and leaders to increase acceptance of minimally invasive tissue sampling procedure in a mortality surveillance program in rural Bangladesh. (abstract). Am J Trop Med Hyg 2021 Nov;105(5):25-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Huwe T, Kibria MG, Johora FT, Phru CS, Jahan N, Hossain MS, Khan WA, Price RN, Ley B, Alam MS, Koepfli C. Strong clustering of asymptomatic </w:t>
      </w:r>
      <w:r>
        <w:rPr>
          <w:rFonts w:cs="Tahoma" w:ascii="Tahoma" w:hAnsi="Tahoma"/>
          <w:i/>
          <w:iCs/>
          <w:sz w:val="22"/>
          <w:szCs w:val="22"/>
        </w:rPr>
        <w:t>Plasmodium falciparum</w:t>
      </w:r>
      <w:r>
        <w:rPr>
          <w:rFonts w:cs="Tahoma" w:ascii="Tahoma" w:hAnsi="Tahoma"/>
          <w:sz w:val="22"/>
          <w:szCs w:val="22"/>
        </w:rPr>
        <w:t xml:space="preserve"> and </w:t>
      </w:r>
      <w:r>
        <w:rPr>
          <w:rFonts w:cs="Tahoma" w:ascii="Tahoma" w:hAnsi="Tahoma"/>
          <w:i/>
          <w:iCs/>
          <w:sz w:val="22"/>
          <w:szCs w:val="22"/>
        </w:rPr>
        <w:t>P. vivax</w:t>
      </w:r>
      <w:r>
        <w:rPr>
          <w:rFonts w:cs="Tahoma" w:ascii="Tahoma" w:hAnsi="Tahoma"/>
          <w:sz w:val="22"/>
          <w:szCs w:val="22"/>
        </w:rPr>
        <w:t xml:space="preserve"> infections among ethnic groups but absence of population structure in Chittagong hill tracts, Bangladesh. (abstract). Am J Trop Med Hyg 2021 Nov;105(5):75.</w:t>
      </w:r>
    </w:p>
    <w:p>
      <w:pPr>
        <w:pStyle w:val="ListParagraph"/>
        <w:numPr>
          <w:ilvl w:val="0"/>
          <w:numId w:val="9"/>
        </w:numPr>
        <w:spacing w:before="120" w:after="120"/>
        <w:contextualSpacing w:val="false"/>
        <w:rPr>
          <w:rFonts w:ascii="Tahoma" w:hAnsi="Tahoma" w:cs="Tahoma"/>
          <w:sz w:val="22"/>
          <w:szCs w:val="22"/>
        </w:rPr>
      </w:pPr>
      <w:bookmarkStart w:id="452" w:name="_Hlk115185925"/>
      <w:r>
        <w:rPr>
          <w:rFonts w:cs="Tahoma" w:ascii="Tahoma" w:hAnsi="Tahoma"/>
          <w:sz w:val="22"/>
          <w:szCs w:val="22"/>
        </w:rPr>
        <w:t>Islam KM, Hossain MZ, Ahmed MS, Rahman S, Zebin FN, Bari S, El Arifeen S, Gurley ES. Impact of the covid-19 pandemic and associated restrictions during the first wave on maternal and child healthcare provided at facilities in rural Baliakandi, Bangladesh (abstract). Am J Trop Med Hyg 2021 Nov;105(5):2168</w:t>
      </w:r>
      <w:bookmarkEnd w:id="452"/>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Islam MA, Hassan MZ, Akhtar Z, Aleem MA, Mah-E-Muneer S, Ahmmed MK, Rahman M, Rahman MZ, Hossain K, Uzzaman MS, Shirin T, Chowdhury F. Respiratory viruses detected among severe acute respiratory infection in-hospital death cases during first year of COVID-19 pandemic in Bangladesh. (abstract). Am J Trop Med Hyg 2021 Nov;105(5):260-.</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Jahan I, Ara G, Hamid Y, Hasan I, Hayat S, Papri N, Islam Z. Nutritional status in patients with Guillain-Barre syndrome: an observational study in Bangladesh (abstract). J Peripher Nerv Syst 2021 Sep;26(3):415-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Jahan I, Hamid Y, Papri N, Ahmed R, Khurshid S, Hasan I, Ara G, Hayat S, Islam Z. Serum albumin and inflammatory markers: The determinants of disease prognosis in Guillain-Barre syndrome  (abstract). J Peripher Nerv Syst 2021 Sep;26(3):367-.</w:t>
      </w:r>
    </w:p>
    <w:p>
      <w:pPr>
        <w:pStyle w:val="ListParagraph"/>
        <w:numPr>
          <w:ilvl w:val="0"/>
          <w:numId w:val="9"/>
        </w:numPr>
        <w:spacing w:before="120" w:after="120"/>
        <w:contextualSpacing w:val="false"/>
        <w:rPr>
          <w:rFonts w:ascii="Tahoma" w:hAnsi="Tahoma" w:cs="Tahoma"/>
          <w:sz w:val="22"/>
          <w:szCs w:val="22"/>
        </w:rPr>
      </w:pPr>
      <w:bookmarkStart w:id="453" w:name="_Hlk115185456"/>
      <w:r>
        <w:rPr>
          <w:rFonts w:cs="Tahoma" w:ascii="Tahoma" w:hAnsi="Tahoma"/>
          <w:sz w:val="22"/>
          <w:szCs w:val="22"/>
        </w:rPr>
        <w:t>Jahan S, Jahan MI, Rahman M, Rahman A, Bari S, Lee KH, Gurley ES, El Arifeen S, Alam M. Yeast-like fungi associated with child death and illness in bangladesh: findings from child health and mortality prevention surveillance study. (abstract). Am J Trop Med Hyg 2021 Nov;105(5):166-7</w:t>
      </w:r>
      <w:bookmarkEnd w:id="453"/>
      <w:r>
        <w:rPr>
          <w:rFonts w:cs="Tahoma" w:ascii="Tahoma" w:hAnsi="Tahoma"/>
          <w:sz w:val="22"/>
          <w:szCs w:val="22"/>
        </w:rPr>
        <w:t>.</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Kamruzzaman M, Kelly M, Charles RC, Harris JB, Calderwood SB, Akter A, Biswas R, Kaisar HM, Bhuiyan TR, Ivers LC, Ternier R, Jerome JG, Pfister HB, Lu XW, Soliman SE, Ruttens B, Saksena R, Mecarova J, Cizova A, Qadri F, Bystricky S, Kovac P, Xu P, Ryan ET. Defining polysaccharide-specific antibody targets against </w:t>
      </w:r>
      <w:r>
        <w:rPr>
          <w:rFonts w:cs="Tahoma" w:ascii="Tahoma" w:hAnsi="Tahoma"/>
          <w:i/>
          <w:iCs/>
          <w:sz w:val="22"/>
          <w:szCs w:val="22"/>
        </w:rPr>
        <w:t>Vibrio cholerae</w:t>
      </w:r>
      <w:r>
        <w:rPr>
          <w:rFonts w:cs="Tahoma" w:ascii="Tahoma" w:hAnsi="Tahoma"/>
          <w:sz w:val="22"/>
          <w:szCs w:val="22"/>
        </w:rPr>
        <w:t xml:space="preserve"> o139 in humans following O139-cholera and following vaccination with a commercial bivalent oral cholera vaccine, and evaluation of conjugate vaccines targeting O139. (abstract). Am J Trop Med Hyg 2021 Nov;105(5):415-.</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Khan MAA, Faisal K, Chowdhury R, Ghosh P, Weidmann M, Abd El Wahed A, Mondal D. Development of quantitative rapid isothermal amplification assay for absolute quantification of </w:t>
      </w:r>
      <w:r>
        <w:rPr>
          <w:rFonts w:cs="Tahoma" w:ascii="Tahoma" w:hAnsi="Tahoma"/>
          <w:i/>
          <w:iCs/>
          <w:sz w:val="22"/>
          <w:szCs w:val="22"/>
        </w:rPr>
        <w:t>Leishmania donovani</w:t>
      </w:r>
      <w:r>
        <w:rPr>
          <w:rFonts w:cs="Tahoma" w:ascii="Tahoma" w:hAnsi="Tahoma"/>
          <w:sz w:val="22"/>
          <w:szCs w:val="22"/>
        </w:rPr>
        <w:t>. (abstract). Am J Trop Med Hyg 2021 Nov;105(5):12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Khanam F, Qadri F. Use of the typhoid conjugate vaccine in endemic settings (comment). Lancet Glob Health 2021 Aug;9(8):e1047-e1048. doi: 10.1016/S2214-109X(21)00308-9.</w:t>
      </w:r>
    </w:p>
    <w:p>
      <w:pPr>
        <w:pStyle w:val="ListParagraph"/>
        <w:numPr>
          <w:ilvl w:val="0"/>
          <w:numId w:val="9"/>
        </w:numPr>
        <w:spacing w:before="120" w:after="120"/>
        <w:contextualSpacing w:val="false"/>
        <w:rPr>
          <w:rFonts w:ascii="Tahoma" w:hAnsi="Tahoma" w:cs="Tahoma"/>
          <w:sz w:val="22"/>
          <w:szCs w:val="22"/>
        </w:rPr>
      </w:pPr>
      <w:bookmarkStart w:id="454" w:name="_Hlk81043617"/>
      <w:r>
        <w:rPr>
          <w:rFonts w:cs="Tahoma" w:ascii="Tahoma" w:hAnsi="Tahoma"/>
          <w:sz w:val="22"/>
          <w:szCs w:val="22"/>
        </w:rPr>
        <w:t>Knoll MD, Prosperi C, Baggett HC, Brooks WA, Feikin DR, Hammitt LL, Howie SRC, Kotloff KL, Madhi SA, Murdoch DR, Scott JAG, Thea DM, O'Brien KL. Introduction to the site-specific etiologic results from the Pneumonia Etiology Research for Child Health (PERCH) study (editorial). Pediatr Infect Dis J 2021 Sep 1;40(9S):S1-S6. doi: 10.1097/INF.0000000000002778.</w:t>
      </w:r>
      <w:bookmarkEnd w:id="454"/>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Larson L, Feuerriegel D, Hasan MI, Jin J, Braat S, Shiraji S, Tofail F, Biggs B-A, Pasricha S-R, Hamadani J, Johnson K, Bode S. Effects of supplementation with iron syrup or iron-containing multiple micronutrient powders on neural indices of cognitive functioning in Bangladeshi children (abstract). Curr Dev Nutr 2021 Jun 7;5(Suppl 2):656.</w:t>
      </w:r>
    </w:p>
    <w:p>
      <w:pPr>
        <w:pStyle w:val="ListParagraph"/>
        <w:numPr>
          <w:ilvl w:val="0"/>
          <w:numId w:val="9"/>
        </w:numPr>
        <w:spacing w:before="120" w:after="120"/>
        <w:contextualSpacing w:val="false"/>
        <w:rPr>
          <w:rFonts w:ascii="Tahoma" w:hAnsi="Tahoma" w:cs="Tahoma"/>
          <w:sz w:val="22"/>
          <w:szCs w:val="22"/>
        </w:rPr>
      </w:pPr>
      <w:bookmarkStart w:id="455" w:name="_Hlk115184199"/>
      <w:r>
        <w:rPr>
          <w:rFonts w:cs="Tahoma" w:ascii="Tahoma" w:hAnsi="Tahoma"/>
          <w:sz w:val="22"/>
          <w:szCs w:val="22"/>
        </w:rPr>
        <w:t>Lee KH, Parveen S, Hossain MZ, Chowdhury AI, Cunningham SA, Blau D, Rahman QS, Islam KM, Bari S, Arifeen SE, Gurley ES. Twin pregnancies: high risk of perinatal death, preterm births, and maternal complications in rural Bangladesh. (abstract). Am J Trop Med Hyg 2021 Nov;105(5):149-50</w:t>
      </w:r>
      <w:bookmarkEnd w:id="455"/>
      <w:r>
        <w:rPr>
          <w:rFonts w:cs="Tahoma" w:ascii="Tahoma" w:hAnsi="Tahoma"/>
          <w:sz w:val="22"/>
          <w:szCs w:val="22"/>
        </w:rPr>
        <w:t>.</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Ley B, Satyagraha AW, Kibria MG, Armstrong J, Bizij G, Bancone G, Wojnarski M, Bei AK, Brito M, Domingo G, Ding X, von Fricken M, Gornsawun G, Lam B, Menard D, Pal S, Parikh S, Panggalo LV, Pfeffer D, Price RN, Orfano AD, Wade M, Worachet K, Monteiro W, Yar A, Alam MS, Howes RE. THE STANDARD G6PD TEST (SD BIOSENSOR) SHOWS GOOD REPEATABILITY AND REPRODUCIBILITY IN A MULTI-LABORATORY COMPARISON. (abstract). Am J Trop Med Hyg 2021 Nov;105(5):34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Lin A, Mertens AN, Tan S, Rahman MZ, Hester L, Kim L, Arnold BF, Karim MR, Shahriar S, Ali S, Shoab AK, Hossen MS, Mutsuddi P, Famida SL, Akther S, Rahman M, Unicomb L, Butzin-Dozier Z, Hemlock C, Hubbard AE, Stewart CP, Fernald LC, Colford JM, Luby SP, Dhabhar FS. Effects of drinking water, sanitation, handwashing, and nutritional interventions on immune status in young children: a cluster-randomized controlled trial in rural Bangladesh. (abstract). Am J Trop Med Hyg 2021 Nov;105(5):28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Mathewos K, Amberbir A, VanderZanden A, Ntawukurirayo T, Sayinzoga F, Subedi RK, Huda FA, Hirschhorn LR, Binagwaho A. The interaction of contextual factors and implementation strategies in the reduction of under-five mortality. Implement Sci 2021 Dec;16(SUPPL 2):35</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McCollum ED, Ahmed S, Chowdhury N, Roy A, Hanif A, Ginsburg AS, Schuh H, Quaiyum A, Checkley W, King C, Baqui AH, Colbourn T. Pulse oximeter implementation during outpatient paediatric care in rural Bangladesh: a multisite prospective observational study (abstract). Int J Tuberc Lung Dis 2021 oct;25 (10 suppl 2):S4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Mueller-Hauser A, Sobhan S, Huda TMN, Waid J, Wendt A, Islam A, Rahman M, Gabrysch S. Key food hygiene behaviors to reduce microbial food contamination in rural Bangladesh (abstract). Curr Dev Nutr 2021 Jun 7;5(Suppl 2):669. doi: 10.1093/cdn/nzab045_05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Mueller-Hauser AA, Huda TM, Sobhan S, Waid JL, Wendt AS, Rahman M, Gabrysch S. Can a food hygiene and nutrition intervention reduce diarrhea and enteric dysfunction among children in rural Bangladesh? (abstract). Am J Trop Med Hyg 2021 Nov;105(5):103-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Namwase AS, Das P, Rahman MZ, Rahman M, Kato CY, Martin DW, Ul Anwar M, Cohen AL. Towards the development of a clinical management decision tree for diagnosis of patients with acute febrile illness in Bangladesh: a preliminary analysis (abstract). Am J Trop Med Hyg 2021 Nov;105(5):109-10.</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Nasrin S, Sultana M, Tariqujjaman M, Chisti MJ, Faruque A, Ahmed T, Fuchs GJ, Gyr N. Factors associated with community acquired severe pneumonia among under five children in Dhaka, Bangladesh: a case control study (abstract). Am J Trop Med Hyg 2021 Nov;105(5):12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Nath R, Rashid MM, Nath P, Akter D, Mondal D, Basher A. Answer to Photo Quiz: Leishmania donovani Amastigote Forms in Peripheral Blood Film (editorial). J Clin Microbiol 2021 Jun;59(6): e01290-20</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Nath R, Rashid MM, Nath P, Akter D, Mondal D, Basher A. Photo Quiz: Significant Inclusions in Polymorphonuclear Leukocytes (editorial). J Clin Microbiol 2021 Jun;59(6): e01289-20.</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Ngoutane R, Zoma R, van Zutphen K, Sarker B, Ouedraogo C, Elisaria E, Razakandrainy A, Kiburente M, Yalvigi A, Bajoria M, Takanashi K, Sari MS, Dabire DBO, Desilets MC, Bruning R, Olson R, Dalmiya N, Kraemer K, Kodish S. Harnessing participatory formative research to inform women's preferences on Multiple Micronutrient Supplement (MMS) design considerations across four country contexts (abstract). Curr Dev Nutr 2021 Jun 7;5(Suppl 2):671. doi: 10.1093/cdn/nzab045_05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O'Callaghan K, Shaila S, Fariha F, Harrington J, Mahmud AA, Emdin A, Gernand A, Ahmed T, Abrams S, Moore D, Roth D. Effect of maternal prenatal and postpartum vitamin D supplementation on offspring bone mass in early childhood: follow-up of a randomized controlled trial (abstract). Curr Dev Nutr 2021 Jun 7;5(Suppl 2):797. doi: 10.1093/cdn/nzab046_094</w:t>
      </w:r>
    </w:p>
    <w:p>
      <w:pPr>
        <w:pStyle w:val="ListParagraph"/>
        <w:numPr>
          <w:ilvl w:val="0"/>
          <w:numId w:val="9"/>
        </w:numPr>
        <w:spacing w:before="120" w:after="120"/>
        <w:contextualSpacing w:val="false"/>
        <w:rPr>
          <w:rFonts w:ascii="Tahoma" w:hAnsi="Tahoma" w:cs="Tahoma"/>
          <w:sz w:val="22"/>
          <w:szCs w:val="22"/>
        </w:rPr>
      </w:pPr>
      <w:bookmarkStart w:id="456" w:name="_Hlk86131767"/>
      <w:r>
        <w:rPr>
          <w:rFonts w:cs="Tahoma" w:ascii="Tahoma" w:hAnsi="Tahoma"/>
          <w:sz w:val="22"/>
          <w:szCs w:val="22"/>
        </w:rPr>
        <w:t>Ocheretina O, Brandao AP, Pang Y, Rodrigues C, Banu S, Ssengooba W, Dolinger DL, Salfinger M, Ngabonziza JCS, Köser CU. Impact of the bacillary load on the accuracy of rifampicin resistance results by Xpert® MTB/RIF (editorial). Int J Tuberc Lung Dis 2021 Nov 1;25(11):881-885. doi: 10.5588/ijtld.21.0564.</w:t>
      </w:r>
      <w:bookmarkEnd w:id="456"/>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Papri N, Mohammed A, Hasan I, Jahan I, Saha T, Rahman A, Hayat S, Islam B, Islam Z. Pain in Guillain-Barre' syndrome: A prospective observational study from Bangladesh (abstract). J Peripher Nerv Syst 2021 Sep;26(3):36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Parveen S, Maixenchs M, Hossain S, Sarkar T, Yeasmin D, Hussain F, Sumon MS, Chanda KF, Babar MR, Bari S, Blevins J, Gurley ES, El Arifeen S. Perceptions and impact of covid-19 on residents in rural community in bangladesh: a qualitative rapid assessment (abstract). Am J Trop Med Hyg 2021 Nov;105(5):30-.</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Parvin T, Thomas ED, Bhuyian MSI, Uddin IM, Hasan MT, Rahman Z, Barman I, Zohura F, Masud J, Sultana M, Westin A, Johura FT, Monira S, Biswas SK, Sack DA, Perin J, Alam M, George CM. Fecal contamination on the household compound and in water sources are associated with subsequent diarrhea in young children in urban bangladesh (CHOBI7 Program) (abstract). Am J Trop Med Hyg 2021 Nov;105(5):265-.</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Pasricha SR, Hamadani JD, Biggs BA. Benefits and risks of iron interventions in infants in Bangladesh. (Reply). N Engl J Med 2021 Dec 2;385(23):2199. doi: 10.1056/NEJMc2116125.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Pervin J, Venkateswaran M, Nu UT, Rahman M, O'Donnell B, Friberg IK, Rahman A, Froen JF. Determinants of timely utilization of antenatal care at the community level in rural Bangladesh (abstract). Trop Med Int Health 2021 Sep;26:235-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ahaman MR, Alroy KA, Van Beneden CA, Friedman MS, Kennedy ED, Rahman M, Balajee A, Muraduzzaman AKM, Shirin T, Flora MS, Azziz-Baumgartner E. Etiology of Severe Acute Respiratory Infections, Bangladesh, 2017 (letter). Emerg Infect Dis 2021 Jan;27(1):324-326. doi: 10.3201/eid2701.201347.</w:t>
      </w:r>
    </w:p>
    <w:p>
      <w:pPr>
        <w:pStyle w:val="ListParagraph"/>
        <w:numPr>
          <w:ilvl w:val="0"/>
          <w:numId w:val="9"/>
        </w:numPr>
        <w:spacing w:before="120" w:after="120"/>
        <w:contextualSpacing w:val="false"/>
        <w:rPr>
          <w:rFonts w:ascii="Tahoma" w:hAnsi="Tahoma" w:cs="Tahoma"/>
          <w:sz w:val="22"/>
          <w:szCs w:val="22"/>
        </w:rPr>
      </w:pPr>
      <w:bookmarkStart w:id="457" w:name="_Hlk115184126"/>
      <w:r>
        <w:rPr>
          <w:rFonts w:cs="Tahoma" w:ascii="Tahoma" w:hAnsi="Tahoma"/>
          <w:sz w:val="22"/>
          <w:szCs w:val="22"/>
        </w:rPr>
        <w:t>Rahman A, Lee KH, Chowdhury MAI, El Arifeen S, Keita AM, Sow S, Tapia MD, Mehta A, Kotloff K, Madhi S, Mahtab S, Mutevedzi P, Thwala BN, Ogbuanu I, Samura S, Kaluma E, Mugah C, Sava S, Oele E, Omore R, Igunza AK, Mandomando I, Bassat Q, Ajanovic S, Varo R, Sitoe A, Assefa N, Scott A, Madrid L, Mulatu M, Temesgen F, Whitney C, Blau DM, Breiman RF, Dewey B, Liu L, Gurley E. Causes of stillbirths in sub-saharan africa and south asia findings from the champs study (abstract). Am J Trop Med Hyg 2021 Nov;105(5):148</w:t>
      </w:r>
      <w:bookmarkEnd w:id="457"/>
      <w:r>
        <w:rPr>
          <w:rFonts w:cs="Tahoma" w:ascii="Tahoma" w:hAnsi="Tahoma"/>
          <w:sz w:val="22"/>
          <w:szCs w:val="22"/>
        </w:rPr>
        <w:t>-</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ahman M, Alam M, Jahan MI, Rahman A, Lee KH, Jahan S, Bari S, Gurley ES, El Arifeen S. Identification of sars-cov-2 rna in stillbirths and neonatal death cases in Bangladesh (abstract). Am J Trop Med Hyg 2021 Nov;105(5):195-.</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ahman MZ, Amin N, Haque R, Ahmed GB, Rahman MZ, Mahmud ZH, Hasan R, Akter N, Johnston D, Hossain MA, Islam MT, Moe CL, Rahman M, Bhattacharya P. Exploring covid-19 disease burden through sewage and drainage system of Dhaka city, Bangladesh (abstract). Am J Trop Med Hyg 2021 Nov;105(5):275-.</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ahman SMM, Kabir F, Nasrin R, Ather F, Kabir S, Ahmed S, Uddin MKM, Khatun R, Banu S. Diagnostic performance of Xpert MTB/RIF Ultra for the detection of tuberculous meningitis using cerebrospinal fluid in Bangladeshi adults (abstract). Int J Tuberc Lung Dis 2021 oct;25 (10 suppl 2):S32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Raqib R, Venkatesan M. </w:t>
      </w:r>
      <w:r>
        <w:rPr>
          <w:rFonts w:cs="Tahoma" w:ascii="Tahoma" w:hAnsi="Tahoma"/>
          <w:i/>
          <w:iCs/>
          <w:sz w:val="22"/>
          <w:szCs w:val="22"/>
        </w:rPr>
        <w:t>Shigella</w:t>
      </w:r>
      <w:r>
        <w:rPr>
          <w:rFonts w:cs="Tahoma" w:ascii="Tahoma" w:hAnsi="Tahoma"/>
          <w:sz w:val="22"/>
          <w:szCs w:val="22"/>
        </w:rPr>
        <w:t xml:space="preserve"> conjugate vaccine efficacy trial in controlled human model and potential immune correlates of protection (commentary). EBioMedicine 2021 Apr;66:103343. doi: 10.1016/j.ebiom.2021.103343. </w:t>
      </w:r>
    </w:p>
    <w:p>
      <w:pPr>
        <w:pStyle w:val="ListParagraph"/>
        <w:numPr>
          <w:ilvl w:val="0"/>
          <w:numId w:val="9"/>
        </w:numPr>
        <w:spacing w:before="120" w:after="120"/>
        <w:contextualSpacing w:val="false"/>
        <w:rPr>
          <w:rFonts w:ascii="Tahoma" w:hAnsi="Tahoma" w:cs="Tahoma"/>
          <w:sz w:val="22"/>
          <w:szCs w:val="22"/>
        </w:rPr>
      </w:pPr>
      <w:bookmarkStart w:id="458" w:name="_Hlk69425806"/>
      <w:r>
        <w:rPr>
          <w:rFonts w:cs="Tahoma" w:ascii="Tahoma" w:hAnsi="Tahoma"/>
          <w:sz w:val="22"/>
          <w:szCs w:val="22"/>
        </w:rPr>
        <w:t>Salam S, Hasan M, Rahman QS-u, Islam I, Arifeen SE. Epidemiology of fatal home injuries in rural Bangladesh (abstract). Inj Prev 2021 Mar;27(Suppl 2):A4. doi:10.1136/injuryprev-2021-safety.11</w:t>
      </w:r>
      <w:bookmarkEnd w:id="458"/>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armin M, Mahfuz M, Shahrin L, Ahmed T, Chisti MJ. Clinical and laboratory characteristics, and outcomes of patients hospitalized with coronavirus disease 2019: a retrospective analysis from Bangladesh (abstract). Am J Trop Med Hyg 2021 Nov;105(5):31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hahrin L. Which is better treatment option in severe pneumonia: intravenous ampicillin or amoxicillin? an open-label, randomized, controlled trial in Bangladesh (abstract). Am J Trop Med Hyg 2021 Nov;105(5):12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mith RM, Lautenbach E, Omulo S, Araos R, Call DR, Kumar GCP, Chowdhury F, McDonald CL, Park BJ. Human colonization with multidrug-resistant organisms: getting to the bottom of antibiotic resistance (editorial commentary). Open Forum Infect Dis 2021 Oct 17;8(11):ofab531. doi: 10.1093/ofid/ofab531.</w:t>
      </w:r>
    </w:p>
    <w:p>
      <w:pPr>
        <w:pStyle w:val="ListParagraph"/>
        <w:numPr>
          <w:ilvl w:val="0"/>
          <w:numId w:val="9"/>
        </w:numPr>
        <w:spacing w:before="120" w:after="120"/>
        <w:contextualSpacing w:val="false"/>
        <w:rPr>
          <w:rFonts w:ascii="Tahoma" w:hAnsi="Tahoma" w:cs="Tahoma"/>
          <w:sz w:val="22"/>
          <w:szCs w:val="22"/>
        </w:rPr>
      </w:pPr>
      <w:bookmarkStart w:id="459" w:name="_Hlk71376597"/>
      <w:r>
        <w:rPr>
          <w:rFonts w:cs="Tahoma" w:ascii="Tahoma" w:hAnsi="Tahoma"/>
          <w:sz w:val="22"/>
          <w:szCs w:val="22"/>
        </w:rPr>
        <w:t>Starkweather KE, Keith MH, Prall SP, Alam N, Thompson ME. Paternal care and growth rates in Shodagor children (abstract). Am J Hum Biol 2021 Mar;33:1.</w:t>
      </w:r>
      <w:bookmarkEnd w:id="459"/>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ultana S. Digital monitoring of tuberculosis (TB) treatment adherence for differentiated care in Bangladesh, an implementation research project (abstract). Int J Tuberc Lung Dis 2021 oct;25 (10 suppl 2):S1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uri P, Sankaranarayanan S, Cahir-McFarland E, Kroon HA, Islam Z, Yednock T. Intravenous administration of ANX005, an anti-C1q therapy, inhibits CSF antibody-driven complement activity in early stage Guillain-Barre syndrome (abstract). J Peripher Nerv Syst 2021 Sep;26(3):419-20.</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Vyas KJ, Whitney CG, Blau DM, Lyles RH, Cunningham SA, Breiman RF, Dewey BC, El Arifeen S, Gurley ES, Chowdhury AI, Rahman QS, Lee KH, Scott JAG, Assefa N, Madrid L, Dheresa M, Girma Z, Barr BAT, Akelo V, Obor D, Gethi D, Sow S, Kotloff KL, Tapia MD, Onwuchekwa UU, Mehta A, Mandomando IM, Bassat Q, Nhacolo A, Sacoor C, Ogbuanu I, Kaluma E, Jones E, Madhi SA, Mutevedzi P, Mahtab S, Myburgh N. Cause-specific under-five mortality in sub-saharan africa and south asia: adjustment for selective non-response bias in the champs network. Am J Trop Med Hyg 2021 Nov;105(5):166</w:t>
      </w:r>
      <w:bookmarkStart w:id="460" w:name="_GoBack"/>
      <w:bookmarkEnd w:id="460"/>
    </w:p>
    <w:sectPr>
      <w:footerReference w:type="even" r:id="rId2"/>
      <w:footerReference w:type="default" r:id="rId3"/>
      <w:type w:val="nextPage"/>
      <w:pgSz w:w="11906" w:h="16838"/>
      <w:pgMar w:left="864" w:right="864" w:gutter="0" w:header="0" w:top="864" w:footer="432" w:bottom="4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Gill Sans Std">
    <w:charset w:val="01"/>
    <w:family w:val="roman"/>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36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360"/>
      <w:rPr>
        <w:sz w:val="19"/>
        <w:szCs w:val="19"/>
      </w:rPr>
    </w:pPr>
    <w:r>
      <w:rPr>
        <w:sz w:val="19"/>
        <w:szCs w:val="19"/>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49885" cy="139065"/>
              <wp:effectExtent l="0" t="0" r="0" b="0"/>
              <wp:wrapSquare wrapText="bothSides"/>
              <wp:docPr id="2" name="Frame2"/>
              <a:graphic xmlns:a="http://schemas.openxmlformats.org/drawingml/2006/main">
                <a:graphicData uri="http://schemas.microsoft.com/office/word/2010/wordprocessingShape">
                  <wps:wsp>
                    <wps:cNvSpPr txBox="1"/>
                    <wps:spPr>
                      <a:xfrm>
                        <a:off x="0" y="0"/>
                        <a:ext cx="349885" cy="13906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2</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27.55pt;height:10.9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2</w:t>
                    </w:r>
                    <w:r>
                      <w:rPr>
                        <w:rStyle w:val="Pagenumber"/>
                        <w:sz w:val="19"/>
                        <w:szCs w:val="19"/>
                      </w:rPr>
                      <w:fldChar w:fldCharType="end"/>
                    </w:r>
                  </w:p>
                </w:txbxContent>
              </v:textbox>
              <w10:wrap type="square"/>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s"/>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0"/>
      <w:numFmt w:val="decimal"/>
      <w:lvlText w:val=""/>
      <w:lvlJc w:val="left"/>
      <w:pPr>
        <w:tabs>
          <w:tab w:val="num" w:pos="0"/>
        </w:tabs>
        <w:ind w:left="0" w:hanging="0"/>
      </w:pPr>
      <w:rPr/>
    </w:lvl>
  </w:abstractNum>
  <w:abstractNum w:abstractNumId="2">
    <w:lvl w:ilvl="0">
      <w:start w:val="1"/>
      <w:numFmt w:val="decimal"/>
      <w:lvlText w:val="A%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46" w:hanging="360"/>
      </w:pPr>
      <w:rPr/>
    </w:lvl>
    <w:lvl w:ilvl="1">
      <w:start w:val="1"/>
      <w:numFmt w:val="lowerLetter"/>
      <w:lvlText w:val="%2."/>
      <w:lvlJc w:val="left"/>
      <w:pPr>
        <w:tabs>
          <w:tab w:val="num" w:pos="0"/>
        </w:tabs>
        <w:ind w:left="1766" w:hanging="360"/>
      </w:pPr>
      <w:rPr/>
    </w:lvl>
    <w:lvl w:ilvl="2">
      <w:start w:val="1"/>
      <w:numFmt w:val="lowerRoman"/>
      <w:lvlText w:val="%3."/>
      <w:lvlJc w:val="right"/>
      <w:pPr>
        <w:tabs>
          <w:tab w:val="num" w:pos="0"/>
        </w:tabs>
        <w:ind w:left="2486" w:hanging="180"/>
      </w:pPr>
      <w:rPr/>
    </w:lvl>
    <w:lvl w:ilvl="3">
      <w:start w:val="1"/>
      <w:numFmt w:val="decimal"/>
      <w:lvlText w:val="%4."/>
      <w:lvlJc w:val="left"/>
      <w:pPr>
        <w:tabs>
          <w:tab w:val="num" w:pos="0"/>
        </w:tabs>
        <w:ind w:left="3206" w:hanging="360"/>
      </w:pPr>
      <w:rPr/>
    </w:lvl>
    <w:lvl w:ilvl="4">
      <w:start w:val="1"/>
      <w:numFmt w:val="lowerLetter"/>
      <w:lvlText w:val="%5."/>
      <w:lvlJc w:val="left"/>
      <w:pPr>
        <w:tabs>
          <w:tab w:val="num" w:pos="0"/>
        </w:tabs>
        <w:ind w:left="3926" w:hanging="360"/>
      </w:pPr>
      <w:rPr/>
    </w:lvl>
    <w:lvl w:ilvl="5">
      <w:start w:val="1"/>
      <w:numFmt w:val="lowerRoman"/>
      <w:lvlText w:val="%6."/>
      <w:lvlJc w:val="right"/>
      <w:pPr>
        <w:tabs>
          <w:tab w:val="num" w:pos="0"/>
        </w:tabs>
        <w:ind w:left="4646" w:hanging="180"/>
      </w:pPr>
      <w:rPr/>
    </w:lvl>
    <w:lvl w:ilvl="6">
      <w:start w:val="1"/>
      <w:numFmt w:val="decimal"/>
      <w:lvlText w:val="%7."/>
      <w:lvlJc w:val="left"/>
      <w:pPr>
        <w:tabs>
          <w:tab w:val="num" w:pos="0"/>
        </w:tabs>
        <w:ind w:left="5366" w:hanging="360"/>
      </w:pPr>
      <w:rPr/>
    </w:lvl>
    <w:lvl w:ilvl="7">
      <w:start w:val="1"/>
      <w:numFmt w:val="lowerLetter"/>
      <w:lvlText w:val="%8."/>
      <w:lvlJc w:val="left"/>
      <w:pPr>
        <w:tabs>
          <w:tab w:val="num" w:pos="0"/>
        </w:tabs>
        <w:ind w:left="6086" w:hanging="360"/>
      </w:pPr>
      <w:rPr/>
    </w:lvl>
    <w:lvl w:ilvl="8">
      <w:start w:val="1"/>
      <w:numFmt w:val="lowerRoman"/>
      <w:lvlText w:val="%9."/>
      <w:lvlJc w:val="right"/>
      <w:pPr>
        <w:tabs>
          <w:tab w:val="num" w:pos="0"/>
        </w:tabs>
        <w:ind w:left="6806" w:hanging="180"/>
      </w:pPr>
      <w:rPr/>
    </w:lvl>
  </w:abstractNum>
  <w:abstractNum w:abstractNumId="7">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8">
    <w:lvl w:ilvl="0">
      <w:start w:val="1"/>
      <w:numFmt w:val="decimal"/>
      <w:lvlText w:val="%1."/>
      <w:lvlJc w:val="left"/>
      <w:pPr>
        <w:tabs>
          <w:tab w:val="num" w:pos="0"/>
        </w:tabs>
        <w:ind w:left="1046" w:hanging="360"/>
      </w:pPr>
      <w:rPr/>
    </w:lvl>
    <w:lvl w:ilvl="1">
      <w:start w:val="1"/>
      <w:numFmt w:val="lowerLetter"/>
      <w:lvlText w:val="%2."/>
      <w:lvlJc w:val="left"/>
      <w:pPr>
        <w:tabs>
          <w:tab w:val="num" w:pos="0"/>
        </w:tabs>
        <w:ind w:left="1766" w:hanging="360"/>
      </w:pPr>
      <w:rPr/>
    </w:lvl>
    <w:lvl w:ilvl="2">
      <w:start w:val="1"/>
      <w:numFmt w:val="lowerRoman"/>
      <w:lvlText w:val="%3."/>
      <w:lvlJc w:val="right"/>
      <w:pPr>
        <w:tabs>
          <w:tab w:val="num" w:pos="0"/>
        </w:tabs>
        <w:ind w:left="2486" w:hanging="180"/>
      </w:pPr>
      <w:rPr/>
    </w:lvl>
    <w:lvl w:ilvl="3">
      <w:start w:val="1"/>
      <w:numFmt w:val="decimal"/>
      <w:lvlText w:val="%4."/>
      <w:lvlJc w:val="left"/>
      <w:pPr>
        <w:tabs>
          <w:tab w:val="num" w:pos="0"/>
        </w:tabs>
        <w:ind w:left="3206" w:hanging="360"/>
      </w:pPr>
      <w:rPr/>
    </w:lvl>
    <w:lvl w:ilvl="4">
      <w:start w:val="1"/>
      <w:numFmt w:val="lowerLetter"/>
      <w:lvlText w:val="%5."/>
      <w:lvlJc w:val="left"/>
      <w:pPr>
        <w:tabs>
          <w:tab w:val="num" w:pos="0"/>
        </w:tabs>
        <w:ind w:left="3926" w:hanging="360"/>
      </w:pPr>
      <w:rPr/>
    </w:lvl>
    <w:lvl w:ilvl="5">
      <w:start w:val="1"/>
      <w:numFmt w:val="lowerRoman"/>
      <w:lvlText w:val="%6."/>
      <w:lvlJc w:val="right"/>
      <w:pPr>
        <w:tabs>
          <w:tab w:val="num" w:pos="0"/>
        </w:tabs>
        <w:ind w:left="4646" w:hanging="180"/>
      </w:pPr>
      <w:rPr/>
    </w:lvl>
    <w:lvl w:ilvl="6">
      <w:start w:val="1"/>
      <w:numFmt w:val="decimal"/>
      <w:lvlText w:val="%7."/>
      <w:lvlJc w:val="left"/>
      <w:pPr>
        <w:tabs>
          <w:tab w:val="num" w:pos="0"/>
        </w:tabs>
        <w:ind w:left="5366" w:hanging="360"/>
      </w:pPr>
      <w:rPr/>
    </w:lvl>
    <w:lvl w:ilvl="7">
      <w:start w:val="1"/>
      <w:numFmt w:val="lowerLetter"/>
      <w:lvlText w:val="%8."/>
      <w:lvlJc w:val="left"/>
      <w:pPr>
        <w:tabs>
          <w:tab w:val="num" w:pos="0"/>
        </w:tabs>
        <w:ind w:left="6086" w:hanging="360"/>
      </w:pPr>
      <w:rPr/>
    </w:lvl>
    <w:lvl w:ilvl="8">
      <w:start w:val="1"/>
      <w:numFmt w:val="lowerRoman"/>
      <w:lvlText w:val="%9."/>
      <w:lvlJc w:val="right"/>
      <w:pPr>
        <w:tabs>
          <w:tab w:val="num" w:pos="0"/>
        </w:tabs>
        <w:ind w:left="680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Vrinda"/>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13f13"/>
    <w:pPr>
      <w:widowControl/>
      <w:bidi w:val="0"/>
      <w:spacing w:before="0" w:after="0"/>
      <w:ind w:left="720" w:hanging="360"/>
      <w:jc w:val="both"/>
    </w:pPr>
    <w:rPr>
      <w:rFonts w:ascii="Times New Roman" w:hAnsi="Times New Roman" w:eastAsia="Times New Roman" w:cs="Vrinda"/>
      <w:color w:val="auto"/>
      <w:kern w:val="0"/>
      <w:sz w:val="24"/>
      <w:szCs w:val="24"/>
      <w:lang w:val="en-US" w:eastAsia="en-US" w:bidi="ar-SA"/>
    </w:rPr>
  </w:style>
  <w:style w:type="paragraph" w:styleId="Heading1">
    <w:name w:val="Heading 1"/>
    <w:basedOn w:val="Normal"/>
    <w:next w:val="Normal"/>
    <w:link w:val="Heading1Char"/>
    <w:qFormat/>
    <w:rsid w:val="00813f13"/>
    <w:pPr>
      <w:keepNext w:val="true"/>
      <w:ind w:left="5760" w:firstLine="720"/>
      <w:jc w:val="center"/>
      <w:outlineLvl w:val="0"/>
    </w:pPr>
    <w:rPr>
      <w:rFonts w:ascii="Verdana" w:hAnsi="Verdana" w:cs="Times New Roman"/>
      <w:b/>
      <w:color w:val="0000FF"/>
      <w:sz w:val="22"/>
    </w:rPr>
  </w:style>
  <w:style w:type="paragraph" w:styleId="Heading2">
    <w:name w:val="Heading 2"/>
    <w:basedOn w:val="Normal"/>
    <w:next w:val="Normal"/>
    <w:link w:val="Heading2Char"/>
    <w:qFormat/>
    <w:rsid w:val="00813f13"/>
    <w:pPr>
      <w:keepNext w:val="true"/>
      <w:jc w:val="right"/>
      <w:outlineLvl w:val="1"/>
    </w:pPr>
    <w:rPr>
      <w:rFonts w:ascii="Verdana" w:hAnsi="Verdana" w:cs="Times New Roman"/>
      <w:b/>
      <w:sz w:val="28"/>
    </w:rPr>
  </w:style>
  <w:style w:type="paragraph" w:styleId="Heading3">
    <w:name w:val="Heading 3"/>
    <w:basedOn w:val="Normal"/>
    <w:next w:val="Normal"/>
    <w:link w:val="Heading3Char"/>
    <w:qFormat/>
    <w:rsid w:val="00813f13"/>
    <w:pPr>
      <w:keepNext w:val="true"/>
      <w:ind w:left="720" w:firstLine="360"/>
      <w:outlineLvl w:val="2"/>
    </w:pPr>
    <w:rPr>
      <w:rFonts w:ascii="Verdana" w:hAnsi="Verdana" w:cs="Times New Roman"/>
      <w:b/>
      <w:i/>
      <w:color w:val="008000"/>
      <w:sz w:val="22"/>
    </w:rPr>
  </w:style>
  <w:style w:type="paragraph" w:styleId="Heading4">
    <w:name w:val="Heading 4"/>
    <w:basedOn w:val="Normal"/>
    <w:next w:val="Normal"/>
    <w:link w:val="Heading4Char"/>
    <w:qFormat/>
    <w:rsid w:val="00813f13"/>
    <w:pPr>
      <w:keepNext w:val="true"/>
      <w:jc w:val="center"/>
      <w:outlineLvl w:val="3"/>
    </w:pPr>
    <w:rPr>
      <w:rFonts w:ascii="Verdana" w:hAnsi="Verdana" w:cs="Times New Roman"/>
      <w:b/>
      <w:color w:val="0000FF"/>
      <w:sz w:val="28"/>
    </w:rPr>
  </w:style>
  <w:style w:type="paragraph" w:styleId="Heading5">
    <w:name w:val="Heading 5"/>
    <w:basedOn w:val="Normal"/>
    <w:next w:val="Normal"/>
    <w:link w:val="Heading5Char"/>
    <w:qFormat/>
    <w:rsid w:val="00813f13"/>
    <w:pPr>
      <w:keepNext w:val="true"/>
      <w:ind w:left="360" w:hanging="360"/>
      <w:outlineLvl w:val="4"/>
    </w:pPr>
    <w:rPr>
      <w:rFonts w:ascii="Verdana" w:hAnsi="Verdana" w:cs="Times New Roman"/>
      <w:b/>
      <w:sz w:val="22"/>
    </w:rPr>
  </w:style>
  <w:style w:type="paragraph" w:styleId="Heading6">
    <w:name w:val="Heading 6"/>
    <w:basedOn w:val="Normal"/>
    <w:next w:val="Normal"/>
    <w:link w:val="Heading6Char"/>
    <w:qFormat/>
    <w:rsid w:val="002226eb"/>
    <w:pPr>
      <w:keepNext w:val="true"/>
      <w:ind w:left="0" w:hanging="0"/>
      <w:outlineLvl w:val="5"/>
    </w:pPr>
    <w:rPr>
      <w:rFonts w:ascii="Tahoma" w:hAnsi="Tahoma" w:cs="Times New Roman"/>
      <w:b/>
      <w:bCs/>
      <w:color w:val="FF0000"/>
      <w:sz w:val="20"/>
    </w:rPr>
  </w:style>
  <w:style w:type="paragraph" w:styleId="Heading7">
    <w:name w:val="Heading 7"/>
    <w:basedOn w:val="Normal"/>
    <w:next w:val="Normal"/>
    <w:link w:val="Heading7Char"/>
    <w:qFormat/>
    <w:rsid w:val="002226eb"/>
    <w:pPr>
      <w:keepNext w:val="true"/>
      <w:ind w:left="0" w:hanging="0"/>
      <w:jc w:val="left"/>
      <w:outlineLvl w:val="6"/>
    </w:pPr>
    <w:rPr>
      <w:rFonts w:ascii="Tahoma" w:hAnsi="Tahoma" w:cs="Times New Roman"/>
      <w:b/>
      <w:bCs/>
      <w:sz w:val="20"/>
    </w:rPr>
  </w:style>
  <w:style w:type="paragraph" w:styleId="Heading8">
    <w:name w:val="Heading 8"/>
    <w:basedOn w:val="Normal"/>
    <w:next w:val="Normal"/>
    <w:link w:val="Heading8Char"/>
    <w:qFormat/>
    <w:rsid w:val="002226eb"/>
    <w:pPr>
      <w:keepNext w:val="true"/>
      <w:ind w:left="0" w:hanging="0"/>
      <w:outlineLvl w:val="7"/>
    </w:pPr>
    <w:rPr>
      <w:rFonts w:ascii="Tahoma" w:hAnsi="Tahoma" w:cs="Times New Roman"/>
      <w:b/>
      <w:bCs/>
      <w:color w:val="FF00FF"/>
    </w:rPr>
  </w:style>
  <w:style w:type="paragraph" w:styleId="Heading9">
    <w:name w:val="Heading 9"/>
    <w:basedOn w:val="Normal"/>
    <w:next w:val="Normal"/>
    <w:link w:val="Heading9Char"/>
    <w:qFormat/>
    <w:rsid w:val="002226eb"/>
    <w:pPr>
      <w:keepNext w:val="true"/>
      <w:ind w:left="0" w:hanging="0"/>
      <w:jc w:val="left"/>
      <w:outlineLvl w:val="8"/>
    </w:pPr>
    <w:rPr>
      <w:rFonts w:ascii="Tahoma" w:hAnsi="Tahoma" w:cs="Times New Roman"/>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13f13"/>
    <w:rPr/>
  </w:style>
  <w:style w:type="character" w:styleId="InternetLink">
    <w:name w:val="Hyperlink"/>
    <w:rsid w:val="00813f13"/>
    <w:rPr>
      <w:color w:val="0033CC"/>
      <w:u w:val="single"/>
    </w:rPr>
  </w:style>
  <w:style w:type="character" w:styleId="VisitedInternetLink">
    <w:name w:val="FollowedHyperlink"/>
    <w:rsid w:val="00813f13"/>
    <w:rPr>
      <w:color w:val="800080"/>
      <w:u w:val="single"/>
    </w:rPr>
  </w:style>
  <w:style w:type="character" w:styleId="Emphasis">
    <w:name w:val="Emphasis"/>
    <w:uiPriority w:val="20"/>
    <w:qFormat/>
    <w:rsid w:val="00813f13"/>
    <w:rPr>
      <w:i/>
      <w:iCs/>
    </w:rPr>
  </w:style>
  <w:style w:type="character" w:styleId="Strong">
    <w:name w:val="Strong"/>
    <w:uiPriority w:val="22"/>
    <w:qFormat/>
    <w:rsid w:val="00813f13"/>
    <w:rPr>
      <w:b/>
      <w:bCs/>
    </w:rPr>
  </w:style>
  <w:style w:type="character" w:styleId="Subtext2" w:customStyle="1">
    <w:name w:val="subtext2"/>
    <w:basedOn w:val="DefaultParagraphFont"/>
    <w:qFormat/>
    <w:rsid w:val="00813f13"/>
    <w:rPr/>
  </w:style>
  <w:style w:type="character" w:styleId="Smalltext22" w:customStyle="1">
    <w:name w:val="smalltext22"/>
    <w:basedOn w:val="DefaultParagraphFont"/>
    <w:qFormat/>
    <w:rsid w:val="00813f13"/>
    <w:rPr/>
  </w:style>
  <w:style w:type="character" w:styleId="Smalltextbold3" w:customStyle="1">
    <w:name w:val="smalltextbold3"/>
    <w:basedOn w:val="DefaultParagraphFont"/>
    <w:qFormat/>
    <w:rsid w:val="00813f13"/>
    <w:rPr/>
  </w:style>
  <w:style w:type="character" w:styleId="EmailStyle33" w:customStyle="1">
    <w:name w:val="EmailStyle33"/>
    <w:semiHidden/>
    <w:qFormat/>
    <w:rsid w:val="006f27cc"/>
    <w:rPr>
      <w:rFonts w:ascii="Arial" w:hAnsi="Arial" w:cs="Arial"/>
      <w:color w:val="auto"/>
      <w:sz w:val="20"/>
      <w:szCs w:val="20"/>
    </w:rPr>
  </w:style>
  <w:style w:type="character" w:styleId="HeaderChar" w:customStyle="1">
    <w:name w:val="Header Char"/>
    <w:link w:val="Header"/>
    <w:uiPriority w:val="99"/>
    <w:qFormat/>
    <w:rsid w:val="00be1d56"/>
    <w:rPr>
      <w:sz w:val="24"/>
      <w:szCs w:val="24"/>
    </w:rPr>
  </w:style>
  <w:style w:type="character" w:styleId="FooterChar" w:customStyle="1">
    <w:name w:val="Footer Char"/>
    <w:link w:val="Footer"/>
    <w:uiPriority w:val="99"/>
    <w:qFormat/>
    <w:rsid w:val="00be1d56"/>
    <w:rPr>
      <w:lang w:val="en-GB"/>
    </w:rPr>
  </w:style>
  <w:style w:type="character" w:styleId="TitleChar" w:customStyle="1">
    <w:name w:val="Title Char"/>
    <w:link w:val="Title"/>
    <w:qFormat/>
    <w:rsid w:val="00ec33fc"/>
    <w:rPr>
      <w:rFonts w:eastAsia="Calibri"/>
      <w:b/>
      <w:bCs/>
      <w:sz w:val="22"/>
      <w:szCs w:val="22"/>
    </w:rPr>
  </w:style>
  <w:style w:type="character" w:styleId="PlainTextChar" w:customStyle="1">
    <w:name w:val="Plain Text Char"/>
    <w:link w:val="PlainText"/>
    <w:uiPriority w:val="99"/>
    <w:qFormat/>
    <w:rsid w:val="003a4b5b"/>
    <w:rPr>
      <w:rFonts w:ascii="Consolas" w:hAnsi="Consolas"/>
      <w:sz w:val="21"/>
      <w:szCs w:val="21"/>
    </w:rPr>
  </w:style>
  <w:style w:type="character" w:styleId="Src" w:customStyle="1">
    <w:name w:val="src"/>
    <w:basedOn w:val="DefaultParagraphFont"/>
    <w:qFormat/>
    <w:rsid w:val="00277928"/>
    <w:rPr/>
  </w:style>
  <w:style w:type="character" w:styleId="Jrnl" w:customStyle="1">
    <w:name w:val="jrnl"/>
    <w:basedOn w:val="DefaultParagraphFont"/>
    <w:qFormat/>
    <w:rsid w:val="00277928"/>
    <w:rPr/>
  </w:style>
  <w:style w:type="character" w:styleId="DocumentMapChar" w:customStyle="1">
    <w:name w:val="Document Map Char"/>
    <w:link w:val="DocumentMap"/>
    <w:qFormat/>
    <w:rsid w:val="006a4755"/>
    <w:rPr>
      <w:rFonts w:ascii="Tahoma" w:hAnsi="Tahoma" w:cs="Tahoma"/>
      <w:sz w:val="16"/>
      <w:szCs w:val="16"/>
    </w:rPr>
  </w:style>
  <w:style w:type="character" w:styleId="Smalltext" w:customStyle="1">
    <w:name w:val="smalltext"/>
    <w:basedOn w:val="DefaultParagraphFont"/>
    <w:qFormat/>
    <w:rsid w:val="007d63a7"/>
    <w:rPr/>
  </w:style>
  <w:style w:type="character" w:styleId="Heading6Char" w:customStyle="1">
    <w:name w:val="Heading 6 Char"/>
    <w:link w:val="Heading6"/>
    <w:qFormat/>
    <w:rsid w:val="002226eb"/>
    <w:rPr>
      <w:rFonts w:ascii="Tahoma" w:hAnsi="Tahoma" w:cs="Tahoma"/>
      <w:b/>
      <w:bCs/>
      <w:color w:val="FF0000"/>
      <w:szCs w:val="24"/>
    </w:rPr>
  </w:style>
  <w:style w:type="character" w:styleId="Heading7Char" w:customStyle="1">
    <w:name w:val="Heading 7 Char"/>
    <w:link w:val="Heading7"/>
    <w:qFormat/>
    <w:rsid w:val="002226eb"/>
    <w:rPr>
      <w:rFonts w:ascii="Tahoma" w:hAnsi="Tahoma" w:cs="Tahoma"/>
      <w:b/>
      <w:bCs/>
      <w:szCs w:val="24"/>
    </w:rPr>
  </w:style>
  <w:style w:type="character" w:styleId="Heading8Char" w:customStyle="1">
    <w:name w:val="Heading 8 Char"/>
    <w:link w:val="Heading8"/>
    <w:qFormat/>
    <w:rsid w:val="002226eb"/>
    <w:rPr>
      <w:rFonts w:ascii="Tahoma" w:hAnsi="Tahoma" w:cs="Tahoma"/>
      <w:b/>
      <w:bCs/>
      <w:color w:val="FF00FF"/>
      <w:sz w:val="24"/>
      <w:szCs w:val="24"/>
    </w:rPr>
  </w:style>
  <w:style w:type="character" w:styleId="Heading9Char" w:customStyle="1">
    <w:name w:val="Heading 9 Char"/>
    <w:link w:val="Heading9"/>
    <w:qFormat/>
    <w:rsid w:val="002226eb"/>
    <w:rPr>
      <w:rFonts w:ascii="Tahoma" w:hAnsi="Tahoma" w:cs="Tahoma"/>
      <w:b/>
      <w:bCs/>
      <w:sz w:val="24"/>
      <w:szCs w:val="24"/>
    </w:rPr>
  </w:style>
  <w:style w:type="character" w:styleId="BodyTextIndentChar" w:customStyle="1">
    <w:name w:val="Body Text Indent Char"/>
    <w:qFormat/>
    <w:rsid w:val="002226eb"/>
    <w:rPr>
      <w:b/>
      <w:bCs/>
      <w:sz w:val="28"/>
      <w:szCs w:val="24"/>
    </w:rPr>
  </w:style>
  <w:style w:type="character" w:styleId="BodyText3Char" w:customStyle="1">
    <w:name w:val="Body Text 3 Char"/>
    <w:link w:val="BodyText3"/>
    <w:qFormat/>
    <w:rsid w:val="002226eb"/>
    <w:rPr>
      <w:rFonts w:ascii="Tahoma" w:hAnsi="Tahoma" w:cs="Tahoma"/>
      <w:sz w:val="22"/>
      <w:szCs w:val="24"/>
    </w:rPr>
  </w:style>
  <w:style w:type="character" w:styleId="BalloonTextChar" w:customStyle="1">
    <w:name w:val="Balloon Text Char"/>
    <w:link w:val="BalloonText"/>
    <w:uiPriority w:val="99"/>
    <w:semiHidden/>
    <w:qFormat/>
    <w:rsid w:val="002226eb"/>
    <w:rPr>
      <w:rFonts w:ascii="Tahoma" w:hAnsi="Tahoma" w:cs="Tahoma"/>
      <w:sz w:val="16"/>
      <w:szCs w:val="16"/>
    </w:rPr>
  </w:style>
  <w:style w:type="character" w:styleId="Heading1Char" w:customStyle="1">
    <w:name w:val="Heading 1 Char"/>
    <w:link w:val="Heading1"/>
    <w:qFormat/>
    <w:rsid w:val="002226eb"/>
    <w:rPr>
      <w:rFonts w:ascii="Verdana" w:hAnsi="Verdana"/>
      <w:b/>
      <w:color w:val="0000FF"/>
      <w:sz w:val="22"/>
      <w:szCs w:val="24"/>
    </w:rPr>
  </w:style>
  <w:style w:type="character" w:styleId="Heading2Char" w:customStyle="1">
    <w:name w:val="Heading 2 Char"/>
    <w:link w:val="Heading2"/>
    <w:uiPriority w:val="9"/>
    <w:qFormat/>
    <w:rsid w:val="002226eb"/>
    <w:rPr>
      <w:rFonts w:ascii="Verdana" w:hAnsi="Verdana"/>
      <w:b/>
      <w:sz w:val="28"/>
      <w:szCs w:val="24"/>
    </w:rPr>
  </w:style>
  <w:style w:type="character" w:styleId="Heading3Char" w:customStyle="1">
    <w:name w:val="Heading 3 Char"/>
    <w:link w:val="Heading3"/>
    <w:qFormat/>
    <w:rsid w:val="002226eb"/>
    <w:rPr>
      <w:rFonts w:ascii="Verdana" w:hAnsi="Verdana"/>
      <w:b/>
      <w:i/>
      <w:color w:val="008000"/>
      <w:sz w:val="22"/>
      <w:szCs w:val="24"/>
    </w:rPr>
  </w:style>
  <w:style w:type="character" w:styleId="Heading4Char" w:customStyle="1">
    <w:name w:val="Heading 4 Char"/>
    <w:link w:val="Heading4"/>
    <w:qFormat/>
    <w:rsid w:val="002226eb"/>
    <w:rPr>
      <w:rFonts w:ascii="Verdana" w:hAnsi="Verdana"/>
      <w:b/>
      <w:color w:val="0000FF"/>
      <w:sz w:val="28"/>
      <w:szCs w:val="24"/>
    </w:rPr>
  </w:style>
  <w:style w:type="character" w:styleId="Heading5Char" w:customStyle="1">
    <w:name w:val="Heading 5 Char"/>
    <w:link w:val="Heading5"/>
    <w:qFormat/>
    <w:rsid w:val="002226eb"/>
    <w:rPr>
      <w:rFonts w:ascii="Verdana" w:hAnsi="Verdana"/>
      <w:b/>
      <w:sz w:val="22"/>
      <w:szCs w:val="24"/>
    </w:rPr>
  </w:style>
  <w:style w:type="character" w:styleId="BodyTextChar" w:customStyle="1">
    <w:name w:val="Body Text Char"/>
    <w:qFormat/>
    <w:rsid w:val="002226eb"/>
    <w:rPr>
      <w:rFonts w:ascii="Verdana" w:hAnsi="Verdana" w:cs="Tahoma"/>
      <w:b/>
      <w:szCs w:val="24"/>
    </w:rPr>
  </w:style>
  <w:style w:type="character" w:styleId="BodyText2Char" w:customStyle="1">
    <w:name w:val="Body Text 2 Char"/>
    <w:link w:val="BodyText2"/>
    <w:qFormat/>
    <w:rsid w:val="002226eb"/>
    <w:rPr>
      <w:rFonts w:ascii="Arial" w:hAnsi="Arial" w:cs="Arial"/>
    </w:rPr>
  </w:style>
  <w:style w:type="character" w:styleId="Slugpubdate" w:customStyle="1">
    <w:name w:val="slug-pub-date"/>
    <w:basedOn w:val="DefaultParagraphFont"/>
    <w:qFormat/>
    <w:rsid w:val="00b15bf2"/>
    <w:rPr/>
  </w:style>
  <w:style w:type="character" w:styleId="Slugvol" w:customStyle="1">
    <w:name w:val="slug-vol"/>
    <w:basedOn w:val="DefaultParagraphFont"/>
    <w:qFormat/>
    <w:rsid w:val="00b15bf2"/>
    <w:rPr/>
  </w:style>
  <w:style w:type="character" w:styleId="Slugissue" w:customStyle="1">
    <w:name w:val="slug-issue"/>
    <w:basedOn w:val="DefaultParagraphFont"/>
    <w:qFormat/>
    <w:rsid w:val="00b15bf2"/>
    <w:rPr/>
  </w:style>
  <w:style w:type="character" w:styleId="Slugpages" w:customStyle="1">
    <w:name w:val="slug-pages"/>
    <w:basedOn w:val="DefaultParagraphFont"/>
    <w:qFormat/>
    <w:rsid w:val="00b15bf2"/>
    <w:rPr/>
  </w:style>
  <w:style w:type="character" w:styleId="Databold" w:customStyle="1">
    <w:name w:val="data_bold"/>
    <w:basedOn w:val="DefaultParagraphFont"/>
    <w:qFormat/>
    <w:rsid w:val="00f7143e"/>
    <w:rPr/>
  </w:style>
  <w:style w:type="character" w:styleId="Label" w:customStyle="1">
    <w:name w:val="label"/>
    <w:basedOn w:val="DefaultParagraphFont"/>
    <w:qFormat/>
    <w:rsid w:val="00f7143e"/>
    <w:rPr/>
  </w:style>
  <w:style w:type="character" w:styleId="Xrefsep" w:customStyle="1">
    <w:name w:val="xref-sep"/>
    <w:basedOn w:val="DefaultParagraphFont"/>
    <w:qFormat/>
    <w:rsid w:val="00f777d8"/>
    <w:rPr/>
  </w:style>
  <w:style w:type="character" w:styleId="Name" w:customStyle="1">
    <w:name w:val="name"/>
    <w:basedOn w:val="DefaultParagraphFont"/>
    <w:qFormat/>
    <w:rsid w:val="00f777d8"/>
    <w:rPr/>
  </w:style>
  <w:style w:type="character" w:styleId="Highlight" w:customStyle="1">
    <w:name w:val="highlight"/>
    <w:basedOn w:val="DefaultParagraphFont"/>
    <w:qFormat/>
    <w:rsid w:val="008437a8"/>
    <w:rPr/>
  </w:style>
  <w:style w:type="character" w:styleId="Frlabel" w:customStyle="1">
    <w:name w:val="fr_label"/>
    <w:basedOn w:val="DefaultParagraphFont"/>
    <w:qFormat/>
    <w:rsid w:val="00bc594f"/>
    <w:rPr/>
  </w:style>
  <w:style w:type="character" w:styleId="Citauth" w:customStyle="1">
    <w:name w:val="cit-auth"/>
    <w:basedOn w:val="DefaultParagraphFont"/>
    <w:qFormat/>
    <w:rsid w:val="00bd53a1"/>
    <w:rPr/>
  </w:style>
  <w:style w:type="character" w:styleId="Normaltextrun" w:customStyle="1">
    <w:name w:val="normaltextrun"/>
    <w:basedOn w:val="DefaultParagraphFont"/>
    <w:qFormat/>
    <w:rsid w:val="00065b6a"/>
    <w:rPr/>
  </w:style>
  <w:style w:type="character" w:styleId="UnresolvedMention">
    <w:name w:val="Unresolved Mention"/>
    <w:basedOn w:val="DefaultParagraphFont"/>
    <w:uiPriority w:val="99"/>
    <w:semiHidden/>
    <w:unhideWhenUsed/>
    <w:qFormat/>
    <w:rsid w:val="00646e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13f13"/>
    <w:pPr/>
    <w:rPr>
      <w:rFonts w:ascii="Verdana" w:hAnsi="Verdana"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A"/>
    <w:basedOn w:val="Normal"/>
    <w:qFormat/>
    <w:rsid w:val="00813f13"/>
    <w:pPr>
      <w:numPr>
        <w:ilvl w:val="0"/>
        <w:numId w:val="2"/>
      </w:numPr>
      <w:outlineLvl w:val="0"/>
    </w:pPr>
    <w:rPr>
      <w:rFonts w:ascii="Tahoma" w:hAnsi="Tahoma"/>
      <w:szCs w:val="20"/>
      <w:lang w:val="en-GB"/>
    </w:rPr>
  </w:style>
  <w:style w:type="paragraph" w:styleId="Mas" w:customStyle="1">
    <w:name w:val="mas"/>
    <w:basedOn w:val="Normal"/>
    <w:qFormat/>
    <w:rsid w:val="00813f13"/>
    <w:pPr>
      <w:numPr>
        <w:ilvl w:val="0"/>
        <w:numId w:val="1"/>
      </w:numPr>
      <w:outlineLvl w:val="0"/>
    </w:pPr>
    <w:rPr>
      <w:rFonts w:ascii="Verdana" w:hAnsi="Verdana"/>
      <w:sz w:val="22"/>
      <w:szCs w:val="20"/>
      <w:lang w:val="en-GB"/>
    </w:rPr>
  </w:style>
  <w:style w:type="paragraph" w:styleId="HeaderandFooter">
    <w:name w:val="Header and Footer"/>
    <w:basedOn w:val="Normal"/>
    <w:qFormat/>
    <w:pPr/>
    <w:rPr/>
  </w:style>
  <w:style w:type="paragraph" w:styleId="Footer">
    <w:name w:val="Footer"/>
    <w:basedOn w:val="Normal"/>
    <w:link w:val="FooterChar"/>
    <w:uiPriority w:val="99"/>
    <w:rsid w:val="00813f13"/>
    <w:pPr>
      <w:tabs>
        <w:tab w:val="clear" w:pos="720"/>
        <w:tab w:val="center" w:pos="4320" w:leader="none"/>
        <w:tab w:val="right" w:pos="8640" w:leader="none"/>
      </w:tabs>
    </w:pPr>
    <w:rPr>
      <w:rFonts w:cs="Times New Roman"/>
      <w:sz w:val="20"/>
      <w:szCs w:val="20"/>
      <w:lang w:val="en-GB"/>
    </w:rPr>
  </w:style>
  <w:style w:type="paragraph" w:styleId="NormalWeb">
    <w:name w:val="Normal (Web)"/>
    <w:basedOn w:val="Normal"/>
    <w:uiPriority w:val="99"/>
    <w:qFormat/>
    <w:rsid w:val="00813f13"/>
    <w:pPr>
      <w:spacing w:beforeAutospacing="1" w:afterAutospacing="1"/>
    </w:pPr>
    <w:rPr>
      <w:rFonts w:ascii="Arial Unicode MS" w:hAnsi="Arial Unicode MS" w:eastAsia="Arial Unicode MS" w:cs="Arial Unicode MS"/>
    </w:rPr>
  </w:style>
  <w:style w:type="paragraph" w:styleId="BodyText2">
    <w:name w:val="Body Text 2"/>
    <w:basedOn w:val="Normal"/>
    <w:link w:val="BodyText2Char"/>
    <w:qFormat/>
    <w:rsid w:val="00813f13"/>
    <w:pPr/>
    <w:rPr>
      <w:rFonts w:ascii="Arial" w:hAnsi="Arial" w:cs="Times New Roman"/>
      <w:sz w:val="20"/>
      <w:szCs w:val="20"/>
    </w:rPr>
  </w:style>
  <w:style w:type="paragraph" w:styleId="H4" w:customStyle="1">
    <w:name w:val="H4"/>
    <w:basedOn w:val="Normal"/>
    <w:next w:val="Normal"/>
    <w:qFormat/>
    <w:rsid w:val="00813f13"/>
    <w:pPr>
      <w:keepNext w:val="true"/>
      <w:spacing w:before="100" w:after="100"/>
      <w:outlineLvl w:val="4"/>
    </w:pPr>
    <w:rPr>
      <w:b/>
      <w:szCs w:val="20"/>
      <w:lang w:val="sv-SE" w:eastAsia="sv-SE"/>
    </w:rPr>
  </w:style>
  <w:style w:type="paragraph" w:styleId="BalloonText">
    <w:name w:val="Balloon Text"/>
    <w:basedOn w:val="Normal"/>
    <w:link w:val="BalloonTextChar"/>
    <w:uiPriority w:val="99"/>
    <w:semiHidden/>
    <w:qFormat/>
    <w:rsid w:val="00284374"/>
    <w:pPr/>
    <w:rPr>
      <w:rFonts w:ascii="Tahoma" w:hAnsi="Tahoma" w:cs="Times New Roman"/>
      <w:sz w:val="16"/>
      <w:szCs w:val="16"/>
    </w:rPr>
  </w:style>
  <w:style w:type="paragraph" w:styleId="Header">
    <w:name w:val="Header"/>
    <w:basedOn w:val="Normal"/>
    <w:link w:val="HeaderChar"/>
    <w:uiPriority w:val="99"/>
    <w:rsid w:val="00c16dd2"/>
    <w:pPr>
      <w:tabs>
        <w:tab w:val="clear" w:pos="720"/>
        <w:tab w:val="center" w:pos="4320" w:leader="none"/>
        <w:tab w:val="right" w:pos="8640" w:leader="none"/>
      </w:tabs>
    </w:pPr>
    <w:rPr>
      <w:rFonts w:cs="Times New Roman"/>
    </w:rPr>
  </w:style>
  <w:style w:type="paragraph" w:styleId="HTMLPreformatted">
    <w:name w:val="HTML Preformatted"/>
    <w:basedOn w:val="Normal"/>
    <w:qFormat/>
    <w:rsid w:val="00163b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uiPriority w:val="34"/>
    <w:qFormat/>
    <w:rsid w:val="00fd3d66"/>
    <w:pPr>
      <w:spacing w:before="0" w:after="0"/>
      <w:contextualSpacing/>
    </w:pPr>
    <w:rPr/>
  </w:style>
  <w:style w:type="paragraph" w:styleId="Default" w:customStyle="1">
    <w:name w:val="Default"/>
    <w:qFormat/>
    <w:rsid w:val="00be1d56"/>
    <w:pPr>
      <w:widowControl/>
      <w:bidi w:val="0"/>
      <w:spacing w:before="0" w:after="0"/>
      <w:ind w:left="720" w:hanging="360"/>
      <w:jc w:val="both"/>
    </w:pPr>
    <w:rPr>
      <w:rFonts w:ascii="Gill Sans Std" w:hAnsi="Gill Sans Std" w:eastAsia="Calibri" w:cs="Gill Sans Std"/>
      <w:color w:val="000000"/>
      <w:kern w:val="0"/>
      <w:sz w:val="24"/>
      <w:szCs w:val="24"/>
      <w:lang w:val="en-US" w:eastAsia="en-US" w:bidi="ar-SA"/>
    </w:rPr>
  </w:style>
  <w:style w:type="paragraph" w:styleId="Pa0" w:customStyle="1">
    <w:name w:val="Pa0"/>
    <w:basedOn w:val="Default"/>
    <w:next w:val="Default"/>
    <w:uiPriority w:val="99"/>
    <w:qFormat/>
    <w:rsid w:val="00be1d56"/>
    <w:pPr>
      <w:spacing w:lineRule="atLeast" w:line="321"/>
    </w:pPr>
    <w:rPr>
      <w:rFonts w:cs="Times New Roman"/>
      <w:color w:val="auto"/>
    </w:rPr>
  </w:style>
  <w:style w:type="paragraph" w:styleId="Title">
    <w:name w:val="Title"/>
    <w:basedOn w:val="Normal"/>
    <w:link w:val="TitleChar"/>
    <w:qFormat/>
    <w:rsid w:val="00ec33fc"/>
    <w:pPr>
      <w:jc w:val="center"/>
    </w:pPr>
    <w:rPr>
      <w:rFonts w:eastAsia="Calibri" w:cs="Times New Roman"/>
      <w:b/>
      <w:bCs/>
      <w:sz w:val="22"/>
      <w:szCs w:val="22"/>
    </w:rPr>
  </w:style>
  <w:style w:type="paragraph" w:styleId="PlainText">
    <w:name w:val="Plain Text"/>
    <w:basedOn w:val="Normal"/>
    <w:link w:val="PlainTextChar"/>
    <w:uiPriority w:val="99"/>
    <w:unhideWhenUsed/>
    <w:qFormat/>
    <w:rsid w:val="003a4b5b"/>
    <w:pPr/>
    <w:rPr>
      <w:rFonts w:ascii="Consolas" w:hAnsi="Consolas" w:cs="Times New Roman"/>
      <w:sz w:val="21"/>
      <w:szCs w:val="21"/>
    </w:rPr>
  </w:style>
  <w:style w:type="paragraph" w:styleId="Title1" w:customStyle="1">
    <w:name w:val="Title1"/>
    <w:basedOn w:val="Normal"/>
    <w:qFormat/>
    <w:rsid w:val="00277928"/>
    <w:pPr>
      <w:spacing w:beforeAutospacing="1" w:afterAutospacing="1"/>
      <w:ind w:left="0" w:hanging="0"/>
      <w:jc w:val="left"/>
    </w:pPr>
    <w:rPr/>
  </w:style>
  <w:style w:type="paragraph" w:styleId="Rprtbody" w:customStyle="1">
    <w:name w:val="rprtbody"/>
    <w:basedOn w:val="Normal"/>
    <w:qFormat/>
    <w:rsid w:val="00277928"/>
    <w:pPr>
      <w:spacing w:beforeAutospacing="1" w:afterAutospacing="1"/>
      <w:ind w:left="0" w:hanging="0"/>
      <w:jc w:val="left"/>
    </w:pPr>
    <w:rPr/>
  </w:style>
  <w:style w:type="paragraph" w:styleId="Aux" w:customStyle="1">
    <w:name w:val="aux"/>
    <w:basedOn w:val="Normal"/>
    <w:qFormat/>
    <w:rsid w:val="00277928"/>
    <w:pPr>
      <w:spacing w:beforeAutospacing="1" w:afterAutospacing="1"/>
      <w:ind w:left="0" w:hanging="0"/>
      <w:jc w:val="left"/>
    </w:pPr>
    <w:rPr/>
  </w:style>
  <w:style w:type="paragraph" w:styleId="DocumentMap">
    <w:name w:val="Document Map"/>
    <w:basedOn w:val="Normal"/>
    <w:link w:val="DocumentMapChar"/>
    <w:qFormat/>
    <w:rsid w:val="006a4755"/>
    <w:pPr/>
    <w:rPr>
      <w:rFonts w:ascii="Tahoma" w:hAnsi="Tahoma" w:cs="Times New Roman"/>
      <w:sz w:val="16"/>
      <w:szCs w:val="16"/>
    </w:rPr>
  </w:style>
  <w:style w:type="paragraph" w:styleId="TextBodyIndent">
    <w:name w:val="Body Text Indent"/>
    <w:basedOn w:val="Normal"/>
    <w:link w:val="BodyTextIndentChar"/>
    <w:rsid w:val="002226eb"/>
    <w:pPr>
      <w:ind w:left="-540" w:hanging="0"/>
      <w:jc w:val="left"/>
    </w:pPr>
    <w:rPr>
      <w:rFonts w:cs="Times New Roman"/>
      <w:b/>
      <w:bCs/>
      <w:sz w:val="28"/>
    </w:rPr>
  </w:style>
  <w:style w:type="paragraph" w:styleId="BodyText3">
    <w:name w:val="Body Text 3"/>
    <w:basedOn w:val="Normal"/>
    <w:link w:val="BodyText3Char"/>
    <w:qFormat/>
    <w:rsid w:val="002226eb"/>
    <w:pPr>
      <w:ind w:left="0" w:hanging="0"/>
    </w:pPr>
    <w:rPr>
      <w:rFonts w:ascii="Tahoma" w:hAnsi="Tahoma" w:cs="Times New Roman"/>
      <w:sz w:val="22"/>
    </w:rPr>
  </w:style>
  <w:style w:type="paragraph" w:styleId="CM3" w:customStyle="1">
    <w:name w:val="CM3"/>
    <w:basedOn w:val="Normal"/>
    <w:next w:val="Normal"/>
    <w:uiPriority w:val="99"/>
    <w:qFormat/>
    <w:rsid w:val="002226eb"/>
    <w:pPr>
      <w:widowControl w:val="false"/>
      <w:spacing w:before="0" w:after="265"/>
      <w:ind w:left="0" w:hanging="0"/>
      <w:jc w:val="left"/>
    </w:pPr>
    <w:rPr>
      <w:rFonts w:ascii="Times" w:hAnsi="Times"/>
    </w:rPr>
  </w:style>
  <w:style w:type="paragraph" w:styleId="NoSpacing">
    <w:name w:val="No Spacing"/>
    <w:uiPriority w:val="1"/>
    <w:qFormat/>
    <w:rsid w:val="002226eb"/>
    <w:pPr>
      <w:widowControl/>
      <w:bidi w:val="0"/>
      <w:spacing w:before="0" w:after="0"/>
      <w:jc w:val="left"/>
    </w:pPr>
    <w:rPr>
      <w:rFonts w:ascii="Calibri" w:hAnsi="Calibri" w:eastAsia="PMingLiU" w:cs="Vrinda"/>
      <w:color w:val="auto"/>
      <w:kern w:val="0"/>
      <w:sz w:val="22"/>
      <w:szCs w:val="22"/>
      <w:lang w:eastAsia="zh-TW"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DEC81B-A5E8-4A03-8584-202A7BFCD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3</Pages>
  <Words>31654</Words>
  <Characters>180428</Characters>
  <CharactersWithSpaces>211659</CharactersWithSpaces>
  <Paragraphs>423</Paragraphs>
  <Company>ICDD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6:47:00Z</dcterms:created>
  <dc:creator>almamun</dc:creator>
  <dc:description/>
  <dc:language>en-US</dc:language>
  <cp:lastModifiedBy>Md. Al Mamun</cp:lastModifiedBy>
  <cp:lastPrinted>2019-03-07T09:56:00Z</cp:lastPrinted>
  <dcterms:modified xsi:type="dcterms:W3CDTF">2024-01-07T07:09:00Z</dcterms:modified>
  <cp:revision>6</cp:revision>
  <dc:subject/>
  <dc:title>DRAFT 4 January 2004</dc:title>
</cp:coreProperties>
</file>

<file path=docProps/custom.xml><?xml version="1.0" encoding="utf-8"?>
<Properties xmlns="http://schemas.openxmlformats.org/officeDocument/2006/custom-properties" xmlns:vt="http://schemas.openxmlformats.org/officeDocument/2006/docPropsVTypes"/>
</file>