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icddr,b Publications 2019</w:t>
      </w:r>
    </w:p>
    <w:p>
      <w:pPr>
        <w:pStyle w:val="Normal"/>
        <w:jc w:val="right"/>
        <w:rPr>
          <w:rFonts w:ascii="Tahoma" w:hAnsi="Tahoma" w:cs="Tahoma"/>
          <w:b/>
          <w:b/>
          <w:color w:val="800080"/>
          <w:sz w:val="22"/>
          <w:szCs w:val="22"/>
        </w:rPr>
      </w:pPr>
      <w:r>
        <w:rPr>
          <w:rFonts w:cs="Tahoma" w:ascii="Tahoma" w:hAnsi="Tahoma"/>
          <w:b/>
          <w:color w:val="800080"/>
          <w:sz w:val="22"/>
          <w:szCs w:val="22"/>
        </w:rPr>
      </w:r>
    </w:p>
    <w:p>
      <w:pPr>
        <w:pStyle w:val="Normal"/>
        <w:jc w:val="right"/>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b/>
          <w:color w:val="800080"/>
          <w:sz w:val="22"/>
          <w:szCs w:val="22"/>
        </w:rPr>
        <w:t>A.</w:t>
        <w:tab/>
        <w:t>Internal Publication Series</w:t>
      </w:r>
      <w:r>
        <w:rPr>
          <w:rFonts w:cs="Tahoma" w:ascii="Tahoma" w:hAnsi="Tahoma"/>
          <w:sz w:val="22"/>
          <w:szCs w:val="22"/>
        </w:rPr>
        <w:t xml:space="preserve">    </w:t>
      </w:r>
    </w:p>
    <w:p>
      <w:pPr>
        <w:pStyle w:val="Normal"/>
        <w:ind w:left="360" w:hanging="360"/>
        <w:rPr>
          <w:rFonts w:ascii="Tahoma" w:hAnsi="Tahoma" w:cs="Tahoma"/>
          <w:sz w:val="22"/>
          <w:szCs w:val="22"/>
        </w:rPr>
      </w:pPr>
      <w:r>
        <w:rPr>
          <w:rFonts w:cs="Tahoma" w:ascii="Tahoma" w:hAnsi="Tahoma"/>
          <w:sz w:val="22"/>
          <w:szCs w:val="22"/>
        </w:rPr>
        <w:t xml:space="preserve">       </w:t>
      </w:r>
    </w:p>
    <w:p>
      <w:pPr>
        <w:pStyle w:val="Normal"/>
        <w:ind w:left="360" w:hanging="360"/>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icddr,b annual report 2018 / chief editor, John D. Clemens, editors, Catherine Spencer, Jan De Waal, writer, Ian Jones. Dhaka: icddr,b, 2019. 76 p. </w:t>
      </w:r>
    </w:p>
    <w:p>
      <w:pPr>
        <w:pStyle w:val="Normal"/>
        <w:ind w:left="0" w:hanging="0"/>
        <w:jc w:val="left"/>
        <w:rPr>
          <w:rFonts w:ascii="Tahoma" w:hAnsi="Tahoma" w:cs="Tahoma"/>
          <w:b/>
          <w:b/>
          <w:i/>
          <w:i/>
          <w:color w:val="008000"/>
          <w:sz w:val="22"/>
          <w:szCs w:val="22"/>
        </w:rPr>
      </w:pPr>
      <w:r>
        <w:rPr>
          <w:rFonts w:cs="Tahoma" w:ascii="Tahoma" w:hAnsi="Tahoma"/>
          <w:b/>
          <w:bCs/>
          <w:i/>
          <w:sz w:val="22"/>
          <w:szCs w:val="22"/>
        </w:rPr>
        <w:br/>
      </w:r>
      <w:r>
        <w:rPr>
          <w:rFonts w:cs="Tahoma" w:ascii="Tahoma" w:hAnsi="Tahoma"/>
          <w:b/>
          <w:i/>
          <w:color w:val="008000"/>
          <w:sz w:val="22"/>
          <w:szCs w:val="22"/>
        </w:rPr>
        <w:t xml:space="preserve">Special Publications </w:t>
      </w:r>
    </w:p>
    <w:p>
      <w:pPr>
        <w:pStyle w:val="Normal"/>
        <w:numPr>
          <w:ilvl w:val="0"/>
          <w:numId w:val="0"/>
        </w:numPr>
        <w:tabs>
          <w:tab w:val="left" w:pos="720" w:leader="none"/>
        </w:tabs>
        <w:ind w:left="0" w:hanging="0"/>
        <w:outlineLvl w:val="0"/>
        <w:rPr>
          <w:rFonts w:ascii="Tahoma" w:hAnsi="Tahoma" w:cs="Tahoma"/>
          <w:b/>
          <w:b/>
          <w:i/>
          <w:i/>
          <w:color w:val="008000"/>
          <w:sz w:val="22"/>
          <w:szCs w:val="22"/>
        </w:rPr>
      </w:pPr>
      <w:r>
        <w:rPr>
          <w:rFonts w:cs="Tahoma" w:ascii="Tahoma" w:hAnsi="Tahoma"/>
          <w:b/>
          <w:i/>
          <w:color w:val="008000"/>
          <w:sz w:val="22"/>
          <w:szCs w:val="22"/>
        </w:rPr>
      </w:r>
    </w:p>
    <w:p>
      <w:pPr>
        <w:pStyle w:val="ListParagraph"/>
        <w:numPr>
          <w:ilvl w:val="0"/>
          <w:numId w:val="4"/>
        </w:numPr>
        <w:spacing w:before="120" w:after="120"/>
        <w:contextualSpacing w:val="false"/>
        <w:outlineLvl w:val="0"/>
        <w:rPr>
          <w:rFonts w:ascii="Tahoma" w:hAnsi="Tahoma" w:cs="Tahoma"/>
          <w:sz w:val="22"/>
          <w:szCs w:val="22"/>
        </w:rPr>
      </w:pPr>
      <w:bookmarkStart w:id="0" w:name="_Hlk528849387"/>
      <w:r>
        <w:rPr>
          <w:rFonts w:cs="Tahoma" w:ascii="Tahoma" w:hAnsi="Tahoma"/>
          <w:sz w:val="22"/>
          <w:szCs w:val="22"/>
        </w:rPr>
        <w:t>Anwar ATMI, Sultana N, Rashid SF, Shaheen AR, Shafique S, Akhter S, Islam F, Nomani D, Mamun MA, editors. Abstracts book [of] the Second International Symposium on Community Health workers: "Potentials of Community Health Workers in Prevention and Control of Non-Communicable Diseases (NCDs) in the Context of Universal Health Coverage (UHC)", 22-24 November 2019, Dhaka, Bangladesh: Dhaka, icddr,b, 2019. (icddr,b special publication no. 155)</w:t>
      </w:r>
    </w:p>
    <w:p>
      <w:pPr>
        <w:pStyle w:val="ListParagraph"/>
        <w:numPr>
          <w:ilvl w:val="0"/>
          <w:numId w:val="4"/>
        </w:numPr>
        <w:spacing w:before="120" w:after="120"/>
        <w:contextualSpacing w:val="false"/>
        <w:outlineLvl w:val="0"/>
        <w:rPr>
          <w:rFonts w:ascii="Tahoma" w:hAnsi="Tahoma" w:cs="Tahoma"/>
          <w:sz w:val="22"/>
          <w:szCs w:val="22"/>
        </w:rPr>
      </w:pPr>
      <w:bookmarkStart w:id="1" w:name="_Hlk528849387"/>
      <w:r>
        <w:rPr>
          <w:rFonts w:cs="Tahoma" w:ascii="Tahoma" w:hAnsi="Tahoma"/>
          <w:sz w:val="22"/>
          <w:szCs w:val="22"/>
        </w:rPr>
        <w:t>Razzaque A, Iqbal M, Hanifi SMA, Mahmood SS, Mia MN, Chowdhury R, Mustafa AHMG, Bhuiya A, Majumder MAH, Chin B, Islam MZ, Vlahov D, Slum health in Bangladesh: insights from health and demographic surveillance. Dhaka: icddr,b, 2019. xix, 159 p. (icddr,b special publication no. 154)</w:t>
      </w:r>
      <w:bookmarkEnd w:id="1"/>
    </w:p>
    <w:p>
      <w:pPr>
        <w:pStyle w:val="Normal"/>
        <w:numPr>
          <w:ilvl w:val="0"/>
          <w:numId w:val="0"/>
        </w:numPr>
        <w:tabs>
          <w:tab w:val="left" w:pos="720" w:leader="none"/>
        </w:tabs>
        <w:spacing w:before="120" w:after="120"/>
        <w:ind w:left="720" w:hanging="360"/>
        <w:outlineLvl w:val="0"/>
        <w:rPr>
          <w:rFonts w:ascii="Tahoma" w:hAnsi="Tahoma" w:cs="Tahoma"/>
          <w:sz w:val="22"/>
          <w:szCs w:val="22"/>
        </w:rPr>
      </w:pPr>
      <w:r>
        <w:rPr>
          <w:rFonts w:cs="Tahoma" w:ascii="Tahoma" w:hAnsi="Tahoma"/>
          <w:sz w:val="22"/>
          <w:szCs w:val="22"/>
        </w:rPr>
      </w:r>
    </w:p>
    <w:p>
      <w:pPr>
        <w:pStyle w:val="Normal"/>
        <w:ind w:left="0" w:hanging="90"/>
        <w:rPr>
          <w:rFonts w:ascii="Tahoma" w:hAnsi="Tahoma" w:cs="Tahoma"/>
          <w:b/>
          <w:b/>
          <w:color w:val="800080"/>
          <w:sz w:val="22"/>
          <w:szCs w:val="22"/>
        </w:rPr>
      </w:pPr>
      <w:r>
        <w:rPr>
          <w:rFonts w:cs="Tahoma" w:ascii="Tahoma" w:hAnsi="Tahoma"/>
          <w:b/>
          <w:color w:val="800080"/>
          <w:sz w:val="22"/>
          <w:szCs w:val="22"/>
        </w:rPr>
      </w:r>
    </w:p>
    <w:p>
      <w:pPr>
        <w:pStyle w:val="Normal"/>
        <w:ind w:left="0" w:hanging="90"/>
        <w:rPr>
          <w:rFonts w:ascii="Tahoma" w:hAnsi="Tahoma" w:cs="Tahoma"/>
          <w:sz w:val="22"/>
          <w:szCs w:val="22"/>
        </w:rPr>
      </w:pPr>
      <w:r>
        <w:rPr>
          <w:rFonts w:cs="Tahoma" w:ascii="Tahoma" w:hAnsi="Tahoma"/>
          <w:b/>
          <w:color w:val="800080"/>
          <w:sz w:val="22"/>
          <w:szCs w:val="22"/>
        </w:rPr>
        <w:t xml:space="preserve">B.   Original papers including review articles and short reports, in journals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bbas AS, Ghozy S, Minh LHN, Hashan MR, Soliman AL, Van NT, Hirayama K, Huy NT. Honey in bronchial asthma: from folk tales to scientific facts. J Med Food 2019 Jun;22(6):543-550. doi: 10.1089/jmf.2018.4303. </w:t>
      </w:r>
    </w:p>
    <w:p>
      <w:pPr>
        <w:pStyle w:val="Normal"/>
        <w:numPr>
          <w:ilvl w:val="0"/>
          <w:numId w:val="3"/>
        </w:numPr>
        <w:spacing w:before="120" w:after="120"/>
        <w:rPr>
          <w:rFonts w:ascii="Tahoma" w:hAnsi="Tahoma" w:cs="Tahoma"/>
          <w:sz w:val="22"/>
          <w:szCs w:val="22"/>
        </w:rPr>
      </w:pPr>
      <w:r>
        <w:rPr>
          <w:rFonts w:cs="Tahoma" w:ascii="Tahoma" w:hAnsi="Tahoma"/>
          <w:sz w:val="22"/>
          <w:szCs w:val="22"/>
        </w:rPr>
        <w:t>Abdullah AYM, Biswas RK, Chowdhury AI, Billah SM. Modeling soil salinity using direct and indirect measurement techniques: a comparative analysis. Environ Dev 2019 Mar; 29:67-80</w:t>
      </w:r>
    </w:p>
    <w:p>
      <w:pPr>
        <w:pStyle w:val="Normal"/>
        <w:numPr>
          <w:ilvl w:val="0"/>
          <w:numId w:val="3"/>
        </w:numPr>
        <w:spacing w:before="120" w:after="120"/>
        <w:rPr>
          <w:rFonts w:ascii="Tahoma" w:hAnsi="Tahoma" w:cs="Tahoma"/>
          <w:sz w:val="22"/>
          <w:szCs w:val="22"/>
        </w:rPr>
      </w:pPr>
      <w:r>
        <w:rPr>
          <w:rFonts w:cs="Tahoma" w:ascii="Tahoma" w:hAnsi="Tahoma"/>
          <w:sz w:val="22"/>
          <w:szCs w:val="22"/>
        </w:rPr>
        <w:t>Adams AM, Ahmed R, Shuvo TA, Yusuf SS, Akhter S, Anwar I. Exploratory qualitative study to understand the underlying motivations and strategies of the private for-profit healthcare sector in urban Bangladesh. BMJ Open 2019 Jul 3;9(7):e026586. doi: 10.1136/bmjopen-2018-026586.</w:t>
      </w:r>
    </w:p>
    <w:p>
      <w:pPr>
        <w:pStyle w:val="Normal"/>
        <w:numPr>
          <w:ilvl w:val="0"/>
          <w:numId w:val="3"/>
        </w:numPr>
        <w:spacing w:before="120" w:after="120"/>
        <w:rPr>
          <w:rFonts w:ascii="Tahoma" w:hAnsi="Tahoma" w:cs="Tahoma"/>
          <w:sz w:val="22"/>
          <w:szCs w:val="22"/>
        </w:rPr>
      </w:pPr>
      <w:r>
        <w:rPr>
          <w:rFonts w:cs="Tahoma" w:ascii="Tahoma" w:hAnsi="Tahoma"/>
          <w:sz w:val="22"/>
          <w:szCs w:val="22"/>
        </w:rPr>
        <w:t>Adams H, Bell AR, Tamal MEH. Temporal dimensions of reported life satisfaction in a low-income, agricultural environment. Ecol Soc 2019 Dec;24(4):29. doi: 10.5751/ES-11187-240429</w:t>
      </w:r>
    </w:p>
    <w:p>
      <w:pPr>
        <w:pStyle w:val="Normal"/>
        <w:numPr>
          <w:ilvl w:val="0"/>
          <w:numId w:val="3"/>
        </w:numPr>
        <w:spacing w:before="120" w:after="120"/>
        <w:rPr>
          <w:rFonts w:ascii="Tahoma" w:hAnsi="Tahoma" w:cs="Tahoma"/>
          <w:sz w:val="22"/>
          <w:szCs w:val="22"/>
        </w:rPr>
      </w:pPr>
      <w:r>
        <w:rPr>
          <w:rFonts w:cs="Tahoma" w:ascii="Tahoma" w:hAnsi="Tahoma"/>
          <w:sz w:val="22"/>
          <w:szCs w:val="22"/>
        </w:rPr>
        <w:t>Afrin S, Chenhall RD, Vaughan C. I wish for my daughters to remain under my ‘wings’: an exploration of Bangladeshi immigrant mothers’ socialisation process of raising adolescent daughters in Melbourne, Australia. J Com Fam Stud 2019 Sep 27;50(2):162-82</w:t>
      </w:r>
    </w:p>
    <w:p>
      <w:pPr>
        <w:pStyle w:val="Normal"/>
        <w:numPr>
          <w:ilvl w:val="0"/>
          <w:numId w:val="3"/>
        </w:numPr>
        <w:spacing w:before="120" w:after="120"/>
        <w:rPr>
          <w:rFonts w:ascii="Tahoma" w:hAnsi="Tahoma" w:cs="Tahoma"/>
          <w:sz w:val="22"/>
          <w:szCs w:val="22"/>
        </w:rPr>
      </w:pPr>
      <w:r>
        <w:rPr>
          <w:rFonts w:cs="Tahoma" w:ascii="Tahoma" w:hAnsi="Tahoma"/>
          <w:sz w:val="22"/>
          <w:szCs w:val="22"/>
        </w:rPr>
        <w:t>Agarwal D, Hanafi NS, Chippagiri S, Brakema EA, Pinnock H, Khoo EM, Sheikh A, Liew SM, Ng CW, Isaac R, Chinna K, Ping WL, Hussein NB, Juvekar S; RESPIRE Collaborators (Das D, Paul B, Campbell H, Grant E, Fletcher M, Saha S, Habib M, Arifeen SE, Huque R, Khatavkar P, Salvi S, Yusuf S, Yusuf MO, Bashir N). Systematic scoping review protocol of methodologies of chronic respiratory disease surveys in low/middle-income countries (Protocol). NPJ Prim Care Respir Med 2019 May 8;29(1):17.</w:t>
      </w:r>
    </w:p>
    <w:p>
      <w:pPr>
        <w:pStyle w:val="Normal"/>
        <w:numPr>
          <w:ilvl w:val="0"/>
          <w:numId w:val="3"/>
        </w:numPr>
        <w:spacing w:before="120" w:after="120"/>
        <w:rPr>
          <w:rFonts w:ascii="Tahoma" w:hAnsi="Tahoma" w:cs="Tahoma"/>
          <w:sz w:val="22"/>
          <w:szCs w:val="22"/>
        </w:rPr>
      </w:pPr>
      <w:r>
        <w:rPr>
          <w:rFonts w:cs="Tahoma" w:ascii="Tahoma" w:hAnsi="Tahoma"/>
          <w:sz w:val="22"/>
          <w:szCs w:val="22"/>
        </w:rPr>
        <w:t>Agho KE, Akombi BJ, Ferdous AJ, Mbugua I, Kamara JK. Childhood undernutrition in three disadvantaged East African districts: a multinomial analysis. BMC Pediatrics 2019 Apr 23;19:118</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hmed F, Khan MR, Chowdhury IA, Raqib R, Roy AK, Chowdhury R. Effect of routine iron-folic acid supplementation among rural pregnant women living in low- and high-groundwater-iron areas in Bangladesh. Public Health Nutr 2019 Oct;22(15):2844-2855. doi: 10.1017/S1368980019001617. </w:t>
      </w:r>
    </w:p>
    <w:p>
      <w:pPr>
        <w:pStyle w:val="Normal"/>
        <w:numPr>
          <w:ilvl w:val="0"/>
          <w:numId w:val="3"/>
        </w:numPr>
        <w:spacing w:before="120" w:after="120"/>
        <w:rPr>
          <w:rFonts w:ascii="Tahoma" w:hAnsi="Tahoma" w:cs="Tahoma"/>
          <w:sz w:val="22"/>
          <w:szCs w:val="22"/>
        </w:rPr>
      </w:pPr>
      <w:bookmarkStart w:id="2" w:name="_Hlk34214716"/>
      <w:r>
        <w:rPr>
          <w:rFonts w:cs="Tahoma" w:ascii="Tahoma" w:hAnsi="Tahoma"/>
          <w:sz w:val="22"/>
          <w:szCs w:val="22"/>
        </w:rPr>
        <w:t>Ahmed J, Rahman H. Progression of Treating Alzheimer’s disease with stem cell-based therapies. Int Ann Sci 2019 Jul 28;8(1):38-6. doi: 10.21467/ias.8.1.38-46</w:t>
      </w:r>
      <w:bookmarkEnd w:id="2"/>
    </w:p>
    <w:p>
      <w:pPr>
        <w:pStyle w:val="Normal"/>
        <w:numPr>
          <w:ilvl w:val="0"/>
          <w:numId w:val="3"/>
        </w:numPr>
        <w:spacing w:before="120" w:after="120"/>
        <w:rPr>
          <w:rFonts w:ascii="Tahoma" w:hAnsi="Tahoma" w:cs="Tahoma"/>
          <w:sz w:val="22"/>
          <w:szCs w:val="22"/>
        </w:rPr>
      </w:pPr>
      <w:r>
        <w:rPr>
          <w:rFonts w:cs="Tahoma" w:ascii="Tahoma" w:hAnsi="Tahoma"/>
          <w:sz w:val="22"/>
          <w:szCs w:val="22"/>
        </w:rPr>
        <w:t>Ahmed S, Adams AM, Islam R, Hasan SM, Panciera R. Impact of traffic variability on geographic accessibility to 24/7 emergency healthcare for the urban poor: A GIS study in Dhaka, Bangladesh. PLoS One 2019 Sep 16;14(9):e0222488. doi: 10.1371/journal.pone.0222488</w:t>
      </w:r>
    </w:p>
    <w:p>
      <w:pPr>
        <w:pStyle w:val="EndNoteBibliography"/>
        <w:numPr>
          <w:ilvl w:val="0"/>
          <w:numId w:val="3"/>
        </w:numPr>
        <w:spacing w:before="240" w:after="0"/>
        <w:jc w:val="both"/>
        <w:rPr>
          <w:rFonts w:ascii="Tahoma" w:hAnsi="Tahoma" w:cs="Tahoma"/>
        </w:rPr>
      </w:pPr>
      <w:r>
        <w:rPr>
          <w:rFonts w:cs="Tahoma" w:ascii="Tahoma" w:hAnsi="Tahoma"/>
        </w:rPr>
        <w:t>Ahmed S, Applegate JA, Mitra DK, Callaghan-Koru JA, Mousumi M, Khan AM, Joarder T, Harrison M, Ahmed S, Begum N, Quaiyum A, George J, Baqui AH. Implementation research to support Bangladesh Ministry of Health and Family Welfare to implement its national guidelines for management of infections in young infants in two rural districts. J Health Popul Nutr 2019 Dec 6;38(1). doi: 10.1186/s41043-019-0200-6</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hmed S, Hasan MZ, Laokri S, Jannat Z, Ahmed MW, Dorin F, Vargas V, Khan JAM. Technical efficiency of public district hospitals in Bangladesh: a data envelopment analysis. Cost Eff Resour Alloc 2019 Jul 24;17:15 </w:t>
      </w:r>
    </w:p>
    <w:p>
      <w:pPr>
        <w:pStyle w:val="Normal"/>
        <w:numPr>
          <w:ilvl w:val="0"/>
          <w:numId w:val="3"/>
        </w:numPr>
        <w:spacing w:before="120" w:after="120"/>
        <w:rPr>
          <w:rFonts w:ascii="Tahoma" w:hAnsi="Tahoma" w:cs="Tahoma"/>
          <w:sz w:val="22"/>
          <w:szCs w:val="22"/>
        </w:rPr>
      </w:pPr>
      <w:r>
        <w:rPr>
          <w:rFonts w:cs="Tahoma" w:ascii="Tahoma" w:hAnsi="Tahoma"/>
          <w:sz w:val="22"/>
          <w:szCs w:val="22"/>
        </w:rPr>
        <w:t>Ahmed S, Hasan MZ, MacLennan M, Dorin F, Ahmed MW, Hasan MM, Hasan SM, Islam MT, Khan JAM. Measuring the efficiency of health systems in Asia: a data envelopment analysis. BMJ Open 2019 Mar 27;9(3):e022155. doi: 10.1136/bmjopen-2018-022155.</w:t>
      </w:r>
    </w:p>
    <w:p>
      <w:pPr>
        <w:pStyle w:val="Normal"/>
        <w:numPr>
          <w:ilvl w:val="0"/>
          <w:numId w:val="3"/>
        </w:numPr>
        <w:spacing w:before="120" w:after="120"/>
        <w:rPr>
          <w:rFonts w:ascii="Tahoma" w:hAnsi="Tahoma" w:cs="Tahoma"/>
          <w:sz w:val="22"/>
          <w:szCs w:val="22"/>
        </w:rPr>
      </w:pPr>
      <w:r>
        <w:rPr>
          <w:rFonts w:cs="Tahoma" w:ascii="Tahoma" w:hAnsi="Tahoma"/>
          <w:sz w:val="22"/>
          <w:szCs w:val="22"/>
        </w:rPr>
        <w:t>Ahmed S, Pervin S, Biswas T, Chowdhury MAH, Hasnat MA, Shuvra MMR. Undiagnosed isolated systolic and diastolic hypertension subtypes and their correlates in Bangladesh: a nationwide survey. Osong Public Health Res Perspect 2019 Feb;10(1):12-19. doi: 10.24171/j.phrp.2019.10.1.04.</w:t>
      </w:r>
    </w:p>
    <w:p>
      <w:pPr>
        <w:pStyle w:val="Normal"/>
        <w:numPr>
          <w:ilvl w:val="0"/>
          <w:numId w:val="3"/>
        </w:numPr>
        <w:spacing w:before="120" w:after="120"/>
        <w:rPr>
          <w:rFonts w:ascii="Tahoma" w:hAnsi="Tahoma" w:cs="Tahoma"/>
          <w:sz w:val="22"/>
          <w:szCs w:val="22"/>
        </w:rPr>
      </w:pPr>
      <w:r>
        <w:rPr>
          <w:rFonts w:cs="Tahoma" w:ascii="Tahoma" w:hAnsi="Tahoma"/>
          <w:sz w:val="22"/>
          <w:szCs w:val="22"/>
        </w:rPr>
        <w:t>Ahmed S, Tariqujjaman M, Rahman MA, Hasan MZ, Hasan MM. Inequalities in the prevalence of undiagnosed hypertension among Bangladeshi adults: evidence from a nationwide survey. Int J Equity Health 2019 Feb 15;18(1):33. doi: 10.1186/s12939-019-0930-5.</w:t>
      </w:r>
    </w:p>
    <w:p>
      <w:pPr>
        <w:pStyle w:val="Normal"/>
        <w:numPr>
          <w:ilvl w:val="0"/>
          <w:numId w:val="3"/>
        </w:numPr>
        <w:spacing w:before="120" w:after="120"/>
        <w:rPr>
          <w:rFonts w:ascii="Tahoma" w:hAnsi="Tahoma" w:cs="Tahoma"/>
          <w:sz w:val="22"/>
          <w:szCs w:val="22"/>
        </w:rPr>
      </w:pPr>
      <w:bookmarkStart w:id="3" w:name="_Hlk12521308"/>
      <w:r>
        <w:rPr>
          <w:rFonts w:cs="Tahoma" w:ascii="Tahoma" w:hAnsi="Tahoma"/>
          <w:sz w:val="22"/>
          <w:szCs w:val="22"/>
        </w:rPr>
        <w:t>Ahmed SM, Rawal LB, Naher N, Hossain T. 'Connecting the dots' for generating a momentum for Universal Health Coverage in Bangladesh: findings from a cross-sectional descriptive study. BMJ Open 2019 Jul 17;9(7):e024509. doi: 10.1136/bmjopen-2018-024509.</w:t>
      </w:r>
      <w:bookmarkEnd w:id="3"/>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khtar M, Chowdhury MI, Bhuiyan TR, Kaim J, Ahmed T, Rafique TA, Khan A, Rahman SIA, Khanam F, Begum YA, Sharif MZ, Islam LN, Carlin N, Maier N, Fix A, Wierzba TF, Walker RI, Bourgeois AL, Svennerholm AM, Qadri F, Lundgren A. Evaluation of the safety and immunogenicity of the oral inactivated multivalent enterotoxigenic Escherichia coli vaccine ETVAX in Bangladeshi adults in a double-blind, randomized, placebo-controlled Phase I trial using electrochemiluminescence and ELISA assays for immunogenicity analyses. Vaccine. 2019 Sep 3;37(37):5645-5656. doi: 10.1016/j.vaccine.2018.11.040. </w:t>
      </w:r>
    </w:p>
    <w:p>
      <w:pPr>
        <w:pStyle w:val="Normal"/>
        <w:numPr>
          <w:ilvl w:val="0"/>
          <w:numId w:val="3"/>
        </w:numPr>
        <w:spacing w:before="120" w:after="120"/>
        <w:rPr>
          <w:rFonts w:ascii="Tahoma" w:hAnsi="Tahoma" w:cs="Tahoma"/>
          <w:sz w:val="22"/>
          <w:szCs w:val="22"/>
        </w:rPr>
      </w:pPr>
      <w:r>
        <w:rPr>
          <w:rFonts w:cs="Tahoma" w:ascii="Tahoma" w:hAnsi="Tahoma"/>
          <w:sz w:val="22"/>
          <w:szCs w:val="22"/>
        </w:rPr>
        <w:t>Akhter S, Rutherford S, Chu C. Exploring the system capacity to meet occupational health and safety needs: the case of the ready-made garment industry in Bangladesh. BMC Health Serv Res Jun 28;19:435. doi: 10.1186/s12913-019-4291-y</w:t>
      </w:r>
    </w:p>
    <w:p>
      <w:pPr>
        <w:pStyle w:val="Normal"/>
        <w:numPr>
          <w:ilvl w:val="0"/>
          <w:numId w:val="3"/>
        </w:numPr>
        <w:spacing w:before="120" w:after="120"/>
        <w:rPr>
          <w:rFonts w:ascii="Tahoma" w:hAnsi="Tahoma" w:cs="Tahoma"/>
          <w:sz w:val="22"/>
          <w:szCs w:val="22"/>
        </w:rPr>
      </w:pPr>
      <w:r>
        <w:rPr>
          <w:rFonts w:cs="Tahoma" w:ascii="Tahoma" w:hAnsi="Tahoma"/>
          <w:sz w:val="22"/>
          <w:szCs w:val="22"/>
        </w:rPr>
        <w:t>Akhter S, Rutherford S, Chu C. Sewing shirts with injured fingers and tears: exploring the experience of female garment workers health problems in Bangladesh. BMC Int Health Hum Rights 2019 Jan 21;19:2. doi.org/10.1186/s12914-019-0188-4</w:t>
      </w:r>
    </w:p>
    <w:p>
      <w:pPr>
        <w:pStyle w:val="ListParagraph"/>
        <w:numPr>
          <w:ilvl w:val="0"/>
          <w:numId w:val="3"/>
        </w:numPr>
        <w:jc w:val="left"/>
        <w:rPr>
          <w:rFonts w:ascii="Tahoma" w:hAnsi="Tahoma" w:cs="Tahoma"/>
          <w:sz w:val="22"/>
          <w:szCs w:val="22"/>
        </w:rPr>
      </w:pPr>
      <w:r>
        <w:rPr>
          <w:rFonts w:cs="Tahoma" w:ascii="Tahoma" w:hAnsi="Tahoma"/>
          <w:sz w:val="22"/>
          <w:szCs w:val="22"/>
        </w:rPr>
        <w:t xml:space="preserve">Akhter S, Rutherford S, Chu C. Sufferings in silence: Violence against female workers in the ready-made garment industry in Bangladesh: a qualitative exploration. Womens Health 2019 Jan-Dec;15:1745506519891302. doi: 10.1177/1745506519891302. </w:t>
      </w:r>
    </w:p>
    <w:p>
      <w:pPr>
        <w:pStyle w:val="Normal"/>
        <w:numPr>
          <w:ilvl w:val="0"/>
          <w:numId w:val="3"/>
        </w:numPr>
        <w:spacing w:before="120" w:after="120"/>
        <w:rPr>
          <w:rFonts w:ascii="Tahoma" w:hAnsi="Tahoma" w:cs="Tahoma"/>
          <w:sz w:val="22"/>
          <w:szCs w:val="22"/>
        </w:rPr>
      </w:pPr>
      <w:r>
        <w:rPr>
          <w:rFonts w:cs="Tahoma" w:ascii="Tahoma" w:hAnsi="Tahoma"/>
          <w:sz w:val="22"/>
          <w:szCs w:val="22"/>
        </w:rPr>
        <w:t>Akond Z, Alam MJ, Hasan MN, Uddin MS, Alam M, Mollah MNH. A Comparison on some interval mapping approaches for QTL detection. Bioinformation 2019 Feb 28;15(2):90-94. doi: 10.6026/97320630015090.</w:t>
      </w:r>
    </w:p>
    <w:p>
      <w:pPr>
        <w:pStyle w:val="Normal"/>
        <w:numPr>
          <w:ilvl w:val="0"/>
          <w:numId w:val="3"/>
        </w:numPr>
        <w:spacing w:before="120" w:after="120"/>
        <w:rPr>
          <w:rFonts w:ascii="Tahoma" w:hAnsi="Tahoma" w:cs="Tahoma"/>
          <w:sz w:val="22"/>
          <w:szCs w:val="22"/>
        </w:rPr>
      </w:pPr>
      <w:r>
        <w:rPr>
          <w:rFonts w:cs="Tahoma" w:ascii="Tahoma" w:hAnsi="Tahoma"/>
          <w:sz w:val="22"/>
          <w:szCs w:val="22"/>
        </w:rPr>
        <w:t>Akond Z, Hasan MN, Alam MJ, Alam M, Mollah MNH. Classification of functional metagenomes recovered from different environmental samples. Bioinformation 2019 Jan 31:15(1):26-31</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ktar N, Karim MM, Khan SN, Rahman M, Begum A, Hoq MM. </w:t>
      </w:r>
      <w:r>
        <w:rPr>
          <w:rFonts w:cs="Tahoma" w:ascii="Tahoma" w:hAnsi="Tahoma"/>
          <w:i/>
          <w:iCs/>
          <w:sz w:val="22"/>
          <w:szCs w:val="22"/>
        </w:rPr>
        <w:t>In silico</w:t>
      </w:r>
      <w:r>
        <w:rPr>
          <w:rFonts w:cs="Tahoma" w:ascii="Tahoma" w:hAnsi="Tahoma"/>
          <w:sz w:val="22"/>
          <w:szCs w:val="22"/>
        </w:rPr>
        <w:t xml:space="preserve"> studies of parasporin proteins: structural and functional insights and proposed cancer cell killing mechanism for parasporin 5 and 6. Microb Bioact 2019 Feb 28;2(1):082-090.</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kter A, Dash P, Aktar A, Jahan SR, Afrin S, Basher SR, Hakim A, Lisa AK, Chowdhury F, Khan AI, Xu P, Charles RC, Kelly M, Kováč P, Harris JB, Bhuiyan TR, Calderwood SB, Ryan ET, Qadri F. Induction of systemic, mucosal and memory antibody responses targeting </w:t>
      </w:r>
      <w:r>
        <w:rPr>
          <w:rFonts w:cs="Tahoma" w:ascii="Tahoma" w:hAnsi="Tahoma"/>
          <w:i/>
          <w:iCs/>
          <w:sz w:val="22"/>
          <w:szCs w:val="22"/>
        </w:rPr>
        <w:t>Vibrio cholerae</w:t>
      </w:r>
      <w:r>
        <w:rPr>
          <w:rFonts w:cs="Tahoma" w:ascii="Tahoma" w:hAnsi="Tahoma"/>
          <w:sz w:val="22"/>
          <w:szCs w:val="22"/>
        </w:rPr>
        <w:t xml:space="preserve"> O1 O-specific polysaccharide (OSP) in adults following oral vaccination with an oral killed whole cell cholera vaccine in Bangladesh. PLoS Negl Trop Dis 2019 Aug 1;13(8):e0007634. doi: 10.1371/journal.pntd.0007634.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kter M, Brown N, Clokie M, Yeasmin M, Tareq TM, Baddam R, Azad MAK, Ghosh AN, Ahmed N, Talukder KA. Prevalence of </w:t>
      </w:r>
      <w:r>
        <w:rPr>
          <w:rFonts w:cs="Tahoma" w:ascii="Tahoma" w:hAnsi="Tahoma"/>
          <w:i/>
          <w:iCs/>
          <w:sz w:val="22"/>
          <w:szCs w:val="22"/>
        </w:rPr>
        <w:t>Shigella boydii</w:t>
      </w:r>
      <w:r>
        <w:rPr>
          <w:rFonts w:cs="Tahoma" w:ascii="Tahoma" w:hAnsi="Tahoma"/>
          <w:sz w:val="22"/>
          <w:szCs w:val="22"/>
        </w:rPr>
        <w:t xml:space="preserve"> in Bangladesh: isolation and characterization of a rare phage MK-13 that can robustly identify Shigellosis caused by </w:t>
      </w:r>
      <w:r>
        <w:rPr>
          <w:rFonts w:cs="Tahoma" w:ascii="Tahoma" w:hAnsi="Tahoma"/>
          <w:i/>
          <w:iCs/>
          <w:sz w:val="22"/>
          <w:szCs w:val="22"/>
        </w:rPr>
        <w:t xml:space="preserve">Shigella boydii </w:t>
      </w:r>
      <w:r>
        <w:rPr>
          <w:rFonts w:cs="Tahoma" w:ascii="Tahoma" w:hAnsi="Tahoma"/>
          <w:sz w:val="22"/>
          <w:szCs w:val="22"/>
        </w:rPr>
        <w:t>type 1. Front Microbiol 2019 Nov 7;10:2461. doi: 10.3389/fmicb.2019.02461</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kter S, Jeverstam F, Lundgren A, Magnusson MK, Walduck A, Qadri F, Bhuiyan TR, Raghavan S. The frequency of circulating integrin α4β7+ cells correlates with protection against </w:t>
      </w:r>
      <w:r>
        <w:rPr>
          <w:rFonts w:cs="Tahoma" w:ascii="Tahoma" w:hAnsi="Tahoma"/>
          <w:i/>
          <w:iCs/>
          <w:sz w:val="22"/>
          <w:szCs w:val="22"/>
        </w:rPr>
        <w:t>Helicobacter pylori</w:t>
      </w:r>
      <w:r>
        <w:rPr>
          <w:rFonts w:cs="Tahoma" w:ascii="Tahoma" w:hAnsi="Tahoma"/>
          <w:sz w:val="22"/>
          <w:szCs w:val="22"/>
        </w:rPr>
        <w:t xml:space="preserve"> infection in immunized mice. Helicobacter 2019 Sep 9:e12658. doi: 10.1111/hel.12658. </w:t>
      </w:r>
    </w:p>
    <w:p>
      <w:pPr>
        <w:pStyle w:val="Normal"/>
        <w:numPr>
          <w:ilvl w:val="0"/>
          <w:numId w:val="3"/>
        </w:numPr>
        <w:spacing w:before="120" w:after="120"/>
        <w:rPr>
          <w:rFonts w:ascii="Tahoma" w:hAnsi="Tahoma" w:cs="Tahoma"/>
          <w:sz w:val="22"/>
          <w:szCs w:val="22"/>
        </w:rPr>
      </w:pPr>
      <w:r>
        <w:rPr>
          <w:rFonts w:cs="Tahoma" w:ascii="Tahoma" w:hAnsi="Tahoma"/>
          <w:sz w:val="22"/>
          <w:szCs w:val="22"/>
        </w:rPr>
        <w:t>Alahi MN, Ahasan MA, Akhter T. Clinical Profile of Leprosy in Post-Leprosy Elimination Era in Kishoreganj District. Shaheed Syed Nazrul Islam Med Col J 2019 Jan;4 (1):2-9</w:t>
      </w:r>
    </w:p>
    <w:p>
      <w:pPr>
        <w:pStyle w:val="EndNoteBibliography"/>
        <w:numPr>
          <w:ilvl w:val="0"/>
          <w:numId w:val="3"/>
        </w:numPr>
        <w:spacing w:before="240" w:after="0"/>
        <w:jc w:val="both"/>
        <w:rPr>
          <w:rFonts w:ascii="Tahoma" w:hAnsi="Tahoma" w:cs="Tahoma"/>
        </w:rPr>
      </w:pPr>
      <w:r>
        <w:rPr>
          <w:rFonts w:cs="Tahoma" w:ascii="Tahoma" w:hAnsi="Tahoma"/>
        </w:rPr>
        <w:t>Alam K, Mahumud RA, Alam F, Keramat SA, Erdiaw-Kwasie MO, Sarker AR. Determinants of access to eHealth services in regional Australia. Int J Med Inform 2019 Nov;131. doi: 10.1016/j.ijmedinf.2019.103960</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lam MU, Rahman M, Abdullah-Al-Masud, Islam MA, Asaduzzaman M, Sarker S, Rousham E, Unicomb L. Human exposure to antimicrobial resistance from poultry production: Assessing hygiene and waste-disposal practices in Bangladesh. Int J Hyg Environ Health 2019 Sep;222(8):1068-1076. doi: 10.1016/j.ijheh.2019.07.007. </w:t>
      </w:r>
    </w:p>
    <w:p>
      <w:pPr>
        <w:pStyle w:val="Normal"/>
        <w:numPr>
          <w:ilvl w:val="0"/>
          <w:numId w:val="3"/>
        </w:numPr>
        <w:spacing w:before="120" w:after="120"/>
        <w:rPr>
          <w:rFonts w:ascii="Tahoma" w:hAnsi="Tahoma" w:cs="Tahoma"/>
          <w:sz w:val="22"/>
          <w:szCs w:val="22"/>
        </w:rPr>
      </w:pPr>
      <w:r>
        <w:rPr>
          <w:rFonts w:cs="Tahoma" w:ascii="Tahoma" w:hAnsi="Tahoma"/>
          <w:sz w:val="22"/>
          <w:szCs w:val="22"/>
        </w:rPr>
        <w:t>Alam N, Chowdhury HR, Alam SS, Ali T, Streatfield PK, Riley ID, Lopez AD. Making healthcare decisions for terminally ill adults and elderly in rural Bangladesh: an application of social autopsy. J Glob Health Rep 2019 Feb 18;3:e2019002</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l-Amin HM, Kafi MAH, Chakma S, Mohon AN, Khan WA, Haque R, Sullivan DJ, Norris DE, Alam MS. Host selection of field-collected </w:t>
      </w:r>
      <w:r>
        <w:rPr>
          <w:rFonts w:cs="Tahoma" w:ascii="Tahoma" w:hAnsi="Tahoma"/>
          <w:i/>
          <w:sz w:val="22"/>
          <w:szCs w:val="22"/>
        </w:rPr>
        <w:t>Anopheles jeyporiensis</w:t>
      </w:r>
      <w:r>
        <w:rPr>
          <w:rFonts w:cs="Tahoma" w:ascii="Tahoma" w:hAnsi="Tahoma"/>
          <w:sz w:val="22"/>
          <w:szCs w:val="22"/>
        </w:rPr>
        <w:t xml:space="preserve"> and </w:t>
      </w:r>
      <w:r>
        <w:rPr>
          <w:rFonts w:cs="Tahoma" w:ascii="Tahoma" w:hAnsi="Tahoma"/>
          <w:i/>
          <w:sz w:val="22"/>
          <w:szCs w:val="22"/>
        </w:rPr>
        <w:t>Anopheles nivipes</w:t>
      </w:r>
      <w:r>
        <w:rPr>
          <w:rFonts w:cs="Tahoma" w:ascii="Tahoma" w:hAnsi="Tahoma"/>
          <w:sz w:val="22"/>
          <w:szCs w:val="22"/>
        </w:rPr>
        <w:t xml:space="preserve"> in Bangladesh. Am J Trop Med Hyg 2019 Jun;100(6):1421-1423. doi: 10.4269/ajtmh.18-0923. </w:t>
      </w:r>
    </w:p>
    <w:p>
      <w:pPr>
        <w:pStyle w:val="Normal"/>
        <w:numPr>
          <w:ilvl w:val="0"/>
          <w:numId w:val="3"/>
        </w:numPr>
        <w:spacing w:before="120" w:after="120"/>
        <w:rPr>
          <w:rFonts w:ascii="Tahoma" w:hAnsi="Tahoma" w:cs="Tahoma"/>
          <w:sz w:val="22"/>
          <w:szCs w:val="22"/>
        </w:rPr>
      </w:pPr>
      <w:r>
        <w:rPr>
          <w:rFonts w:cs="Tahoma" w:ascii="Tahoma" w:hAnsi="Tahoma"/>
          <w:sz w:val="22"/>
          <w:szCs w:val="22"/>
        </w:rPr>
        <w:t>Alatawi A, Ahmed S, Niessen L, Khan J. Systematic review and meta-analysis of public hospital efficiency studies in Gulf region and selected countries in similar settings. Cost Eff Resour Alloc 2019 Aug 6;17:17. doi: 10.1186/s12962-019-0185-4.</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lexandrova L, Haque F, Rodriguez P, Marrazzo AC, Grembi JA, Ramachandran V, Hryckowian AJ, Adams CM, Siddique MSA, Khan AI, Qadri F, Andrews JR, Rahman M, Spormann AM, Schoolnik GK, Chien A, Nelson EJ. Alexandrova L, Haque F, Rodriguez P, Marrazzo AC, Grembi JA, Ramachandran V, Hryckowian AJ, Adams CM, Siddique MSA, Khan AI, Qadri F, Andrews JR, Rahman M, Spormann AM, Schoolnik GK, Chien A, Nelson EJ. Identification of widespread antibiotic exposure in patients with cholera correlates with clinically relevant microbiota changes. J Infect Dis 2019 Oct 8;220(10):1655-1666. doi: 10.1093/infdis/jiz299. </w:t>
      </w:r>
    </w:p>
    <w:p>
      <w:pPr>
        <w:pStyle w:val="Normal"/>
        <w:numPr>
          <w:ilvl w:val="0"/>
          <w:numId w:val="3"/>
        </w:numPr>
        <w:spacing w:before="120" w:after="120"/>
        <w:rPr>
          <w:rFonts w:ascii="Tahoma" w:hAnsi="Tahoma" w:cs="Tahoma"/>
          <w:sz w:val="22"/>
          <w:szCs w:val="22"/>
        </w:rPr>
      </w:pPr>
      <w:r>
        <w:rPr>
          <w:rFonts w:cs="Tahoma" w:ascii="Tahoma" w:hAnsi="Tahoma"/>
          <w:sz w:val="22"/>
          <w:szCs w:val="22"/>
        </w:rPr>
        <w:t>Alghamdi WA, Alsultan A, Al-Shaer MH, An G, Ahmed S, Alkabab Y, Banu S, Barbakadze K, Houpt E, Kipiani M, Mikiashvili L, Schmidt S, Heysell SK, Kempker RR, Cegielski JP, Peloquin CA. Cycloserine population pharmacokinetics and pharmacodynamics in patients with tuberculosis. Antimicrob Agents Chemother 2019 Apr 25;63(5). pii: e00055-19. doi: 10.1128/AAC.00055-19</w:t>
      </w:r>
    </w:p>
    <w:p>
      <w:pPr>
        <w:pStyle w:val="Normal"/>
        <w:numPr>
          <w:ilvl w:val="0"/>
          <w:numId w:val="3"/>
        </w:numPr>
        <w:spacing w:before="120" w:after="120"/>
        <w:rPr>
          <w:rFonts w:ascii="Tahoma" w:hAnsi="Tahoma" w:cs="Tahoma"/>
          <w:sz w:val="22"/>
          <w:szCs w:val="22"/>
        </w:rPr>
      </w:pPr>
      <w:r>
        <w:rPr>
          <w:rFonts w:cs="Tahoma" w:ascii="Tahoma" w:hAnsi="Tahoma"/>
          <w:sz w:val="22"/>
          <w:szCs w:val="22"/>
        </w:rPr>
        <w:t>Ali M, Clemens J. Assessing vaccine Herd protection by killed whole-cell oral cholera vaccines using different study designs. Front Public Health 2019 Jul 31;7:211. doi: 10.3389/fpubh.2019.00211.</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li M, Kim P, Zaman K, Clemens J. Herd protection of unvaccinated adults by oral cholera vaccines in rural Bangladesh. Int Health 2019 May 1;11(3):229-234. doi: 10.1093/inthealth/ihy085. </w:t>
      </w:r>
    </w:p>
    <w:p>
      <w:pPr>
        <w:pStyle w:val="Normal"/>
        <w:numPr>
          <w:ilvl w:val="0"/>
          <w:numId w:val="3"/>
        </w:numPr>
        <w:spacing w:before="120" w:after="120"/>
        <w:rPr>
          <w:rFonts w:ascii="Tahoma" w:hAnsi="Tahoma" w:cs="Tahoma"/>
          <w:sz w:val="22"/>
          <w:szCs w:val="22"/>
        </w:rPr>
      </w:pPr>
      <w:bookmarkStart w:id="4" w:name="_Hlk7532488"/>
      <w:r>
        <w:rPr>
          <w:rFonts w:cs="Tahoma" w:ascii="Tahoma" w:hAnsi="Tahoma"/>
          <w:sz w:val="22"/>
          <w:szCs w:val="22"/>
        </w:rPr>
        <w:t xml:space="preserve">Ali M, Qadri F, Kim DR, Islam T, Im J, Ahmmed F, Chon Y, Islam Khan A, Zaman K, Marks F, Clemens JD. Unmasking herd protection by an oral cholera vaccine in a cluster-randomized trial. Int J Epidemiol 2019 Aug 1;48(4):1252-1261. doi: 10.1093/ije/dyz060. </w:t>
      </w:r>
      <w:bookmarkEnd w:id="4"/>
    </w:p>
    <w:p>
      <w:pPr>
        <w:pStyle w:val="Normal"/>
        <w:numPr>
          <w:ilvl w:val="0"/>
          <w:numId w:val="3"/>
        </w:numPr>
        <w:spacing w:before="120" w:after="120"/>
        <w:rPr>
          <w:rFonts w:ascii="Tahoma" w:hAnsi="Tahoma" w:cs="Tahoma"/>
          <w:sz w:val="22"/>
          <w:szCs w:val="22"/>
        </w:rPr>
      </w:pPr>
      <w:r>
        <w:rPr>
          <w:rFonts w:cs="Tahoma" w:ascii="Tahoma" w:hAnsi="Tahoma"/>
          <w:sz w:val="22"/>
          <w:szCs w:val="22"/>
        </w:rPr>
        <w:t>Ali N, Akram R, Sheikh N, Sarker AR, Sultana M. Sex-specific prevalence, inequality and associated predictors of hypertension, diabetes, and comorbidity among Bangladeshi adults: results from a nationwide cross-sectional demographic and health survey. BMJ Open 2019 Sep 17;9:e029364. doi:10.1136/bmjopen-2019-029364</w:t>
      </w:r>
    </w:p>
    <w:p>
      <w:pPr>
        <w:pStyle w:val="Normal"/>
        <w:numPr>
          <w:ilvl w:val="0"/>
          <w:numId w:val="3"/>
        </w:numPr>
        <w:spacing w:before="120" w:after="120"/>
        <w:rPr>
          <w:rFonts w:ascii="Tahoma" w:hAnsi="Tahoma" w:cs="Tahoma"/>
          <w:sz w:val="22"/>
          <w:szCs w:val="22"/>
        </w:rPr>
      </w:pPr>
      <w:r>
        <w:rPr>
          <w:rFonts w:cs="Tahoma" w:ascii="Tahoma" w:hAnsi="Tahoma"/>
          <w:sz w:val="22"/>
          <w:szCs w:val="22"/>
        </w:rPr>
        <w:t>Ali NB, Tahsina T, Hoque DME, Hasan MM, Iqbal A, Huda TM, Arifeen SE. Association of food security and other socio-economic factors with dietary diversity and nutritional statuses of children aged 6-59 months in rural Bangladesh. PLoS One. 2019 Aug 29;14(8):e0221929. doi: 10.1371/journal.pone.0221929</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l-Shaer MH, Alghamdi WA, Alsultan A, An G, Ahmed S, Alkabab Y, Banu S, Barbakadze K, Houpt E, Kipiani M, Mikiashvili L, Cegielski JP, Kempker RR, Heysell SK, Peloquin CA. Fluoroquinolones in drug-resistant tuberculosis: culture conversion and pharmacokinetic/pharmacodynamic target attainment to guide dose selection. Antimicrob Agents Chemother 2019 Jun 24;63(7):e00279-19. doi: 10.1128/AAC.00279-19. </w:t>
      </w:r>
    </w:p>
    <w:p>
      <w:pPr>
        <w:pStyle w:val="Normal"/>
        <w:numPr>
          <w:ilvl w:val="0"/>
          <w:numId w:val="3"/>
        </w:numPr>
        <w:spacing w:before="120" w:after="120"/>
        <w:rPr>
          <w:rFonts w:ascii="Tahoma" w:hAnsi="Tahoma" w:cs="Tahoma"/>
          <w:sz w:val="22"/>
          <w:szCs w:val="22"/>
        </w:rPr>
      </w:pPr>
      <w:r>
        <w:rPr>
          <w:rFonts w:cs="Tahoma" w:ascii="Tahoma" w:hAnsi="Tahoma"/>
          <w:sz w:val="22"/>
          <w:szCs w:val="22"/>
        </w:rPr>
        <w:t>Amin N, Rahman M, Raj S, Ali S, Green J, Das S, Doza S, Mondol MH, Wang Y, Islam MA, Alam M-U, Huda TMN, Haque S, Unicomb L, Joseph G, Moe CL. Quantitative assessment of fecal contamination in multiple environmental sample types in urban communities in Dhaka, Bangladesh using SaniPath microbial approach. PLoS One 2019;14(12):e0221193. doi: 10.1371/journal.pone.0221193.</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min N, Sagerman DD, Nizame FA, Das KK, Nuruzzaman M, Yu J, Unicomb L, Luby SP, Ram PK. Effects of complexity of handwashing instructions on handwashing procedure replication in low-income urban slums in Bangladesh: a randomized non-inferiority field trial. J Water Sanit Hyg Dev 2019 Sep 1:9(3):416-428. doi: 10.2166/washdev.2019.131 </w:t>
      </w:r>
    </w:p>
    <w:p>
      <w:pPr>
        <w:pStyle w:val="EndNoteBibliography"/>
        <w:numPr>
          <w:ilvl w:val="0"/>
          <w:numId w:val="3"/>
        </w:numPr>
        <w:spacing w:before="240" w:after="0"/>
        <w:jc w:val="both"/>
        <w:rPr>
          <w:rFonts w:ascii="Tahoma" w:hAnsi="Tahoma" w:cs="Tahoma"/>
        </w:rPr>
      </w:pPr>
      <w:r>
        <w:rPr>
          <w:rFonts w:cs="Tahoma" w:ascii="Tahoma" w:hAnsi="Tahoma"/>
        </w:rPr>
        <w:t>Anderson C, Hafen R, Sofrygin O, Ryan L, Abreu CB, Acosta AM, Adair LS, Ahmed I, Ahmed T, Ahmed AMS, Ahmed S, Akhund T, Alam D, Alam MA, Ali H, Ali A, Ambikapathi R, Ammu G, Amour C, Arsenault JE, Avila J, Babji S, Barrett L, Bas I, Bauck A, Bayyo E, Becker S, Begin F, Bequey E, Bessong P, Bharghava SK, Bhutta ZA, Black RE, Bodhidatta L, Borja J, Bose A, Brown KH, Carba DB, Carreon JD, Caulfield L, de Barros F, Chandyo RK, Chavez CB, Checkley W, Christian P, Costa H, Kanashiro HC, Di Moura A, Dillingham R, Doan V, Dondeh BL, Quirino J, Flores JT, George AT, Gottlieb M, Gratz J, Guerrant RL, Gultiano S, Haque R, Haque U, Hariraju D, Havt A, Hess SY, Hoest C, Hossain MI, Houpt E, Humphrey J, Islam M, Jennifer MS, John S, Kaki S, Kang G, Karunakaran P, Knobler S, Kosek MN, Community HB. Comparing predictive abilities of longitudinal child growth models. Stat Med 2019 Aug 30;38(19):3555-70. doi: 10.1002/sim.7693</w:t>
      </w:r>
    </w:p>
    <w:p>
      <w:pPr>
        <w:pStyle w:val="Normal"/>
        <w:numPr>
          <w:ilvl w:val="0"/>
          <w:numId w:val="3"/>
        </w:numPr>
        <w:spacing w:before="120" w:after="120"/>
        <w:rPr>
          <w:rFonts w:ascii="Tahoma" w:hAnsi="Tahoma" w:cs="Tahoma"/>
          <w:sz w:val="22"/>
          <w:szCs w:val="22"/>
        </w:rPr>
      </w:pPr>
      <w:r>
        <w:rPr>
          <w:rFonts w:cs="Tahoma" w:ascii="Tahoma" w:hAnsi="Tahoma"/>
          <w:sz w:val="22"/>
          <w:szCs w:val="22"/>
        </w:rPr>
        <w:t>Anderson DE, Islam A, Crameri G, Todd S, Islam A, Khan SU, Foord A, Rahman MZ, Mendenhall IH, Luby SP, Gurley ES, Daszak P, Epstein JH, Wang LF. Isolation and Full-Genome Characterization of Nipah Viruses from Bats, Bangladesh. Emerg Infect Dis 2019 Jan;25(1):166-170. doi: 10.3201/eid2501.180267.</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ndrews JR, Khanam F, Rahman N, Hossain M, Bogoch II, Vaidya K, Kelly M, Calderwood SB, Bhuiyan TR, Ryan ET, Qadri F, Charles RC. Plasma Immunoglobulin A responses against 2 </w:t>
      </w:r>
      <w:r>
        <w:rPr>
          <w:rFonts w:cs="Tahoma" w:ascii="Tahoma" w:hAnsi="Tahoma"/>
          <w:i/>
          <w:sz w:val="22"/>
          <w:szCs w:val="22"/>
        </w:rPr>
        <w:t>Salmonella typhi</w:t>
      </w:r>
      <w:r>
        <w:rPr>
          <w:rFonts w:cs="Tahoma" w:ascii="Tahoma" w:hAnsi="Tahoma"/>
          <w:sz w:val="22"/>
          <w:szCs w:val="22"/>
        </w:rPr>
        <w:t xml:space="preserve"> antigens identify patients with typhoid fever. Clin Infect Dis 2019 Mar 5;68(6):949-955. doi: 10.1093/cid/ciy578.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ngeles G, Ahsan KZ, Streatfield PK, El Arifeen S, Jamil K. Reducing inequity in urban health: have the intra-urban differentials in reproductive health service utilization and child nutritional outcome narrowed in Bangladesh? J Urban Health 2019 Apr;96(2):193-207. doi: 10.1007/s11524-018-0307-x. </w:t>
      </w:r>
    </w:p>
    <w:p>
      <w:pPr>
        <w:pStyle w:val="Normal"/>
        <w:numPr>
          <w:ilvl w:val="0"/>
          <w:numId w:val="3"/>
        </w:numPr>
        <w:spacing w:before="120" w:after="120"/>
        <w:rPr>
          <w:rFonts w:ascii="Tahoma" w:hAnsi="Tahoma" w:cs="Tahoma"/>
          <w:sz w:val="22"/>
          <w:szCs w:val="22"/>
        </w:rPr>
      </w:pPr>
      <w:r>
        <w:rPr>
          <w:rFonts w:cs="Tahoma" w:ascii="Tahoma" w:hAnsi="Tahoma"/>
          <w:sz w:val="22"/>
          <w:szCs w:val="22"/>
        </w:rPr>
        <w:t>Ara G, Khanam M, Papri N, Nahar B, Kabir I, Sanin KI, Khan SS, Sarker MSA, Dibley MJ. Peer counseling promotes appropriate infant feeding practices and improves infant growth and development in an urban slum in Bangladesh: a community-based cluster randomized controlled trial. Curr Dev Nutr 2019 Jun 18;3(7):nzz072. doi: 10.1093/cdn/nzz072.</w:t>
      </w:r>
    </w:p>
    <w:p>
      <w:pPr>
        <w:pStyle w:val="Normal"/>
        <w:numPr>
          <w:ilvl w:val="0"/>
          <w:numId w:val="3"/>
        </w:numPr>
        <w:spacing w:before="120" w:after="120"/>
        <w:rPr>
          <w:rFonts w:ascii="Tahoma" w:hAnsi="Tahoma" w:cs="Tahoma"/>
          <w:sz w:val="22"/>
          <w:szCs w:val="22"/>
        </w:rPr>
      </w:pPr>
      <w:r>
        <w:rPr>
          <w:rFonts w:cs="Tahoma" w:ascii="Tahoma" w:hAnsi="Tahoma"/>
          <w:sz w:val="22"/>
          <w:szCs w:val="22"/>
        </w:rPr>
        <w:t>Ara G, Khanam M, Rahman AS, Islam Z, Farhad S, Sanin KI, Khan SS, Rahman MM, Majoor H, Ahmed T. Effectiveness of micronutrient-fortified rice consumption on anaemia and zinc status among vulnerable women in Bangladesh. PLoS One 2019 Jan 10;14(1):e0210501. doi: 10.1371/journal.pone.0210501</w:t>
      </w:r>
    </w:p>
    <w:p>
      <w:pPr>
        <w:pStyle w:val="Normal"/>
        <w:numPr>
          <w:ilvl w:val="0"/>
          <w:numId w:val="3"/>
        </w:numPr>
        <w:spacing w:before="120" w:after="120"/>
        <w:rPr>
          <w:rFonts w:ascii="Tahoma" w:hAnsi="Tahoma" w:cs="Tahoma"/>
          <w:sz w:val="22"/>
          <w:szCs w:val="22"/>
        </w:rPr>
      </w:pPr>
      <w:r>
        <w:rPr>
          <w:rFonts w:cs="Tahoma" w:ascii="Tahoma" w:hAnsi="Tahoma"/>
          <w:sz w:val="22"/>
          <w:szCs w:val="22"/>
        </w:rPr>
        <w:t>Ara G, Sanin KI, Khanam M, Sarker SA, Khan SS, Rifat M, Chowdhury IA, Askari S, Afsana K, Ahmed T. Study protocol to assess the impact of an integrated nutrition intervention on the growth and development of children under two in rural Bangladesh. BMC Public Health 2019 Nov 1;19(1):1437. doi: 10.1186/s12889-019-7777-y.</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ra L, Bashar F, Tamal MEH, Siddiquee NKA, Mowla SMN, Sarker SA. Transferring knowledge into practice: a multi-modal, multi-centre intervention for enhancing nurses' infection control competency in Bangladesh. J Hosp Infect 2019 Jun;102(2):234-240. doi: 10.1016/j.jhin.2018.07.042.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rgyriou AA, Park SB, Islam B, Tamburin S, Velasco R, Alberti P, Bruna J, Psimaras D, Cavaletti G, Cornblath DR; Toxic Neuropathy Consortium (TNC). Neurophysiological, nerve imaging and other techniques to assess chemotherapy-induced peripheral neurotoxicity in the clinical and research settings. J Neurol Neurosurg Psychiatry 2019 Dec;90(12):1361-1369. doi: 10.1136/jnnp-2019-320969. </w:t>
      </w:r>
    </w:p>
    <w:p>
      <w:pPr>
        <w:pStyle w:val="Normal"/>
        <w:numPr>
          <w:ilvl w:val="0"/>
          <w:numId w:val="3"/>
        </w:numPr>
        <w:spacing w:before="120" w:after="120"/>
        <w:rPr>
          <w:rFonts w:ascii="Tahoma" w:hAnsi="Tahoma" w:cs="Tahoma"/>
          <w:sz w:val="22"/>
          <w:szCs w:val="22"/>
        </w:rPr>
      </w:pPr>
      <w:r>
        <w:rPr>
          <w:rFonts w:cs="Tahoma" w:ascii="Tahoma" w:hAnsi="Tahoma"/>
          <w:sz w:val="22"/>
          <w:szCs w:val="22"/>
        </w:rPr>
        <w:t>Arndt MB, Richardson BA, Mahfuz M, Ahmed T, Haque R, Gazi MA, John-Stewart GC, Denno DM, Scarlett JM, Walson JL; coordination with The Interactions of Malnutrition &amp; Enteric Infections: Consequences for Child Health and Development Project Network. Plasma fibroblast growth factor 21 is associated with subsequent growth in a cohort of underweight children in Bangladesh. Curr Dev Nutr 2019 Mar 30;3(5):nzz024. doi: 10.1093/cdn/nzz024.</w:t>
      </w:r>
    </w:p>
    <w:p>
      <w:pPr>
        <w:pStyle w:val="ListParagraph"/>
        <w:numPr>
          <w:ilvl w:val="0"/>
          <w:numId w:val="3"/>
        </w:numPr>
        <w:spacing w:before="120" w:after="120"/>
        <w:contextualSpacing/>
        <w:jc w:val="left"/>
        <w:rPr>
          <w:rFonts w:ascii="Tahoma" w:hAnsi="Tahoma" w:cs="Tahoma"/>
          <w:sz w:val="22"/>
          <w:szCs w:val="22"/>
        </w:rPr>
      </w:pPr>
      <w:r>
        <w:rPr>
          <w:rFonts w:cs="Tahoma" w:ascii="Tahoma" w:hAnsi="Tahoma"/>
          <w:sz w:val="22"/>
          <w:szCs w:val="22"/>
        </w:rPr>
        <w:t>Asaduzzaman M, Hossain MI, Saha SR, Islam MR, Ahmed N, Islam MA. Quantification of airborne resistant organisms with temporal and spatial diversity in Bangladesh: protocol for a cross-sectional study. JMIR Res Protoc 2019 Dec 19;8(12):e14574. doi: 10.2196/14574</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shraf H, Alam NH, Sultana M, Jahan SA, Begum N, Farzana S, Chisti MJ, Kamal M, Shamsuzzaman A, Ahmed T, Khan JAM, Fuchs GJ, Duke T, Gyr N. Day clinic vs. hospital care of pneumonia and severe malnutrition in children under five: a randomised trial. Trop Med Int Health 2019 Jul;24(7):922-931. doi: 10.1111/tmi.13242. </w:t>
      </w:r>
    </w:p>
    <w:p>
      <w:pPr>
        <w:pStyle w:val="Normal"/>
        <w:numPr>
          <w:ilvl w:val="0"/>
          <w:numId w:val="3"/>
        </w:numPr>
        <w:spacing w:before="120" w:after="120"/>
        <w:rPr>
          <w:rFonts w:ascii="Tahoma" w:hAnsi="Tahoma" w:cs="Tahoma"/>
          <w:sz w:val="22"/>
          <w:szCs w:val="22"/>
        </w:rPr>
      </w:pPr>
      <w:r>
        <w:rPr>
          <w:rFonts w:cs="Tahoma" w:ascii="Tahoma" w:hAnsi="Tahoma"/>
          <w:sz w:val="22"/>
          <w:szCs w:val="22"/>
        </w:rPr>
        <w:t>Ashraf L, Agrawal P, Rahman A, Salam SS, Li Q. Burden of lesser-known unintentional non-fatal injuries in rural Bangladesh: findings from a large-scale population-based study. Int J Environ Res Public Health 2019 Sep 12;16(18). pii: E3366. doi: 10.3390/ijerph16183366</w:t>
      </w:r>
    </w:p>
    <w:p>
      <w:pPr>
        <w:pStyle w:val="Normal"/>
        <w:numPr>
          <w:ilvl w:val="0"/>
          <w:numId w:val="3"/>
        </w:numPr>
        <w:spacing w:before="120" w:after="120"/>
        <w:rPr>
          <w:rFonts w:ascii="Tahoma" w:hAnsi="Tahoma" w:cs="Tahoma"/>
          <w:sz w:val="22"/>
          <w:szCs w:val="22"/>
        </w:rPr>
      </w:pPr>
      <w:r>
        <w:rPr>
          <w:rFonts w:cs="Tahoma" w:ascii="Tahoma" w:hAnsi="Tahoma"/>
          <w:sz w:val="22"/>
          <w:szCs w:val="22"/>
        </w:rPr>
        <w:t>Azad R, Fahmi R, Shrestha S, Joshi H, Hasan M, Khan ANS, Chowdhury MAK, Arifeen SE, Billah SM. Prevalence and risk factors of postpartum depression within one year after birth in urban slums of Dhaka, Bangladesh. PLoS One 2019 May 2;14(5):e0215735. doi: 10.1371/journal.pone.0215735</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Azman AS, Ciglenecki I, Wamala JF, Lynch J, Aggarwal R, Rahman M, Wong S, Serafini M, Moussa AM, Dalton HR, Shrestha A, Pant R, Peck R, Gurley ES. Hepatitis E should be considered a neglected tropical disease. PLoS Negl Trop Dis 2019 Jul 25;13(7):e0007453. doi: 10.1371/journal.pntd.0007453. </w:t>
      </w:r>
    </w:p>
    <w:p>
      <w:pPr>
        <w:pStyle w:val="Normal"/>
        <w:numPr>
          <w:ilvl w:val="0"/>
          <w:numId w:val="3"/>
        </w:numPr>
        <w:spacing w:before="120" w:after="120"/>
        <w:rPr>
          <w:rFonts w:ascii="Tahoma" w:hAnsi="Tahoma" w:cs="Tahoma"/>
          <w:sz w:val="22"/>
          <w:szCs w:val="22"/>
        </w:rPr>
      </w:pPr>
      <w:r>
        <w:rPr>
          <w:rFonts w:cs="Tahoma" w:ascii="Tahoma" w:hAnsi="Tahoma"/>
          <w:sz w:val="22"/>
          <w:szCs w:val="22"/>
        </w:rPr>
        <w:t>Azman AS, Lessler J, Luquero FJ, Bhuiyan TR, Khan AI, Chowdhury F, Kabir A, Gurwith M, Weil AA, Harris JB, Calderwood SB, Ryan ET, Qadri F, Leung DT. Estimating cholera incidence with cross-sectional serology. Sci Transl Med 2019 Feb 20;11(480). pii: eaau6242. doi: 10.1126/scitranslmed.aau6242.</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Baccarani M, Castagnetti F, Gugliotta G, Rosti G, Soverini S, Albeer A, Pfirrmann M; International BCR-ABL Study Group. The proportion of different BCR-ABL1 transcript types in chronic myeloid leukemia. An international overview. Leukemia 2019 May;33(5):1173-1183. doi: 10.1038/s41375-018-0341-4. </w:t>
      </w:r>
    </w:p>
    <w:p>
      <w:pPr>
        <w:pStyle w:val="ListParagraph"/>
        <w:numPr>
          <w:ilvl w:val="0"/>
          <w:numId w:val="3"/>
        </w:numPr>
        <w:jc w:val="left"/>
        <w:rPr>
          <w:rFonts w:ascii="Tahoma" w:hAnsi="Tahoma" w:cs="Tahoma"/>
          <w:sz w:val="22"/>
          <w:szCs w:val="22"/>
        </w:rPr>
      </w:pPr>
      <w:r>
        <w:rPr>
          <w:rFonts w:cs="Tahoma" w:ascii="Tahoma" w:hAnsi="Tahoma"/>
          <w:sz w:val="22"/>
          <w:szCs w:val="22"/>
        </w:rPr>
        <w:t>Bacchus LJ, Reiss K, Church K, Colombini M, Pearson E, Naved R, Smith C, Andersen K, Free C. Using Digital Technology for Sexual and reproductive health: are programs adequately considering risk? (Commentary). Glob Health Sci Pract 2019 Dec 23;7(4):507-514. doi: 10.9745/GHSP-D-19-00239</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Baqui AH, Lee ACC, Koffi AK, Khanam R, Mitra DK, Dasgupta SK, Uddin J, Ahmed P, Rafiqullah I, Rahman M, Quaiyum A, Koumans EH, Christian P, Saha SK, Mullany LC, Labrique A; MIST Study Team of the Projahnmo Study Group in Bangladesh. Prevalence of and risk factors for abnormal vaginal flora and its association with adverse pregnancy outcomes in a rural district in north-east Bangladesh. Acta Obstet Gynecol Scand 2019 Mar;98(3):309-319. doi: 10.1111/aogs.13492. </w:t>
      </w:r>
    </w:p>
    <w:p>
      <w:pPr>
        <w:pStyle w:val="Normal"/>
        <w:numPr>
          <w:ilvl w:val="0"/>
          <w:numId w:val="3"/>
        </w:numPr>
        <w:spacing w:before="120" w:after="120"/>
        <w:rPr>
          <w:rFonts w:ascii="Tahoma" w:hAnsi="Tahoma" w:cs="Tahoma"/>
          <w:sz w:val="22"/>
          <w:szCs w:val="22"/>
        </w:rPr>
      </w:pPr>
      <w:r>
        <w:rPr>
          <w:rFonts w:cs="Tahoma" w:ascii="Tahoma" w:hAnsi="Tahoma"/>
          <w:sz w:val="22"/>
          <w:szCs w:val="22"/>
        </w:rPr>
        <w:t>Baschieri A, Gordeev VS, Akuze J, Kwesiga D, Blencowe H, Cousens S, Waiswa P, Fisker AB, Thysen SM, Rodrigues A, Biks GA, Abebe SM, Gelaye KA, Mengistu MY, Geremew BM, Delele TG, Tesega AK, Yitayew TA, Kasasa S, Galiwango E, Natukwatsa D, Kajungu D, Enuameh YA, Nettey OE, Dzabeng F, Amenga-Etego S, Newton SK, Manu AA, Tawiah C, Asante KP, Owusu-Agyei S, Alam N, Haider MM, Alam SS, Arnold F, Byass P, Croft TN, Herbst K, Kishor S, Serbanescu F, Lawn JE. "Every Newborn-INDEPTH" (EN-INDEPTH) study protocol for a randomised comparison of household survey modules for measuring stillbirths and neonatal deaths in five Health and Demographic Surveillance sites. J Glob Health 2019 Jun;9(1):010901. doi: 10.7189/jogh.09.010901.</w:t>
      </w:r>
    </w:p>
    <w:p>
      <w:pPr>
        <w:pStyle w:val="EndNoteBibliography"/>
        <w:numPr>
          <w:ilvl w:val="0"/>
          <w:numId w:val="3"/>
        </w:numPr>
        <w:spacing w:before="240" w:after="0"/>
        <w:jc w:val="both"/>
        <w:rPr>
          <w:rFonts w:ascii="Tahoma" w:hAnsi="Tahoma" w:cs="Tahoma"/>
        </w:rPr>
      </w:pPr>
      <w:r>
        <w:rPr>
          <w:rFonts w:cs="Tahoma" w:ascii="Tahoma" w:hAnsi="Tahoma"/>
        </w:rPr>
        <w:t>Begum F, Islam A, Haque R, Miah MA, Alam KK, Karim MA, Begum M, Yasmin F. Clostridium Difficile Associated Diarrhea in Children with Hematological Malignancy-Experience from a Pediatric Oncologic Centre, Bangladesh. Int J Child Health 2019;8(4):154-61. doi: 10.6000/1929-4247.2019.08.04.6</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Begum MN, Islam MT, Hossain SR, Bhuyan GS, Halim MA, Shahriar I, Sarker SK, Haque S, Konika TK, Islam MS, Rahat A, Qadri SK, Sultana R, Begum S, Sultana S, Saha N, Hasan M, Hasanat MA, Banu H, Shekhar HU, Chowdhury EK, Sajib AA, Islam ABMMK, Qadri SS, Qadri F, Akhteruzzaman S, Mannoor K. Mutation spectrum in TPO gene of Bangladeshi patients with thyroid dyshormonogenesis and analysis of the effects of different mutations on the structural features and functions of TPO protein through </w:t>
      </w:r>
      <w:r>
        <w:rPr>
          <w:rFonts w:cs="Tahoma" w:ascii="Tahoma" w:hAnsi="Tahoma"/>
          <w:i/>
          <w:sz w:val="22"/>
          <w:szCs w:val="22"/>
        </w:rPr>
        <w:t>In silico</w:t>
      </w:r>
      <w:r>
        <w:rPr>
          <w:rFonts w:cs="Tahoma" w:ascii="Tahoma" w:hAnsi="Tahoma"/>
          <w:sz w:val="22"/>
          <w:szCs w:val="22"/>
        </w:rPr>
        <w:t xml:space="preserve"> approach. Biomed Res Int 2019 Feb 24;2019:9218903. doi: 10.1155/2019/9218903</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Begum T, Nababan H, Rahman A, Islam MR, Adams A, Anwar I. Monitoring caesarean births using the Robson ten group classification system: a cross-sectional survey of private for-profit facilities in urban Bangladesh. PLoS One 2019 Aug 8;14(8):e0220693. doi: 10.1371/journal.pone.0220693. </w:t>
      </w:r>
    </w:p>
    <w:p>
      <w:pPr>
        <w:pStyle w:val="Normal"/>
        <w:numPr>
          <w:ilvl w:val="0"/>
          <w:numId w:val="3"/>
        </w:numPr>
        <w:spacing w:before="120" w:after="120"/>
        <w:rPr>
          <w:rFonts w:ascii="Tahoma" w:hAnsi="Tahoma" w:cs="Tahoma"/>
          <w:sz w:val="22"/>
          <w:szCs w:val="22"/>
        </w:rPr>
      </w:pPr>
      <w:r>
        <w:rPr>
          <w:rFonts w:cs="Tahoma" w:ascii="Tahoma" w:hAnsi="Tahoma"/>
          <w:sz w:val="22"/>
          <w:szCs w:val="22"/>
        </w:rPr>
        <w:t>Bell A, Ward P, Tamal MEH, Killilea M. Assessing recall bias and measurement error in high-frequency social data collection for human-environment research. Popul Environ 2019 Mar;40(3): 325-345. doi. /10.1007/s11111-019-0314-1</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Berens AE, Kumar S, Tofail F, Jensen SKG, Alam M, Haque R, Kakon SH, Petri WA, Nelson CA 3rd. Cumulative psychosocial risk and early child development: validation and use of the Childhood Psychosocial Adversity Scale in global health research. Pediatr Res 2019 Dec;86(6):766-775. doi: 10.1038/s41390-019-0431-7.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Bhuiyan BA, Urmi IJ, Chowdhury ME, Rahman T, Hasan AS, Simkhada P. Assessing whether medical language is a barrier to receiving healthcare services in Bangladesh: an exploratory study. BJGP Open 2019 Jul 23;3(2). pii: bjgpopen18X101641. doi: 10.3399/bjgpopen18X101641  </w:t>
      </w:r>
    </w:p>
    <w:p>
      <w:pPr>
        <w:pStyle w:val="Normal"/>
        <w:numPr>
          <w:ilvl w:val="0"/>
          <w:numId w:val="3"/>
        </w:numPr>
        <w:spacing w:before="120" w:after="120"/>
        <w:rPr>
          <w:rFonts w:ascii="Tahoma" w:hAnsi="Tahoma" w:cs="Tahoma"/>
          <w:sz w:val="22"/>
          <w:szCs w:val="22"/>
        </w:rPr>
      </w:pPr>
      <w:r>
        <w:rPr>
          <w:rFonts w:cs="Tahoma" w:ascii="Tahoma" w:hAnsi="Tahoma"/>
          <w:sz w:val="22"/>
          <w:szCs w:val="22"/>
        </w:rPr>
        <w:t>Bhuiyan MS, Hossain M, Sharmin S, Shirin A, Khanam F, Chowdhury F, Akter A, Khan AI, Uddin MI, Bhuiyan TR, Qadri F. Assessment of disease specific immune responses in enteric diseases using dried blood spot (DBS). PLoS ONE 2019 Jun 17;14(6):e0218353. doi.org/10.1371/journal.pone.0218353</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Bilic M, Qamar H, Onoyovwi A, Korsiak J, Papp E, Al Mahmud A, Weksberg R, Gernand AD, Harrington J, Roth DE. Prenatal vitamin D and cord blood insulin-like growth factors in Dhaka, Bangladesh. Endocr Connect 2019 Jun;8(6):745-753. doi: 10.1530/EC-19-0123. </w:t>
      </w:r>
    </w:p>
    <w:p>
      <w:pPr>
        <w:pStyle w:val="Normal"/>
        <w:numPr>
          <w:ilvl w:val="0"/>
          <w:numId w:val="3"/>
        </w:numPr>
        <w:spacing w:before="120" w:after="120"/>
        <w:rPr>
          <w:rFonts w:ascii="Tahoma" w:hAnsi="Tahoma" w:cs="Tahoma"/>
          <w:sz w:val="22"/>
          <w:szCs w:val="22"/>
        </w:rPr>
      </w:pPr>
      <w:r>
        <w:rPr>
          <w:rFonts w:cs="Tahoma" w:ascii="Tahoma" w:hAnsi="Tahoma"/>
          <w:sz w:val="22"/>
          <w:szCs w:val="22"/>
        </w:rPr>
        <w:t>Billah SM, Chowdhury MAK, Khan ANS, Karim F, Hassan A, Zaka N, Arifeen SE, Manu A. Quality of care during childbirth at public health facilities in Bangladesh: a cross-sectional study using WHO/UNICEF 'Every Mother Every Newborn (EMEN)' standards. BMJ Open Qual 2019 Aug 24;8(3):e000596. doi: 10.1136/bmjoq-2018-000596</w:t>
      </w:r>
    </w:p>
    <w:p>
      <w:pPr>
        <w:pStyle w:val="Normal"/>
        <w:numPr>
          <w:ilvl w:val="0"/>
          <w:numId w:val="3"/>
        </w:numPr>
        <w:spacing w:before="120" w:after="120"/>
        <w:rPr>
          <w:rFonts w:ascii="Tahoma" w:hAnsi="Tahoma" w:cs="Tahoma"/>
          <w:sz w:val="22"/>
          <w:szCs w:val="22"/>
        </w:rPr>
      </w:pPr>
      <w:r>
        <w:rPr>
          <w:rFonts w:cs="Tahoma" w:ascii="Tahoma" w:hAnsi="Tahoma"/>
          <w:sz w:val="22"/>
          <w:szCs w:val="22"/>
        </w:rPr>
        <w:t>Billah SM, Raihana S, Ali NB, Iqbal A, Rahman MM, Khan ANS, Karim F, Karim MA, Hassan A, Jackson B, Walker N, Hossain MA, Sarker S, Black RE, Arifeen SE. Bangladesh: a success case in combating childhood diarrhea. J Glob Health 2019 Oct 24;9:020803</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Biswas D, Ahmed M, Roguski K, Ghosh PK, Parveen S, Nizame FA, Rahman MZ, Chowdhury F, Rahman M, Luby SP, Sturm-Ramirez K, Iuliano AD. Effectiveness of a behavior change intervention with hand sanitizer use and respiratory hygiene in reducing laboratory-confirmed influenza among schoolchildren in Bangladesh: a cluster randomized controlled trial. Am J Trop Med Hyg 2019 Dec;101(6):1446-1455. doi: 10.4269/ajtmh.19-0376. </w:t>
      </w:r>
    </w:p>
    <w:p>
      <w:pPr>
        <w:pStyle w:val="Normal"/>
        <w:numPr>
          <w:ilvl w:val="0"/>
          <w:numId w:val="3"/>
        </w:numPr>
        <w:spacing w:before="120" w:after="120"/>
        <w:rPr>
          <w:rFonts w:ascii="Tahoma" w:hAnsi="Tahoma" w:cs="Tahoma"/>
          <w:sz w:val="22"/>
          <w:szCs w:val="22"/>
        </w:rPr>
      </w:pPr>
      <w:r>
        <w:rPr>
          <w:rFonts w:cs="Tahoma" w:ascii="Tahoma" w:hAnsi="Tahoma"/>
          <w:sz w:val="22"/>
          <w:szCs w:val="22"/>
        </w:rPr>
        <w:t>Biswas T, Townsend N, Islam MS, Islam MR, Das Gupta R, Das SK, Mamun AA. Association between socioeconomic status and prevalence of non-communicable diseases risk factors and comorbidities in Bangladesh: findings from a nationwide cross-sectional survey. BMJ Open 2019 Mar 13;9(3):e025538</w:t>
      </w:r>
    </w:p>
    <w:p>
      <w:pPr>
        <w:pStyle w:val="Normal"/>
        <w:numPr>
          <w:ilvl w:val="0"/>
          <w:numId w:val="3"/>
        </w:numPr>
        <w:spacing w:before="120" w:after="120"/>
        <w:rPr>
          <w:rFonts w:ascii="Tahoma" w:hAnsi="Tahoma" w:cs="Tahoma"/>
          <w:sz w:val="22"/>
          <w:szCs w:val="22"/>
        </w:rPr>
      </w:pPr>
      <w:r>
        <w:rPr>
          <w:rFonts w:cs="Tahoma" w:ascii="Tahoma" w:hAnsi="Tahoma"/>
          <w:sz w:val="22"/>
          <w:szCs w:val="22"/>
        </w:rPr>
        <w:t>Biswas TK, Sujon H, Rahman MH, Perry HB, Chowdhury ME. Quality of maternal and newborn healthcare services in two public hospitals of Bangladesh: identifying gaps and provisions for improvement. BMC Pregnancy Childbirth 2019 Dec 10;19(1):488. doi: 10.1186/s12884-019-2656-1.</w:t>
      </w:r>
    </w:p>
    <w:p>
      <w:pPr>
        <w:pStyle w:val="Normal"/>
        <w:numPr>
          <w:ilvl w:val="0"/>
          <w:numId w:val="3"/>
        </w:numPr>
        <w:spacing w:before="120" w:after="120"/>
        <w:rPr>
          <w:rFonts w:ascii="Tahoma" w:hAnsi="Tahoma" w:cs="Tahoma"/>
          <w:sz w:val="22"/>
          <w:szCs w:val="22"/>
        </w:rPr>
      </w:pPr>
      <w:r>
        <w:rPr>
          <w:rFonts w:cs="Tahoma" w:ascii="Tahoma" w:hAnsi="Tahoma"/>
          <w:sz w:val="22"/>
          <w:szCs w:val="22"/>
        </w:rPr>
        <w:t>Black R, Fontaine O, Lamberti L, Bhan M, Huicho L, Arifeen SE, Masanja H, Walker CF, Mengestu TK, Pearson L, Young M, Orobaton N, Chu Y, Jackson B, Bateman M, Walker N, Merson M. Drivers of the reduction in childhood diarrhea mortality 1980-2015 and interventions to eliminate preventable diarrhea deaths by 2030. J Glob Health 2019 Dec;9(2):020801</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Blau DM, Caneer JP, Philipsborn RP, Madhi SA, Bassat Q, Varo R, Mandomando I, Igunza KA, Kotloff KL, Tapia MD, Johnstone S, Chawana R, Rahman A, El Arifeen S, Onyango D, Kaiser R, Seale AC, Assefa N, Morris T, Raghunathan PL, Breiman RF. Overview and Development of the Child Health and Mortality Prevention Surveillance Determination of Cause of Death (DeCoDe) process and decode diagnosis standards. Clin Infect Dis. 2019 Oct 9;69(Supplement_4):S333-S341. doi: 10.1093/cid/ciz572. </w:t>
      </w:r>
    </w:p>
    <w:p>
      <w:pPr>
        <w:pStyle w:val="EndNoteBibliography"/>
        <w:numPr>
          <w:ilvl w:val="0"/>
          <w:numId w:val="3"/>
        </w:numPr>
        <w:spacing w:before="240" w:after="0"/>
        <w:jc w:val="both"/>
        <w:rPr>
          <w:rFonts w:ascii="Tahoma" w:hAnsi="Tahoma" w:cs="Tahoma"/>
        </w:rPr>
      </w:pPr>
      <w:r>
        <w:rPr>
          <w:rFonts w:cs="Tahoma" w:ascii="Tahoma" w:hAnsi="Tahoma"/>
        </w:rPr>
        <w:t>Blevins J, Sage EO, Kone A, Maixenchs M, Raghunathan PL, Guilaze RA, Cossa S, Girma Z, Zegeye Y, Ackley C, Hussain F, Islam S, Myburgh N, Ngwenya N, Madhi SA, Otieno P, Ochola K, Munguambe K, Breiman RF. Using participatory workshops to assess alignment or tension in the community for minimally invasive tissue sampling prior to start of child mortality surveillance: lessons from 5 sites across the CHAMPS Network. Clin Infect Dis 2019 Oct 9;69:S280-S90. doi: 10.1093/cid/ciz563</w:t>
      </w:r>
    </w:p>
    <w:p>
      <w:pPr>
        <w:pStyle w:val="Normal"/>
        <w:numPr>
          <w:ilvl w:val="0"/>
          <w:numId w:val="3"/>
        </w:numPr>
        <w:spacing w:before="120" w:after="120"/>
        <w:rPr>
          <w:rFonts w:ascii="Tahoma" w:hAnsi="Tahoma" w:cs="Tahoma"/>
          <w:sz w:val="22"/>
          <w:szCs w:val="22"/>
        </w:rPr>
      </w:pPr>
      <w:r>
        <w:rPr>
          <w:rFonts w:cs="Tahoma" w:ascii="Tahoma" w:hAnsi="Tahoma"/>
          <w:sz w:val="22"/>
          <w:szCs w:val="22"/>
        </w:rPr>
        <w:t>Boggs D, Milner KM, Chandna J, Black M, Cavallera V, Dua T, Fink G, Kc A, Grantham-McGregor S, Hamadani J, Hughes R, Manji K, McCoy DC, Tann C, Lawn JE. Rating early child development outcome measurement tools for routine health programme use. Arch Dis Child 2019 Apr;104(Suppl 1):S22-33</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Bourassa MW, Osendarp SJM, Adu-Afarwuah S, Ahmed S, Ajello C, Bergeron G, Black R, Christian P, Cousens S, de Pee S, Dewey KG, Arifeen SE, Engle-Stone R, Fleet A, Gernand AD, Hoddinott J, Klemm R, Kraemer K, Kupka R, McLean E, Moore SE, Neufeld LM, Persson LÅ, Rasmussen KM, Shankar AH, Smith E, Sudfeld CR, Udomkesmalee E, Vosti SA. Review of the evidence regarding the use of antenatal multiple micronutrient supplementation in low- and middle-income countries. Ann N Y Acad Sci 2019 May;1444(1):6-21. doi: 10.1111/nyas.14121.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Brander RL, Pavlinac PB, Walson JL, John-Stewart GC, Weaver MR, Faruque ASG, Zaidi AKM, Sur D, Sow SO, Hossain MJ, Alonso PL, Breiman RF, Nasrin D, Nataro JP, Levine MM, Kotloff KL. Determinants of linear growth faltering among children with moderate-to-severe diarrhea in the Global Enteric Multicenter Study. BMC Med 2019 Nov 25;17(1):214. doi: 10.1186/s12916-019-1441-3.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Bray AE, Ahmed S, Das SK, Khan SH, Chisti MJ, Ahmed T, Faruque ASG, Fuchs GJ. Viral Pathogen-Specific Clinical and Demographic Characteristics of Children with Moderate-to-Severe Diarrhea in Rural Bangladesh. Am J Trop Med Hyg 2019 Aug;101(2):304-309  doi: 0.4269/ajtmh.19-0152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Brengi SP, Sun Q, Bolaños H, Duarte F, Jenkins C, Pichel M, Shahnaij M, Sowers EG, Strockbine N, Talukder KA, Derado G, Viñas MR, Kam KM, Xu J. PCR-based method for </w:t>
      </w:r>
      <w:r>
        <w:rPr>
          <w:rFonts w:cs="Tahoma" w:ascii="Tahoma" w:hAnsi="Tahoma"/>
          <w:i/>
          <w:sz w:val="22"/>
          <w:szCs w:val="22"/>
        </w:rPr>
        <w:t>S. flexneri</w:t>
      </w:r>
      <w:r>
        <w:rPr>
          <w:rFonts w:cs="Tahoma" w:ascii="Tahoma" w:hAnsi="Tahoma"/>
          <w:sz w:val="22"/>
          <w:szCs w:val="22"/>
        </w:rPr>
        <w:t xml:space="preserve"> serotyping: international multicenter validation. J Clin Microbiol 2019 Mar 28;57(4). pii: e01592-18  doi: 10.1128/JCM.01592-18.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Burstein R, Henry NJ, Collison ML, Marczak LB, Sligar A, Watson S, Marquez N, Abbasalizad-Farhangi M, Abbasi M, Abd-Allah F, Abdoli A, Abdollahi M, Abdollahpour I, Abdulkader RS, Abrigo MRM, Acharya D, Adebayo OM, Adekanmbi V, Adham D, Afshari M, Aghaali M, Ahmadi K, Ahmadi M, Ahmadpour E, Ahmed R, Akal CG, Akinyemi JO, Alahdab F, Alam N, Alamene GM, Alene KA, Alijanzadeh M, Alinia C, Alipour V, Aljunid SM, Almalki MJ, Al-Mekhlafi HM, Altirkawi K, Alvis-Guzman N, Amegah AK, Amini S, Amit AML, Anbari Z, Androudi S, Anjomshoa M, Ansari F, Antonio CAT, Arabloo J, Arefi Z, Aremu O, Armoon B, Arora A, Artaman A, Asadi A, Asadi-Aliabadi M, Ashraf-Ganjouei A, Assadi R, Ataeinia B, Atre SR, Quintanilla BPA, Ayanore MA, Azari S, Babaee E, Babazadeh A, Badawi A, Bagheri S, Bagherzadeh M, Baheiraei N, Balouchi A, Barac A, Bassat Q, Baune BT, Bayati M, Bedi N, Beghi E, Behzadifar M, Behzadifar M, Belay YB, Bell B, Bell ML, Berbada DA, Bernstein RS, Bhattacharjee NV, Bhattarai S, Bhutta ZA, Bijani A, Bohlouli S, Breitborde NJK, Britton G, Browne AJ, Nagaraja SB, Busse R, Butt ZA, Car J, Cárdenas R, Castañeda-Orjuela CA, Cerin E, Chanie WF, Chatterjee P, Chu DT, Cooper C, Costa VM, Dalal K, Dandona L, Dandona R, Daoud F, Daryani A, Das Gupta R, Davis I, Davis Weaver N, Davitoiu DV, De Neve JW, Demeke FM, Demoz GT, Deribe K, Desai R, Deshpande A, Desyibelew HD, Dey S, Dharmaratne SD, Dhimal M, Diaz D, Doshmangir L, Duraes AR, Dwyer-Lindgren L, Earl L, Ebrahimi R, Ebrahimpour S, Effiong A, Eftekhari A, Ehsani-Chimeh E, El Sayed I, El Sayed Zaki M, El Tantawi M, El-Khatib Z, Emamian MH, Enany S, Eskandarieh S, Eyawo O, Ezalarab M, Faramarzi M, Fareed M, Faridnia R, Faro A, Fazaeli AA, Fazlzadeh M, Fentahun N, Fereshtehnejad SM, Fernandes JC, Filip I, Fischer F, Foigt NA, Foroutan M, Francis JM, Fukumoto T, Fullman N, Gallus S, Gebre DG, Gebrehiwot TT, Gebremeskel GG, Gessner BD, Geta B, Gething PW, Ghadimi R, Ghadiri K, Ghajarzadeh M, Ghashghaee A, Gill PS, Gill TK, Golding N, Gomes NGM, Gona PN, Gopalani SV, Gorini G, Goulart BNG, Graetz N, Greaves F, Green MS, Guo Y, Haj-Mirzaian A, Haj-Mirzaian A, Hall BJ, Hamidi S, Haririan H, Haro JM, Hasankhani M, Hasanpoor E, Hasanzadeh A, Hassankhani H, Hassen HY, Hegazy MI, Hendrie D, Heydarpour F, Hird TR, Hoang CL, Hollerich G, Rad EH, Hoseini-Ghahfarokhi M, Hossain N, Hosseini M, Hosseinzadeh M, Hostiuc M, Hostiuc S, Househ M, Hsairi M, Ilesanmi OS, Imani-Nasab MH, Iqbal U, Irvani SSN, Islam N, Islam SMS, Jürisson M, Balalami NJ, Jalali A, Javidnia J, Jayatilleke AU, Jenabi E, Ji JS, Jobanputra YB, Johnson K, Jonas JB, Shushtari ZJ, Jozwiak JJ, Kabir A, Kahsay A, Kalani H, Kalhor R, Karami M, Karki S, Kasaeian A, Kassebaum NJ, Keiyoro PN, Kemp GR, Khabiri R, Khader YS, Khafaie MA, Khan EA, Khan J, Khan MS, Khang YH, Khatab K, Khater A, Khater MM, Khatony A, Khazaei M, Khazaei S, Khazaei-Pool M, Khubchandani J, Kianipour N, Kim YJ, Kimokoti RW, Kinyoki DK, Kisa A, Kisa S, Kolola T, Kosen S, Koul PA, Koyanagi A, Kraemer MUG, Krishan K, Krohn KJ, Kugbey N, Kumar GA, Kumar M, Kumar P, Kuupiel D, Lacey B, Lad SD, Lami FH, Larsson AO, Lee PH, Leili M, Levine AJ, Li S, Lim LL, Listl S, Longbottom J, Lopez JCF, Lorkowski S, Magdeldin S, Abd El Razek HM, Abd El Razek MM, Majeed A, Maleki A, Malekzadeh R, Malta DC, Mamun AA, Manafi N, Manda AL, Mansourian M, Martins-Melo FR, Masaka A, Massenburg BB, Maulik PK, Mayala BK, Mazidi M, McKee M, Mehrotra R, Mehta KM, Meles GG, Mendoza W, Menezes RG, Meretoja A, Meretoja TJ, Mestrovic T, Miller TR, Miller-Petrie MK, Mills EJ, Milne GJ, Mini GK, Mir SM, Mirjalali H, Mirrakhimov EM, Mohamadi E, Mohammad DK, Darwesh AM, Mezerji NMG, Mohammed AS, Mohammed S, Mokdad AH, Molokhia M, Monasta L, Moodley Y, Moosazadeh M, Moradi G, Moradi M, Moradi Y, Moradi-Lakeh M, Moradinazar M, Moraga P, Morawska L, Mosapour A, Mousavi SM, Mueller UO, Muluneh AG, Mustafa G, Nabavizadeh B, Naderi M, Nagarajan AJ, Nahvijou A, Najafi F, Nangia V, Ndwandwe DE, Neamati N, Negoi I, Negoi RI, Ngunjiri JW, Thi Nguyen HL, Nguyen LH, Nguyen SH, Nielsen KR, Ningrum DNA, Nirayo YL, Nixon MR, Nnaji CA, Nojomi M, Noroozi M, Nosratnejad S, Noubiap JJ, Motlagh SN, Ofori-Asenso R, Ogbo FA, Oladimeji KE, Olagunju AT, Olfatifar M, Olum S, Olusanya BO, Oluwasanu MM, Onwujekwe OE, Oren E, Ortega-Altamirano DDV, Ortiz A, Osarenotor O, Osei FB, Osgood-Zimmerman AE, Otstavnov SS, Owolabi MO, P A M, Pagheh AS, Pakhale S, Panda-Jonas S, Pandey A, Park EK, Parsian H, Pashaei T, Patel SK, Pepito VCF, Pereira A, Perkins S, Pickering BV, Pilgrim T, Pirestani M, Piroozi B, Pirsaheb M, Plana-Ripoll O, Pourjafar H, Puri P, Qorbani M, Quintana H, Rabiee M, Rabiee N, Radfar A, Rafiei A, Rahim F, Rahimi Z, Rahimi-Movaghar V, Rahimzadeh S, Rajati F, Raju SB, Ramezankhani A, Ranabhat CL, Rasella D, Rashedi V, Rawal L, Reiner RC Jr, Renzaho AMN, Rezaei S, Rezapour A, Riahi SM, Ribeiro AI, Roever L, Roro EM, Roser M, Roshandel G, Roshani D, Rostami A, Rubagotti E, Rubino S, Sabour S, Sadat N, Sadeghi E, Saeedi R, Safari Y, Safari-Faramani R, Safdarian M, Sahebkar A, Salahshoor MR, Salam N, Salamati P, Salehi F, Zahabi SS, Salimi Y, Salimzadeh H, Salomon JA, Sambala EZ, Samy AM, Santric Milicevic MM, Jose BPS, Saraswathy SYI, Sarmiento-Suárez R, Sartorius B, Sathian B, Saxena S, Sbarra AN, Schaeffer LE, Schwebel DC, Sepanlou SG, Seyedmousavi S, Shaahmadi F, Shaikh MA, Shams-Beyranvand M, Shamshirian A, Shamsizadeh M, Sharafi K, Sharif M, Sharif-Alhoseini M, Sharifi H, Sharma J, Sharma R, Sheikh A, Shields C, Shigematsu M, Shiri R, Shiue I, Shuval K, Siddiqi TJ, Silva JP, Singh JA, Sinha DN, Sisay MM, Sisay S, Sliwa K, Smith DL, Somayaji R, Soofi M, Soriano JB, Sreeramareddy CT, Sudaryanto A, Sufiyan MB, Sykes BL, Sylaja PN, Tabarés-Seisdedos R, Tabb KM, Tabuchi T, Taveira N, Temsah MH, Terkawi AS, Tessema ZT, Thankappan KR, Thirunavukkarasu S, To QG, Tovani-Palone MR, Tran BX, Tran KB, Ullah I, Usman MS, Uthman OA, Vahedian-Azimi A, Valdez PR, van Boven JFM, Vasankari TJ, Vasseghian Y, Veisani Y, Venketasubramanian N, Violante FS, Vladimirov SK, Vlassov V, Vos T, Vu GT, Vujcic IS, Waheed Y, Wakefield J, Wang H, Wang Y, Wang YP, Ward JL, Weintraub RG, Weldegwergs KG, Weldesamuel GT, Westerman R, Wiysonge CS, Wondafrash DZ, Woyczynski L, Wu AM, Xu G, Yadegar A, Yamada T, Yazdi-Feyzabadi V, Yilgwan CS, Yip P, Yonemoto N, Lebni JY, Younis MZ, Yousefifard M, Yousof HSA, Yu C, Yusefzadeh H, Zabeh E, Moghadam TZ, Bin Zaman S, Zamani M, Zandian H, Zangeneh A, Zerfu TA, Zhang Y, Ziapour A, Zodpey S, Murray CJL, Hay SI. Mapping 123 million neonatal, infant and child deaths between 2000 and 2017. Nature 2019 Oct;574(7778):353-358. doi: 10.1038/s41586-019-1545-0. </w:t>
      </w:r>
    </w:p>
    <w:p>
      <w:pPr>
        <w:pStyle w:val="Normal"/>
        <w:numPr>
          <w:ilvl w:val="0"/>
          <w:numId w:val="3"/>
        </w:numPr>
        <w:spacing w:before="120" w:after="120"/>
        <w:rPr>
          <w:rFonts w:ascii="Tahoma" w:hAnsi="Tahoma" w:cs="Tahoma"/>
          <w:sz w:val="22"/>
          <w:szCs w:val="22"/>
        </w:rPr>
      </w:pPr>
      <w:r>
        <w:rPr>
          <w:rFonts w:cs="Tahoma" w:ascii="Tahoma" w:hAnsi="Tahoma"/>
          <w:sz w:val="22"/>
          <w:szCs w:val="22"/>
        </w:rPr>
        <w:t>Cai P, Weerakoon KG, Mu Y, Olveda RM, Ross AG, Olveda DU, McManus DP. Comparison of Kato Katz, antibody-based ELISA and droplet digital PCR diagnosis of schistosomiasis japonica: Lessons learnt from a setting of low infection intensity. PLoS Negl Trop Dis 2019 Mar 4;13(3):e0007228. doi: 10.1371/journal.pntd.0007228</w:t>
      </w:r>
    </w:p>
    <w:p>
      <w:pPr>
        <w:pStyle w:val="Normal"/>
        <w:numPr>
          <w:ilvl w:val="0"/>
          <w:numId w:val="3"/>
        </w:numPr>
        <w:spacing w:before="120" w:after="120"/>
        <w:rPr>
          <w:rFonts w:ascii="Tahoma" w:hAnsi="Tahoma" w:cs="Tahoma"/>
          <w:sz w:val="22"/>
          <w:szCs w:val="22"/>
        </w:rPr>
      </w:pPr>
      <w:r>
        <w:rPr>
          <w:rFonts w:cs="Tahoma" w:ascii="Tahoma" w:hAnsi="Tahoma"/>
          <w:sz w:val="22"/>
          <w:szCs w:val="22"/>
        </w:rPr>
        <w:t>Callaghan-Koru JA, Khan M, Islam M, Sowe A, Islam J, Billah SM, Mannan II, George J; Bangladesh Chlorhexidine Scale Up Study Group. Implementation outcomes of the national scale up of chlorhexidine cord cleansing in Bangladesh's public health system. J Glob Health 2019 Dec;9(2):020410. doi: 10.7189/jogh.09.020410.</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Carstensen LS, Tamason CC, Sultana R, Tulsiani SM, Phelps MD, Gurley ES, Mackie Jensen PK. The cholera phone: diarrheal disease surveillance by mobile phone in Bangladesh. Am J Trop Med Hyg 2019 Mar;100(3):510-516  doi: 10.4269/ajtmh.18-0546. </w:t>
      </w:r>
    </w:p>
    <w:p>
      <w:pPr>
        <w:pStyle w:val="Normal"/>
        <w:numPr>
          <w:ilvl w:val="0"/>
          <w:numId w:val="3"/>
        </w:numPr>
        <w:spacing w:before="120" w:after="120"/>
        <w:rPr>
          <w:rFonts w:ascii="Tahoma" w:hAnsi="Tahoma" w:cs="Tahoma"/>
          <w:sz w:val="22"/>
          <w:szCs w:val="22"/>
        </w:rPr>
      </w:pPr>
      <w:r>
        <w:rPr>
          <w:rFonts w:cs="Tahoma" w:ascii="Tahoma" w:hAnsi="Tahoma"/>
          <w:sz w:val="22"/>
          <w:szCs w:val="22"/>
        </w:rPr>
        <w:t>Chakraborty R, Khan KM, Dibaba DT, Khan MA, Ahmed A, Islam MZ. Health implications of drinking water salinity in coastal areas of Bangladesh. Int J Environ Res Public Health 2019 Oct 4;16(19). pii: E3746. doi:10.3390/ijerph16193746</w:t>
      </w:r>
    </w:p>
    <w:p>
      <w:pPr>
        <w:pStyle w:val="Normal"/>
        <w:numPr>
          <w:ilvl w:val="0"/>
          <w:numId w:val="3"/>
        </w:numPr>
        <w:spacing w:before="120" w:after="120"/>
        <w:rPr>
          <w:rFonts w:ascii="Tahoma" w:hAnsi="Tahoma" w:cs="Tahoma"/>
          <w:sz w:val="22"/>
          <w:szCs w:val="22"/>
        </w:rPr>
      </w:pPr>
      <w:r>
        <w:rPr>
          <w:rFonts w:cs="Tahoma" w:ascii="Tahoma" w:hAnsi="Tahoma"/>
          <w:sz w:val="22"/>
          <w:szCs w:val="22"/>
        </w:rPr>
        <w:t>Childhood Acute Illness and Nutrition Network (Berkley JA, Walson JL, Diallo AH, Shahid A, Gwela A, Saleem A, Asad A, Tigoi CC, Bourdon C, Lancioni CL, Denno DM, Mangale DI, Mupere E, Tickell KD, Mwangome MK, Chisti MJ, Ngari MM, Ngao NM, Sukhtankar P, Bandsma R, Molyneux S, Ahmed T, Voskuijl W). Childhood Acute Illness and Nutrition (CHAIN) Network: a protocol for a multi-site prospective cohort study to identify modifiable risk factors for mortality among acutely ill children in Africa and Asia. BMJ Open 2019 May 5;9(5):e028454. doi: 10.1136/bmjopen-2018-028454.</w:t>
      </w:r>
    </w:p>
    <w:p>
      <w:pPr>
        <w:pStyle w:val="Normal"/>
        <w:numPr>
          <w:ilvl w:val="0"/>
          <w:numId w:val="3"/>
        </w:numPr>
        <w:spacing w:before="120" w:after="120"/>
        <w:rPr>
          <w:rFonts w:ascii="Tahoma" w:hAnsi="Tahoma" w:cs="Tahoma"/>
          <w:sz w:val="22"/>
          <w:szCs w:val="22"/>
        </w:rPr>
      </w:pPr>
      <w:r>
        <w:rPr>
          <w:rFonts w:cs="Tahoma" w:ascii="Tahoma" w:hAnsi="Tahoma"/>
          <w:sz w:val="22"/>
          <w:szCs w:val="22"/>
        </w:rPr>
        <w:t>Chisti MJ, Shahid ASMSB, Shahunja KM, Banu S, Raqib R, Shahrin L, Islam SB, Sharifuzzaman, Saha H, Alam T, Rahman MW, Nuzhat S, Afroze F, Sarmin M, Ahmed T. Comparative Performance of Modified Kenneth Jones Criteria Scoring, World Health Organization Criteria, and Antibodies in Lymphocyte Supernatant for Diagnosing Tuberculosis in Severely Malnourished Children Presenting With Pneumonia. Front Pediatr 2019 Oct 1;7:406. doi: 10.3389/fped.2019.00406</w:t>
      </w:r>
    </w:p>
    <w:p>
      <w:pPr>
        <w:pStyle w:val="EndNoteBibliography"/>
        <w:numPr>
          <w:ilvl w:val="0"/>
          <w:numId w:val="3"/>
        </w:numPr>
        <w:spacing w:before="240" w:after="0"/>
        <w:jc w:val="both"/>
        <w:rPr>
          <w:rFonts w:ascii="Tahoma" w:hAnsi="Tahoma" w:cs="Tahoma"/>
        </w:rPr>
      </w:pPr>
      <w:bookmarkStart w:id="5" w:name="_Hlk26949540"/>
      <w:r>
        <w:rPr>
          <w:rFonts w:cs="Tahoma" w:ascii="Tahoma" w:hAnsi="Tahoma"/>
        </w:rPr>
        <w:t>Chowdhury AI, Abdullah AYM, Haider R, Alam A, Billah SM, Bari S, Rahman QSU, Jochem WC, Dewan A, Arifeen SE. Analyzing spatial and space-time clustering of facility-based deliveries in Bangladesh. Trop Med Health. 2019 jul 16;47. doi: 10.1186/s41182-019-0170-9</w:t>
      </w:r>
    </w:p>
    <w:p>
      <w:pPr>
        <w:pStyle w:val="ListParagraph"/>
        <w:ind w:left="720" w:hanging="0"/>
        <w:jc w:val="left"/>
        <w:rPr>
          <w:rFonts w:ascii="Tahoma" w:hAnsi="Tahoma" w:cs="Tahoma"/>
          <w:sz w:val="22"/>
          <w:szCs w:val="22"/>
        </w:rPr>
      </w:pPr>
      <w:r>
        <w:rPr>
          <w:rFonts w:cs="Tahoma" w:ascii="Tahoma" w:hAnsi="Tahoma"/>
          <w:sz w:val="22"/>
          <w:szCs w:val="22"/>
        </w:rPr>
      </w:r>
    </w:p>
    <w:p>
      <w:pPr>
        <w:pStyle w:val="Normal"/>
        <w:numPr>
          <w:ilvl w:val="0"/>
          <w:numId w:val="3"/>
        </w:numPr>
        <w:spacing w:before="120" w:after="120"/>
        <w:rPr>
          <w:rFonts w:ascii="Tahoma" w:hAnsi="Tahoma" w:cs="Tahoma"/>
          <w:sz w:val="22"/>
          <w:szCs w:val="22"/>
        </w:rPr>
      </w:pPr>
      <w:bookmarkStart w:id="6" w:name="_Hlk26949540"/>
      <w:r>
        <w:rPr>
          <w:rFonts w:cs="Tahoma" w:ascii="Tahoma" w:hAnsi="Tahoma"/>
          <w:sz w:val="22"/>
          <w:szCs w:val="22"/>
        </w:rPr>
        <w:t>Chowdhury HR, Flaxman AD, Joseph JC, Hazard RH, Alam N, Riley ID, Lopez AD. Robustness of the Tariff method for diagnosing verbal autopsies: impact of additional site data on the relationship between symptom and cause. BMC Med Res Methodol 2019 Dec 9;19(1):232. doi: 10.1186/s12874-019-0877-7.</w:t>
      </w:r>
      <w:bookmarkEnd w:id="6"/>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Chowdhury ME, Shiblee SI, Jones HE. Does mHealth voice messaging work for improving knowledge and practice of maternal and newborn healthcare? BMC Med Inform Decis Mak 2019 Sep 5;19(1):179. doi: 10.1186/s12911-019-0903-z. </w:t>
      </w:r>
    </w:p>
    <w:p>
      <w:pPr>
        <w:pStyle w:val="EndNoteBibliography"/>
        <w:numPr>
          <w:ilvl w:val="0"/>
          <w:numId w:val="3"/>
        </w:numPr>
        <w:spacing w:before="240" w:after="0"/>
        <w:jc w:val="both"/>
        <w:rPr>
          <w:rFonts w:ascii="Tahoma" w:hAnsi="Tahoma" w:cs="Tahoma"/>
        </w:rPr>
      </w:pPr>
      <w:r>
        <w:rPr>
          <w:rFonts w:cs="Tahoma" w:ascii="Tahoma" w:hAnsi="Tahoma"/>
        </w:rPr>
        <w:t>Chowdhury R, Chowdhury V, Faria S, Akter S, Dash AP, Bhattacharya SK, Maheswary NP, Bern C, Akhter S, Alvar J, Kroeger A, Boelaert M, Banu Q. Effect of insecticide-treated bed nets on visceral leishmaniasis incidence in Bangladesh. a retrospective cohort analysis. PLoS Negl Trop Dis 2019 Sep 16;13(9). doi: 10.1371/journal.pntd.0007724</w:t>
      </w:r>
    </w:p>
    <w:p>
      <w:pPr>
        <w:pStyle w:val="Normal"/>
        <w:numPr>
          <w:ilvl w:val="0"/>
          <w:numId w:val="3"/>
        </w:numPr>
        <w:spacing w:before="120" w:after="120"/>
        <w:rPr>
          <w:rFonts w:ascii="Tahoma" w:hAnsi="Tahoma" w:cs="Tahoma"/>
          <w:sz w:val="22"/>
          <w:szCs w:val="22"/>
        </w:rPr>
      </w:pPr>
      <w:r>
        <w:rPr>
          <w:rFonts w:cs="Tahoma" w:ascii="Tahoma" w:hAnsi="Tahoma"/>
          <w:sz w:val="22"/>
          <w:szCs w:val="22"/>
        </w:rPr>
        <w:t>Chowdhury S, Hossain ME, Ghosh PK, Ghosh S, Hossain MB, Beard C, Rahman M, Rahman MZ. The pattern of highly pathogenic avian influenza H5N1 outbreaks in South Asia. Trop Med Infect Dis 2019 Nov 27;4(4). pii: E138. doi: 10.3390/tropicalmed4040138.</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Chowdhury VP, Azmi IJ, Islam MR, Akter M, Mahmud S, Faruque ASG, Talukder KA. Evaluation of the impact of </w:t>
      </w:r>
      <w:r>
        <w:rPr>
          <w:rFonts w:cs="Tahoma" w:ascii="Tahoma" w:hAnsi="Tahoma"/>
          <w:i/>
          <w:iCs/>
          <w:sz w:val="22"/>
          <w:szCs w:val="22"/>
        </w:rPr>
        <w:t>Shigella</w:t>
      </w:r>
      <w:r>
        <w:rPr>
          <w:rFonts w:cs="Tahoma" w:ascii="Tahoma" w:hAnsi="Tahoma"/>
          <w:sz w:val="22"/>
          <w:szCs w:val="22"/>
        </w:rPr>
        <w:t xml:space="preserve"> virulence genes on the basis of clinical features observed in patients with shigellosis. bioRxiv 2019 Dec 6:865832. doi: 10.1101/865832.</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Colston JM, Francois R, Pisanic N, Yori PP, McCormick BJJ, Olortegui MP, Gazi MA, Svensen E, Ahmed MMM, Mduma E, Liu J, Houpt ER, Klapheke R, Schwarz JW, Atmar RL, Black RE, Kosek MN. Effects of child and maternal Histo Blood Group Antigen status on symptomatic and asymptomatic enteric infections in early childhood. J Infect Dis 2019 Jun 5;220(1):151-162. pii: jiz072. doi: 10.1093/infdis/jiz072. </w:t>
      </w:r>
    </w:p>
    <w:p>
      <w:pPr>
        <w:pStyle w:val="Normal"/>
        <w:numPr>
          <w:ilvl w:val="0"/>
          <w:numId w:val="3"/>
        </w:numPr>
        <w:spacing w:before="120" w:after="120"/>
        <w:rPr>
          <w:rFonts w:ascii="Tahoma" w:hAnsi="Tahoma" w:cs="Tahoma"/>
          <w:sz w:val="22"/>
          <w:szCs w:val="22"/>
        </w:rPr>
      </w:pPr>
      <w:r>
        <w:rPr>
          <w:rFonts w:cs="Tahoma" w:ascii="Tahoma" w:hAnsi="Tahoma"/>
          <w:sz w:val="22"/>
          <w:szCs w:val="22"/>
        </w:rPr>
        <w:t>Colston JM, Zaitchik B, Kang G, Peñataro Yori P, Ahmed T, Lima A, Turab A, Mduma E, Sunder Shrestha P, Bessong P, Peng RD, Black RE, Moulton LH, Kosek MN. Use of earth observation-derived hydrometeorological variables to model and predict rotavirus infection (MAL-ED): a multisite cohort study. Lancet Planet Health 2019 Jun;3(6):e248-e258. doi: 10.1016/S2542-5196(19)30084-1.</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Commons RJ, Simpson JA, Thriemer K, Chu CS, Douglas NM, Abreha T, Alemu SG, Añez A, Anstey NM, Aseffa A, Assefa A, Awab GR, Baird JK, Barber BE, Borghini-Fuhrer I, D'Alessandro U, Dahal P, Daher A, de Vries PJ, Erhart A, Gomes MSM, Grigg MJ, Hwang J, Kager PA, Ketema T, Khan WA, Lacerda MVG, Leslie T, Ley B, Lidia K, Monteiro WM, Pereira DB, Phan GT, Phyo AP, Rowland M, Saravu K, Sibley CH, Siqueira AM, Stepniewska K, Taylor WRJ, Thwaites G, Tran BQ, Hien TT, Vieira JLF, Wangchuk S, Watson J, William T, Woodrow CJ, Nosten F, Guerin PJ, White NJ, Price RN. The haematological consequences of </w:t>
      </w:r>
      <w:r>
        <w:rPr>
          <w:rFonts w:cs="Tahoma" w:ascii="Tahoma" w:hAnsi="Tahoma"/>
          <w:i/>
          <w:iCs/>
          <w:sz w:val="22"/>
          <w:szCs w:val="22"/>
        </w:rPr>
        <w:t>Plasmodium vivax</w:t>
      </w:r>
      <w:r>
        <w:rPr>
          <w:rFonts w:cs="Tahoma" w:ascii="Tahoma" w:hAnsi="Tahoma"/>
          <w:sz w:val="22"/>
          <w:szCs w:val="22"/>
        </w:rPr>
        <w:t xml:space="preserve"> malaria after chloroquine treatment with and without primaquine: a WorldWide Antimalarial Resistance Network systematic review and individual patient data meta-analysis. BMC Med 2019 Aug 1;17(1):151. doi: 10.1186/s12916-019-1386-6.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Commons RJ, Simpson JA, Thriemer K, Hossain MS, Douglas NM, Humphreys GS, Sibley CH, Guerin PJ, Price RN. Risk of </w:t>
      </w:r>
      <w:r>
        <w:rPr>
          <w:rFonts w:cs="Tahoma" w:ascii="Tahoma" w:hAnsi="Tahoma"/>
          <w:i/>
          <w:sz w:val="22"/>
          <w:szCs w:val="22"/>
        </w:rPr>
        <w:t>Plasmodium vivax</w:t>
      </w:r>
      <w:r>
        <w:rPr>
          <w:rFonts w:cs="Tahoma" w:ascii="Tahoma" w:hAnsi="Tahoma"/>
          <w:sz w:val="22"/>
          <w:szCs w:val="22"/>
        </w:rPr>
        <w:t xml:space="preserve"> parasitaemia after </w:t>
      </w:r>
      <w:r>
        <w:rPr>
          <w:rFonts w:cs="Tahoma" w:ascii="Tahoma" w:hAnsi="Tahoma"/>
          <w:i/>
          <w:sz w:val="22"/>
          <w:szCs w:val="22"/>
        </w:rPr>
        <w:t>Plasmodium falciparum</w:t>
      </w:r>
      <w:r>
        <w:rPr>
          <w:rFonts w:cs="Tahoma" w:ascii="Tahoma" w:hAnsi="Tahoma"/>
          <w:sz w:val="22"/>
          <w:szCs w:val="22"/>
        </w:rPr>
        <w:t xml:space="preserve"> infection: a systematic review and meta-analysis. Lancet Infect Dis 2019 Jan;19(1):91-101. doi: 10.1016/S1473-3099(18)30596-6</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Cowardin CA, Ahern PP, Kung VL, Hibberd MC, Cheng J, Guruge JL, Sundaresan V, Head RD, Barile D, Mills DA, Barratt MJ, Huq S, Ahmed T, Gordon JI. Mechanisms by which sialylated milk oligosaccharides impact bone biology in a gnotobiotic mouse model of infant undernutrition. Proc Natl Acad Sci U S A 2019 Jun 11;116(24):11988-11996. doi: 10.1073/pnas.1821770116. </w:t>
      </w:r>
    </w:p>
    <w:p>
      <w:pPr>
        <w:pStyle w:val="Normal"/>
        <w:numPr>
          <w:ilvl w:val="0"/>
          <w:numId w:val="3"/>
        </w:numPr>
        <w:spacing w:before="120" w:after="120"/>
        <w:rPr>
          <w:rFonts w:ascii="Tahoma" w:hAnsi="Tahoma" w:cs="Tahoma"/>
          <w:sz w:val="22"/>
          <w:szCs w:val="22"/>
        </w:rPr>
      </w:pPr>
      <w:r>
        <w:rPr>
          <w:rFonts w:cs="Tahoma" w:ascii="Tahoma" w:hAnsi="Tahoma"/>
          <w:sz w:val="22"/>
          <w:szCs w:val="22"/>
        </w:rPr>
        <w:t>Cunningham SA, Shaikh NI, Nhacolo A, Raghunathan PL, Kotloff K, Naser AM, Mengesha MM, Adedini SA, Misore T, Onuwchekwa UU, Worrell MC, El Arifeen S, Assefa N, Chowdhury AI, Kaiser R, Madhi SA, Mehta A, Obor D, Sacoor C, Sow SO, Tapia MD, Wilkinson AL, Breiman RF. Health and Demographic Surveillance Systems Within the Child Health and Mortality Prevention Surveillance Network. Clin Infect Dis 2019 Oct 9;69(Suppl 4):S274-S279. doi: 10.1093/cid/ciz609.</w:t>
      </w:r>
    </w:p>
    <w:p>
      <w:pPr>
        <w:pStyle w:val="Normal"/>
        <w:numPr>
          <w:ilvl w:val="0"/>
          <w:numId w:val="3"/>
        </w:numPr>
        <w:spacing w:before="120" w:after="120"/>
        <w:rPr>
          <w:rFonts w:ascii="Tahoma" w:hAnsi="Tahoma" w:cs="Tahoma"/>
          <w:sz w:val="22"/>
          <w:szCs w:val="22"/>
        </w:rPr>
      </w:pPr>
      <w:r>
        <w:rPr>
          <w:rFonts w:cs="Tahoma" w:ascii="Tahoma" w:hAnsi="Tahoma"/>
          <w:sz w:val="22"/>
          <w:szCs w:val="22"/>
        </w:rPr>
        <w:t>Danier J, Rivera L, Claeys C, Dbaibo G, Jain VK, Kosalaraksa P, Woo W, Yanni E, Zaman K, Acosta B, Amanullah A, Ariza M, Luisa Arroba Basanta M, Bavdekar A, Carmona A, Cousin L, Diaz A, Diez-Domingo J, Cagri Dinleyici E, Faust SN, Garcia-Sicilia J, Gomez-Go GD, Antionette Gonzales L, Hacimustafaoglu M, Hughes SM, Izu A, Jackowska T, Kant S, Lucero M, Mares Bermudez J, Martinón-Torres F, Montellano M, Prymula R, Puthanakit T, Ruzkova R, Sadowska-Krawczenko I, Soni J, Szymanski H, Ulied A, Schuind A, Innis BL; Flu4VEC Study Group. Clinical presentation of influenza in children 6 to 35 months of age: findings from a randomized clinical trial of inactivated quadrivalent influenza vaccine. Pediatr Infect Dis J 2019 Aug;38(8):866-872. doi: 10.1097/INF.0000000000002387.</w:t>
      </w:r>
    </w:p>
    <w:p>
      <w:pPr>
        <w:pStyle w:val="Normal"/>
        <w:numPr>
          <w:ilvl w:val="0"/>
          <w:numId w:val="3"/>
        </w:numPr>
        <w:spacing w:before="120" w:after="120"/>
        <w:rPr>
          <w:rFonts w:ascii="Tahoma" w:hAnsi="Tahoma" w:cs="Tahoma"/>
          <w:sz w:val="22"/>
          <w:szCs w:val="22"/>
        </w:rPr>
      </w:pPr>
      <w:r>
        <w:rPr>
          <w:rFonts w:cs="Tahoma" w:ascii="Tahoma" w:hAnsi="Tahoma"/>
          <w:sz w:val="22"/>
          <w:szCs w:val="22"/>
        </w:rPr>
        <w:t>Das P, Sazzad HMS, Aleem MA, Rahman MZ, Rahman M, Anthony SJ, Lipkin WI, Gurley ES, Luby SP, Openshaw JJ. Hospital-based zoonotic disease surveillance in Bangladesh: design, field data and difficulties. Philos Trans R Soc Lond B Biol Sci 2019 Sep 30;374(1782):20190019. doi: 10.1098/rstb.2019.0019.</w:t>
        <w:tab/>
      </w:r>
    </w:p>
    <w:p>
      <w:pPr>
        <w:pStyle w:val="Normal"/>
        <w:numPr>
          <w:ilvl w:val="0"/>
          <w:numId w:val="3"/>
        </w:numPr>
        <w:spacing w:before="120" w:after="120"/>
        <w:rPr>
          <w:rFonts w:ascii="Tahoma" w:hAnsi="Tahoma" w:cs="Tahoma"/>
          <w:sz w:val="22"/>
          <w:szCs w:val="22"/>
        </w:rPr>
      </w:pPr>
      <w:r>
        <w:rPr>
          <w:rFonts w:cs="Tahoma" w:ascii="Tahoma" w:hAnsi="Tahoma"/>
          <w:sz w:val="22"/>
          <w:szCs w:val="22"/>
        </w:rPr>
        <w:t>Das S, Alam MA, Mahfuz M, Arifeen SE, Ahmed T. Relative contributions of the correlates of stunting in explaining the mean length-for-age z-score difference between 24-month-old stunted and nonstunted children living in a slum of Dhaka, Bangladesh: results from a decomposition analysis. BMJ Open 2019 Jul 30;9:e025439. doi:10.1136/bmjopen-2018-025439</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Das S, Fahim SM, Islam MS, Biswas T, Mahfuz M, Ahmed T. Prevalence and sociodemographic determinants of household-level double burden of malnutrition in Bangladesh. Public Health Nutr 2019 Jun;22(8):1425-1432. doi: 10.1017/S1368980018003580. </w:t>
      </w:r>
    </w:p>
    <w:p>
      <w:pPr>
        <w:pStyle w:val="Normal"/>
        <w:numPr>
          <w:ilvl w:val="0"/>
          <w:numId w:val="3"/>
        </w:numPr>
        <w:spacing w:before="120" w:after="120"/>
        <w:rPr>
          <w:rFonts w:ascii="Tahoma" w:hAnsi="Tahoma" w:cs="Tahoma"/>
          <w:sz w:val="22"/>
          <w:szCs w:val="22"/>
        </w:rPr>
      </w:pPr>
      <w:r>
        <w:rPr>
          <w:rFonts w:cs="Tahoma" w:ascii="Tahoma" w:hAnsi="Tahoma"/>
          <w:sz w:val="22"/>
          <w:szCs w:val="22"/>
        </w:rPr>
        <w:t>Das SK, Afsana SM, Elahi SB, Chisti MJ, Das J, Mamun AA, McIntyre HD, Ahmed T, Faruque ASG, Salam MA. Renal insufficiency among urban populations in Bangladesh: a decade of laboratory-based observations. PLoS One 2019 Apr 4;14(4):e0214568. doi: 10.1371/journal.pone.0214568</w:t>
      </w:r>
    </w:p>
    <w:p>
      <w:pPr>
        <w:pStyle w:val="Normal"/>
        <w:numPr>
          <w:ilvl w:val="0"/>
          <w:numId w:val="3"/>
        </w:numPr>
        <w:spacing w:before="120" w:after="120"/>
        <w:rPr>
          <w:rFonts w:ascii="Tahoma" w:hAnsi="Tahoma" w:cs="Tahoma"/>
          <w:sz w:val="22"/>
          <w:szCs w:val="22"/>
        </w:rPr>
      </w:pPr>
      <w:r>
        <w:rPr>
          <w:rFonts w:cs="Tahoma" w:ascii="Tahoma" w:hAnsi="Tahoma"/>
          <w:sz w:val="22"/>
          <w:szCs w:val="22"/>
        </w:rPr>
        <w:t>Das SK, McIntyre HD, Alati R, Al Mamun A. Maternal alcohol consumption during pregnancy and its association with offspring renal function at 30 years: observation from a birth cohort study. Nephrology (Carlton). 2019 Jan;24(1):21-27. doi: 10.1111/nep.13206.</w:t>
      </w:r>
    </w:p>
    <w:p>
      <w:pPr>
        <w:pStyle w:val="Normal"/>
        <w:numPr>
          <w:ilvl w:val="0"/>
          <w:numId w:val="3"/>
        </w:numPr>
        <w:spacing w:before="120" w:after="120"/>
        <w:rPr>
          <w:rFonts w:ascii="Tahoma" w:hAnsi="Tahoma" w:cs="Tahoma"/>
          <w:sz w:val="22"/>
          <w:szCs w:val="22"/>
        </w:rPr>
      </w:pPr>
      <w:r>
        <w:rPr>
          <w:rFonts w:cs="Tahoma" w:ascii="Tahoma" w:hAnsi="Tahoma"/>
          <w:sz w:val="22"/>
          <w:szCs w:val="22"/>
        </w:rPr>
        <w:t>Day LT, Ruysen H, Gordeev VS, Gore-Langton GR, Boggs D, Cousens S, Moxon SG, Blencowe H, Baschieri A, Rahman AE, Tahsina T, Zaman SB, Hossain T, Rahman QS, Ameen S, El Arifeen S, Kc A, Shrestha SK, Kc NP, Singh D, Jha AK, Jha B, Rana N, Basnet O, Joshi E, Paudel A, Shrestha PR, Jha D, Bastola RC, Ghimire JJ, Paudel R, Salim N, Shamb D, Manji K, Shabani J, Shirima K, Mkopi N, Mrisho M, Manzi F, Jaribu J, Kija E, Assenga E, Kisenge R, Pembe A, Hanson C, Mbaruku G, Masanja H, Amouzou A, Azim T, Jackson D, Kabuteni TJ, Mathai M, Monet JP, Moran A, Ram P, Rawlins B, Sæbø JI, Serbanescu F, Vaz L, Zaka N, Lawn JE. "Every Newborn-BIRTH" protocol: observational study validating indicators for coverage and quality of maternal and newborn health care in Bangladesh, Nepal and Tanzania. J Glob Health 2019 Jun;9(1):010902. doi: 10.7189/jogh.09.01902.</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de Roos B, Roos N, Mamun AA, Ahmed T, Sneddon AA, Murray F, Grieve E, Little DC. Linking agroecosystems producing farmed seafood with food security and health status to better address the nutritional challenges in Bangladesh. Public Health Nutr 2019 Nov;22(16):2941-2949. doi: 10.1017/S1368980019002295. </w:t>
      </w:r>
    </w:p>
    <w:p>
      <w:pPr>
        <w:pStyle w:val="Normal"/>
        <w:numPr>
          <w:ilvl w:val="0"/>
          <w:numId w:val="3"/>
        </w:numPr>
        <w:spacing w:before="120" w:after="120"/>
        <w:rPr>
          <w:rFonts w:ascii="Tahoma" w:hAnsi="Tahoma" w:cs="Tahoma"/>
          <w:sz w:val="22"/>
          <w:szCs w:val="22"/>
        </w:rPr>
      </w:pPr>
      <w:r>
        <w:rPr>
          <w:rFonts w:cs="Tahoma" w:ascii="Tahoma" w:hAnsi="Tahoma"/>
          <w:sz w:val="22"/>
          <w:szCs w:val="22"/>
        </w:rPr>
        <w:t>Delgado DA, Zhang C, Gleason K, Demanelis K, Chen LS, Gao J, Roy S, Shinkle J, Sabarinathan M, Argos M, Tong L, Ahmed A, Islam T, Rakibuz-Zaman M, Sarwar G, Shahriar H, Rahman M, Yunus M, Doherty JA, Jasmine F, Kibriya MG, Ahsan H, Pierce BL. The contribution of parent-to-offspring transmission of telomeres to the heritability of telomere length in humans. Hum Genet 2019 Jan;138(1):49-60. doi: 10.1007/s00439-018-1964-2</w:t>
      </w:r>
    </w:p>
    <w:p>
      <w:pPr>
        <w:pStyle w:val="Normal"/>
        <w:numPr>
          <w:ilvl w:val="0"/>
          <w:numId w:val="3"/>
        </w:numPr>
        <w:spacing w:before="120" w:after="120"/>
        <w:rPr>
          <w:rFonts w:ascii="Tahoma" w:hAnsi="Tahoma" w:cs="Tahoma"/>
          <w:sz w:val="22"/>
          <w:szCs w:val="22"/>
        </w:rPr>
      </w:pPr>
      <w:r>
        <w:rPr>
          <w:rFonts w:cs="Tahoma" w:ascii="Tahoma" w:hAnsi="Tahoma"/>
          <w:sz w:val="22"/>
          <w:szCs w:val="22"/>
        </w:rPr>
        <w:t>Demanelis K, Argos M, Tong L, Shinkle J, Sabarinathan M, Rakibuz-Zaman M, Sarwar G, Shahriar H, Islam T, Rahman M, Yunus M, Graziano JH, Broberg K, Engström K, Jasmine F, Ahsan H, Pierce BL. Association of arsenic exposure with whole blood dna methylation: an epigenome-wide study of Bangladeshi adults. Environ Health Perspect 2019 May;127(5):57011. doi: 10.1289/EHP3849. [</w:t>
      </w:r>
      <w:r>
        <w:rPr>
          <w:rFonts w:cs="Tahoma" w:ascii="Tahoma" w:hAnsi="Tahoma"/>
          <w:i/>
          <w:color w:val="595959" w:themeColor="text1" w:themeTint="a6"/>
          <w:sz w:val="22"/>
          <w:szCs w:val="22"/>
        </w:rPr>
        <w:t>Epub 2019 May 28</w:t>
      </w:r>
      <w:r>
        <w:rPr>
          <w:rFonts w:cs="Tahoma" w:ascii="Tahoma" w:hAnsi="Tahoma"/>
          <w:sz w:val="22"/>
          <w:szCs w:val="22"/>
        </w:rPr>
        <w:t>].</w:t>
      </w:r>
    </w:p>
    <w:p>
      <w:pPr>
        <w:pStyle w:val="Normal"/>
        <w:numPr>
          <w:ilvl w:val="0"/>
          <w:numId w:val="3"/>
        </w:numPr>
        <w:spacing w:before="120" w:after="120"/>
        <w:rPr>
          <w:rFonts w:ascii="Tahoma" w:hAnsi="Tahoma" w:cs="Tahoma"/>
          <w:sz w:val="22"/>
          <w:szCs w:val="22"/>
        </w:rPr>
      </w:pPr>
      <w:r>
        <w:rPr>
          <w:rFonts w:cs="Tahoma" w:ascii="Tahoma" w:hAnsi="Tahoma"/>
          <w:sz w:val="22"/>
          <w:szCs w:val="22"/>
        </w:rPr>
        <w:t>Dey SK, Afroze S, Islam T, Jahan I, Hassan Shabuj MK, Begum S, Chisti MJ, Mannan MA, Shahidullah M. Death audit in the neonatal ICU of a tertiary care hospital in Bangladesh: a retrospective chart review. J Matern Fetal Neonatal Med 2019 Mar;32(5):776-780. doi: 10.1080/14767058.2017.1391779</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Dhabhar J, Mehta V, Desai N, Dawoodi S, Zaman SB. Case report: unprovoked venous thromboembolism in a young adult (case report). F1000Res 2019 Feb 14;8:182. doi: 10.12688/f1000research.18202.1 </w:t>
      </w:r>
    </w:p>
    <w:p>
      <w:pPr>
        <w:pStyle w:val="EndNoteBibliography"/>
        <w:numPr>
          <w:ilvl w:val="0"/>
          <w:numId w:val="3"/>
        </w:numPr>
        <w:spacing w:before="240" w:after="0"/>
        <w:jc w:val="both"/>
        <w:rPr>
          <w:rFonts w:ascii="Tahoma" w:hAnsi="Tahoma" w:cs="Tahoma"/>
        </w:rPr>
      </w:pPr>
      <w:r>
        <w:rPr>
          <w:rFonts w:cs="Tahoma" w:ascii="Tahoma" w:hAnsi="Tahoma"/>
        </w:rPr>
        <w:t>Doddam SN, Peddireddy V, Yerra P, Arun P, Qaria MA, Baddam R, Sarker N, Ahmed N. Mycobacterium tuberculosis DosR regulon gene Rv2004c contributes to streptomycin resistance and intracellular survival. Int J Med Microbiol 2019 Dec;309(8):151353. doi: 10.1016/j.ijmm.2019.151353</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Donowitz JR, Parikh HI, Taniuchi M, Gilchrist CA, Haque R, Kirkpatrick BD, Alam M, Kakon SH, Islam BZ, Afreen S, Kabir M, Nayak U, Colgate ER, Carmolli MP, Petri WA, Jr. Increased fecal </w:t>
      </w:r>
      <w:r>
        <w:rPr>
          <w:rFonts w:cs="Tahoma" w:ascii="Tahoma" w:hAnsi="Tahoma"/>
          <w:i/>
          <w:iCs/>
          <w:sz w:val="22"/>
          <w:szCs w:val="22"/>
        </w:rPr>
        <w:t>Lactobacillus</w:t>
      </w:r>
      <w:r>
        <w:rPr>
          <w:rFonts w:cs="Tahoma" w:ascii="Tahoma" w:hAnsi="Tahoma"/>
          <w:sz w:val="22"/>
          <w:szCs w:val="22"/>
        </w:rPr>
        <w:t xml:space="preserve"> is associated with a positive glucose hydrogen breath test in Bangladeshi children. Open Forum Infect Dis 2019 Jun 1;6(7):ofz266. doi: 10.1093/ofid/ofz266.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Dorman MJ, Domman D, Uddin MI, Sharmin S, Afrad MH, Begum YA, Qadri F, Thomson NR. High quality reference genomes for toxigenic and non-toxigenic </w:t>
      </w:r>
      <w:r>
        <w:rPr>
          <w:rFonts w:cs="Tahoma" w:ascii="Tahoma" w:hAnsi="Tahoma"/>
          <w:i/>
          <w:sz w:val="22"/>
          <w:szCs w:val="22"/>
        </w:rPr>
        <w:t>Vibrio cholerae</w:t>
      </w:r>
      <w:r>
        <w:rPr>
          <w:rFonts w:cs="Tahoma" w:ascii="Tahoma" w:hAnsi="Tahoma"/>
          <w:sz w:val="22"/>
          <w:szCs w:val="22"/>
        </w:rPr>
        <w:t xml:space="preserve"> serogroup O139. Sci Rep 2019 Apr 10;9(1):5865. doi: 10.1038/s41598-019-41883-x.</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Duchen D, Haque R, Chen L, Wojcik G, Korpe P, Nayak U, Mentzer AJ, Kirkpatrick B, Petri WA, Jr., Duggal P. Host genome-wide association study of infant susceptibility to </w:t>
      </w:r>
      <w:r>
        <w:rPr>
          <w:rFonts w:cs="Tahoma" w:ascii="Tahoma" w:hAnsi="Tahoma"/>
          <w:i/>
          <w:iCs/>
          <w:sz w:val="22"/>
          <w:szCs w:val="22"/>
        </w:rPr>
        <w:t>Shigella</w:t>
      </w:r>
      <w:r>
        <w:rPr>
          <w:rFonts w:cs="Tahoma" w:ascii="Tahoma" w:hAnsi="Tahoma"/>
          <w:sz w:val="22"/>
          <w:szCs w:val="22"/>
        </w:rPr>
        <w:t xml:space="preserve">-associated diarrhea. Infect Immun 2021 May 17;89(6):e00012-21. doi: 10.1128/IAI.00012-21.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Duthie MS, Goto Y, Ghosh P, Mondal D. Impact of sequelae of visceral leishmaniasis and their contribution to ongoing transmission of </w:t>
      </w:r>
      <w:r>
        <w:rPr>
          <w:rFonts w:cs="Tahoma" w:ascii="Tahoma" w:hAnsi="Tahoma"/>
          <w:i/>
          <w:iCs/>
          <w:sz w:val="22"/>
          <w:szCs w:val="22"/>
        </w:rPr>
        <w:t>Leishmania donovani</w:t>
      </w:r>
      <w:r>
        <w:rPr>
          <w:rFonts w:cs="Tahoma" w:ascii="Tahoma" w:hAnsi="Tahoma"/>
          <w:sz w:val="22"/>
          <w:szCs w:val="22"/>
        </w:rPr>
        <w:t xml:space="preserve">. Pathog Dis 2019 Aug 1;77(6):ftz057. doi: 10.1093/femspd/ftz057.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Emuron D, Siddharthan T, Morgan B, Pollard SL, Grigsby MR, Goodman D, Chowdhury M, Rubinstein A, Irazola V, Gutierrez L, Miranda JJ, Bernabe-Ortiz A, Alam D, Kirenga B, Jones R, van Gemert F, Checkley W. Lack of an association between household air pollution exposure and previous pulmonary tuberculosis. Lung 2019 Dec;197(6):793-801. doi: 10.1007/s00408-019-00275-8.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Epstein A, Moucheraud C, Sarma H, Rahman M, Tariqujjaman M, Ahmed T, Glenn J, Bossert T, Kruk ME. Does health worker performance affect clients' health behaviors? A multilevel analysis from Bangladesh. BMC Health Serv Res 2019 Jul 24;19(1):516. doi: 10.1186/s12913-019-4205-z. </w:t>
      </w:r>
    </w:p>
    <w:p>
      <w:pPr>
        <w:pStyle w:val="Normal"/>
        <w:numPr>
          <w:ilvl w:val="0"/>
          <w:numId w:val="3"/>
        </w:numPr>
        <w:spacing w:before="120" w:after="120"/>
        <w:rPr>
          <w:rFonts w:ascii="Tahoma" w:hAnsi="Tahoma" w:cs="Tahoma"/>
          <w:sz w:val="22"/>
          <w:szCs w:val="22"/>
        </w:rPr>
      </w:pPr>
      <w:r>
        <w:rPr>
          <w:rFonts w:cs="Tahoma" w:ascii="Tahoma" w:hAnsi="Tahoma"/>
          <w:sz w:val="22"/>
          <w:szCs w:val="22"/>
        </w:rPr>
        <w:t>Ercumen A, Benjamin-Chung J, Arnold BF, Lin A, Hubbard AE, Stewart C, Rahman Z, Parvez SM, Unicomb L, Rahman M, Haque R, Colford JM, Jr., Luby SP. Effects of water, sanitation, handwashing and nutritional interventions on soil-transmitted helminth infections in young children: a cluster-randomized controlled trial in rural Bangladesh. PLoS Negl Trop Dis 2019 May 3;13(5): e0007323</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Falkard B, Charles RC, Matias WR, Mayo-Smith LM, Jerome JG, Offord ES, Xu P, Kováč P, Ryan ET, Qadri F, Franke MF, Ivers LC, Harris JB. Bivalent oral cholera vaccination induces a memory B cell response to the </w:t>
      </w:r>
      <w:r>
        <w:rPr>
          <w:rFonts w:cs="Tahoma" w:ascii="Tahoma" w:hAnsi="Tahoma"/>
          <w:i/>
          <w:sz w:val="22"/>
          <w:szCs w:val="22"/>
        </w:rPr>
        <w:t>V. cholerae</w:t>
      </w:r>
      <w:r>
        <w:rPr>
          <w:rFonts w:cs="Tahoma" w:ascii="Tahoma" w:hAnsi="Tahoma"/>
          <w:sz w:val="22"/>
          <w:szCs w:val="22"/>
        </w:rPr>
        <w:t xml:space="preserve"> O1-polysacchide in Haitian adults. PLoS Negl Trop Dis 2019 Jan 31;13(1):e0007057. doi: 10.1371/journal.pntd.0007057. </w:t>
      </w:r>
    </w:p>
    <w:p>
      <w:pPr>
        <w:pStyle w:val="EndNoteBibliography"/>
        <w:numPr>
          <w:ilvl w:val="0"/>
          <w:numId w:val="3"/>
        </w:numPr>
        <w:spacing w:before="240" w:after="0"/>
        <w:rPr>
          <w:rFonts w:ascii="Tahoma" w:hAnsi="Tahoma" w:cs="Tahoma"/>
        </w:rPr>
      </w:pPr>
      <w:r>
        <w:rPr>
          <w:rFonts w:cs="Tahoma" w:ascii="Tahoma" w:hAnsi="Tahoma"/>
        </w:rPr>
        <w:t>Feng L, de Silva HA, Jehan I, Naheed A, Kasturiratne A, Himani G, Hasnat MA, Jafar TH, Grp C-BS. Regional variation in chronic kidney disease and associated factors in hypertensive individuals in rural South Asia: findings from control of blood pressure and risk attenuation-Bangladesh, Pakistan and Sri Lanka. Nephrol Dial Transplant 2019;34(10):1723-30. doi: 10.1093/ndt/gfy184</w:t>
      </w:r>
    </w:p>
    <w:p>
      <w:pPr>
        <w:pStyle w:val="Normal"/>
        <w:numPr>
          <w:ilvl w:val="0"/>
          <w:numId w:val="3"/>
        </w:numPr>
        <w:spacing w:before="120" w:after="120"/>
        <w:rPr>
          <w:rFonts w:ascii="Tahoma" w:hAnsi="Tahoma" w:cs="Tahoma"/>
          <w:sz w:val="22"/>
          <w:szCs w:val="22"/>
        </w:rPr>
      </w:pPr>
      <w:r>
        <w:rPr>
          <w:rFonts w:cs="Tahoma" w:ascii="Tahoma" w:hAnsi="Tahoma"/>
          <w:sz w:val="22"/>
          <w:szCs w:val="22"/>
        </w:rPr>
        <w:t>Feng L, Jehan I, de Silva HA, Naheed A, Farazdaq H, Hirani S, Kasturiratne A, Ranasinha CD, Islam MT, Siddiquee AT, Jafar TH. Prevalence and correlates of cardiometabolic multimorbidity among hypertensive individuals: a cross-sectional study in rural South Asia-Bangladesh, Pakistan and Sri Lanka. BMJ Open 2019 Sep 4;9(9):e030584. doi: 10.1136/bmjopen-2019-030584.</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Feng L, Naheed A, de Silva HA, Jehan I, Raqib R, Islam MT, Luke N, Kasturiratne A, Farazdaq H, Senan S, Jafar TH, and COBRA-BPS Study Group. Regional variation in comorbid prediabetes and diabetes and associated factors among hypertensive individuals in rural Bangladesh, Pakistan, and Sri Lanka. J Obes 2019 Apr 30; 4914158 </w:t>
      </w:r>
    </w:p>
    <w:p>
      <w:pPr>
        <w:pStyle w:val="ListParagraph"/>
        <w:numPr>
          <w:ilvl w:val="0"/>
          <w:numId w:val="3"/>
        </w:numPr>
        <w:spacing w:before="120" w:after="120"/>
        <w:contextualSpacing w:val="false"/>
        <w:rPr>
          <w:rFonts w:ascii="Tahoma" w:hAnsi="Tahoma" w:cs="Tahoma"/>
          <w:sz w:val="22"/>
          <w:szCs w:val="22"/>
        </w:rPr>
      </w:pPr>
      <w:r>
        <w:rPr>
          <w:rFonts w:cs="Tahoma" w:ascii="Tahoma" w:hAnsi="Tahoma"/>
          <w:sz w:val="22"/>
          <w:szCs w:val="22"/>
        </w:rPr>
        <w:t xml:space="preserve">Forsyth JE, Nurunnahar S, Islam SS, Baker M, Yeasmin D, Islam MS, Rahman M, Fendorf S, Ardoin NM, Winch PJ, Luby SP. Turmeric means "yellow" in Bengali: lead chromate pigments added to turmeric threaten public health across Bangladesh. Environ Res 2019 Dec;179(Pt A):108722. doi: 10.1016/j.envres.2019.108722. </w:t>
      </w:r>
    </w:p>
    <w:p>
      <w:pPr>
        <w:pStyle w:val="ListParagraph"/>
        <w:numPr>
          <w:ilvl w:val="0"/>
          <w:numId w:val="3"/>
        </w:numPr>
        <w:spacing w:before="120" w:after="120"/>
        <w:contextualSpacing w:val="false"/>
        <w:rPr>
          <w:rFonts w:ascii="Tahoma" w:hAnsi="Tahoma" w:cs="Tahoma"/>
          <w:sz w:val="22"/>
          <w:szCs w:val="22"/>
        </w:rPr>
      </w:pPr>
      <w:r>
        <w:rPr>
          <w:rFonts w:cs="Tahoma" w:ascii="Tahoma" w:hAnsi="Tahoma"/>
          <w:sz w:val="22"/>
          <w:szCs w:val="22"/>
        </w:rPr>
        <w:t xml:space="preserve">Forsyth JE, Weaver KL, Maher K, Islam MS, Raqib R, Rahman M, Fendorf S, Luby SP. Sources of Blood Lead Exposure in Rural Bangladesh. Environ Sci Technol 2019 Oct 1;53(19):11429-11436. doi: 10.1021/acs.est.9b00744. </w:t>
      </w:r>
    </w:p>
    <w:p>
      <w:pPr>
        <w:pStyle w:val="ListParagraph"/>
        <w:numPr>
          <w:ilvl w:val="0"/>
          <w:numId w:val="3"/>
        </w:numPr>
        <w:spacing w:before="120" w:after="120"/>
        <w:contextualSpacing w:val="false"/>
        <w:rPr>
          <w:rFonts w:ascii="Tahoma" w:hAnsi="Tahoma" w:cs="Tahoma"/>
          <w:sz w:val="22"/>
          <w:szCs w:val="22"/>
        </w:rPr>
      </w:pPr>
      <w:r>
        <w:rPr>
          <w:rFonts w:cs="Tahoma" w:ascii="Tahoma" w:hAnsi="Tahoma"/>
          <w:sz w:val="22"/>
          <w:szCs w:val="22"/>
        </w:rPr>
        <w:t>Fuhrmeister ER, Ercumen A, Pickering AJ, Jeanis KM, Ahmed M, Brown S, Arnold BF, Hubbard AE, Alam M, Sen D, Islam S, Kabir MH, Kwong LH, Islam M, Unicomb L, Rahman M, Boehm AB, Luby SP, Colford JM, Nelson KL. Predictors of enteric pathogens in the domestic environment from human and animal sources in rural Bangladesh. Environ Sci Technol 2019 Sep 3;53(17):10023-33. doi: 10.1021/acs.est.8b07192.</w:t>
      </w:r>
    </w:p>
    <w:p>
      <w:pPr>
        <w:pStyle w:val="ListParagraph"/>
        <w:numPr>
          <w:ilvl w:val="0"/>
          <w:numId w:val="3"/>
        </w:numPr>
        <w:spacing w:before="120" w:after="120"/>
        <w:contextualSpacing w:val="false"/>
        <w:rPr>
          <w:rFonts w:ascii="Tahoma" w:hAnsi="Tahoma" w:cs="Tahoma"/>
          <w:sz w:val="22"/>
          <w:szCs w:val="22"/>
        </w:rPr>
      </w:pPr>
      <w:r>
        <w:rPr>
          <w:rFonts w:cs="Tahoma" w:ascii="Tahoma" w:hAnsi="Tahoma"/>
          <w:sz w:val="22"/>
          <w:szCs w:val="22"/>
        </w:rPr>
        <w:t>Gaffar SMA, Chisti MJ, Mahfuz M, Ahmed T. Impact of negative tuberculin skin test on growth among disadvantaged Bangladeshi children. PLoS One 2019 Nov 7;14(11):e0224752. doi: 10.1371/journal.pone.0224752</w:t>
      </w:r>
    </w:p>
    <w:p>
      <w:pPr>
        <w:pStyle w:val="ListParagraph"/>
        <w:numPr>
          <w:ilvl w:val="0"/>
          <w:numId w:val="3"/>
        </w:numPr>
        <w:spacing w:before="120" w:after="120"/>
        <w:contextualSpacing w:val="false"/>
        <w:rPr>
          <w:rFonts w:ascii="Tahoma" w:hAnsi="Tahoma" w:cs="Tahoma"/>
          <w:sz w:val="22"/>
          <w:szCs w:val="22"/>
        </w:rPr>
      </w:pPr>
      <w:r>
        <w:rPr>
          <w:rFonts w:cs="Tahoma" w:ascii="Tahoma" w:hAnsi="Tahoma"/>
          <w:sz w:val="22"/>
          <w:szCs w:val="22"/>
        </w:rPr>
        <w:t xml:space="preserve">Gaffar SMA, Sarker SA, Mahfuz M, Donowitz JR, Ahmed T. Impact of small intestine bacterial overgrowth on response to a nutritional intervention in Bangladeshi children from an urban community. Am J Trop Med Hyg  2019 Jan;100(1):222-225 doi: 10.4269/ajtmh.18-0759. </w:t>
      </w:r>
    </w:p>
    <w:p>
      <w:pPr>
        <w:pStyle w:val="Normal"/>
        <w:numPr>
          <w:ilvl w:val="0"/>
          <w:numId w:val="3"/>
        </w:numPr>
        <w:spacing w:before="120" w:after="120"/>
        <w:rPr>
          <w:rFonts w:ascii="Tahoma" w:hAnsi="Tahoma" w:cs="Tahoma"/>
          <w:sz w:val="22"/>
          <w:szCs w:val="22"/>
        </w:rPr>
      </w:pPr>
      <w:r>
        <w:rPr>
          <w:rFonts w:cs="Tahoma" w:ascii="Tahoma" w:hAnsi="Tahoma"/>
          <w:sz w:val="22"/>
          <w:szCs w:val="22"/>
        </w:rPr>
        <w:t>Gainey M, Barry M, Levine AC, Nasrin S. Developing a Novel Mobile Health (mHealth) tool to improve dehydration assessment and management in patients with acute diarrhea in resource-limited settings. R I Med J (2013). 2019 Sep 3;102(7):36-39.</w:t>
      </w:r>
    </w:p>
    <w:p>
      <w:pPr>
        <w:pStyle w:val="Normal"/>
        <w:numPr>
          <w:ilvl w:val="0"/>
          <w:numId w:val="3"/>
        </w:numPr>
        <w:spacing w:before="120" w:after="120"/>
        <w:rPr>
          <w:rFonts w:ascii="Tahoma" w:hAnsi="Tahoma" w:cs="Tahoma"/>
          <w:sz w:val="22"/>
          <w:szCs w:val="22"/>
        </w:rPr>
      </w:pPr>
      <w:r>
        <w:rPr>
          <w:rFonts w:cs="Tahoma" w:ascii="Tahoma" w:hAnsi="Tahoma"/>
          <w:sz w:val="22"/>
          <w:szCs w:val="22"/>
        </w:rPr>
        <w:t>Gazi MA, Das S, Mahfuz M, Hasan MM, Hossain MS, Fahim SM, Md. Alam MA, Noor Z, Gilchrist CA, Petri WA, Rahman MM, Mazumder RN, Haque R, Sarker SA, Ahmed T. Screening for coeliac disease in children and adults living in a slum of Dhaka, Bangladesh. BMJ Open Gastro 2019;6(1):e000294. doi:10.1136/bmjgast-2019-000294</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GBD 2016 Neurology Collaborators Collaborators (Feigin VL, Nichols E, Alam T, Bannick MS, Beghi E, Blake N…Naheed A, Zaman SB). Global, regional, and national burden of neurological disorders, 1990-2016: a systematic analysis for the Global Burden of Disease Study 2016. Lancet Neurol 2019 May;18(5):459-480  doi: 10.1016/S1474-4422(18)30499-X.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GBD 2016 Traumatic Brain Injury and Spinal Cord Injury Collaborator (James SL, Theadom A, Ellenbogen RG, Bannick MS, Mountjoy-Venning WC…Zaman SB…et al.). Global, regional, and national burden of traumatic brain injury and spinal cord injury, 1990–2016: a systematic analysis for the Global Burden of Disease Study 2016. Lancet Neurol 2019 Jan;18(1):56–87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GBD 2017 Influenza Collaborators (Troeger CE, Blacker BF, Khalil IA, Zimsen SRM, Albertson SB, Abate D, Abdela J, Adhikari TB, Aghayan SA, Agrawal S, Ahmadi A, Aichour AN, Aichour I, Aichour MTE, Al-Eyadhy A, Al-Raddadi RM, Alahdab F, Alene KA, Aljunid SM, Alvis-Guzman N, Anber NH, Anjomshoa M, Antonio CAT, Aremu O, Atalay HT, Atique S, Attia EF, Avokpaho EFGA, Awasthi A, Babazadeh A, Badali H, Badawi A, Banoub JAM, Barac A, Bassat Q, Bedi N, Belachew AB, Bennett DA, Bhattacharyya K, Bhutta ZA, Bijani A, Carvalho F, Castañeda-Orjuela CA, Christopher DJ, Dandona L, Dandona R, Dang AK, Daryani A, Degefa MG, Demeke FM, Dhimal M, Djalalinia S, Doku DT, Dubey M, Dubljanin E, Duken EE, Edessa D, El Sayed Zaki M, Fakhim H, Fernandes E, Fischer F, Flor LS, Foreman KJ, Gebremichael TG, Geremew D, Ghadiri K, Goulart AC, Guo J, Ha GH, Hailu GB, Haj-Mirzaian A, Haj-Mirzaian A, Hamidi S, Hassen HY, Hoang CL, Horita N, Hostiuc M, Irvani SSN, Jha RP, Jonas JB, Kahsay A, Karch A, Kasaeian A, Kassa TD, Kefale AT, Khader YS, Khan EA, Khan G, Khan MN, Khang YH, Khoja AT, Khubchandani J, Kimokoti RW, Kisa A, Knibbs LD, Kochhar S, Kosen S, Koul PA, Koyanagi A, Kuate Defo B, Kumar GA, Lal DK, Lamichhane P, Leshargie CT, Levi M, Li S, Macarayan ERK, Majdan M, Mehta V, Melese A, Memish ZA, Mengistu DT, Meretoja TJ, Mestrovic T, Miazgowski B, Milne GJ, Milosevic B, Mirrakhimov EM, Moazen B, Mohammad KA, Mohammed S, Monasta L, Morawska L, Mousavi SM, Muhammed OSS, Murthy S, Mustafa G, Naheed A, Nguyen HLT, Nguyen NB, Nguyen SH, Nguyen TH, Nisar MI, Nixon MR, Ogbo FA, Olagunju AT, Olagunju TO, Oren E, Ortiz JR, P A M, Pakhale S, Patel S, Paudel D, Pigott DM, Postma MJ, Qorbani M, Rafay A, Rafiei A, Rahimi-Movaghar V, Rai RK, Rezai MS, Roberts NLS, Ronfani L, Rubino S, Safari S, Safiri S, Saleem Z, Sambala EZ, Samy AM, Santric Milicevic MM, Sartorius B, Sarvi S, Savic M, Sawhney M, Saxena S, Seyedmousavi S, Shaikh MA, Sharif M, Sheikh A, Shigematsu M, Smith DL, Somayaji R, Soriano JB, Sreeramareddy CT, Sufiyan MB, Temsah MH, Tessema B, Teweldemedhin M, Tortajada-Girbés M, Tran BX, Tran KB, Tsadik AG, Ukwaja KN, Ullah I, Vasankari TJ, Vu GT, Wada FW, Waheed Y, West TE, Wiysonge CS, Yimer EM, Yonemoto N, Zaidi Z, Vos T, Lim SS, Murray CJL, Mokdad AH, Hay SI, Reiner RC). Mortality, morbidity, and hospitalisations due to influenza lower respiratory tract infections, 2017: an analysis for the Global Burden of Disease Study 2017. Lancet Respir Med. 2019 Jan;7(1):69-89. doi: 10.1016/S2213-2600(18)30496-X. </w:t>
      </w:r>
    </w:p>
    <w:p>
      <w:pPr>
        <w:pStyle w:val="Normal"/>
        <w:numPr>
          <w:ilvl w:val="0"/>
          <w:numId w:val="3"/>
        </w:numPr>
        <w:spacing w:before="120" w:after="120"/>
        <w:rPr>
          <w:rFonts w:ascii="Tahoma" w:hAnsi="Tahoma" w:cs="Tahoma"/>
          <w:sz w:val="22"/>
          <w:szCs w:val="22"/>
        </w:rPr>
      </w:pPr>
      <w:r>
        <w:rPr>
          <w:rFonts w:cs="Tahoma" w:ascii="Tahoma" w:hAnsi="Tahoma"/>
          <w:sz w:val="22"/>
          <w:szCs w:val="22"/>
        </w:rPr>
        <w:t>GBD 2017 Typhoid and Paratyphoid Collaborators (Stanaway JD, Reiner RC, Blacker BF, Goldberg EM, Khalil IA, Troeger CE, Andrews JR, Bhutta ZA, Crump JA, Im J, Marks F, Mintz E, Park SE, Zaidi AKM, Abebe Z, Abejie AN, Adedeji IA, Ali BA, Amare AT, Atalay HT, Avokpaho EFGA, Bacha U, Barac A, Bedi N, Berhane A, Browne AJ, Chirinos JL, Chitheer A, Dolecek C, El Sayed Zaki M, Eshrati B, Foreman KJ, Gemechu A, Gupta R, Hailu GB, Henok A, Hibstu DT, Hoang CL, Ilesanmi OS, Iyer VJ, Kahsay A, Kasaeian A, Kassa TD, Khan EA, Khang YH, Magdy Abd El Razek H, Melku M, Mengistu DT, Mohammad KA, Mohammed S, Mokdad AH, Nachega JB, Naheed A, Nguyen CT, Nguyen HLT, Nguyen LH, Nguyen NB, Nguyen TH, Nirayo YL, Pangestu T, Patton GC, Qorbani M, Rai RK, Rana SM, Ranabhat CL, Roba KT, Roberts NLS, Rubino S, Safiri S, Sartorius B, Sawhney M, Shiferaw MS, Smith DL, Sykes BL, Tran BX, Tran TT, Ukwaja KN, Vu GT, Vu LG, Weldegebreal F, Yenit MK, Murray CJL, Hay SI). The global burden of typhoid and paratyphoid fevers: a systematic analysis for the Global Burden of Disease Study 2017. Lancet Infect Dis 2019 Apr;19(4):369-381. doi: 10.1016/S1473-3099(18)30685-6</w:t>
      </w:r>
    </w:p>
    <w:p>
      <w:pPr>
        <w:pStyle w:val="Normal"/>
        <w:numPr>
          <w:ilvl w:val="0"/>
          <w:numId w:val="3"/>
        </w:numPr>
        <w:spacing w:before="120" w:after="120"/>
        <w:rPr>
          <w:rFonts w:ascii="Tahoma" w:hAnsi="Tahoma" w:cs="Tahoma"/>
          <w:sz w:val="22"/>
          <w:szCs w:val="22"/>
        </w:rPr>
      </w:pPr>
      <w:r>
        <w:rPr>
          <w:rFonts w:cs="Tahoma" w:ascii="Tahoma" w:hAnsi="Tahoma"/>
          <w:sz w:val="22"/>
          <w:szCs w:val="22"/>
        </w:rPr>
        <w:t>Gehrig JL, Venkatesh S, Chang HW, Hibberd MC, Kung VL, Cheng J, Chen RY, Subramanian S, Cowardin CA, Meier MF, O'Donnell D, Talcott M, Spears LD, Semenkovich CF, Henrissat B, Giannone RJ, Hettich RL, Ilkayeva O, Muehlbauer M, Newgard CB, Sawyer C, Head RD, Rodionov DA, Arzamasov AA, Leyn SA, Osterman AL, Hossain MI, Islam M, Choudhury N, Sarker SA, Huq S, Mahmud I, Mostafa I, Mahfuz M, Barratt MJ, Ahmed T, Gordon JI. Effects of microbiota-directed foods in gnotobiotic animals and undernourished children. Science 2019 Jul 12;365(6449). pii: eaau4732. doi: 10.1126/science.aau4732.</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George CM, Zohura F, Teman A, Thomas E, Hasan T, Rana S, Parvin T, Sack DA, Bhuyian SI, Labrique A, Masud J, Winch P, Leontsini E, Zeller K, Begum F, Khan AH, Tahmina S, Munum F, Monira S, Alam M. Formative research for the design of a scalable mobile health program water, sanitation, and hygiene: CHoBI7 mobile health program. BMC Public Health. 2019 Jul 31;19(1):1028. doi: 10.1186/s12889-019-7144-z. </w:t>
      </w:r>
    </w:p>
    <w:p>
      <w:pPr>
        <w:pStyle w:val="Normal"/>
        <w:numPr>
          <w:ilvl w:val="0"/>
          <w:numId w:val="3"/>
        </w:numPr>
        <w:spacing w:before="120" w:after="120"/>
        <w:rPr>
          <w:rFonts w:ascii="Tahoma" w:hAnsi="Tahoma" w:cs="Tahoma"/>
          <w:sz w:val="22"/>
          <w:szCs w:val="22"/>
        </w:rPr>
      </w:pPr>
      <w:r>
        <w:rPr>
          <w:rFonts w:cs="Tahoma" w:ascii="Tahoma" w:hAnsi="Tahoma"/>
          <w:sz w:val="22"/>
          <w:szCs w:val="22"/>
        </w:rPr>
        <w:t>Gibbs A, Jewkes R, Willan S, Al Mamun M, Parvin K, Yu M, Naved R. Workplace violence in Bangladesh's garment industry. Soc Sci Med 2019 Aug;235. doi: 10.1016/j.socscimed.2019.112383</w:t>
      </w:r>
    </w:p>
    <w:p>
      <w:pPr>
        <w:pStyle w:val="Normal"/>
        <w:numPr>
          <w:ilvl w:val="0"/>
          <w:numId w:val="3"/>
        </w:numPr>
        <w:spacing w:before="120" w:after="120"/>
        <w:rPr>
          <w:rFonts w:ascii="Tahoma" w:hAnsi="Tahoma" w:cs="Tahoma"/>
          <w:sz w:val="22"/>
          <w:szCs w:val="22"/>
        </w:rPr>
      </w:pPr>
      <w:r>
        <w:rPr>
          <w:rFonts w:cs="Tahoma" w:ascii="Tahoma" w:hAnsi="Tahoma"/>
          <w:sz w:val="22"/>
          <w:szCs w:val="22"/>
        </w:rPr>
        <w:t>Global Burden of Disease Health Financing Collaborator Network (Chang AY, Cowling K, Micah AE, Chapin A, Chen CS, Ikilezi G… Hossain N, Zaman S…). Past, present, and future of global health financing: a review of development assistance, government, out-of-pocket, and other private spending on health for 195 countries, 1995–2050. Lancet 2019 Jun 1;393(10187):2233-2260</w:t>
      </w:r>
    </w:p>
    <w:p>
      <w:pPr>
        <w:pStyle w:val="Normal"/>
        <w:numPr>
          <w:ilvl w:val="0"/>
          <w:numId w:val="3"/>
        </w:numPr>
        <w:spacing w:before="120" w:after="120"/>
        <w:rPr>
          <w:rFonts w:ascii="Tahoma" w:hAnsi="Tahoma" w:cs="Tahoma"/>
          <w:sz w:val="22"/>
          <w:szCs w:val="22"/>
        </w:rPr>
      </w:pPr>
      <w:bookmarkStart w:id="7" w:name="_Hlk8733414"/>
      <w:r>
        <w:rPr>
          <w:rFonts w:cs="Tahoma" w:ascii="Tahoma" w:hAnsi="Tahoma"/>
          <w:sz w:val="22"/>
          <w:szCs w:val="22"/>
        </w:rPr>
        <w:t>Goel V, Islam MS, Yunus M, Ali MT, Khan AF, Alam N, Faruque ASG, Bell G, Sobsey M, Emch M. Deep tubewell microbial water quality and access in arsenic mitigation programs in rural Bangladesh. Sci Total Environ  2019 Apr 1;659:1577-1584.</w:t>
      </w:r>
      <w:bookmarkEnd w:id="7"/>
    </w:p>
    <w:p>
      <w:pPr>
        <w:pStyle w:val="Normal"/>
        <w:numPr>
          <w:ilvl w:val="0"/>
          <w:numId w:val="3"/>
        </w:numPr>
        <w:spacing w:before="120" w:after="120"/>
        <w:rPr>
          <w:rFonts w:ascii="Tahoma" w:hAnsi="Tahoma" w:cs="Tahoma"/>
          <w:sz w:val="22"/>
          <w:szCs w:val="22"/>
        </w:rPr>
      </w:pPr>
      <w:r>
        <w:rPr>
          <w:rFonts w:cs="Tahoma" w:ascii="Tahoma" w:hAnsi="Tahoma"/>
          <w:sz w:val="22"/>
          <w:szCs w:val="22"/>
        </w:rPr>
        <w:t>Gourab G, Khan MNM, Hasan AMR, Sarwar G, Irfan SD, Reza MM, Saha TK, Rahman L, Rana AKMM, Khan SI. The willingness to receive sexually transmitted infection services from public healthcare facilities among key populations at risk for human immunodeficiency virus infection in Bangladesh: a qualitative study. PLoS ONE 2019 Sep 4;14(9): e0221637  https://doi.org/10.1371/journal.pone.0221637</w:t>
      </w:r>
    </w:p>
    <w:p>
      <w:pPr>
        <w:pStyle w:val="Normal"/>
        <w:numPr>
          <w:ilvl w:val="0"/>
          <w:numId w:val="3"/>
        </w:numPr>
        <w:spacing w:before="120" w:after="120"/>
        <w:rPr>
          <w:rFonts w:ascii="Tahoma" w:hAnsi="Tahoma" w:cs="Tahoma"/>
          <w:sz w:val="22"/>
          <w:szCs w:val="22"/>
        </w:rPr>
      </w:pPr>
      <w:r>
        <w:rPr>
          <w:rFonts w:cs="Tahoma" w:ascii="Tahoma" w:hAnsi="Tahoma"/>
          <w:sz w:val="22"/>
          <w:szCs w:val="22"/>
        </w:rPr>
        <w:t>Grigsby MR, Siddharthan T, Pollard SL, Chowdhury M, Rubinstein A, Miranda JJ, Bernabe-Ortiz A, Alam D, Kirenga B, Jones R, van Gemert F, Checkley W. Low body mass index is associated with higher odds of COPD and lower lung function in low- and middle-income countries. COPD 2019 Feb;16(1):58-65. doi: 10.1080/15412555.2019.1589443.</w:t>
      </w:r>
      <w:r>
        <w:rPr>
          <w:rFonts w:cs="Tahoma" w:ascii="Tahoma" w:hAnsi="Tahoma"/>
          <w:i/>
          <w:iCs/>
          <w:color w:val="595959" w:themeColor="text1" w:themeTint="a6"/>
          <w:sz w:val="22"/>
          <w:szCs w:val="22"/>
        </w:rPr>
        <w:t xml:space="preserve"> </w:t>
      </w:r>
    </w:p>
    <w:p>
      <w:pPr>
        <w:pStyle w:val="ListParagraph"/>
        <w:numPr>
          <w:ilvl w:val="0"/>
          <w:numId w:val="3"/>
        </w:numPr>
        <w:jc w:val="left"/>
        <w:rPr>
          <w:rFonts w:ascii="Tahoma" w:hAnsi="Tahoma" w:cs="Tahoma"/>
          <w:sz w:val="22"/>
          <w:szCs w:val="22"/>
        </w:rPr>
      </w:pPr>
      <w:r>
        <w:rPr>
          <w:rFonts w:cs="Tahoma" w:ascii="Tahoma" w:hAnsi="Tahoma"/>
          <w:sz w:val="22"/>
          <w:szCs w:val="22"/>
        </w:rPr>
        <w:t xml:space="preserve">Gupta RD, Haider SS, Hashan MR, Rahman MA, Sarker M. Association between height and hypertension in the adult Nepalese population: findings from a nationally representative survey. Health Sci Rep 2019 Nov 7;2(12):e141. doi: 10.1002/hsr2.141. </w:t>
      </w:r>
    </w:p>
    <w:p>
      <w:pPr>
        <w:pStyle w:val="Normal"/>
        <w:numPr>
          <w:ilvl w:val="0"/>
          <w:numId w:val="3"/>
        </w:numPr>
        <w:spacing w:before="120" w:after="120"/>
        <w:rPr>
          <w:rFonts w:ascii="Tahoma" w:hAnsi="Tahoma" w:cs="Tahoma"/>
          <w:sz w:val="22"/>
          <w:szCs w:val="22"/>
        </w:rPr>
      </w:pPr>
      <w:r>
        <w:rPr>
          <w:rFonts w:cs="Tahoma" w:ascii="Tahoma" w:hAnsi="Tahoma"/>
          <w:sz w:val="22"/>
          <w:szCs w:val="22"/>
        </w:rPr>
        <w:t>Gupta RD, Zaman SB, Wagle K, Crispen R, Hashan MR, Kibria GMA. Factors associated with hypertension among adults in Nepal as per the Joint National Committee 7 and 2017 American College of Cardiology/American Heart Association hypertension guidelines: a cross-sectional analysis of the demographic and health survey 2016. BMJ Open. 2019 Aug 10;9(8):e030206. doi: 10.1136/bmjopen-2019-030206.</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Gupta Y, Kapoor D, Josyula LK, Praveen D, Naheed A, Desai AK, Pathmeswaran A, de Silva HA, Lombard CB, Alam DS, Prabhakaran D, Teede HJ, Billot L, Bhatla N, Joshi R, Zoungas S, Jan S, Patel A, Tandon N. A lifestyle intervention programme for the prevention of type 2 diabetes mellitus among South Asian women with gestational diabetes mellitus [LIVING study]: protocol for a randomized trial (trial protocol). Diabet Med 2019 Feb;36(2):243-251 </w:t>
      </w:r>
    </w:p>
    <w:p>
      <w:pPr>
        <w:pStyle w:val="Normal"/>
        <w:numPr>
          <w:ilvl w:val="0"/>
          <w:numId w:val="3"/>
        </w:numPr>
        <w:spacing w:before="120" w:after="120"/>
        <w:rPr>
          <w:rFonts w:ascii="Tahoma" w:hAnsi="Tahoma" w:cs="Tahoma"/>
          <w:sz w:val="22"/>
          <w:szCs w:val="22"/>
        </w:rPr>
      </w:pPr>
      <w:r>
        <w:rPr>
          <w:rFonts w:cs="Tahoma" w:ascii="Tahoma" w:hAnsi="Tahoma"/>
          <w:sz w:val="22"/>
          <w:szCs w:val="22"/>
        </w:rPr>
        <w:t>Gurung R, Jha AK, Pyakurel S, Gurung A, Litorp H, Wrammert J, Jha BK, Paudel P, Rahman SM, Malla H, Sharma S, Gautam M, Linde JE, Moinuddin M, Ewald U, Målqvist M, Axelin A, Kc A. Scaling Up Safer Birth Bundle Through Quality Improvement in Nepal (SUSTAIN)-a stepped wedge cluster randomized controlled trial in public hospitals. Implement Sci 2019 Jun 19;14(1):65. doi: 10.1186/s13012-019-0917-z.</w:t>
      </w:r>
    </w:p>
    <w:p>
      <w:pPr>
        <w:pStyle w:val="Normal"/>
        <w:numPr>
          <w:ilvl w:val="0"/>
          <w:numId w:val="3"/>
        </w:numPr>
        <w:spacing w:before="120" w:after="120"/>
        <w:rPr>
          <w:rFonts w:ascii="Tahoma" w:hAnsi="Tahoma" w:cs="Tahoma"/>
          <w:sz w:val="22"/>
          <w:szCs w:val="22"/>
        </w:rPr>
      </w:pPr>
      <w:r>
        <w:rPr>
          <w:rFonts w:cs="Tahoma" w:ascii="Tahoma" w:hAnsi="Tahoma"/>
          <w:sz w:val="22"/>
          <w:szCs w:val="22"/>
        </w:rPr>
        <w:t>Habib GMM, Rabinovich R, Divgi K, Ahmed S, Saha SK, Singh S, Uddin A, Pinnock H. Systematic review (protocol) of clinical effectiveness and models of care of low-resource pulmonary rehabilitation. NPJ Prim Care Respir Med 2019 Apr 5;29(1):10. doi: 10.1038/s41533-019-0122-1</w:t>
      </w:r>
    </w:p>
    <w:p>
      <w:pPr>
        <w:pStyle w:val="EndNoteBibliography"/>
        <w:numPr>
          <w:ilvl w:val="0"/>
          <w:numId w:val="3"/>
        </w:numPr>
        <w:spacing w:before="240" w:after="0"/>
        <w:jc w:val="both"/>
        <w:rPr>
          <w:rFonts w:ascii="Tahoma" w:hAnsi="Tahoma" w:cs="Tahoma"/>
        </w:rPr>
      </w:pPr>
      <w:r>
        <w:rPr>
          <w:rFonts w:cs="Tahoma" w:ascii="Tahoma" w:hAnsi="Tahoma"/>
        </w:rPr>
        <w:t>Habib M, Rabinovich R, Divgi K, Ahmed S, Saha S, Singh S, Uddin A, Uzzaman N, Pinnock H. Clinical effectiveness and models of pulmonary rehabilitation in low-resource-settings: a systematic review. Eur Respir J. 2019 Apr 5;54. doi: 10.1183/13993003.congress-2019.PA3975</w:t>
      </w:r>
    </w:p>
    <w:p>
      <w:pPr>
        <w:pStyle w:val="Normal"/>
        <w:numPr>
          <w:ilvl w:val="0"/>
          <w:numId w:val="3"/>
        </w:numPr>
        <w:spacing w:before="120" w:after="120"/>
        <w:rPr>
          <w:rFonts w:ascii="Tahoma" w:hAnsi="Tahoma" w:cs="Tahoma"/>
          <w:sz w:val="22"/>
          <w:szCs w:val="22"/>
        </w:rPr>
      </w:pPr>
      <w:r>
        <w:rPr>
          <w:rFonts w:cs="Tahoma" w:ascii="Tahoma" w:hAnsi="Tahoma"/>
          <w:sz w:val="22"/>
          <w:szCs w:val="22"/>
        </w:rPr>
        <w:t>Hamadani JD, Mehrin SF, Tofail F, Hasan MI, Huda SN, Baker-Henningham H, Ridout D, Grantham-McGregor S. Integrating an early childhood development programme into Bangladeshi primary health-care services: an open-label, cluster-randomised controlled trial. Lancet Glob Health 2019 Mar;7(3):e366-e375. doi: 10.1016/S2214-109X(18)30535-7.</w:t>
      </w:r>
    </w:p>
    <w:p>
      <w:pPr>
        <w:pStyle w:val="Normal"/>
        <w:numPr>
          <w:ilvl w:val="0"/>
          <w:numId w:val="3"/>
        </w:numPr>
        <w:spacing w:before="120" w:after="120"/>
        <w:rPr>
          <w:rFonts w:ascii="Tahoma" w:hAnsi="Tahoma" w:cs="Tahoma"/>
          <w:sz w:val="22"/>
          <w:szCs w:val="22"/>
        </w:rPr>
      </w:pPr>
      <w:r>
        <w:rPr>
          <w:rFonts w:cs="Tahoma" w:ascii="Tahoma" w:hAnsi="Tahoma"/>
          <w:sz w:val="22"/>
          <w:szCs w:val="22"/>
        </w:rPr>
        <w:t>Hampel D, Shahab-Ferdows S, Hossain M, Islam MM, Ahmed T, Allen LH. Validation and Application of Biocrates AbsoluteIDQ® p180 Targeted Metabolomics Kit Using Human Milk. Nutrients. 2019 Jul 26;11(8). pii: E1733. doi: 10.3390/nu11081733</w:t>
      </w:r>
    </w:p>
    <w:p>
      <w:pPr>
        <w:pStyle w:val="Normal"/>
        <w:numPr>
          <w:ilvl w:val="0"/>
          <w:numId w:val="3"/>
        </w:numPr>
        <w:spacing w:before="120" w:after="120"/>
        <w:rPr>
          <w:rFonts w:ascii="Tahoma" w:hAnsi="Tahoma" w:cs="Tahoma"/>
          <w:sz w:val="22"/>
          <w:szCs w:val="22"/>
        </w:rPr>
      </w:pPr>
      <w:r>
        <w:rPr>
          <w:rFonts w:cs="Tahoma" w:ascii="Tahoma" w:hAnsi="Tahoma"/>
          <w:sz w:val="22"/>
          <w:szCs w:val="22"/>
        </w:rPr>
        <w:t>Haque F, Rahman M, Banu NN, Sharif AR, Jubayer S, Shamsuzzaman A, Alamgir A, Erasmus JH, Guzman H, Forrester N, Luby SP, Gurley ES. An epidemic of chikungunya in northwestern Bangladesh in 2011. PLoS One 2019 Mar 11;14(3):e0212218. doi: 10.1371/journal.pone.0212218</w:t>
      </w:r>
    </w:p>
    <w:p>
      <w:pPr>
        <w:pStyle w:val="Normal"/>
        <w:numPr>
          <w:ilvl w:val="0"/>
          <w:numId w:val="3"/>
        </w:numPr>
        <w:spacing w:before="120" w:after="120"/>
        <w:rPr>
          <w:rFonts w:ascii="Tahoma" w:hAnsi="Tahoma" w:cs="Tahoma"/>
          <w:sz w:val="22"/>
          <w:szCs w:val="22"/>
        </w:rPr>
      </w:pPr>
      <w:r>
        <w:rPr>
          <w:rFonts w:cs="Tahoma" w:ascii="Tahoma" w:hAnsi="Tahoma"/>
          <w:sz w:val="22"/>
          <w:szCs w:val="22"/>
        </w:rPr>
        <w:t>Haque MA, Platts-Mills JA, Mduma E, Bodhidatta L, Bessong P, Shakoor S, Kang G, Kosek MN, Lima AAM, Shrestha SK, Alam MA, Havt A, Samie A, Guerrant RL, Lang D, Mahfuz M, Bhutta ZA, Houpt ER, Ahmed T. Determinants of Campylobacter infection and association with growth and enteric inflammation in children under 2 years of age in low-resource settings. Sci Rep 2019 Nov 20;9(1):17124. doi: 10.1038/s41598-019-53533-3.</w:t>
      </w:r>
    </w:p>
    <w:p>
      <w:pPr>
        <w:pStyle w:val="EndNoteBibliography"/>
        <w:numPr>
          <w:ilvl w:val="0"/>
          <w:numId w:val="3"/>
        </w:numPr>
        <w:spacing w:before="240" w:after="0"/>
        <w:jc w:val="both"/>
        <w:rPr>
          <w:rFonts w:ascii="Tahoma" w:hAnsi="Tahoma" w:cs="Tahoma"/>
        </w:rPr>
      </w:pPr>
      <w:r>
        <w:rPr>
          <w:rFonts w:cs="Tahoma" w:ascii="Tahoma" w:hAnsi="Tahoma"/>
        </w:rPr>
        <w:t>Hasan M, Islam MM, Mubarak E, Haque MA, Choudhury N, Ahmed T. Mother's dietary diversity and association with stunting among children &lt; 2 years old in a low socio-economic environment: A case-control study in an urban care setting in Dhaka, Bangladesh. Matern Child Nutr 2019 Apr;15(2):e12665 doi: 10.1111/mcn.12665</w:t>
      </w:r>
    </w:p>
    <w:p>
      <w:pPr>
        <w:pStyle w:val="Normal"/>
        <w:numPr>
          <w:ilvl w:val="0"/>
          <w:numId w:val="3"/>
        </w:numPr>
        <w:spacing w:before="120" w:after="120"/>
        <w:rPr>
          <w:rFonts w:ascii="Tahoma" w:hAnsi="Tahoma" w:cs="Tahoma"/>
          <w:sz w:val="22"/>
          <w:szCs w:val="22"/>
        </w:rPr>
      </w:pPr>
      <w:r>
        <w:rPr>
          <w:rFonts w:cs="Tahoma" w:ascii="Tahoma" w:hAnsi="Tahoma"/>
          <w:sz w:val="22"/>
          <w:szCs w:val="22"/>
        </w:rPr>
        <w:t>Hasan M, Tasfina S, Haque SMR, Saif-Ur-Rahman KM, Khalequzzaman M, Bari W, Islam SS. Association of biomass fuel smoke with respiratory symptoms among children under 5 years of age in urban areas: results from Bangladesh Urban Health Survey, 2013. Environ Health Prev Med 2019;24(1):65. doi:10.1186/s12199-019-0827-3</w:t>
      </w:r>
    </w:p>
    <w:p>
      <w:pPr>
        <w:pStyle w:val="Normal"/>
        <w:numPr>
          <w:ilvl w:val="0"/>
          <w:numId w:val="3"/>
        </w:numPr>
        <w:spacing w:before="120" w:after="120"/>
        <w:rPr>
          <w:rFonts w:ascii="Tahoma" w:hAnsi="Tahoma" w:cs="Tahoma"/>
          <w:sz w:val="22"/>
          <w:szCs w:val="22"/>
        </w:rPr>
      </w:pPr>
      <w:r>
        <w:rPr>
          <w:rFonts w:cs="Tahoma" w:ascii="Tahoma" w:hAnsi="Tahoma"/>
          <w:sz w:val="22"/>
          <w:szCs w:val="22"/>
        </w:rPr>
        <w:t>Hasan MM, Tasnim F, Tariqujjaman M, Ahmed S. Socioeconomic inequalities of undiagnosed diabetes in a resource-poor setting: insights from the cross-sectional Bangladesh demographic and health survey 2011. Int J Environ Res Public Health 2019 Jan 3;16(1):E115. doi: 10.3390/ijerph16010115.</w:t>
      </w:r>
    </w:p>
    <w:p>
      <w:pPr>
        <w:pStyle w:val="Normal"/>
        <w:numPr>
          <w:ilvl w:val="0"/>
          <w:numId w:val="3"/>
        </w:numPr>
        <w:spacing w:before="120" w:after="120"/>
        <w:rPr>
          <w:rFonts w:ascii="Tahoma" w:hAnsi="Tahoma" w:cs="Tahoma"/>
          <w:sz w:val="22"/>
          <w:szCs w:val="22"/>
        </w:rPr>
      </w:pPr>
      <w:r>
        <w:rPr>
          <w:rFonts w:cs="Tahoma" w:ascii="Tahoma" w:hAnsi="Tahoma"/>
          <w:sz w:val="22"/>
          <w:szCs w:val="22"/>
        </w:rPr>
        <w:t>Hasan SMT, Khan MA, Ahmed T. Inadequate maternal weight gain in the third trimester increases the risk of intrauterine growth restriction in rural Bangladesh. PLoS One 2019 Feb 8;14(2):e0212116. doi: 10.1371/journal.pone.0212116</w:t>
      </w:r>
    </w:p>
    <w:p>
      <w:pPr>
        <w:pStyle w:val="EndNoteBibliography"/>
        <w:numPr>
          <w:ilvl w:val="0"/>
          <w:numId w:val="3"/>
        </w:numPr>
        <w:spacing w:before="240" w:after="0"/>
        <w:jc w:val="both"/>
        <w:rPr>
          <w:rFonts w:ascii="Tahoma" w:hAnsi="Tahoma" w:cs="Tahoma"/>
        </w:rPr>
      </w:pPr>
      <w:r>
        <w:rPr>
          <w:rFonts w:cs="Tahoma" w:ascii="Tahoma" w:hAnsi="Tahoma"/>
        </w:rPr>
        <w:t>Hassan MZ, Ahmed MS, Khan MM, Uddin MA, Chowdhury F, Kamruzzaman M. Genomic profiling of Nipah virus using NGS driven RNA-Seq expression data. Bioinformation 2019 Dec;15(12):853-61. doi: 10.6026/97320630015853</w:t>
      </w:r>
    </w:p>
    <w:p>
      <w:pPr>
        <w:pStyle w:val="Normal"/>
        <w:numPr>
          <w:ilvl w:val="0"/>
          <w:numId w:val="3"/>
        </w:numPr>
        <w:spacing w:before="120" w:after="120"/>
        <w:rPr>
          <w:rFonts w:ascii="Tahoma" w:hAnsi="Tahoma" w:cs="Tahoma"/>
          <w:sz w:val="22"/>
          <w:szCs w:val="22"/>
        </w:rPr>
      </w:pPr>
      <w:r>
        <w:rPr>
          <w:rFonts w:cs="Tahoma" w:ascii="Tahoma" w:hAnsi="Tahoma"/>
          <w:sz w:val="22"/>
          <w:szCs w:val="22"/>
        </w:rPr>
        <w:t>Hassan MZ, Chowdhury MAB, Hassan I, Chowdhury F, Schaefer N, Chisti MJ. Respiratory viral infection in early life and development of asthma in childhood: a protocol for systematic review and meta-analysis. Medicine (Baltimore) 2019 May;98(18):e15419. doi: 10.1097/MD.0000000000015419.</w:t>
      </w:r>
    </w:p>
    <w:p>
      <w:pPr>
        <w:pStyle w:val="Normal"/>
        <w:numPr>
          <w:ilvl w:val="0"/>
          <w:numId w:val="3"/>
        </w:numPr>
        <w:spacing w:before="120" w:after="120"/>
        <w:rPr>
          <w:rFonts w:ascii="Tahoma" w:hAnsi="Tahoma" w:cs="Tahoma"/>
          <w:sz w:val="22"/>
          <w:szCs w:val="22"/>
        </w:rPr>
      </w:pPr>
      <w:r>
        <w:rPr>
          <w:rFonts w:cs="Tahoma" w:ascii="Tahoma" w:hAnsi="Tahoma"/>
          <w:sz w:val="22"/>
          <w:szCs w:val="22"/>
        </w:rPr>
        <w:t>Hassan MZ, Sturm-Ramirez K, Rahman MZ, Hossain K, Aleem MA, Bhuiyan MU, Islam MM, Rahman M, Gurley ES. Contamination of hospital surfaces with respiratory pathogens in Bangladesh. PLoS One 2019 Oct 28;14(10):e0224065. doi: 10.1371/journal.pone.0224065.</w:t>
      </w:r>
    </w:p>
    <w:p>
      <w:pPr>
        <w:pStyle w:val="Normal"/>
        <w:numPr>
          <w:ilvl w:val="0"/>
          <w:numId w:val="3"/>
        </w:numPr>
        <w:spacing w:before="120" w:after="120"/>
        <w:rPr>
          <w:rFonts w:ascii="Tahoma" w:hAnsi="Tahoma" w:cs="Tahoma"/>
          <w:sz w:val="22"/>
          <w:szCs w:val="22"/>
        </w:rPr>
      </w:pPr>
      <w:r>
        <w:rPr>
          <w:rFonts w:cs="Tahoma" w:ascii="Tahoma" w:hAnsi="Tahoma"/>
          <w:sz w:val="22"/>
          <w:szCs w:val="22"/>
        </w:rPr>
        <w:t>Havers FP, Fry AM, Goswami D, Nahar K, Sharmin AT, Rahman M, Brooks WA. Population-based incidence of childhood pneumonia associated with viral infections in Bangladesh. Pediatr Infect Dis J. 2019 Apr;38(4):344-350. doi: 10.1097/INF.0000000000002155.</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Hayat S, Jahan I, Das A, Hassan Z, Howlader ZH, Mahmud I, Deen Mohammad Q, Islam Z. Human leukocyte antigen-DQB1 polymorphisms and haplotype patterns in Guillain-Barré syndrome. Ann Clin Transl Neurol 2019 Sep;6(9):1849-1857. doi: 10.1002/acn3.50884. </w:t>
      </w:r>
      <w:r>
        <w:rPr>
          <w:rFonts w:cs="Tahoma" w:ascii="Tahoma" w:hAnsi="Tahoma"/>
          <w:i/>
          <w:iCs/>
          <w:color w:val="595959" w:themeColor="text1" w:themeTint="a6"/>
          <w:sz w:val="22"/>
          <w:szCs w:val="22"/>
        </w:rPr>
        <w:t>[Epub 2019 Aug 30]</w:t>
      </w:r>
      <w:r>
        <w:rPr>
          <w:rFonts w:cs="Tahoma" w:ascii="Tahoma" w:hAnsi="Tahoma"/>
          <w:sz w:val="22"/>
          <w:szCs w:val="22"/>
        </w:rPr>
        <w:t xml:space="preserve">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Hegde ST, Salje H, Sazzad HMS, Hossain MJ, Rahman M, Daszak P, Klena JD, Nichol ST, Luby SP, Gurley ES. Using healthcare-seeking behaviour to estimate the number of Nipah outbreaks missed by hospital-based surveillance in Bangladesh. Int J Epidemiol 2019 Aug 1;48(4):1219-1227. doi: 10.1093/ije/dyz057.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Hoque DME, Earnest A, Ruseckaite R, Lorgelly P, Sampurno F, Evans M, Evans SM. A randomised controlled trial comparing completeness of responses of three methods of collecting patient-reported outcome measures in men diagnosed with prostate cancer. Qual Life Res 2019 Mar;28(3):687-694. doi: 10.1007/s11136-018-2061-7. </w:t>
      </w:r>
    </w:p>
    <w:p>
      <w:pPr>
        <w:pStyle w:val="Normal"/>
        <w:numPr>
          <w:ilvl w:val="0"/>
          <w:numId w:val="3"/>
        </w:numPr>
        <w:spacing w:before="120" w:after="120"/>
        <w:rPr>
          <w:rFonts w:ascii="Tahoma" w:hAnsi="Tahoma" w:cs="Tahoma"/>
          <w:sz w:val="22"/>
          <w:szCs w:val="22"/>
        </w:rPr>
      </w:pPr>
      <w:r>
        <w:rPr>
          <w:rFonts w:cs="Tahoma" w:ascii="Tahoma" w:hAnsi="Tahoma"/>
          <w:sz w:val="22"/>
          <w:szCs w:val="22"/>
        </w:rPr>
        <w:t>Horng L, Kakoly NS, Abedin J, Luby SP. Effect of household relocation on child vaccination and health service utilisation in Dhaka, Bangladesh: a cross-sectional community survey. BMJ Open 2019 Mar 15;9(3):e026176</w:t>
      </w:r>
    </w:p>
    <w:p>
      <w:pPr>
        <w:pStyle w:val="Normal"/>
        <w:numPr>
          <w:ilvl w:val="0"/>
          <w:numId w:val="3"/>
        </w:numPr>
        <w:spacing w:before="120" w:after="120"/>
        <w:rPr>
          <w:rFonts w:ascii="Tahoma" w:hAnsi="Tahoma" w:cs="Tahoma"/>
          <w:sz w:val="22"/>
          <w:szCs w:val="22"/>
        </w:rPr>
      </w:pPr>
      <w:r>
        <w:rPr>
          <w:rFonts w:cs="Tahoma" w:ascii="Tahoma" w:hAnsi="Tahoma"/>
          <w:sz w:val="22"/>
          <w:szCs w:val="22"/>
        </w:rPr>
        <w:t>Hossain M, Ferdous TE, Islam Z, Billah SM, Bulbul MMI, Rahman MM, Ahmed T. Protocol for a quasiexperimental study testing the effectiveness of strengthening growth monitoring and promotion in community clinics for improving the nutritional status of under-two children in rural Bangladesh. BMJ Open 2019 Oct 10;9(10):e032458. doi: 10.1136/bmjopen-2019-032458.</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Hossain M, Islam K, Kelly M, Mayo Smith LM, Charles RC, Weil AA, Bhuiyan TR, Kováč P, Xu P, Calderwood SB, Simon JK, Chen WH, Lock M, Lyon CE, Kirkpatrick BD, Cohen M, Levine MM, Gurwith M, Leung DT, Azman AS, Harris JB, Qadri F, Ryan ET. Immune responses to O-specific polysaccharide (OSP) in North American adults infected with </w:t>
      </w:r>
      <w:r>
        <w:rPr>
          <w:rFonts w:cs="Tahoma" w:ascii="Tahoma" w:hAnsi="Tahoma"/>
          <w:i/>
          <w:iCs/>
          <w:sz w:val="22"/>
          <w:szCs w:val="22"/>
        </w:rPr>
        <w:t>Vibrio cholerae</w:t>
      </w:r>
      <w:r>
        <w:rPr>
          <w:rFonts w:cs="Tahoma" w:ascii="Tahoma" w:hAnsi="Tahoma"/>
          <w:sz w:val="22"/>
          <w:szCs w:val="22"/>
        </w:rPr>
        <w:t xml:space="preserve"> O1 Inaba. PLoS Negl Trop Dis 2019 Nov 19;13(11):e0007874. doi: 10.1371/journal.pntd.0007874</w:t>
      </w:r>
    </w:p>
    <w:p>
      <w:pPr>
        <w:pStyle w:val="Normal"/>
        <w:numPr>
          <w:ilvl w:val="0"/>
          <w:numId w:val="3"/>
        </w:numPr>
        <w:spacing w:before="120" w:after="120"/>
        <w:rPr>
          <w:rFonts w:ascii="Tahoma" w:hAnsi="Tahoma" w:cs="Tahoma"/>
          <w:sz w:val="22"/>
          <w:szCs w:val="22"/>
        </w:rPr>
      </w:pPr>
      <w:r>
        <w:rPr>
          <w:rFonts w:cs="Tahoma" w:ascii="Tahoma" w:hAnsi="Tahoma"/>
          <w:sz w:val="22"/>
          <w:szCs w:val="22"/>
        </w:rPr>
        <w:t>Hossain M, Islam Z, Sultana S, Rahman AS, Hotz C, Haque MA, Dhillon CN, Khondker R, Neufeld LM, Ahmed T. Effectiveness of workplace nutrition programs on anemia status among female readymade garment workers in Bangladesh: a program evaluation. Nutrients 2019 Jun 3;11(6). pii: E1259. doi: 10.3390/nu11061259.</w:t>
      </w:r>
    </w:p>
    <w:p>
      <w:pPr>
        <w:pStyle w:val="Normal"/>
        <w:numPr>
          <w:ilvl w:val="0"/>
          <w:numId w:val="3"/>
        </w:numPr>
        <w:spacing w:before="120" w:after="120"/>
        <w:rPr>
          <w:rFonts w:ascii="Tahoma" w:hAnsi="Tahoma" w:cs="Tahoma"/>
          <w:sz w:val="22"/>
          <w:szCs w:val="22"/>
        </w:rPr>
      </w:pPr>
      <w:r>
        <w:rPr>
          <w:rFonts w:cs="Tahoma" w:ascii="Tahoma" w:hAnsi="Tahoma"/>
          <w:sz w:val="22"/>
          <w:szCs w:val="22"/>
        </w:rPr>
        <w:t>Hossain M, Nahar B, Haque MA, Mondal D, Mahfuz M, Naila NN, Gazi MA, Hasan MM, Haque NMS, Haque R, Arndt MB, Walson JL, Ahmed T. Serum Adipokines, Growth Factors, and Cytokines Are Independently Associated with Stunting in Bangladeshi Children. Nutrients 2019 Aug 7;11(8). pii: E1827. doi: 10.3390/nu11081827.</w:t>
      </w:r>
    </w:p>
    <w:p>
      <w:pPr>
        <w:pStyle w:val="EndNoteBibliography"/>
        <w:numPr>
          <w:ilvl w:val="0"/>
          <w:numId w:val="3"/>
        </w:numPr>
        <w:spacing w:before="240" w:after="0"/>
        <w:jc w:val="both"/>
        <w:rPr>
          <w:rFonts w:ascii="Tahoma" w:hAnsi="Tahoma" w:cs="Tahoma"/>
        </w:rPr>
      </w:pPr>
      <w:r>
        <w:rPr>
          <w:rFonts w:cs="Tahoma" w:ascii="Tahoma" w:hAnsi="Tahoma"/>
        </w:rPr>
        <w:t>Hossain ME, Rahman R, Ali SI, Islam MM, Rahman MZ, Ahmed S, Faruque AG, Barclay L, Vinje J, Rahman M. Epidemiologic and genotypic distribution of noroviruses among children with acute diarrhea and healthy controls in a low-income rural setting. Clin Infect Dis 2019 Jul 18;69(3):505-513. doi: 10.1093/cid/ciy915</w:t>
      </w:r>
    </w:p>
    <w:p>
      <w:pPr>
        <w:pStyle w:val="Normal"/>
        <w:numPr>
          <w:ilvl w:val="0"/>
          <w:numId w:val="3"/>
        </w:numPr>
        <w:spacing w:before="120" w:after="120"/>
        <w:rPr>
          <w:rFonts w:ascii="Tahoma" w:hAnsi="Tahoma" w:cs="Tahoma"/>
          <w:sz w:val="22"/>
          <w:szCs w:val="22"/>
        </w:rPr>
      </w:pPr>
      <w:r>
        <w:rPr>
          <w:rFonts w:cs="Tahoma" w:ascii="Tahoma" w:hAnsi="Tahoma"/>
          <w:sz w:val="22"/>
          <w:szCs w:val="22"/>
        </w:rPr>
        <w:t>Hossain MS, Das S, Gazi MA, Alam MA, Haque NM, Mahfuz M, Ahmed T, Damman CJ. Association of faecal pH with childhood stunting: Results from a cross-sectional study. BMJ Paediatrics Open 2019 Sep 1;3(1):e000549. doi:10.1136/bmjpo-2019-000549</w:t>
      </w:r>
    </w:p>
    <w:p>
      <w:pPr>
        <w:pStyle w:val="EndNoteBibliography"/>
        <w:numPr>
          <w:ilvl w:val="0"/>
          <w:numId w:val="3"/>
        </w:numPr>
        <w:spacing w:before="240" w:after="0"/>
        <w:jc w:val="both"/>
        <w:rPr>
          <w:rFonts w:ascii="Tahoma" w:hAnsi="Tahoma" w:cs="Tahoma"/>
        </w:rPr>
      </w:pPr>
      <w:r>
        <w:rPr>
          <w:rFonts w:cs="Tahoma" w:ascii="Tahoma" w:hAnsi="Tahoma"/>
        </w:rPr>
        <w:t>Hossain MS, Das S, Gazi MA, Mahfuz M, Ahmed T. Ascaris lumbricoides infection: Still a threat for iron deficiency anaemia in 2-year-old Bangladeshi slum-dwelling children. J Infect Dev Ctries 2019 Oct 31;13(10):933-8. doi: 10.3855/jidc.11340</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Hossain MZ, Bambrick H, Wraith D, Tong S, Khan AF, Hore SK, Hu W. Sociodemographic, climatic variability and lower respiratory tract infections: a systematic literature review. Int J Biometeorol 2019 Feb;63(2):209-219  doi: 10.1007/s00484-018-01654-1. </w:t>
      </w:r>
    </w:p>
    <w:p>
      <w:pPr>
        <w:pStyle w:val="Normal"/>
        <w:numPr>
          <w:ilvl w:val="0"/>
          <w:numId w:val="3"/>
        </w:numPr>
        <w:spacing w:before="120" w:after="120"/>
        <w:rPr>
          <w:rFonts w:ascii="Tahoma" w:hAnsi="Tahoma" w:cs="Tahoma"/>
          <w:sz w:val="22"/>
          <w:szCs w:val="22"/>
        </w:rPr>
      </w:pPr>
      <w:r>
        <w:rPr>
          <w:rFonts w:cs="Tahoma" w:ascii="Tahoma" w:hAnsi="Tahoma"/>
          <w:sz w:val="22"/>
          <w:szCs w:val="22"/>
        </w:rPr>
        <w:t>Hossain P, Das Gupta R, YarZar P, Salieu Jalloh M, Tasnim N, Afrin A, Naher N, Hossain MT, Joarder T, Ahmed SM. 'Feminization' of physician workforce in Bangladesh, underlying factors and implications for health system: Insights from a mixed-methods study. PLoS One 2019 Jan 11;14(1):e0210820. doi: 10.1371/journal.pone.0210820</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Hossain S, Anjum A, Uddin ME, Rahman MA, Hossain MF. Impacts of socio-cultural environment and lifestyle factors on the psychological health of university students in Bangladesh: a longitudinal study. J Affect Disord 2019 Sep 1;256:393-403. doi: 10.1016/j.jad.2019.06.001. </w:t>
      </w:r>
    </w:p>
    <w:p>
      <w:pPr>
        <w:pStyle w:val="EndNoteBibliography"/>
        <w:numPr>
          <w:ilvl w:val="0"/>
          <w:numId w:val="3"/>
        </w:numPr>
        <w:spacing w:before="240" w:after="0"/>
        <w:jc w:val="both"/>
        <w:rPr>
          <w:rFonts w:ascii="Tahoma" w:hAnsi="Tahoma" w:cs="Tahoma"/>
        </w:rPr>
      </w:pPr>
      <w:r>
        <w:rPr>
          <w:rFonts w:cs="Tahoma" w:ascii="Tahoma" w:hAnsi="Tahoma"/>
        </w:rPr>
        <w:t>Hossain SJ, Ferdousi MJ, Siddique MA, Tipu S, Qayyum MA, Laskar MS. Self-reported health problems, health care seeking behaviour and cost coping mechanism of older people: Implication for primary health care delivery in rural Bangladesh. J Family Med Prim Care 2019 Mar;8(3):1209-15. doi: 10.4103/jfmpc.jfmpc_162_18</w:t>
      </w:r>
    </w:p>
    <w:p>
      <w:pPr>
        <w:pStyle w:val="Normal"/>
        <w:numPr>
          <w:ilvl w:val="0"/>
          <w:numId w:val="3"/>
        </w:numPr>
        <w:spacing w:before="120" w:after="120"/>
        <w:rPr>
          <w:rFonts w:ascii="Tahoma" w:hAnsi="Tahoma" w:cs="Tahoma"/>
          <w:sz w:val="22"/>
          <w:szCs w:val="22"/>
        </w:rPr>
      </w:pPr>
      <w:r>
        <w:rPr>
          <w:rFonts w:cs="Tahoma" w:ascii="Tahoma" w:hAnsi="Tahoma"/>
          <w:sz w:val="22"/>
          <w:szCs w:val="22"/>
        </w:rPr>
        <w:t>Hossain SJ, Roy BR, Salveen N-E, Hasan MI, Tipu SMMU, Shiraji S, Tofail F, Hamadani JD. Effects of adding psychosocial stimulation for children of lactating mothers using an unconditional cash transfer platform on neurocognitive behavior of children in rural Bangladesh: protocol for a cluster randomized controlled trial. BMC Psychology 2019 Mar 5;7:13</w:t>
      </w:r>
    </w:p>
    <w:p>
      <w:pPr>
        <w:pStyle w:val="Normal"/>
        <w:numPr>
          <w:ilvl w:val="0"/>
          <w:numId w:val="3"/>
        </w:numPr>
        <w:spacing w:before="120" w:after="120"/>
        <w:rPr>
          <w:rFonts w:ascii="Tahoma" w:hAnsi="Tahoma" w:cs="Tahoma"/>
          <w:sz w:val="22"/>
          <w:szCs w:val="22"/>
        </w:rPr>
      </w:pPr>
      <w:r>
        <w:rPr>
          <w:rFonts w:cs="Tahoma" w:ascii="Tahoma" w:hAnsi="Tahoma"/>
          <w:sz w:val="22"/>
          <w:szCs w:val="22"/>
        </w:rPr>
        <w:t>Huda FA, Mahmood HR, Ahmmed F, Ahmed A, Hassan AT, Panza A, Somrongthong R. The effect of a club in making differences in knowledge, attitude, and practices on family planning among married adolescent girls in urban slums in Bangladesh. Int J Environ Res Public Health 2019 Oct 22;16(20). pii: E4037. doi: 10.3390/ijerph16204037.</w:t>
      </w:r>
    </w:p>
    <w:p>
      <w:pPr>
        <w:pStyle w:val="Normal"/>
        <w:numPr>
          <w:ilvl w:val="0"/>
          <w:numId w:val="3"/>
        </w:numPr>
        <w:spacing w:before="120" w:after="120"/>
        <w:rPr>
          <w:rFonts w:ascii="Tahoma" w:hAnsi="Tahoma" w:cs="Tahoma"/>
          <w:sz w:val="22"/>
          <w:szCs w:val="22"/>
        </w:rPr>
      </w:pPr>
      <w:r>
        <w:rPr>
          <w:rFonts w:cs="Tahoma" w:ascii="Tahoma" w:hAnsi="Tahoma"/>
          <w:sz w:val="22"/>
          <w:szCs w:val="22"/>
        </w:rPr>
        <w:t>Huda MM, Ghosh D, Alim A, Almahmud M, Olliaro PL, Matlashewski G, Kroeger A, Mondal D. Intervention packages for early visceral leishmaniasis case detection and sandfly control in Bangladesh: a comparative analysis. Am J Trop Med Hyg</w:t>
      </w:r>
      <w:r>
        <w:rPr>
          <w:rFonts w:cs="Tahoma" w:ascii="Tahoma" w:hAnsi="Tahoma"/>
          <w:i/>
          <w:sz w:val="22"/>
          <w:szCs w:val="22"/>
        </w:rPr>
        <w:t xml:space="preserve"> </w:t>
      </w:r>
      <w:r>
        <w:rPr>
          <w:rFonts w:cs="Tahoma" w:ascii="Tahoma" w:hAnsi="Tahoma"/>
          <w:sz w:val="22"/>
          <w:szCs w:val="22"/>
        </w:rPr>
        <w:t xml:space="preserve"> 2019 Jan;100(1):97-107. doi: 10.4269/ajtmh.18-0290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Huda MN, Ahmad SM, Alam MJ, Khanam A, Afsar MNA, Wagatsuma Y, Raqib R, Stephensen CB, Laugero KD. Infant cortisol stress-response is associated with thymic function and vaccine response. Stress 2019 Jan;22(1):36-43. doi: 10.1080/10253890.2018.1484445.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Huda MN, Ahmad SM, Alam MJ, Khanam A, Kalanetra KM, Taft DH, Raqib R, Underwood MA, Mills DA, Stephensen CB. </w:t>
      </w:r>
      <w:r>
        <w:rPr>
          <w:rFonts w:cs="Tahoma" w:ascii="Tahoma" w:hAnsi="Tahoma"/>
          <w:i/>
          <w:sz w:val="22"/>
          <w:szCs w:val="22"/>
        </w:rPr>
        <w:t>Bifidobacterium</w:t>
      </w:r>
      <w:r>
        <w:rPr>
          <w:rFonts w:cs="Tahoma" w:ascii="Tahoma" w:hAnsi="Tahoma"/>
          <w:sz w:val="22"/>
          <w:szCs w:val="22"/>
        </w:rPr>
        <w:t xml:space="preserve"> abundance in early infancy and vaccine response at 2 years of age. Pediatrics 2019 Feb;143(2). pii: e20181489. doi: 10.1542/peds.2018-1489.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Huda MN, Ahmad SM, Kalanetra KM, Taft DH, Alam MJ, Khanam A, Raqib R, Underwood MA, Mills DA, Stephensen CB. Neonatal vitamin A supplementation and vitamin A status are associated with gut microbiome composition in Bangladeshi infants in early infancy and at 2 years of age. J Nutr 2019 Jun 1;149(6):1075-1088. doi: 10.1093/jn/nxz034  </w:t>
      </w:r>
    </w:p>
    <w:p>
      <w:pPr>
        <w:pStyle w:val="Normal"/>
        <w:numPr>
          <w:ilvl w:val="0"/>
          <w:numId w:val="3"/>
        </w:numPr>
        <w:spacing w:before="120" w:after="120"/>
        <w:rPr>
          <w:rFonts w:ascii="Tahoma" w:hAnsi="Tahoma" w:cs="Tahoma"/>
          <w:sz w:val="22"/>
          <w:szCs w:val="22"/>
        </w:rPr>
      </w:pPr>
      <w:r>
        <w:rPr>
          <w:rFonts w:cs="Tahoma" w:ascii="Tahoma" w:hAnsi="Tahoma"/>
          <w:sz w:val="22"/>
          <w:szCs w:val="22"/>
        </w:rPr>
        <w:t>Huda TM, Chowdhury M, Arifeen SE, Dibley MJ. Individual and community level factors associated with health facility delivery: a cross sectional multilevel analysis in Bangladesh. PLoS ONE 2019 Feb 13;4(2): e0211113. Doi:10.1371/journal.pone.0211113</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Huda TMN, Schmidt WP, Pickering AJ, Unicomb L, Mahmud ZH, Luby SP, Biran A. Effect of neighborhood sanitation coverage on fecal contamination of the household environment in rural Bangladesh. Am J Trop Med Hyg 2019 Mar;100(3):717-726. doi: 10.4269/ajtmh.16-0996.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Hussain A, Shaik S, Ranjan A, Suresh A, Sarker N, Semmler T, Wieler LH, Alam M, Watanabe H, Chakravortty D, Ahmed N. Genomic and functional characterization of poultry </w:t>
      </w:r>
      <w:r>
        <w:rPr>
          <w:rFonts w:cs="Tahoma" w:ascii="Tahoma" w:hAnsi="Tahoma"/>
          <w:i/>
          <w:iCs/>
          <w:sz w:val="22"/>
          <w:szCs w:val="22"/>
        </w:rPr>
        <w:t>Escherichia coli</w:t>
      </w:r>
      <w:r>
        <w:rPr>
          <w:rFonts w:cs="Tahoma" w:ascii="Tahoma" w:hAnsi="Tahoma"/>
          <w:sz w:val="22"/>
          <w:szCs w:val="22"/>
        </w:rPr>
        <w:t xml:space="preserve"> from India revealed diverse extended-spectrum β-lactamase-producing lineages with shared virulence profiles. Front Microbiol 2019 Dec 3;10:2766. doi: 10.3389/fmicb.2019.02766. </w:t>
      </w:r>
    </w:p>
    <w:p>
      <w:pPr>
        <w:pStyle w:val="Normal"/>
        <w:numPr>
          <w:ilvl w:val="0"/>
          <w:numId w:val="3"/>
        </w:numPr>
        <w:spacing w:before="120" w:after="120"/>
        <w:rPr>
          <w:rFonts w:ascii="Tahoma" w:hAnsi="Tahoma" w:cs="Tahoma"/>
          <w:sz w:val="22"/>
          <w:szCs w:val="22"/>
        </w:rPr>
      </w:pPr>
      <w:r>
        <w:rPr>
          <w:rFonts w:cs="Tahoma" w:ascii="Tahoma" w:hAnsi="Tahoma"/>
          <w:sz w:val="22"/>
          <w:szCs w:val="22"/>
        </w:rPr>
        <w:t>Igra AM, Vahter M, Raqib R, Kippler M. Early-life cadmium exposure and bone-related biomarkers: a longitudinal study in children. Environ Health Perspect 2019 Mar;127(3):37003. doi: 10.1289/EHP3655.</w:t>
      </w:r>
    </w:p>
    <w:p>
      <w:pPr>
        <w:pStyle w:val="Normal"/>
        <w:numPr>
          <w:ilvl w:val="0"/>
          <w:numId w:val="3"/>
        </w:numPr>
        <w:spacing w:before="120" w:after="120"/>
        <w:rPr>
          <w:rFonts w:ascii="Tahoma" w:hAnsi="Tahoma" w:cs="Tahoma"/>
          <w:sz w:val="22"/>
          <w:szCs w:val="22"/>
        </w:rPr>
      </w:pPr>
      <w:bookmarkStart w:id="8" w:name="_Hlk7532502"/>
      <w:r>
        <w:rPr>
          <w:rFonts w:cs="Tahoma" w:ascii="Tahoma" w:hAnsi="Tahoma"/>
          <w:sz w:val="22"/>
          <w:szCs w:val="22"/>
        </w:rPr>
        <w:t>Im J, Islam MT, Ahmmed F, Kim DR, Chon Y, Zaman K, Khan AI, Ali M, Marks F, Qadri F, Clemens JD. Use of oral cholera vaccine as a vaccine probe to determine the burden of culture-negative cholera. PLoS Negl Trop Dis 2019 Mar 14;13(3):e0007179</w:t>
      </w:r>
      <w:bookmarkEnd w:id="8"/>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Iqbal MS, Rahman S, Haque MA, Bhuyan MJ, Faruque ASG, Ahmed T. Lower intakes of protein, carbohydrate, and energy are associated with increased global DNA methylation in 2- to 3-year-old urban slum children in Bangladesh. Matern Child Nutr. 2019 Jul;15(3):e12815. doi: 10.1111/mcn.12815. </w:t>
      </w:r>
    </w:p>
    <w:p>
      <w:pPr>
        <w:pStyle w:val="Normal"/>
        <w:numPr>
          <w:ilvl w:val="0"/>
          <w:numId w:val="3"/>
        </w:numPr>
        <w:spacing w:before="120" w:after="120"/>
        <w:rPr>
          <w:rFonts w:ascii="Tahoma" w:hAnsi="Tahoma" w:cs="Tahoma"/>
          <w:sz w:val="22"/>
          <w:szCs w:val="22"/>
        </w:rPr>
      </w:pPr>
      <w:r>
        <w:rPr>
          <w:rFonts w:cs="Tahoma" w:ascii="Tahoma" w:hAnsi="Tahoma"/>
          <w:sz w:val="22"/>
          <w:szCs w:val="22"/>
        </w:rPr>
        <w:t>Islam B, Lustberg M, Staff NP, Kolb N, Alberti P, Argyriou AA. Vinca alkaloids, thalidomide and eribulin-induced peripheral neurotoxicity: from pathogenesis to treatment. J Peripher Nerv Syst 2019 Oct;24 Suppl 2:S63-S73. doi: 10.1111/jns.12334</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Islam MA, Amin MB, Roy S, Asaduzzaman M, Islam MR, Navab-Daneshmand T, Mattioli MC, Kile ML, Levy K, Julian TR. Fecal colonization with multidrug-resistant </w:t>
      </w:r>
      <w:r>
        <w:rPr>
          <w:rFonts w:cs="Tahoma" w:ascii="Tahoma" w:hAnsi="Tahoma"/>
          <w:i/>
          <w:sz w:val="22"/>
          <w:szCs w:val="22"/>
        </w:rPr>
        <w:t>E. coli</w:t>
      </w:r>
      <w:r>
        <w:rPr>
          <w:rFonts w:cs="Tahoma" w:ascii="Tahoma" w:hAnsi="Tahoma"/>
          <w:sz w:val="22"/>
          <w:szCs w:val="22"/>
        </w:rPr>
        <w:t xml:space="preserve"> among healthy infants in rural Bangladesh. Front Microbiol 2019 Apr 2;10:640</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Islam MA, Kabir ND, Moniruzzaman M, Begum K, Ahmed D, Faruque ASG, Garey KW, Alam MJ. </w:t>
      </w:r>
      <w:r>
        <w:rPr>
          <w:rFonts w:cs="Tahoma" w:ascii="Tahoma" w:hAnsi="Tahoma"/>
          <w:i/>
          <w:sz w:val="22"/>
          <w:szCs w:val="22"/>
        </w:rPr>
        <w:t>Clostridioides difficile</w:t>
      </w:r>
      <w:r>
        <w:rPr>
          <w:rFonts w:cs="Tahoma" w:ascii="Tahoma" w:hAnsi="Tahoma"/>
          <w:sz w:val="22"/>
          <w:szCs w:val="22"/>
        </w:rPr>
        <w:t xml:space="preserve"> ribotypes isolated from domestic environment and from patients in Bangladesh. Anaerobe 2019 Apr;56:88-90. doi: 10.1016/j.anaerobe.2019.02.010.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Islam MA, Parveen S, Rahman M, Huq M, Nabi A, Khan ZUM, Ahmed N, Wagenaar JA. Occurrence and characterization of methicillin resistant </w:t>
      </w:r>
      <w:r>
        <w:rPr>
          <w:rFonts w:cs="Tahoma" w:ascii="Tahoma" w:hAnsi="Tahoma"/>
          <w:i/>
          <w:sz w:val="22"/>
          <w:szCs w:val="22"/>
        </w:rPr>
        <w:t>Staphylococcus aureus</w:t>
      </w:r>
      <w:r>
        <w:rPr>
          <w:rFonts w:cs="Tahoma" w:ascii="Tahoma" w:hAnsi="Tahoma"/>
          <w:sz w:val="22"/>
          <w:szCs w:val="22"/>
        </w:rPr>
        <w:t xml:space="preserve"> in processed raw foods and ready-to-eat foods in an urban setting of a developing Country. Front Microbiol 2019 Mar 14;10:503. doi: 10.3389/fmicb.2019.00503</w:t>
      </w:r>
    </w:p>
    <w:p>
      <w:pPr>
        <w:pStyle w:val="EndNoteBibliography"/>
        <w:numPr>
          <w:ilvl w:val="0"/>
          <w:numId w:val="3"/>
        </w:numPr>
        <w:spacing w:before="240" w:after="0"/>
        <w:jc w:val="both"/>
        <w:rPr>
          <w:rFonts w:ascii="Tahoma" w:hAnsi="Tahoma" w:cs="Tahoma"/>
        </w:rPr>
      </w:pPr>
      <w:r>
        <w:rPr>
          <w:rFonts w:cs="Tahoma" w:ascii="Tahoma" w:hAnsi="Tahoma"/>
        </w:rPr>
        <w:t xml:space="preserve">Islam MM, Arafat Y, Connell N, Mothabbir G, McGrath M, Berkley JA, Ahmed T, Kerac M. Severe malnutrition in infants aged &lt;6 months-Outcomes and risk factors in Bangladesh: A prospective cohort study. Matern Child Nutr 2019 Jan;15(1):e12642. doi: 10.1111/mcn.12642. </w:t>
      </w:r>
    </w:p>
    <w:p>
      <w:pPr>
        <w:pStyle w:val="Normal"/>
        <w:numPr>
          <w:ilvl w:val="0"/>
          <w:numId w:val="3"/>
        </w:numPr>
        <w:spacing w:before="120" w:after="120"/>
        <w:rPr>
          <w:rFonts w:ascii="Tahoma" w:hAnsi="Tahoma" w:cs="Tahoma"/>
          <w:sz w:val="22"/>
          <w:szCs w:val="22"/>
        </w:rPr>
      </w:pPr>
      <w:r>
        <w:rPr>
          <w:rFonts w:cs="Tahoma" w:ascii="Tahoma" w:hAnsi="Tahoma"/>
          <w:sz w:val="22"/>
          <w:szCs w:val="22"/>
        </w:rPr>
        <w:t>Islam MR, Trenholm J, Rahman A, Pervin J, Ekström EC, Rahman SM. Sociocultural influences on dietary practices and physical activity behaviors of rural adolescents-a qualitative exploration. Nutrients 2019 Dec 2;11(12). pii: E2916. doi: 10.3390/nu11122916.</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Islam MT, Khan AI, Sayeed MA, Amin J, Islam K, Alam N, Sultana N, Jahan N, Rashid MM, Khan ZH, Zion MI, Afrad MH, Siddique SA, Khanam F, Begum YA, Islam MS, Qadri F. Field evaluation of a locally produced rapid diagnostic test for early detection of cholera in Bangladesh. PLoS Negl Trop Dis 2019 Jan 31;13(1):e0007124. doi: 10.1371/journal.pntd.0007124. </w:t>
      </w:r>
    </w:p>
    <w:p>
      <w:pPr>
        <w:pStyle w:val="Normal"/>
        <w:numPr>
          <w:ilvl w:val="0"/>
          <w:numId w:val="3"/>
        </w:numPr>
        <w:spacing w:before="120" w:after="120"/>
        <w:rPr>
          <w:rFonts w:ascii="Tahoma" w:hAnsi="Tahoma" w:cs="Tahoma"/>
          <w:sz w:val="22"/>
          <w:szCs w:val="22"/>
        </w:rPr>
      </w:pPr>
      <w:r>
        <w:rPr>
          <w:rFonts w:cs="Tahoma" w:ascii="Tahoma" w:hAnsi="Tahoma"/>
          <w:sz w:val="22"/>
          <w:szCs w:val="22"/>
        </w:rPr>
        <w:t>Islam MT, Möller J, Zhou X, Liang Y. Life-course trajectories of body mass index and subsequent cardiovascular risk among Chinese population. PLoS One 2019 Oct 10;14(10):e0223778. doi: 10.1371/journal.pone.0223778</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Islam S, Chisti MJ, Ahmed M, Anwar N, Lehmann C. Bacterial resistance in pneumonia in developing countries-a role for iron chelation. Trop Med Infect Dis. 2019 Apr 10;4(2). pii: E59. doi: 10.3390/tropicalmed4020059 </w:t>
      </w:r>
    </w:p>
    <w:p>
      <w:pPr>
        <w:pStyle w:val="Normal"/>
        <w:numPr>
          <w:ilvl w:val="0"/>
          <w:numId w:val="3"/>
        </w:numPr>
        <w:spacing w:before="120" w:after="120"/>
        <w:rPr>
          <w:rFonts w:ascii="Tahoma" w:hAnsi="Tahoma" w:cs="Tahoma"/>
          <w:sz w:val="22"/>
          <w:szCs w:val="22"/>
        </w:rPr>
      </w:pPr>
      <w:r>
        <w:rPr>
          <w:rFonts w:cs="Tahoma" w:ascii="Tahoma" w:hAnsi="Tahoma"/>
          <w:sz w:val="22"/>
          <w:szCs w:val="22"/>
        </w:rPr>
        <w:t>Islam S, Rahman A, Al-Mahmood AK, Al-Mamun A, Khondoker MFU. Old home and caring elderly population: need or dilemma. Bangladesh J Med Sci 2019 Jul;18(3):453-457</w:t>
      </w:r>
    </w:p>
    <w:p>
      <w:pPr>
        <w:pStyle w:val="Normal"/>
        <w:numPr>
          <w:ilvl w:val="0"/>
          <w:numId w:val="3"/>
        </w:numPr>
        <w:spacing w:before="120" w:after="120"/>
        <w:rPr>
          <w:rFonts w:ascii="Tahoma" w:hAnsi="Tahoma" w:cs="Tahoma"/>
          <w:sz w:val="22"/>
          <w:szCs w:val="22"/>
        </w:rPr>
      </w:pPr>
      <w:r>
        <w:rPr>
          <w:rFonts w:cs="Tahoma" w:ascii="Tahoma" w:hAnsi="Tahoma"/>
          <w:sz w:val="22"/>
          <w:szCs w:val="22"/>
        </w:rPr>
        <w:t>Islam S, Sarmin M, Ahmed T, Afroze F, Chisti MJ. Factors associated with cerebral edema in children under 5 years of age admitted in an intensive care unit and their outcome. SAGE Open Med 2019 Sep 4;7:2050312119874622. doi: 10.1177/2050312119874622</w:t>
      </w:r>
    </w:p>
    <w:p>
      <w:pPr>
        <w:pStyle w:val="Normal"/>
        <w:numPr>
          <w:ilvl w:val="0"/>
          <w:numId w:val="3"/>
        </w:numPr>
        <w:spacing w:before="120" w:after="120"/>
        <w:rPr>
          <w:rFonts w:ascii="Tahoma" w:hAnsi="Tahoma" w:cs="Tahoma"/>
          <w:sz w:val="22"/>
          <w:szCs w:val="22"/>
        </w:rPr>
      </w:pPr>
      <w:r>
        <w:rPr>
          <w:rFonts w:cs="Tahoma" w:ascii="Tahoma" w:hAnsi="Tahoma"/>
          <w:sz w:val="22"/>
          <w:szCs w:val="22"/>
        </w:rPr>
        <w:t>Islam SMS, Farmer AJ, Bobrow K, Maddison R, Whittaker R, Pfaeffli Dale LA, Lechner A, Lear S, Eapen Z, Niessen LW, Santo K, Stepien S, Redfern J, Rodgers A, Chow CK. Mobile phone text-messaging interventions aimed to prevent cardiovascular diseases (Text2PreventCVD): systematic review and individual patient data meta-analysis. Open Heart 2019 Oct 9;6(2):e001017. doi: 10.1136/openhrt-2019-001017</w:t>
      </w:r>
    </w:p>
    <w:p>
      <w:pPr>
        <w:pStyle w:val="Normal"/>
        <w:numPr>
          <w:ilvl w:val="0"/>
          <w:numId w:val="3"/>
        </w:numPr>
        <w:spacing w:before="120" w:after="120"/>
        <w:rPr>
          <w:rFonts w:ascii="Tahoma" w:hAnsi="Tahoma" w:cs="Tahoma"/>
          <w:sz w:val="22"/>
          <w:szCs w:val="22"/>
        </w:rPr>
      </w:pPr>
      <w:r>
        <w:rPr>
          <w:rFonts w:cs="Tahoma" w:ascii="Tahoma" w:hAnsi="Tahoma"/>
          <w:sz w:val="22"/>
          <w:szCs w:val="22"/>
        </w:rPr>
        <w:t>Islam Z, Papri N, Ara G, Ishaque T, Alam AU, Jahan I, Islam B, Mohammad QD. Risk factors for respiratory failure in Guillain-Barré syndrome in Bangladesh: a prospective study. Ann Clin Transl Neurol 2019 Jan 7;6(2):324-332. doi: 10.1002/acn3.706.</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Jahan I, Ahammad RU, Khalid MM, Rahman MI, Hayat S, Islam B, Mohammad QD, Islam Z. Toll-like receptor-4 299Gly allele is associated with Guillain-Barré syndrome in Bangladesh. Ann Clin Transl Neurol 2019 Mar 3;6(4):708-715. doi: 10.1002/acn3.744.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Jahan Y, Moriyama M, Hossain S, Rahman MM, Ferdous F, Ahmed S, Das SK, Hossain MI, Faruque ASG, Ahmed T, Chisti MJ. Relation of childhood diarrheal morbidity with the type of tube well used and associated factors of </w:t>
      </w:r>
      <w:r>
        <w:rPr>
          <w:rFonts w:cs="Tahoma" w:ascii="Tahoma" w:hAnsi="Tahoma"/>
          <w:i/>
          <w:sz w:val="22"/>
          <w:szCs w:val="22"/>
        </w:rPr>
        <w:t>Shigella sonnei</w:t>
      </w:r>
      <w:r>
        <w:rPr>
          <w:rFonts w:cs="Tahoma" w:ascii="Tahoma" w:hAnsi="Tahoma"/>
          <w:sz w:val="22"/>
          <w:szCs w:val="22"/>
        </w:rPr>
        <w:t xml:space="preserve"> diarrhea in rural Bangladesh site of the Global Enteric Multicenter Study. Trop Med Health 2019 May 2;47:29. doi.org/10.1186/s41182-019-0158-5</w:t>
      </w:r>
    </w:p>
    <w:p>
      <w:pPr>
        <w:pStyle w:val="Normal"/>
        <w:numPr>
          <w:ilvl w:val="0"/>
          <w:numId w:val="3"/>
        </w:numPr>
        <w:spacing w:before="120" w:after="120"/>
        <w:rPr>
          <w:rFonts w:ascii="Tahoma" w:hAnsi="Tahoma" w:cs="Tahoma"/>
          <w:sz w:val="22"/>
          <w:szCs w:val="22"/>
        </w:rPr>
      </w:pPr>
      <w:r>
        <w:rPr>
          <w:rFonts w:cs="Tahoma" w:ascii="Tahoma" w:hAnsi="Tahoma"/>
          <w:sz w:val="22"/>
          <w:szCs w:val="22"/>
        </w:rPr>
        <w:t>James-Hawkins L, Naved RT, Cheong YF, Yount KM. Multilevel influences on depressive symptoms among men in Bangladesh. Psychol Men Masc 2019 Jan;20(1):104-114. doi: 10.1037/men0000150.</w:t>
      </w:r>
    </w:p>
    <w:p>
      <w:pPr>
        <w:pStyle w:val="EndNoteBibliography"/>
        <w:numPr>
          <w:ilvl w:val="0"/>
          <w:numId w:val="3"/>
        </w:numPr>
        <w:spacing w:before="240" w:after="0"/>
        <w:jc w:val="both"/>
        <w:rPr>
          <w:rFonts w:ascii="Tahoma" w:hAnsi="Tahoma" w:cs="Tahoma"/>
        </w:rPr>
      </w:pPr>
      <w:r>
        <w:rPr>
          <w:rFonts w:cs="Tahoma" w:ascii="Tahoma" w:hAnsi="Tahoma"/>
        </w:rPr>
        <w:t>Jannat K, Luby SP, Unicomb L, Rahman M, Winch PJ, Parvez SM, Das KK, Leontsini E, Ram PK, Stewart CP. Complementary feeding practices among rural Bangladeshi mothers: Results from WASH Benefits study. Matern Child Nutr 2019 Jan;15(1). doi: 10.1111/mcn.12654</w:t>
      </w:r>
    </w:p>
    <w:p>
      <w:pPr>
        <w:pStyle w:val="Normal"/>
        <w:numPr>
          <w:ilvl w:val="0"/>
          <w:numId w:val="3"/>
        </w:numPr>
        <w:spacing w:before="120" w:after="120"/>
        <w:rPr>
          <w:rFonts w:ascii="Tahoma" w:hAnsi="Tahoma" w:cs="Tahoma"/>
          <w:sz w:val="22"/>
          <w:szCs w:val="22"/>
        </w:rPr>
      </w:pPr>
      <w:r>
        <w:rPr>
          <w:rFonts w:cs="Tahoma" w:ascii="Tahoma" w:hAnsi="Tahoma"/>
          <w:sz w:val="22"/>
          <w:szCs w:val="22"/>
        </w:rPr>
        <w:t>Jansen RJ, Tong L, Argos M, Jasmine F, Rakibuz-Zaman M, Sarwar G, Islam MT, Shahriar H, Islam T, Rahman M, Yunus M, Kibriya MG, Baron nJA, Ahsan H, Pierce BL. The effect of age on DNA methylation in whole blood among Bangladeshi men and women. BMC Genomics 2019 Sep 10;20:704. Doi:10.1186/s12864-019-6039-9</w:t>
      </w:r>
    </w:p>
    <w:p>
      <w:pPr>
        <w:pStyle w:val="Normal"/>
        <w:numPr>
          <w:ilvl w:val="0"/>
          <w:numId w:val="3"/>
        </w:numPr>
        <w:spacing w:before="120" w:after="120"/>
        <w:rPr>
          <w:rFonts w:ascii="Tahoma" w:hAnsi="Tahoma" w:cs="Tahoma"/>
          <w:sz w:val="22"/>
          <w:szCs w:val="22"/>
        </w:rPr>
      </w:pPr>
      <w:r>
        <w:rPr>
          <w:rFonts w:cs="Tahoma" w:ascii="Tahoma" w:hAnsi="Tahoma"/>
          <w:sz w:val="22"/>
          <w:szCs w:val="22"/>
        </w:rPr>
        <w:t>Jensen SKG, Kumar S, Xie W, Tofail F, Haque R, Petri WA, Nelson CA. Neural correlates of early adversity among Bangladeshi infants. Sci Rep 2019 Mar 5;9(1):3507. doi: 10.1038/s41598-019-39242-x</w:t>
      </w:r>
    </w:p>
    <w:p>
      <w:pPr>
        <w:pStyle w:val="Normal"/>
        <w:numPr>
          <w:ilvl w:val="0"/>
          <w:numId w:val="3"/>
        </w:numPr>
        <w:spacing w:before="120" w:after="120"/>
        <w:rPr>
          <w:rFonts w:ascii="Tahoma" w:hAnsi="Tahoma" w:cs="Tahoma"/>
          <w:sz w:val="22"/>
          <w:szCs w:val="22"/>
        </w:rPr>
      </w:pPr>
      <w:r>
        <w:rPr>
          <w:rFonts w:cs="Tahoma" w:ascii="Tahoma" w:hAnsi="Tahoma"/>
          <w:sz w:val="22"/>
          <w:szCs w:val="22"/>
        </w:rPr>
        <w:t>Jensen SKG, Tofail F, Haque R, Petri WA, Jr., Nelson CA, III. Child development in the context of biological and psychosocial hazards among poor families in Bangladesh. PLoS ONE 2019 May 6;14(5):e0215304</w:t>
      </w:r>
    </w:p>
    <w:p>
      <w:pPr>
        <w:pStyle w:val="Normal"/>
        <w:numPr>
          <w:ilvl w:val="0"/>
          <w:numId w:val="3"/>
        </w:numPr>
        <w:spacing w:before="120" w:after="120"/>
        <w:rPr>
          <w:rFonts w:ascii="Tahoma" w:hAnsi="Tahoma" w:cs="Tahoma"/>
          <w:sz w:val="22"/>
          <w:szCs w:val="22"/>
        </w:rPr>
      </w:pPr>
      <w:r>
        <w:rPr>
          <w:rFonts w:cs="Tahoma" w:ascii="Tahoma" w:hAnsi="Tahoma"/>
          <w:sz w:val="22"/>
          <w:szCs w:val="22"/>
        </w:rPr>
        <w:t>Jeon HJ, Im J, Haselbeck A, Holm M, Rakotozandrindrainy R, Bassiahi AS, Panzner U, Mogeni OD, Seo HJ, Lunguya O, Jacobs J, Okeke IN, Terferi M, Owusu-Dabo E, Dougan G, Carey M, Steele AD, Kim JH, Clemens JD, Andrews JR, Park SE, Baker S, Marks F. How can the typhoid fever surveillance in Africa and the severe typhoid fever in africa programs contribute to the introduction of typhoid conjugate vaccines? Clin Infect Dis. 2019 Oct 30;69(Supplement_6):S417-S421. doi: 10.1093/cid/ciz629.</w:t>
      </w:r>
    </w:p>
    <w:p>
      <w:pPr>
        <w:pStyle w:val="EndNoteBibliography"/>
        <w:numPr>
          <w:ilvl w:val="0"/>
          <w:numId w:val="3"/>
        </w:numPr>
        <w:spacing w:before="240" w:after="0"/>
        <w:jc w:val="both"/>
        <w:rPr>
          <w:rFonts w:ascii="Tahoma" w:hAnsi="Tahoma" w:cs="Tahoma"/>
        </w:rPr>
      </w:pPr>
      <w:r>
        <w:rPr>
          <w:rFonts w:cs="Tahoma" w:ascii="Tahoma" w:hAnsi="Tahoma"/>
        </w:rPr>
        <w:t>Jeong J-H, Korsiak J, Papp E, Shi J, Gernand AD, Al Mahmud A, Roth DE. Determinants of Vitamin D Status of Women of Reproductive Age in Dhaka, Bangladesh: Insights from Husband-Wife Comparisons. Curr Develop Nutr 2019 Oct 7;3(11). doi: 10.1093/cdn/nzz112</w:t>
      </w:r>
    </w:p>
    <w:p>
      <w:pPr>
        <w:pStyle w:val="Normal"/>
        <w:numPr>
          <w:ilvl w:val="0"/>
          <w:numId w:val="3"/>
        </w:numPr>
        <w:spacing w:before="120" w:after="120"/>
        <w:rPr>
          <w:rFonts w:ascii="Tahoma" w:hAnsi="Tahoma" w:cs="Tahoma"/>
          <w:sz w:val="22"/>
          <w:szCs w:val="22"/>
        </w:rPr>
      </w:pPr>
      <w:r>
        <w:rPr>
          <w:rFonts w:cs="Tahoma" w:ascii="Tahoma" w:hAnsi="Tahoma"/>
          <w:sz w:val="22"/>
          <w:szCs w:val="22"/>
        </w:rPr>
        <w:t>Jolliffe DA, Ganmaa D, Wejse C, Raqib R, Haq MA, Salahuddin N, Daley PK, Ralph AP, Ziegler TR, Martineau AR. Adjunctive vitamin D in tuberculosis treatment: meta-analysis of individual participant data. Eur Respir J 2019 Mar 7;53(3). pii: 1802003. doi: 10.1183/13993003.02003-2018</w:t>
      </w:r>
    </w:p>
    <w:p>
      <w:pPr>
        <w:pStyle w:val="Normal"/>
        <w:numPr>
          <w:ilvl w:val="0"/>
          <w:numId w:val="3"/>
        </w:numPr>
        <w:spacing w:before="120" w:after="120"/>
        <w:rPr>
          <w:rFonts w:ascii="Tahoma" w:hAnsi="Tahoma" w:cs="Tahoma"/>
          <w:sz w:val="22"/>
          <w:szCs w:val="22"/>
        </w:rPr>
      </w:pPr>
      <w:r>
        <w:rPr>
          <w:rFonts w:cs="Tahoma" w:ascii="Tahoma" w:hAnsi="Tahoma"/>
          <w:sz w:val="22"/>
          <w:szCs w:val="22"/>
        </w:rPr>
        <w:t>Kabir H, Hossain S. Knowledge on leprosy and its management among primary healthcare providers in two districts of Bangladesh. BMC Health Serv Res 2019 Nov 4;19(1):787. doi: 10.1186/s12913-019-4525-z.</w:t>
      </w:r>
    </w:p>
    <w:p>
      <w:pPr>
        <w:pStyle w:val="Normal"/>
        <w:numPr>
          <w:ilvl w:val="0"/>
          <w:numId w:val="3"/>
        </w:numPr>
        <w:spacing w:before="120" w:after="120"/>
        <w:rPr>
          <w:rFonts w:ascii="Tahoma" w:hAnsi="Tahoma" w:cs="Tahoma"/>
          <w:sz w:val="22"/>
          <w:szCs w:val="22"/>
        </w:rPr>
      </w:pPr>
      <w:r>
        <w:rPr>
          <w:rFonts w:cs="Tahoma" w:ascii="Tahoma" w:hAnsi="Tahoma"/>
          <w:sz w:val="22"/>
          <w:szCs w:val="22"/>
        </w:rPr>
        <w:t>Kafi MAH, Ahmmed F, Hassan MZ, Tariqujjaman M, Harun MGD. Role of qualified physicians as antenatal care providers in reducing birth complications in home-delivered rural women in Bangladesh. Cureus 2019 Jan 28;11(1):e3974. doi:10.7759/cureus.3974</w:t>
      </w:r>
    </w:p>
    <w:p>
      <w:pPr>
        <w:pStyle w:val="Normal"/>
        <w:numPr>
          <w:ilvl w:val="0"/>
          <w:numId w:val="3"/>
        </w:numPr>
        <w:spacing w:before="120" w:after="120"/>
        <w:rPr>
          <w:rFonts w:ascii="Tahoma" w:hAnsi="Tahoma" w:cs="Tahoma"/>
          <w:sz w:val="22"/>
          <w:szCs w:val="22"/>
        </w:rPr>
      </w:pPr>
      <w:r>
        <w:rPr>
          <w:rFonts w:cs="Tahoma" w:ascii="Tahoma" w:hAnsi="Tahoma"/>
          <w:sz w:val="22"/>
          <w:szCs w:val="22"/>
        </w:rPr>
        <w:t>Karim F, Khan ANS, Tasnim F, Chowdhury MAK, Billah SM, Karim T, Arifeen SE, Garnett SP. Prevalence and determinants of initiation of breastfeeding within one hour of birth: an analysis of the Bangladesh Demographic and Health Survey, 2014. PLoS One 2019 Jul 25;14(7):e0220224. doi: 10.1371/journal.pone.0220224.</w:t>
      </w:r>
    </w:p>
    <w:p>
      <w:pPr>
        <w:pStyle w:val="Normal"/>
        <w:numPr>
          <w:ilvl w:val="0"/>
          <w:numId w:val="3"/>
        </w:numPr>
        <w:spacing w:before="120" w:after="120"/>
        <w:rPr>
          <w:rFonts w:ascii="Tahoma" w:hAnsi="Tahoma" w:cs="Tahoma"/>
          <w:sz w:val="22"/>
          <w:szCs w:val="22"/>
        </w:rPr>
      </w:pPr>
      <w:r>
        <w:rPr>
          <w:rFonts w:cs="Tahoma" w:ascii="Tahoma" w:hAnsi="Tahoma"/>
          <w:sz w:val="22"/>
          <w:szCs w:val="22"/>
        </w:rPr>
        <w:t>Kariuki S, Mbae C, Onsare R, Kavai SM, Wairimu C, Ngetich R, Ali M, Clemens J, Dougan G. Multidrug-resistant nontyphoidal Salmonella hotspots as targets for vaccine use in management of infections in endemic settings. Clin Infect Dis 2019 Feb 15;68(Suppl 1):S10-S15. doi: 10.1093/cid/ciy898.</w:t>
      </w:r>
    </w:p>
    <w:p>
      <w:pPr>
        <w:pStyle w:val="Normal"/>
        <w:numPr>
          <w:ilvl w:val="0"/>
          <w:numId w:val="3"/>
        </w:numPr>
        <w:spacing w:before="120" w:after="120"/>
        <w:rPr>
          <w:rFonts w:ascii="Tahoma" w:hAnsi="Tahoma" w:cs="Tahoma"/>
          <w:sz w:val="22"/>
          <w:szCs w:val="22"/>
        </w:rPr>
      </w:pPr>
      <w:r>
        <w:rPr>
          <w:rFonts w:cs="Tahoma" w:ascii="Tahoma" w:hAnsi="Tahoma"/>
          <w:sz w:val="22"/>
          <w:szCs w:val="22"/>
        </w:rPr>
        <w:t>Kasonde L, Tordrup D, Naheed A, Zeng W, Ahmed S, Babar ZU. Evaluating medicine prices, availability and affordability in Bangladesh using World Health Organisation and Health Action International methodology. BMC Health Serv Res 2019 Jun 13;19(1):383. doi: 10.1186/s12913-019-4221-z.</w:t>
      </w:r>
    </w:p>
    <w:p>
      <w:pPr>
        <w:pStyle w:val="Normal"/>
        <w:numPr>
          <w:ilvl w:val="0"/>
          <w:numId w:val="3"/>
        </w:numPr>
        <w:spacing w:before="120" w:after="120"/>
        <w:rPr>
          <w:rFonts w:ascii="Tahoma" w:hAnsi="Tahoma" w:cs="Tahoma"/>
          <w:sz w:val="22"/>
          <w:szCs w:val="22"/>
        </w:rPr>
      </w:pPr>
      <w:r>
        <w:rPr>
          <w:rFonts w:cs="Tahoma" w:ascii="Tahoma" w:hAnsi="Tahoma"/>
          <w:sz w:val="22"/>
          <w:szCs w:val="22"/>
        </w:rPr>
        <w:t>Khan AI, Ali M, Lynch J, Kabir A, Excler JL, Khan MA, Islam MT, Akter A, Chowdhury F, Saha A, Khan IA, Desai SN, Kim DR, Saha NC, Singh AP, Clemens JD, Qadri F. Safety of a bivalent, killed, whole-cell oral cholera vaccine in pregnant women in Bangladesh: evidence from a randomized placebo-controlled trial. BMC Infect Dis 2019 May 15;19(1):422. doi: 10.1186/s12879-019-4006-3.</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Khan AI, Islam MS, Islam MT, Ahmed A, Chowdhury MI, Chowdhury F, Siddik MAU, Clemens JD, Qadri F. Oral cholera vaccination strategy: Self-administration of the second dose in urban Dhaka, Bangladesh. Vaccine 2019 Feb 4;37(6):827-832. doi: 10.1016/j.vaccine.2018.12.048.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Khan AI, Islam MT, Siddique SA, Ahmed S, Sheikh N, Siddik AU, Islam MS, Qadri F. Post-vaccination campaign coverage evaluation of oral cholera vaccine, oral polio vaccine and measles-rubella vaccine among Forcibly Displaced Myanmar Nationals in Bangladesh. Hum Vaccin Immunother 2019;15(12):2882-2886. doi: 10.1080/21645515.2019.1616502.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Khan AI, Khan IA, Siddique SA, Rahman A, Islam MT, Bhuiya MAI, Saha NC, Biswas PK, Saha A, Chowdhury F, Qadri F. Feasibility, coverage and cost of oral cholera vaccination conducted by icddr,b using the existing national immunization service delivery mechanism in rural setting Keraniganj, Bangladesh. Hum Vaccin Immunother 2019;15(6):1302-1309. doi: 10.1080/21645515.2018.1528833. </w:t>
      </w:r>
    </w:p>
    <w:p>
      <w:pPr>
        <w:pStyle w:val="Normal"/>
        <w:numPr>
          <w:ilvl w:val="0"/>
          <w:numId w:val="3"/>
        </w:numPr>
        <w:spacing w:before="120" w:after="120"/>
        <w:rPr>
          <w:rFonts w:ascii="Tahoma" w:hAnsi="Tahoma" w:cs="Tahoma"/>
          <w:sz w:val="22"/>
          <w:szCs w:val="22"/>
        </w:rPr>
      </w:pPr>
      <w:r>
        <w:rPr>
          <w:rFonts w:cs="Tahoma" w:ascii="Tahoma" w:hAnsi="Tahoma"/>
          <w:sz w:val="22"/>
          <w:szCs w:val="22"/>
        </w:rPr>
        <w:t>Khan ANS, Karim F, Chowdhury MAK, Zaka N, Manu A, Arifeen SE, Billah SM. Competence of healthcare professionals in diagnosing and managing obstetric complications and conducting neonatal care: a clinical vignette-based assessment in district and subdistrict hospitals in northern Bangladesh. BMJ Open 2019 Aug 18;9(8):e028670. doi: 10.1136/bmjopen-2018-028670.</w:t>
      </w:r>
    </w:p>
    <w:p>
      <w:pPr>
        <w:pStyle w:val="Normal"/>
        <w:numPr>
          <w:ilvl w:val="0"/>
          <w:numId w:val="3"/>
        </w:numPr>
        <w:spacing w:before="120" w:after="120"/>
        <w:rPr>
          <w:rFonts w:ascii="Tahoma" w:hAnsi="Tahoma" w:cs="Tahoma"/>
          <w:sz w:val="22"/>
          <w:szCs w:val="22"/>
        </w:rPr>
      </w:pPr>
      <w:r>
        <w:rPr>
          <w:rFonts w:cs="Tahoma" w:ascii="Tahoma" w:hAnsi="Tahoma"/>
          <w:sz w:val="22"/>
          <w:szCs w:val="22"/>
        </w:rPr>
        <w:t>Khan AS, Hakim A, Waliullah, Rahman M, Mondal BH, Abdullah-Al-Mamun, Ahammed F. Seasonal water quality monitoring of the Bhairab River at Noapara industrial area in Bangladesh. SN Appl Sci 2019 May 17;1: 586. doi: 10.1007/s42452-019-0583-4</w:t>
      </w:r>
    </w:p>
    <w:p>
      <w:pPr>
        <w:pStyle w:val="Normal"/>
        <w:numPr>
          <w:ilvl w:val="0"/>
          <w:numId w:val="3"/>
        </w:numPr>
        <w:spacing w:before="120" w:after="120"/>
        <w:rPr>
          <w:rFonts w:ascii="Tahoma" w:hAnsi="Tahoma" w:cs="Tahoma"/>
          <w:sz w:val="22"/>
          <w:szCs w:val="22"/>
        </w:rPr>
      </w:pPr>
      <w:r>
        <w:rPr>
          <w:rFonts w:cs="Tahoma" w:ascii="Tahoma" w:hAnsi="Tahoma"/>
          <w:sz w:val="22"/>
          <w:szCs w:val="22"/>
        </w:rPr>
        <w:t>Khan IA, Khan AI, Rahman A, Siddique SA, Islam MT, Bhuiyan MAI, Chowdhury AI, Saha NC, Biswas PK, Saha A, Chowdhury F, Clemens JD, Qadri F. Organization and implementation of an oral cholera vaccination campaign in an endemic urban setting in Dhaka, Bangladesh. Glob Health Action 2019;12(1):1574544. doi: 10.1080/16549716.2019.1574544.</w:t>
      </w:r>
    </w:p>
    <w:p>
      <w:pPr>
        <w:pStyle w:val="Normal"/>
        <w:numPr>
          <w:ilvl w:val="0"/>
          <w:numId w:val="3"/>
        </w:numPr>
        <w:spacing w:before="120" w:after="120"/>
        <w:rPr>
          <w:rFonts w:ascii="Tahoma" w:hAnsi="Tahoma" w:cs="Tahoma"/>
          <w:sz w:val="22"/>
          <w:szCs w:val="22"/>
        </w:rPr>
      </w:pPr>
      <w:r>
        <w:rPr>
          <w:rFonts w:cs="Tahoma" w:ascii="Tahoma" w:hAnsi="Tahoma"/>
          <w:sz w:val="22"/>
          <w:szCs w:val="22"/>
        </w:rPr>
        <w:t>Khan JAM, Ahmed S, Chen T, Tomeny EM, Niessen LW. A transparent universal health coverage index with decomposition by socioeconomic groups: application in Asian and African settings. Appl Health Econ Health Policy 2019 Jun;17(3):399-410. doi: 10.1007/s40258-019-00464-</w:t>
      </w:r>
    </w:p>
    <w:p>
      <w:pPr>
        <w:pStyle w:val="Normal"/>
        <w:numPr>
          <w:ilvl w:val="0"/>
          <w:numId w:val="3"/>
        </w:numPr>
        <w:spacing w:before="120" w:after="120"/>
        <w:rPr>
          <w:rFonts w:ascii="Tahoma" w:hAnsi="Tahoma" w:cs="Tahoma"/>
          <w:sz w:val="22"/>
          <w:szCs w:val="22"/>
        </w:rPr>
      </w:pPr>
      <w:r>
        <w:rPr>
          <w:rFonts w:cs="Tahoma" w:ascii="Tahoma" w:hAnsi="Tahoma"/>
          <w:sz w:val="22"/>
          <w:szCs w:val="22"/>
        </w:rPr>
        <w:t>Khan KM, Karnati J, Hamid I, Koceja D, Islam MZ, Khan MA. Residential proximity to agricultural fields and neurological and mental health outcomes in rural adults in Matlab, Bangladesh. Int J Environ Res Public Health 2019 Sep 4;16(18). pii: E3228. doi: 10.3390/ijerph16183228.</w:t>
      </w:r>
    </w:p>
    <w:p>
      <w:pPr>
        <w:pStyle w:val="Normal"/>
        <w:numPr>
          <w:ilvl w:val="0"/>
          <w:numId w:val="3"/>
        </w:numPr>
        <w:spacing w:before="120" w:after="120"/>
        <w:rPr>
          <w:rFonts w:ascii="Tahoma" w:hAnsi="Tahoma" w:cs="Tahoma"/>
          <w:sz w:val="22"/>
          <w:szCs w:val="22"/>
        </w:rPr>
      </w:pPr>
      <w:r>
        <w:rPr>
          <w:rFonts w:cs="Tahoma" w:ascii="Tahoma" w:hAnsi="Tahoma"/>
          <w:sz w:val="22"/>
          <w:szCs w:val="22"/>
        </w:rPr>
        <w:t>Khan MAA, Chowdhury R, Nath R, Hansen S, Nath P, Maruf S, El Wahed AA, Mondal D. Imported cutaneous leishmaniasis: molecular investigation unveils Leishmania major in Bangladesh. Parasit Vectors 2019 Nov 7;12(1):527. doi: 10.1186/s13071-019-3771-6.</w:t>
      </w:r>
    </w:p>
    <w:p>
      <w:pPr>
        <w:pStyle w:val="Normal"/>
        <w:numPr>
          <w:ilvl w:val="0"/>
          <w:numId w:val="3"/>
        </w:numPr>
        <w:spacing w:before="120" w:after="120"/>
        <w:rPr>
          <w:rFonts w:ascii="Tahoma" w:hAnsi="Tahoma" w:cs="Tahoma"/>
          <w:sz w:val="22"/>
          <w:szCs w:val="22"/>
        </w:rPr>
      </w:pPr>
      <w:r>
        <w:rPr>
          <w:rFonts w:cs="Tahoma" w:ascii="Tahoma" w:hAnsi="Tahoma"/>
          <w:sz w:val="22"/>
          <w:szCs w:val="22"/>
        </w:rPr>
        <w:t>Khan MAH, Anwar KS, Muraduzzaman AKM, Mollah MAH, Akhter-Ul-Alam SM, Islam KM, Hoque SA, Islam MN, Ali MA. Emerging Hand foot mouth disease in Bangladeshi children- first report of rapid appraisal on pocket outbreak: clinico-epidemiological perspective implicating public health emergency. F1000Res 2018 Jul 30;7:1156. doi: 10.12688/f1000research.15170.1.</w:t>
      </w:r>
    </w:p>
    <w:p>
      <w:pPr>
        <w:pStyle w:val="Normal"/>
        <w:numPr>
          <w:ilvl w:val="0"/>
          <w:numId w:val="3"/>
        </w:numPr>
        <w:spacing w:before="120" w:after="120"/>
        <w:rPr>
          <w:rFonts w:ascii="Tahoma" w:hAnsi="Tahoma" w:cs="Tahoma"/>
          <w:sz w:val="22"/>
          <w:szCs w:val="22"/>
        </w:rPr>
      </w:pPr>
      <w:r>
        <w:rPr>
          <w:rFonts w:cs="Tahoma" w:ascii="Tahoma" w:hAnsi="Tahoma"/>
          <w:sz w:val="22"/>
          <w:szCs w:val="22"/>
        </w:rPr>
        <w:t>Khan R, Aldaach H, McDonald C, Alam M, Huq A, Gao Y, Akanda AS, Colwell R, Jutla A. Estimating cholera risk from an exploratory analysis of its association with satellite-derived land surface temperatures. Int J Remote Sens 2019 Jul 3;40(13):4898-4909</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Khan SI, Khan MNM, Hasan AMR, Irfan SD, Horng LM, Chowdhury EI, Azim T. Understanding the reasons for using methamphetamine by sexual minority people in Dhaka, Bangladesh. Int J Drug Policy 2019 Jul 22;73:64-71. doi:10.1016/j.drugpo.2019.07.009.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Khan SI, Md Masud R, Crowe SM, Rahman M, Hellard M, Sarker MS, Chowdhury EI, Rana AM, Sacks-Davis R, Banu S, Ross AG. People who inject drugs in Bangladesh - the untold burden! Int J Infect Dis 2019 Jun;83:109-115. doi: 10.1016/j.ijid.2019.03.009.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Khanam R, Lee AC, Mitra DK, Ram M, Das Gupta S, Quaiyum A, Choudhury A, Christian P, Mullany LC, Baqui AH. Maternal short stature and under-weight status are independent risk factors for preterm birth and small for gestational age in rural Bangladesh. Eur J Clin Nutr 2019 May;73(5):733-742. doi: 10.1038/s41430-018-0237-4. </w:t>
      </w:r>
    </w:p>
    <w:p>
      <w:pPr>
        <w:pStyle w:val="Normal"/>
        <w:numPr>
          <w:ilvl w:val="0"/>
          <w:numId w:val="3"/>
        </w:numPr>
        <w:spacing w:before="120" w:after="120"/>
        <w:rPr>
          <w:rFonts w:ascii="Tahoma" w:hAnsi="Tahoma" w:cs="Tahoma"/>
          <w:sz w:val="22"/>
          <w:szCs w:val="22"/>
        </w:rPr>
      </w:pPr>
      <w:r>
        <w:rPr>
          <w:rFonts w:cs="Tahoma" w:ascii="Tahoma" w:hAnsi="Tahoma"/>
          <w:sz w:val="22"/>
          <w:szCs w:val="22"/>
        </w:rPr>
        <w:t>Khatun W, Rasheed S, Alam A, Huda TM, Dibley MJ. Assessing the Intergenerational Linkage between Short Maternal Stature and Under-Five Stunting and Wasting in Bangladesh. Nutrients 2019 Aug 7;11(8). pii: E1818. doi: 10.3390/nu11081818.</w:t>
      </w:r>
    </w:p>
    <w:p>
      <w:pPr>
        <w:pStyle w:val="Normal"/>
        <w:numPr>
          <w:ilvl w:val="0"/>
          <w:numId w:val="3"/>
        </w:numPr>
        <w:spacing w:before="120" w:after="120"/>
        <w:rPr>
          <w:rFonts w:ascii="Tahoma" w:hAnsi="Tahoma" w:cs="Tahoma"/>
          <w:sz w:val="22"/>
          <w:szCs w:val="22"/>
        </w:rPr>
      </w:pPr>
      <w:r>
        <w:rPr>
          <w:rFonts w:cs="Tahoma" w:ascii="Tahoma" w:hAnsi="Tahoma"/>
          <w:sz w:val="22"/>
          <w:szCs w:val="22"/>
        </w:rPr>
        <w:t>Koeller E, Robertson SE, Garbern SC, Monk G, Nasrin S, Alam NH, Levine AC. Ultrasound adds no benefit to clinical exam for predicting dehydration in children with acute diarrhea in a resource-limited setting. J Ultrasound Med 2019 Mar;38(3):685-693. doi: 10.1002/jum.14752. [</w:t>
      </w:r>
      <w:r>
        <w:rPr>
          <w:rFonts w:cs="Tahoma" w:ascii="Tahoma" w:hAnsi="Tahoma"/>
          <w:i/>
          <w:color w:val="595959" w:themeColor="text1" w:themeTint="a6"/>
          <w:sz w:val="22"/>
          <w:szCs w:val="22"/>
        </w:rPr>
        <w:t>Epub 2018 Oct 5</w:t>
      </w:r>
      <w:r>
        <w:rPr>
          <w:rFonts w:cs="Tahoma" w:ascii="Tahoma" w:hAnsi="Tahoma"/>
          <w:sz w:val="22"/>
          <w:szCs w:val="22"/>
        </w:rPr>
        <w:t>.]</w:t>
      </w:r>
    </w:p>
    <w:p>
      <w:pPr>
        <w:pStyle w:val="Normal"/>
        <w:numPr>
          <w:ilvl w:val="0"/>
          <w:numId w:val="3"/>
        </w:numPr>
        <w:spacing w:before="120" w:after="120"/>
        <w:rPr>
          <w:rFonts w:ascii="Tahoma" w:hAnsi="Tahoma" w:cs="Tahoma"/>
          <w:sz w:val="22"/>
          <w:szCs w:val="22"/>
        </w:rPr>
      </w:pPr>
      <w:r>
        <w:rPr>
          <w:rFonts w:cs="Tahoma" w:ascii="Tahoma" w:hAnsi="Tahoma"/>
          <w:sz w:val="22"/>
          <w:szCs w:val="22"/>
        </w:rPr>
        <w:t>Korpe PS, Gilchrist C, Burkey C, Taniuchi M, Ahmed E, Madan V, Castillo R, Ahmed S, Arju T, Alam M, Kabir M, Ahmed T, Petri WA, Haque R, Faruque ASG, Duggal P. Case-control study of cryptosporidium transmission in Bangladeshi households. Clin Infect Dis. 2019 Mar 19;68(7):1073-1079. doi: 10.1093/cid/ciy593</w:t>
      </w:r>
    </w:p>
    <w:p>
      <w:pPr>
        <w:pStyle w:val="Normal"/>
        <w:numPr>
          <w:ilvl w:val="0"/>
          <w:numId w:val="3"/>
        </w:numPr>
        <w:spacing w:before="120" w:after="120"/>
        <w:rPr>
          <w:rFonts w:ascii="Tahoma" w:hAnsi="Tahoma" w:cs="Tahoma"/>
          <w:sz w:val="22"/>
          <w:szCs w:val="22"/>
        </w:rPr>
      </w:pPr>
      <w:r>
        <w:rPr>
          <w:rFonts w:cs="Tahoma" w:ascii="Tahoma" w:hAnsi="Tahoma"/>
          <w:sz w:val="22"/>
          <w:szCs w:val="22"/>
        </w:rPr>
        <w:t>Kotloff KL, Nasrin D, Blackwelder WC, Wu Y, Farag T, Panchalingham S, Sow SO, Sur D, Zaidi AKM, Faruque ASG, Saha D, Alonso PL, Tamboura B, Sanogo D, Onwuchekwa U, Manna B, Ramamurthy T, Kanungo S, Ahmed S, Qureshi S, Quadri F, Hossain A, Das SK, Antonio M, Hossain MJ, Mandomando I, Acácio S, Biswas K, Tennant SM, Verweij JJ, Sommerfelt H, Nataro JP, Robins-Browne RM, Levine MM. The incidence, aetiology, and adverse clinical consequences of less severe diarrhoeal episodes among infants and children residing in low-income and middle-income countries: a 12-month case-control study as a follow-on to the Global Enteric Multicenter Study (GEMS). Lancet Glob Health 2019 May;7(5):e568-e584. doi: 10.1016/S2214-109X(19)30076-2.</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Kuhlmann FM, Martin J, Hazen TH, Vickers TJ, Pashos M, Okhuysen PC, Gómez-Duarte OG, Cebelinski E, Boxrud D, Del Canto F, Vidal R, Qadri F, Mitreva M, Rasko DA, Fleckenstein JM. Conservation and global distribution of non-canonical antigens in Enterotoxigenic </w:t>
      </w:r>
      <w:r>
        <w:rPr>
          <w:rFonts w:cs="Tahoma" w:ascii="Tahoma" w:hAnsi="Tahoma"/>
          <w:i/>
          <w:iCs/>
          <w:sz w:val="22"/>
          <w:szCs w:val="22"/>
        </w:rPr>
        <w:t>Escherichia coli</w:t>
      </w:r>
      <w:r>
        <w:rPr>
          <w:rFonts w:cs="Tahoma" w:ascii="Tahoma" w:hAnsi="Tahoma"/>
          <w:sz w:val="22"/>
          <w:szCs w:val="22"/>
        </w:rPr>
        <w:t xml:space="preserve">. PLoS Negl Trop Dis 2019 Nov 22;13(11):e0007825. doi: 10.1371/journal.pntd.0007825.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Lee AC, Folger LV, Rahman M, Ahmed S, Bably NN, Schaeffer L, Whelan R, Panchal P, Rahman S, Roy AD, Baqui AH. A novel icterometer for hyperbilirubinemia screening in low-resource settings. 2019 May;143(5):e20182039. doi: 10.1542/peds.2018-2039. </w:t>
      </w:r>
      <w:r>
        <w:rPr>
          <w:rFonts w:cs="Tahoma" w:ascii="Tahoma" w:hAnsi="Tahoma"/>
          <w:i/>
          <w:iCs/>
          <w:sz w:val="22"/>
          <w:szCs w:val="22"/>
        </w:rPr>
        <w:t>Epub 2019 Apr 5</w:t>
      </w:r>
      <w:r>
        <w:rPr>
          <w:rFonts w:cs="Tahoma" w:ascii="Tahoma" w:hAnsi="Tahoma"/>
          <w:sz w:val="22"/>
          <w:szCs w:val="22"/>
        </w:rPr>
        <w:t>.</w:t>
      </w:r>
    </w:p>
    <w:p>
      <w:pPr>
        <w:pStyle w:val="ListParagraph"/>
        <w:numPr>
          <w:ilvl w:val="0"/>
          <w:numId w:val="3"/>
        </w:numPr>
        <w:jc w:val="left"/>
        <w:rPr>
          <w:rFonts w:ascii="Tahoma" w:hAnsi="Tahoma" w:cs="Tahoma"/>
          <w:sz w:val="22"/>
          <w:szCs w:val="22"/>
        </w:rPr>
      </w:pPr>
      <w:r>
        <w:rPr>
          <w:rFonts w:cs="Tahoma" w:ascii="Tahoma" w:hAnsi="Tahoma"/>
          <w:sz w:val="22"/>
          <w:szCs w:val="22"/>
        </w:rPr>
        <w:t>Lee AC, Mullany LC, Koffi AK, Rafiqullah I, Khanam R, Folger LV, Rahman M, Mitra DK, Labrique A, Christian P, Uddin J, Ahmed P, Ahmed S, Mahmud A, DasGupta SK, Begum N, Quaiyum MA, Saha SK, Baqui AH. Urinary tract infections in pregnancy in a rural population of Bangladesh: population-based prevalence, risk factors, etiology, and antibiotic resistance. BMC Pregnancy Childbirth 2019 Dec 31;20(1):1. doi: 10.1186/s12884-019-2665-0</w:t>
      </w:r>
    </w:p>
    <w:p>
      <w:pPr>
        <w:pStyle w:val="Normal"/>
        <w:numPr>
          <w:ilvl w:val="0"/>
          <w:numId w:val="3"/>
        </w:numPr>
        <w:spacing w:before="120" w:after="120"/>
        <w:rPr>
          <w:rFonts w:ascii="Tahoma" w:hAnsi="Tahoma" w:cs="Tahoma"/>
          <w:sz w:val="22"/>
          <w:szCs w:val="22"/>
        </w:rPr>
      </w:pPr>
      <w:r>
        <w:rPr>
          <w:rFonts w:cs="Tahoma" w:ascii="Tahoma" w:hAnsi="Tahoma"/>
          <w:sz w:val="22"/>
          <w:szCs w:val="22"/>
        </w:rPr>
        <w:t>Lee AC, Mullany LC, Quaiyum M, Mitra DK, Labrique A, Christian P, Ahmed P, Uddin J, Rafiqullah I, DasGupta S, Rahman M, Koumans EH, Ahmed S, Saha SK, Baqui AH; Projahnmo Study Group in Bangladesh. Effect of population-based antenatal screening and treatment of genitourinary tract infections on birth outcomes in Sylhet, Bangladesh (MIST): a cluster-randomised clinical trial. Lancet Glob Health 2019 Jan;7(1):e148-e159. doi: 10.1016/S2214-109X(18)30441-8</w:t>
      </w:r>
    </w:p>
    <w:p>
      <w:pPr>
        <w:pStyle w:val="Normal"/>
        <w:numPr>
          <w:ilvl w:val="0"/>
          <w:numId w:val="3"/>
        </w:numPr>
        <w:spacing w:before="120" w:after="120"/>
        <w:rPr>
          <w:rFonts w:ascii="Tahoma" w:hAnsi="Tahoma" w:cs="Tahoma"/>
          <w:sz w:val="22"/>
          <w:szCs w:val="22"/>
        </w:rPr>
      </w:pPr>
      <w:r>
        <w:rPr>
          <w:rFonts w:cs="Tahoma" w:ascii="Tahoma" w:hAnsi="Tahoma"/>
          <w:sz w:val="22"/>
          <w:szCs w:val="22"/>
        </w:rPr>
        <w:t>Legido-Quigley H, Naheed A, de Silva HA, Jehan I, Haldane V, Cobb B, Tavajoh S, Chakma N, Kasturiratne A, Siddiqui S, Jafar TH; for COBRA-BPS Study group. Patients' experiences on accessing health care services for management of hypertension in rural Bangladesh, Pakistan and Sri Lanka: a qualitative study. PLoS One 2019 Jan 25;14(1):e0211100. doi: 10.1371/journal.pone.0211100.</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Leonhard SE, Mandarakas MR, Gondim FAA, Bateman K, Ferreira MLB, Cornblath DR, van Doorn PA, Dourado ME, Hughes RAC, Islam B, Kusunoki S, Pardo CA, Reisin R, Sejvar JJ, Shahrizaila N, Soares C, Umapathi T, Wang Y, Yiu EM, Willison HJ, Jacobs BC. Diagnosis and management of Guillain-Barré syndrome in ten steps. Nat Rev Neurol 2019 Nov;15(11):671-683. doi: 10.1038/s41582-019-0250-9. </w:t>
      </w:r>
    </w:p>
    <w:p>
      <w:pPr>
        <w:pStyle w:val="EndNoteBibliography"/>
        <w:numPr>
          <w:ilvl w:val="0"/>
          <w:numId w:val="3"/>
        </w:numPr>
        <w:spacing w:before="240" w:after="0"/>
        <w:jc w:val="both"/>
        <w:rPr>
          <w:rFonts w:ascii="Tahoma" w:hAnsi="Tahoma" w:cs="Tahoma"/>
        </w:rPr>
      </w:pPr>
      <w:r>
        <w:rPr>
          <w:rFonts w:cs="Tahoma" w:ascii="Tahoma" w:hAnsi="Tahoma"/>
        </w:rPr>
        <w:t>Lewis KDC, Ortiz JR, Rahman MZ, Levine MZ, Rudenko L, Wright PF, Katz JM, Dally L, Rahman M, Isakova-Sivak I, Ilyushina NA, Matyushenko V, Fry AM, Lindstrom SE, Bresee JS, Brooks WA, Neuzil KM. Immunogenicity and viral shedding of russian-backbone, seasonal, trivalent, live, attenuated influenza vaccine in a phase II, randomized, placebo-controlled trial among preschool-aged children in urban Bangladesh. Clin Infect Dis 2019 Aug 16;69(5):777-85. doi: 10.1093/cid/ciy1003</w:t>
      </w:r>
    </w:p>
    <w:p>
      <w:pPr>
        <w:pStyle w:val="Normal"/>
        <w:numPr>
          <w:ilvl w:val="0"/>
          <w:numId w:val="3"/>
        </w:numPr>
        <w:spacing w:before="120" w:after="120"/>
        <w:rPr>
          <w:rFonts w:ascii="Tahoma" w:hAnsi="Tahoma" w:cs="Tahoma"/>
          <w:sz w:val="22"/>
          <w:szCs w:val="22"/>
        </w:rPr>
      </w:pPr>
      <w:r>
        <w:rPr>
          <w:rFonts w:cs="Tahoma" w:ascii="Tahoma" w:hAnsi="Tahoma"/>
          <w:sz w:val="22"/>
          <w:szCs w:val="22"/>
        </w:rPr>
        <w:t>Li Y, Reeves RM, Wang X, Bassat Q, Brooks WA, Cohen C, Moore DP, Nunes M, Rath B, Campbell H, Nair H, on behalf of the RSV Global Epidemiology Network and RESCEU investigators (Acacio S, Alonso WJ, Antonio M, Talavera GA, Badarch D, Baillie VL … Goswami D, Homaira N, Rahman M, Sturm-Ramirez K …). Global patterns in monthly activity of influenza virus, respiratory syncytial virus, parainfluenza virus, and metapneumovirus: a systematic analysis. Lancet Glob Health 2019 Aug 1;7(8):e1031–e1045. doi: 10.1016/S2214-109X(19)30264-5</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Long JM, Mondal P, Westcott JE, Miller LV, Islam MM, Ahmed M, Mahfuz M, Ahmed T, Krebs NF. Zinc absorption from micronutrient powders is low in Bangladeshi toddlers at risk of environmental enteric dysfunction and may increase dietary zinc requirements. J Nutr 2019 Jan 1;149(1):98-105. doi: 10.1093/jn/nxy245.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López-Pérez M, Jayakumar JM, Haro-Moreno JM, Zaragoza-Solas A, Reddi G, Rodriguez-Valera F, Shapiro OH, Alam M, Almagro-Moreno S. Evolutionary model of cluster divergence of the emergent marine pathogen </w:t>
      </w:r>
      <w:r>
        <w:rPr>
          <w:rFonts w:cs="Tahoma" w:ascii="Tahoma" w:hAnsi="Tahoma"/>
          <w:i/>
          <w:sz w:val="22"/>
          <w:szCs w:val="22"/>
        </w:rPr>
        <w:t>Vibrio vulnificus</w:t>
      </w:r>
      <w:r>
        <w:rPr>
          <w:rFonts w:cs="Tahoma" w:ascii="Tahoma" w:hAnsi="Tahoma"/>
          <w:sz w:val="22"/>
          <w:szCs w:val="22"/>
        </w:rPr>
        <w:t>: from genotype to ecotype. MBio 2019 Feb 19;10(1). pii: e02852-18. doi: 10.1128/mBio.02852-18.</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Lubna MA, Debnath M, Hossaini F. Detection of aflatoxin in poultry feed and feed materials through immuno based assay from different poultry farms and feed factories in Bangladesh. Bangladesh J Microbiol 2019;35(1):75-78.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Lucas PJ, Uddin MR, Khisa N, Akter SMS, Unicomb L, Nahar P, Islam MA, Nizame FA, Rousham EK. Pathways to antibiotics in Bangladesh: a qualitative study investigating how and when households access medicine including antibiotics for humans or animals when they are ill. PLoS One 2019 Nov 22;14(11):e0225270. doi: 10.1371/journal.pone.0225270 </w:t>
      </w:r>
    </w:p>
    <w:p>
      <w:pPr>
        <w:pStyle w:val="ListParagraph"/>
        <w:numPr>
          <w:ilvl w:val="0"/>
          <w:numId w:val="3"/>
        </w:numPr>
        <w:spacing w:before="120" w:after="120"/>
        <w:contextualSpacing/>
        <w:jc w:val="left"/>
        <w:rPr>
          <w:rFonts w:ascii="Tahoma" w:hAnsi="Tahoma" w:cs="Tahoma"/>
          <w:sz w:val="22"/>
          <w:szCs w:val="22"/>
        </w:rPr>
      </w:pPr>
      <w:r>
        <w:rPr>
          <w:rFonts w:cs="Tahoma" w:ascii="Tahoma" w:hAnsi="Tahoma"/>
          <w:sz w:val="22"/>
          <w:szCs w:val="22"/>
        </w:rPr>
        <w:t xml:space="preserve">Luies SK, Hossain MT, Sarma H. Awareness among parents about pneumococcal conjugate vaccine in routine immunization program to prevent pneumococcal pneumonia in Bangladesh. Cureus 2019 Nov 6;11(11):e6082. doi: 10.7759/cureus.6082. </w:t>
      </w:r>
    </w:p>
    <w:p>
      <w:pPr>
        <w:pStyle w:val="Normal"/>
        <w:numPr>
          <w:ilvl w:val="0"/>
          <w:numId w:val="3"/>
        </w:numPr>
        <w:spacing w:before="120" w:after="120"/>
        <w:rPr>
          <w:rFonts w:ascii="Tahoma" w:hAnsi="Tahoma" w:cs="Tahoma"/>
          <w:sz w:val="22"/>
          <w:szCs w:val="22"/>
        </w:rPr>
      </w:pPr>
      <w:r>
        <w:rPr>
          <w:rFonts w:cs="Tahoma" w:ascii="Tahoma" w:hAnsi="Tahoma"/>
          <w:sz w:val="22"/>
          <w:szCs w:val="22"/>
        </w:rPr>
        <w:t>Luo J, Duke T, Chisti MJ, Kepreotes E, Kalinowski V, Li J. Efficacy of high-flow nasal cannula vs standard oxygen therapy or nasal continuous positive airway pressure in children with respiratory distress: a meta-analysis. 2019 Dec;215:199-208.e8. doi: 10.1016/j.jpeds.2019.07.059. Epub 2019 Sep 27.</w:t>
      </w:r>
    </w:p>
    <w:p>
      <w:pPr>
        <w:pStyle w:val="EndNoteBibliography"/>
        <w:numPr>
          <w:ilvl w:val="0"/>
          <w:numId w:val="3"/>
        </w:numPr>
        <w:spacing w:before="240" w:after="0"/>
        <w:jc w:val="both"/>
        <w:rPr>
          <w:rFonts w:ascii="Tahoma" w:hAnsi="Tahoma" w:cs="Tahoma"/>
        </w:rPr>
      </w:pPr>
      <w:r>
        <w:rPr>
          <w:rFonts w:cs="Tahoma" w:ascii="Tahoma" w:hAnsi="Tahoma"/>
        </w:rPr>
        <w:t xml:space="preserve">Mahfuz M, Alam MA, Fahim SM, Gazi MA, Raihan MJ, Hossain M, Egner PA, Bessong PO, Petri WA, Groopman JD, Ahmed T. Aflatoxin exposure in children living in Mirpur, Dhaka: data from MAL-ED companion study. J Expo Sci Environ Epidemiol 2019 Sep;29(5):655-662. doi: 10.1038/s41370-018-0066-5. </w:t>
      </w:r>
      <w:r>
        <w:rPr>
          <w:rFonts w:cs="Tahoma" w:ascii="Tahoma" w:hAnsi="Tahoma"/>
          <w:i/>
          <w:iCs/>
        </w:rPr>
        <w:t>Epub 2018 Sep 5</w:t>
      </w:r>
      <w:r>
        <w:rPr>
          <w:rFonts w:cs="Tahoma" w:ascii="Tahoma" w:hAnsi="Tahoma"/>
        </w:rPr>
        <w:t>.</w:t>
      </w:r>
    </w:p>
    <w:p>
      <w:pPr>
        <w:pStyle w:val="Normal"/>
        <w:numPr>
          <w:ilvl w:val="0"/>
          <w:numId w:val="3"/>
        </w:numPr>
        <w:spacing w:before="120" w:after="120"/>
        <w:rPr>
          <w:rFonts w:ascii="Tahoma" w:hAnsi="Tahoma" w:cs="Tahoma"/>
          <w:sz w:val="22"/>
          <w:szCs w:val="22"/>
        </w:rPr>
      </w:pPr>
      <w:r>
        <w:rPr>
          <w:rFonts w:cs="Tahoma" w:ascii="Tahoma" w:hAnsi="Tahoma"/>
          <w:sz w:val="22"/>
          <w:szCs w:val="22"/>
        </w:rPr>
        <w:t>Mahfuz M, Murray-Kolb LE, Hasan SMT, Das S, Fahim SM, Alam MA, Caulfield L, Ahmed T. Why Do children in slums suffer from anemia, iron, zinc, and vitamin a deficiency? Results from a birth cohort study in Dhaka. Nutrients 2019 Dec 11;11(12):E3025. doi: 10.3390/nu11123025. PMID: 31835764.</w:t>
      </w:r>
    </w:p>
    <w:p>
      <w:pPr>
        <w:pStyle w:val="Normal"/>
        <w:numPr>
          <w:ilvl w:val="0"/>
          <w:numId w:val="3"/>
        </w:numPr>
        <w:spacing w:before="120" w:after="120"/>
        <w:rPr>
          <w:rFonts w:ascii="Tahoma" w:hAnsi="Tahoma" w:cs="Tahoma"/>
          <w:sz w:val="22"/>
          <w:szCs w:val="22"/>
        </w:rPr>
      </w:pPr>
      <w:r>
        <w:rPr>
          <w:rFonts w:cs="Tahoma" w:ascii="Tahoma" w:hAnsi="Tahoma"/>
          <w:sz w:val="22"/>
          <w:szCs w:val="22"/>
        </w:rPr>
        <w:t>Mahmood SS, Amos M, Hoque S, Mia MN, Chowdhury AH, Hanifi SMA, Iqbal M, Stones W, Pallikadavath S, Bhuiya A. Does healthcare voucher provision improve utilisation in the continuum of maternal care for poor pregnant women? Experience from Bangladesh. Glob Health Action 2019;12(1):1701324. doi: 10.1080/16549716.2019.1701324.</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Mahmud I, Kabir M, Haque R, Garrett TJ. Decoding the Metabolome and Lipidome of Child Malnutrition by Mass Spectrometric Techniques: Present Status and Future Perspectives. Anal Chem 2019 Dec 3;91(23):14784-14791. doi: 10.1021/acs.analchem.9b03338.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Mahmud ZH, Islam MS, Imran KM, Hakim SAI, Worth M, Ahmed A, Hossan S, Haider M, Islam MR, Hossain F, Johnston D, Ahmed N. Occurrence of </w:t>
      </w:r>
      <w:r>
        <w:rPr>
          <w:rFonts w:cs="Tahoma" w:ascii="Tahoma" w:hAnsi="Tahoma"/>
          <w:i/>
          <w:iCs/>
          <w:sz w:val="22"/>
          <w:szCs w:val="22"/>
        </w:rPr>
        <w:t>Escherichia coli</w:t>
      </w:r>
      <w:r>
        <w:rPr>
          <w:rFonts w:cs="Tahoma" w:ascii="Tahoma" w:hAnsi="Tahoma"/>
          <w:sz w:val="22"/>
          <w:szCs w:val="22"/>
        </w:rPr>
        <w:t xml:space="preserve"> and faecal coliforms in drinking water at source and household point-of-use in Rohingya camps, Bangladesh. Gut Pathog 2019 Nov 1;11:52. doi:10.1186/s13099-019-0333-6</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Mahmud ZH, Shirazi FF, Hossainey MRH, Islam MI, Ahmed MA, Nafiz TN, Imran KM, Sultana J, Islam MS, Islam MA, Islam MS. Presence of virulence factors and antibiotic resistance among </w:t>
      </w:r>
      <w:r>
        <w:rPr>
          <w:rFonts w:cs="Tahoma" w:ascii="Tahoma" w:hAnsi="Tahoma"/>
          <w:i/>
          <w:iCs/>
          <w:sz w:val="22"/>
          <w:szCs w:val="22"/>
        </w:rPr>
        <w:t>Escherichia coli</w:t>
      </w:r>
      <w:r>
        <w:rPr>
          <w:rFonts w:cs="Tahoma" w:ascii="Tahoma" w:hAnsi="Tahoma"/>
          <w:sz w:val="22"/>
          <w:szCs w:val="22"/>
        </w:rPr>
        <w:t xml:space="preserve"> strains isolated from human pit sludge. J Infect Dev Ctries 2019 Mar;13(3):195-203. doi:10.3855/jidc.10768</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Mahumud RA, Alam K, Dunn J, Gow J. Emerging cancer incidence, mortality, hospitalisation and associated burden among Australian cancer patients, 1982 - 2014: an incidence-based approach in terms of trends, determinants and inequality. BMJ Open 2019 Dec 15;9(12):e031874. doi: 10.1136/bmjopen-2019-031874. </w:t>
      </w:r>
    </w:p>
    <w:p>
      <w:pPr>
        <w:pStyle w:val="Normal"/>
        <w:numPr>
          <w:ilvl w:val="0"/>
          <w:numId w:val="3"/>
        </w:numPr>
        <w:spacing w:before="120" w:after="120"/>
        <w:rPr>
          <w:rFonts w:ascii="Tahoma" w:hAnsi="Tahoma" w:cs="Tahoma"/>
          <w:sz w:val="22"/>
          <w:szCs w:val="22"/>
        </w:rPr>
      </w:pPr>
      <w:r>
        <w:rPr>
          <w:rFonts w:cs="Tahoma" w:ascii="Tahoma" w:hAnsi="Tahoma"/>
          <w:sz w:val="22"/>
          <w:szCs w:val="22"/>
        </w:rPr>
        <w:t>Mahumud RA, Alam K, Dunn J, Gow J. The cost-effectiveness of controlling cervical cancer using a new 9-valent human papillomavirus vaccine among school-aged girls in Australia PLoS ONE 2019 Oct 9;14(10):e0223658 doi:10.1371/journal.pone.0223658</w:t>
      </w:r>
    </w:p>
    <w:p>
      <w:pPr>
        <w:pStyle w:val="Normal"/>
        <w:numPr>
          <w:ilvl w:val="0"/>
          <w:numId w:val="3"/>
        </w:numPr>
        <w:spacing w:before="120" w:after="120"/>
        <w:rPr>
          <w:rFonts w:ascii="Tahoma" w:hAnsi="Tahoma" w:cs="Tahoma"/>
          <w:sz w:val="22"/>
          <w:szCs w:val="22"/>
        </w:rPr>
      </w:pPr>
      <w:r>
        <w:rPr>
          <w:rFonts w:cs="Tahoma" w:ascii="Tahoma" w:hAnsi="Tahoma"/>
          <w:sz w:val="22"/>
          <w:szCs w:val="22"/>
        </w:rPr>
        <w:t>Mahumud RA, Alam K, Renzaho AMN, Sarker AR, Sultana M, Sheikh N, Rawal LB, Gow J. Changes in inequality of childhood morbidity in Bangladesh 1993-2014: a decomposition analysis. PLoS ONE 2019 Jun 19;14(6): e0218515. doi.org/10.1371/journal.pone.0218515</w:t>
      </w:r>
    </w:p>
    <w:p>
      <w:pPr>
        <w:pStyle w:val="Normal"/>
        <w:numPr>
          <w:ilvl w:val="0"/>
          <w:numId w:val="3"/>
        </w:numPr>
        <w:spacing w:before="120" w:after="120"/>
        <w:rPr>
          <w:rFonts w:ascii="Tahoma" w:hAnsi="Tahoma" w:cs="Tahoma"/>
          <w:sz w:val="22"/>
          <w:szCs w:val="22"/>
        </w:rPr>
      </w:pPr>
      <w:r>
        <w:rPr>
          <w:rFonts w:cs="Tahoma" w:ascii="Tahoma" w:hAnsi="Tahoma"/>
          <w:sz w:val="22"/>
          <w:szCs w:val="22"/>
        </w:rPr>
        <w:t>Mahumud RA, Alamgir NI¸ Hossain MT, Baruwa E, Sultana M, Gow J, Alam K, Ahmed SM, Khan JA. Women’s preferences for maternal healthcare services in Bangladesh: evidence from a discrete choice experiment. J Clin Med 2019 Jan 23;8(2):132. doi.org/10.3390/jcm8020132</w:t>
      </w:r>
    </w:p>
    <w:p>
      <w:pPr>
        <w:pStyle w:val="Normal"/>
        <w:numPr>
          <w:ilvl w:val="0"/>
          <w:numId w:val="3"/>
        </w:numPr>
        <w:spacing w:before="120" w:after="120"/>
        <w:rPr>
          <w:rFonts w:ascii="Tahoma" w:hAnsi="Tahoma" w:cs="Tahoma"/>
          <w:sz w:val="22"/>
          <w:szCs w:val="22"/>
        </w:rPr>
      </w:pPr>
      <w:r>
        <w:rPr>
          <w:rFonts w:cs="Tahoma" w:ascii="Tahoma" w:hAnsi="Tahoma"/>
          <w:sz w:val="22"/>
          <w:szCs w:val="22"/>
        </w:rPr>
        <w:t>Mahumud RA, Ali N, Sheikh N, Akram R, Alam K, Gow J, Sarker AR, Sultana M. Measuring perinatal and postpartum quality of life of women and associated factors in semi-urban Bangladesh. Qual Life Res 2019 Nov;28(11):2989-3004. doi: 10.1007/s11136-019-02247-0. Epub 2019 Jul 16.</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Mani S, Toapanta FR, McArthur MA, Qadri F, Svennerholm AM, Devriendt B, Phalipon A, Cohen D, Sztein MB. Role of antigen specific T and B cells in systemic and mucosal immune responses in ETEC and </w:t>
      </w:r>
      <w:r>
        <w:rPr>
          <w:rFonts w:cs="Tahoma" w:ascii="Tahoma" w:hAnsi="Tahoma"/>
          <w:i/>
          <w:iCs/>
          <w:sz w:val="22"/>
          <w:szCs w:val="22"/>
        </w:rPr>
        <w:t xml:space="preserve">Shigella </w:t>
      </w:r>
      <w:r>
        <w:rPr>
          <w:rFonts w:cs="Tahoma" w:ascii="Tahoma" w:hAnsi="Tahoma"/>
          <w:sz w:val="22"/>
          <w:szCs w:val="22"/>
        </w:rPr>
        <w:t xml:space="preserve">infections, and their potential to serve as correlates of protection in vaccine development. Vaccine 2019 Aug 7;37(34):4787-4793. doi: 10.1016/j.vaccine.2019.03.040. </w:t>
      </w:r>
    </w:p>
    <w:p>
      <w:pPr>
        <w:pStyle w:val="Normal"/>
        <w:numPr>
          <w:ilvl w:val="0"/>
          <w:numId w:val="3"/>
        </w:numPr>
        <w:spacing w:before="120" w:after="120"/>
        <w:rPr>
          <w:rFonts w:ascii="Tahoma" w:hAnsi="Tahoma" w:cs="Tahoma"/>
          <w:sz w:val="22"/>
          <w:szCs w:val="22"/>
        </w:rPr>
      </w:pPr>
      <w:r>
        <w:rPr>
          <w:rFonts w:cs="Tahoma" w:ascii="Tahoma" w:hAnsi="Tahoma"/>
          <w:sz w:val="22"/>
          <w:szCs w:val="22"/>
        </w:rPr>
        <w:t>McCollum ED, Ahmed S, Chowdhury NH, Rizvi SJR, Khan AM, Roy Ad, Hanif AAM, Pervaiz F, Ahmed ASMNU, Farrukee EH, Monowara M, Hossain MM, Doza F, Tanim B, Alam F4, Simmons N, Reller ME, Harrison M, Schuh HB, Quaiyum A, Saha SK, Begum N, Santosham M, Moulton LH, Checkley W, Baqui AH. Chest radiograph reading panel performance in a Bangladesh pneumococcal vaccine effectiveness study. BMJ Open Resp Res 2019 Apr 1;6(1):e000393</w:t>
      </w:r>
    </w:p>
    <w:p>
      <w:pPr>
        <w:pStyle w:val="Normal"/>
        <w:numPr>
          <w:ilvl w:val="0"/>
          <w:numId w:val="3"/>
        </w:numPr>
        <w:spacing w:before="120" w:after="120"/>
        <w:rPr>
          <w:rFonts w:ascii="Tahoma" w:hAnsi="Tahoma" w:cs="Tahoma"/>
          <w:sz w:val="22"/>
          <w:szCs w:val="22"/>
        </w:rPr>
      </w:pPr>
      <w:r>
        <w:rPr>
          <w:rFonts w:cs="Tahoma" w:ascii="Tahoma" w:hAnsi="Tahoma"/>
          <w:sz w:val="22"/>
          <w:szCs w:val="22"/>
        </w:rPr>
        <w:t>McCormick BJJ, Murray-Kolb LE, Lee GO, Schulze KJ, Ross AC, Bauck A, Lima AAM, Maciel BLL, Kosek MN, Seidman JC, Ambikapathi R, Bose A, John S, Kang G, Turab A, Mduma E, Bessong P, Shrestra SK, Ahmed T, Mahfuz M, Olortegui MP, Bhutta Z, Caulfield LE; MAL-ED Network Investigators. Intestinal permeability and inflammation mediate the association between nutrient density of complementary foods and biochemical measures of micronutrient status in young children: results from the MAL-ED study. Am J Clin Nutr 2019 Oct 1;110(4):1015-1025. doi: 10.1093/ajcn/nqz151.</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McCormick BJJ, Richard SA, Caulfield LE, Pendergast LL, Seidman JC, Koshy B, Roshan R, Shrestha R, Svensen E, Blacy L, Rasmussen Z, Maphula A, Scharf R, Nahar B, Haque S, Rasheed M, Oria R, Rogawski ET, Murray-Kolb LE, Acosta AM, de Burga RR, Chavez CB, Flores JT, Olotegui MP, Pinedo SR, Salas MS, Trigoso DR, Vasquez AO, Ahmed I, Alam D, Ali A, Bhutta ZA, Qureshi S, Rasheed M, Soofi S, Turab A, Zaidi AKM, Bodhidatta L, Mason CJ, Babji S, Bose A, George AT, Hariraju D, Jennifer MS, John S, Kaki S, Kang G, Karunakaran P, Koshy B, Lazarus RP, Muliyil J, Raghava MV, Raju S, Ramachandran A, Ramadas R, Ramanujam K, Bose A, Roshan R, Sharma SL, Sundaram E S, Thomas RJ, Pan WK, Ambikapathi R, Carreon JD, Charu V, Doan V, Graham J, Hoest C, Knobler S, Lang DR, McCormick BJJ, McGrath M, Miller MA, Mohale A, Nayyar G, Psaki S, Rasmussen Z, Richard SA, Seidman JC, Wang V, Blank R, Gottlieb M, Tountas KH, Amour C, Bayyo E, Mduma ER, Mvungi R, Nshama R, Pascal J, Swema BM, Yarrot L, Ahmed T, Ahmed AMS, Haque R, Hossain I, Islam M, Mahfuz M, Mondal D, Tofail F, Chandyo RK, Shrestha PS, Shrestha R, Ulak M, Bauck A, Black RE, Caulfield LE, Checkley W, Kosek MN, Lee G, Schulze K, Yori PP, Murray-Kolb LE, Ross AC, Schaefer B, Simons S, Scott SP, Pendergast L, Abreu CB, Costa H, Moura AD, Filho JQ, Havt A, Leite ÁM, Lima AAM, Lima NL, Lima IF, Maciel BLL, Medeiros PHQS, Moraes M, Mota FS, Oriá RB, Quetz J, Soares AM, Mota RMS, Patil CL, Bessong P, Mahopo C, Maphula A, Nyathi E, Samie A, Barrett L, Dillingham R, Gratz J, Guerrant RL, Houpt E, Petri WA, Platts-Mills J, Scharf R, Shrestha B, Shrestha SK, Strand T, Svensen E. Early Life Child Micronutrient Status, Maternal Reasoning, and a Nurturing Household Environment have Persistent Influences on Child Cognitive Development at Age 5 years: Results from MAL-ED. J Nutr 2019 Aug 1;149(8):1460-1469. doi: 10.1093/jn/nxz055. </w:t>
      </w:r>
    </w:p>
    <w:p>
      <w:pPr>
        <w:pStyle w:val="Normal"/>
        <w:numPr>
          <w:ilvl w:val="0"/>
          <w:numId w:val="3"/>
        </w:numPr>
        <w:spacing w:before="120" w:after="120"/>
        <w:rPr>
          <w:rFonts w:ascii="Tahoma" w:hAnsi="Tahoma" w:cs="Tahoma"/>
          <w:sz w:val="22"/>
          <w:szCs w:val="22"/>
        </w:rPr>
      </w:pPr>
      <w:r>
        <w:rPr>
          <w:rFonts w:cs="Tahoma" w:ascii="Tahoma" w:hAnsi="Tahoma"/>
          <w:sz w:val="22"/>
          <w:szCs w:val="22"/>
        </w:rPr>
        <w:t>McKitterick AC, Hays SG, Johura F-T, Alam M, Seed KD. Viral satellites exploit phage proteins to escape degradation of the bacterial host chromosome. Cell Host Microbe 2019 Oct 9;26(4):504-514.e4. doi: 10.1016/j.chom.2019.09.006.</w:t>
      </w:r>
    </w:p>
    <w:p>
      <w:pPr>
        <w:pStyle w:val="Normal"/>
        <w:numPr>
          <w:ilvl w:val="0"/>
          <w:numId w:val="3"/>
        </w:numPr>
        <w:spacing w:before="120" w:after="120"/>
        <w:rPr>
          <w:rFonts w:ascii="Tahoma" w:hAnsi="Tahoma" w:cs="Tahoma"/>
          <w:sz w:val="22"/>
          <w:szCs w:val="22"/>
        </w:rPr>
      </w:pPr>
      <w:r>
        <w:rPr>
          <w:rFonts w:cs="Tahoma" w:ascii="Tahoma" w:hAnsi="Tahoma"/>
          <w:sz w:val="22"/>
          <w:szCs w:val="22"/>
        </w:rPr>
        <w:t>McKitterick AC, LeGault KN, Angermeyer A, Alam M, Seed KD. Competition between mobile genetic elements drives optimization of a phage-encoded CRISPR-Cas system: insights from a natural arms race. Philos Trans R Soc Lond B Biol Sci 2019 May 13;374(1772):20180089. doi: 10.1098/rstb.2018.0089.</w:t>
      </w:r>
    </w:p>
    <w:p>
      <w:pPr>
        <w:pStyle w:val="Normal"/>
        <w:numPr>
          <w:ilvl w:val="0"/>
          <w:numId w:val="3"/>
        </w:numPr>
        <w:spacing w:before="120" w:after="120"/>
        <w:rPr>
          <w:rFonts w:ascii="Tahoma" w:hAnsi="Tahoma" w:cs="Tahoma"/>
          <w:sz w:val="22"/>
          <w:szCs w:val="22"/>
        </w:rPr>
      </w:pPr>
      <w:r>
        <w:rPr>
          <w:rFonts w:cs="Tahoma" w:ascii="Tahoma" w:hAnsi="Tahoma"/>
          <w:sz w:val="22"/>
          <w:szCs w:val="22"/>
        </w:rPr>
        <w:t>Mia MN, Islam MZ, Chowdhury MR, Razzaque A, Chin B, Rahman MS. Socio-demographic, health and institutional determinants of caesarean section among the poorest segment of the urban population: Evidence from selected slums in Dhaka, Bangladesh. SSM Popul Health 2019 Jun 2;8:100415. doi: 10.1016/j.ssmph.2019.100415</w:t>
      </w:r>
    </w:p>
    <w:p>
      <w:pPr>
        <w:pStyle w:val="Normal"/>
        <w:numPr>
          <w:ilvl w:val="0"/>
          <w:numId w:val="3"/>
        </w:numPr>
        <w:spacing w:before="120" w:after="120"/>
        <w:rPr>
          <w:rFonts w:ascii="Tahoma" w:hAnsi="Tahoma" w:cs="Tahoma"/>
          <w:sz w:val="22"/>
          <w:szCs w:val="22"/>
        </w:rPr>
      </w:pPr>
      <w:r>
        <w:rPr>
          <w:rFonts w:cs="Tahoma" w:ascii="Tahoma" w:hAnsi="Tahoma"/>
          <w:sz w:val="22"/>
          <w:szCs w:val="22"/>
        </w:rPr>
        <w:t>Mihrshahi S, Tait H, Haider R, Ara G, Kabir I, Dibley MJ. Characteristics and experiences of peer counsellors in urban Dhaka: a structured interview study. Int Breastfeed J 2019 Nov 6;14:48.  doi:10.1186/s13006-019-0240-y</w:t>
      </w:r>
    </w:p>
    <w:p>
      <w:pPr>
        <w:pStyle w:val="Normal"/>
        <w:numPr>
          <w:ilvl w:val="0"/>
          <w:numId w:val="3"/>
        </w:numPr>
        <w:spacing w:before="120" w:after="120"/>
        <w:rPr>
          <w:rFonts w:ascii="Tahoma" w:hAnsi="Tahoma" w:cs="Tahoma"/>
          <w:sz w:val="22"/>
          <w:szCs w:val="22"/>
        </w:rPr>
      </w:pPr>
      <w:r>
        <w:rPr>
          <w:rFonts w:cs="Tahoma" w:ascii="Tahoma" w:hAnsi="Tahoma"/>
          <w:sz w:val="22"/>
          <w:szCs w:val="22"/>
        </w:rPr>
        <w:t>Milner KM, Bernal Salazar R, Bhopal S, Brentani A, Britto PR, Dua T, Gladstone M, Goh E, Hamadani J, Hughes R, Kirkwood B, Kohli-Lynch M, Manji K, Ponce Hardy V, Radner J, Rasheed MA, Sharma S, Silver KL, Tann C, Lawn JE. Contextual design choices and partnerships for scaling early child development programmes. Arch Dis Child 2019 Apr;104(Suppl 1):S3-12</w:t>
      </w:r>
    </w:p>
    <w:p>
      <w:pPr>
        <w:pStyle w:val="Normal"/>
        <w:numPr>
          <w:ilvl w:val="0"/>
          <w:numId w:val="3"/>
        </w:numPr>
        <w:spacing w:before="120" w:after="120"/>
        <w:rPr>
          <w:rFonts w:ascii="Tahoma" w:hAnsi="Tahoma" w:cs="Tahoma"/>
          <w:sz w:val="22"/>
          <w:szCs w:val="22"/>
        </w:rPr>
      </w:pPr>
      <w:r>
        <w:rPr>
          <w:rFonts w:cs="Tahoma" w:ascii="Tahoma" w:hAnsi="Tahoma"/>
          <w:sz w:val="22"/>
          <w:szCs w:val="22"/>
        </w:rPr>
        <w:t>Milner KM, Bhopal S, Black M, Dua T, Gladstone M, Hamadani J, Hughes R, Kohli-Lynch M, Manji K, Ponce Hardy V, Radner J, Sharma S, Tofail F, Tann C, Lawn JE. Counting outcomes, coverage and quality for early child development programmes. Arch Dis Child 2019 Apr;104(Suppl 1):S13-21</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Mirelman AJ, Trujillo AJ, Niessen LW, Ahmed S, Khan JAM, Peters DH. Household coping strategies after an adult noncommunicable disease death in Bangladesh. Int J Health Plann Manage. 2019 Jan;34(1):e203-e218. doi: 10.1002/hpm.2637. </w:t>
      </w:r>
    </w:p>
    <w:p>
      <w:pPr>
        <w:pStyle w:val="Normal"/>
        <w:numPr>
          <w:ilvl w:val="0"/>
          <w:numId w:val="3"/>
        </w:numPr>
        <w:spacing w:before="120" w:after="120"/>
        <w:rPr>
          <w:rFonts w:ascii="Tahoma" w:hAnsi="Tahoma" w:cs="Tahoma"/>
          <w:sz w:val="22"/>
          <w:szCs w:val="22"/>
        </w:rPr>
      </w:pPr>
      <w:r>
        <w:rPr>
          <w:rFonts w:cs="Tahoma" w:ascii="Tahoma" w:hAnsi="Tahoma"/>
          <w:sz w:val="22"/>
          <w:szCs w:val="22"/>
        </w:rPr>
        <w:t>Mohon AN, Getie S, Jahan N, Alam MS, Pillai DR. Ultrasensitive loop mediated isothermal amplification (US-LAMP) to detect malaria for elimination. Malar J 2019 Oct 16;18:350. doi: 10.1186/s12936-019-2979-4</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Mondal D, Bern C, Ghosh D, Rashid M, Molina R, Chowdhury R, Nath R, Ghosh P, Chapman LAC, Alim A, Bilbe G, Alvar J. Quantifying the infectiousness of post-kala-azar dermal leishmaniasis toward sand flies. Clin Infect Dis. 2019 Jul 2;69(2):251-258. doi: 10.1093/cid/ciy891. </w:t>
      </w:r>
    </w:p>
    <w:p>
      <w:pPr>
        <w:pStyle w:val="Normal"/>
        <w:numPr>
          <w:ilvl w:val="0"/>
          <w:numId w:val="3"/>
        </w:numPr>
        <w:spacing w:before="120" w:after="120"/>
        <w:rPr>
          <w:rFonts w:ascii="Tahoma" w:hAnsi="Tahoma" w:cs="Tahoma"/>
          <w:sz w:val="22"/>
          <w:szCs w:val="22"/>
        </w:rPr>
      </w:pPr>
      <w:r>
        <w:rPr>
          <w:rFonts w:cs="Tahoma" w:ascii="Tahoma" w:hAnsi="Tahoma"/>
          <w:sz w:val="22"/>
          <w:szCs w:val="22"/>
        </w:rPr>
        <w:t>Mondal D, Ghosh P, Chowdhury R, Halleux C, Ruiz-Postigo JA, Alim A, Hossain F, Khan MAA, Nath R, Duthie MS, Kroeger A, Matlashewski G, Argaw D, Olliaro P. Relationship of serum antileishmanial antibody with development of Visceral leishmaniasis, post-kala-azar dermal leishmaniasis and visceral leishmaniasis relapse. Front Microbiol 2019 Oct 9;10:2268. doi: 10.3389/fmicb.2019.02268</w:t>
      </w:r>
    </w:p>
    <w:p>
      <w:pPr>
        <w:pStyle w:val="Normal"/>
        <w:numPr>
          <w:ilvl w:val="0"/>
          <w:numId w:val="3"/>
        </w:numPr>
        <w:spacing w:before="120" w:after="120"/>
        <w:rPr>
          <w:rFonts w:ascii="Tahoma" w:hAnsi="Tahoma" w:cs="Tahoma"/>
          <w:sz w:val="22"/>
          <w:szCs w:val="22"/>
        </w:rPr>
      </w:pPr>
      <w:r>
        <w:rPr>
          <w:rFonts w:cs="Tahoma" w:ascii="Tahoma" w:hAnsi="Tahoma"/>
          <w:sz w:val="22"/>
          <w:szCs w:val="22"/>
        </w:rPr>
        <w:t>Mondal D, Kumar A, Sharma A, Ahmed MM, Hasnain MG, Alim A, Huda MM, Rahman R, Alvar J, Ahmed BN, Haque R. Relationship between treatment regimens for visceral leishmaniasis and development of post-kala-azar dermal leishmaniasis and visceral leishmaniasis relapse: A cohort study from Bangladesh. PLoS Negl Trop Dis 2019 Aug 15;13(8):e0007653. doi: 10.1371/journal.pntd.0007653.</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Mondal P, Long JM, Westcott JE, Islam MM, Ahmed M, Mahfuz M, Ahmed T, Miller LV, Krebs NF. Zinc absorption and endogenous fecal zinc losses in Bangladeshi toddlers at risk for environmental enteric dysfunction. J Pediatr Gastroenterol Nutr 2019 Jun;68(6):874-879. doi: 10.1097/MPG.0000000000002361.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Moreau GB, Ramakrishnan G, Cook HL, Fox TE, Nayak U, Ma JZ, Colgate ER, Kirkpatrick BD, Haque R, Petri WA, Jr. Childhood growth and neurocognition are associated with distinct sets of metabolites. EBioMedicine 2019 Jun;44:597-606. doi: 10.1016/j.ebiom.2019.05.043.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Morgan BW, Grigsby MR, Siddharthan T, Chowdhury M, Rubinstein A, Gutierrez L, Irazola V, Miranda JJ, Bernabe-Ortiz A, Alam D, Wise RA, Checkley W. Epidemiology and risk factors of asthma-chronic obstructive pulmonary disease overlap in low- and middle-income countries. J Allergy Clin Immunol 2019 Apr;143(4):1598-1606. doi: 10.1016/j.jaci.2018.06.052. </w:t>
      </w:r>
    </w:p>
    <w:p>
      <w:pPr>
        <w:pStyle w:val="Normal"/>
        <w:numPr>
          <w:ilvl w:val="0"/>
          <w:numId w:val="3"/>
        </w:numPr>
        <w:spacing w:before="120" w:after="120"/>
        <w:rPr>
          <w:rFonts w:ascii="Tahoma" w:hAnsi="Tahoma" w:cs="Tahoma"/>
          <w:sz w:val="22"/>
          <w:szCs w:val="22"/>
        </w:rPr>
      </w:pPr>
      <w:r>
        <w:rPr>
          <w:rFonts w:cs="Tahoma" w:ascii="Tahoma" w:hAnsi="Tahoma"/>
          <w:sz w:val="22"/>
          <w:szCs w:val="22"/>
        </w:rPr>
        <w:t>Mostafa I, Islam SF, Mondal P, Faruque ASG, Ahmed T, Hossain MI. Factors affecting low coverage of the vitamin A supplementation program among young children admitted in an urban diarrheal treatment facility in Bangladesh. Glob Health Action 2019;12(1):1588513. doi: 10.1080/16549716.2019.1588513.</w:t>
      </w:r>
    </w:p>
    <w:p>
      <w:pPr>
        <w:pStyle w:val="Normal"/>
        <w:numPr>
          <w:ilvl w:val="0"/>
          <w:numId w:val="3"/>
        </w:numPr>
        <w:spacing w:before="120" w:after="120"/>
        <w:rPr>
          <w:rFonts w:ascii="Tahoma" w:hAnsi="Tahoma" w:cs="Tahoma"/>
          <w:sz w:val="22"/>
          <w:szCs w:val="22"/>
        </w:rPr>
      </w:pPr>
      <w:r>
        <w:rPr>
          <w:rFonts w:cs="Tahoma" w:ascii="Tahoma" w:hAnsi="Tahoma"/>
          <w:sz w:val="22"/>
          <w:szCs w:val="22"/>
        </w:rPr>
        <w:t>Murphy MS, Hawken S, Cheng W, Wilson LA, Lamoureux M, Henderson M, Pervin J, Chowdhury A, Gravett C, Lackritz E, Potter BK, Walker M, Little J, Rahman A, Chakraborty P, Wilson K. External validation of postnatal gestational age estimation using newborn metabolic profiles in Matlab, Bangladesh. Elife 2019 Mar 19;8:e42627</w:t>
      </w:r>
    </w:p>
    <w:p>
      <w:pPr>
        <w:pStyle w:val="Normal"/>
        <w:numPr>
          <w:ilvl w:val="0"/>
          <w:numId w:val="3"/>
        </w:numPr>
        <w:spacing w:before="120" w:after="120"/>
        <w:rPr>
          <w:rFonts w:ascii="Tahoma" w:hAnsi="Tahoma" w:cs="Tahoma"/>
          <w:sz w:val="22"/>
          <w:szCs w:val="22"/>
        </w:rPr>
      </w:pPr>
      <w:r>
        <w:rPr>
          <w:rFonts w:cs="Tahoma" w:ascii="Tahoma" w:hAnsi="Tahoma"/>
          <w:sz w:val="22"/>
          <w:szCs w:val="22"/>
        </w:rPr>
        <w:t>Murphy MSQ, Chakraborty P, Pervin J, Rahman A, Wilson LA, Lamoureux M, Denize K, Henderson M, Hawken S, Potter BK, Little J, Wilson K. Incidental screen positive findings in a prospective cohort study in Matlab, Bangladesh: insights into expanded newborn screening for low-resource settings. Orphanet J Rare Dis 2019 Jan 30;14:25. doi: 10.1186/s13023-018-0993-1</w:t>
      </w:r>
    </w:p>
    <w:p>
      <w:pPr>
        <w:pStyle w:val="Normal"/>
        <w:numPr>
          <w:ilvl w:val="0"/>
          <w:numId w:val="3"/>
        </w:numPr>
        <w:spacing w:before="120" w:after="120"/>
        <w:rPr>
          <w:rFonts w:ascii="Tahoma" w:hAnsi="Tahoma" w:cs="Tahoma"/>
          <w:sz w:val="22"/>
          <w:szCs w:val="22"/>
        </w:rPr>
      </w:pPr>
      <w:r>
        <w:rPr>
          <w:rFonts w:cs="Tahoma" w:ascii="Tahoma" w:hAnsi="Tahoma"/>
          <w:sz w:val="22"/>
          <w:szCs w:val="22"/>
        </w:rPr>
        <w:t>Musa MA, Kabir M, Hossain MI, Ahmed E, Siddique A, Rashid H, Mahfuz M, Mondal D, Ahmed T, Petri WA, Haque R. Measurement of intestinal permeability using lactulose and mannitol with conventional five hours and shortened two hours urine collection by two different methods: HPAE-PAD and LC-MSMS. PLoS One 2019 Aug 8;14(8):e0220397. doi: 10.1371/journal.pone.0220397.</w:t>
      </w:r>
    </w:p>
    <w:p>
      <w:pPr>
        <w:pStyle w:val="Normal"/>
        <w:numPr>
          <w:ilvl w:val="0"/>
          <w:numId w:val="3"/>
        </w:numPr>
        <w:spacing w:before="120" w:after="120"/>
        <w:rPr>
          <w:rFonts w:ascii="Tahoma" w:hAnsi="Tahoma" w:cs="Tahoma"/>
          <w:sz w:val="22"/>
          <w:szCs w:val="22"/>
        </w:rPr>
      </w:pPr>
      <w:r>
        <w:rPr>
          <w:rFonts w:cs="Tahoma" w:ascii="Tahoma" w:hAnsi="Tahoma"/>
          <w:sz w:val="22"/>
          <w:szCs w:val="22"/>
        </w:rPr>
        <w:t>Naghavi M, on behalf of the Global Burden of Disease Self-Harm Collaborators (Orpana HM, Marczak LB, Arora M, Abbasi N, Abdulkader RS … Naheed A…). Global, regional, and national burden of suicide mortality 1990 to 2016: systematic analysis for the Global Burden of Disease Study 2016. BMJ 2019 Feb 6;364:l94 doi: https://doi.org/10.1136/bmj.l94</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Nahar B, Hossain M, Ickes SB, Naila NN, Mahfuz M, Hossain D, Denno DM, Walson J, Ahmed T. Development and validation of a tool to assess appetite of children in low income settings. Appetite 2019 Mar 1;134:182-192. doi: 10.1016/j.appet.2018.12.032. </w:t>
      </w:r>
    </w:p>
    <w:p>
      <w:pPr>
        <w:pStyle w:val="Normal"/>
        <w:numPr>
          <w:ilvl w:val="0"/>
          <w:numId w:val="3"/>
        </w:numPr>
        <w:spacing w:before="120" w:after="120"/>
        <w:rPr>
          <w:rFonts w:ascii="Tahoma" w:hAnsi="Tahoma" w:cs="Tahoma"/>
          <w:sz w:val="22"/>
          <w:szCs w:val="22"/>
        </w:rPr>
      </w:pPr>
      <w:r>
        <w:rPr>
          <w:rFonts w:cs="Tahoma" w:ascii="Tahoma" w:hAnsi="Tahoma"/>
          <w:sz w:val="22"/>
          <w:szCs w:val="22"/>
        </w:rPr>
        <w:t>Naheed A, Breiman RF, Islam MS, Saha SK, Naved RT. Disparities by sex in care-seeking behaviors and treatment outcomes for pneumonia among children admitted to hospitals in Bangladesh. PLoS One 2019 Mar 7;14(3):e0213238. doi: 10.1371/journal.pone.0213238.</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Naila NN, Mondal P, Bromage S, Islam MM, Huda MM, Shomik MS, Mondal D, Fawzi W, Ahmed T. Home fortification of rice with lime: a novel potential way to reduce calcium deficiency in Bangladesh. Food Nutr Bull 2019 Sep;40(3):357-368. doi: 10.1177/0379572119845573.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Najnin N, Leder K, Forbes A, Unicomb L, Qadri F, Ram PK, Winch PJ, Begum F, Biswas S, Parvin T, Yeasmin F, Cravioto A, Luby SP. Inconsistency in diarrhea measurements when assessing intervention impact in a non-blinded cluster-randomized controlled trial. Am J Trop Med Hyg 2019 Jul;101(1):51-58. doi: 10.4269/ajtmh.18-0872. </w:t>
      </w:r>
    </w:p>
    <w:p>
      <w:pPr>
        <w:pStyle w:val="Normal"/>
        <w:numPr>
          <w:ilvl w:val="0"/>
          <w:numId w:val="3"/>
        </w:numPr>
        <w:spacing w:before="120" w:after="120"/>
        <w:rPr>
          <w:rFonts w:ascii="Tahoma" w:hAnsi="Tahoma" w:cs="Tahoma"/>
          <w:sz w:val="22"/>
          <w:szCs w:val="22"/>
        </w:rPr>
      </w:pPr>
      <w:r>
        <w:rPr>
          <w:rFonts w:cs="Tahoma" w:ascii="Tahoma" w:hAnsi="Tahoma"/>
          <w:sz w:val="22"/>
          <w:szCs w:val="22"/>
        </w:rPr>
        <w:t>Najnin N, Leder K, Forbes A, Unicomb L, Winch PJ, Ram PK, Nizame FA, Arman S, Begum F, Biswas S, Cravioto A, Luby SP. Impact of a large-scale handwashing intervention on reported respiratory illness: findings from a cluster-randomized controlled trial. Am J Trop Med Hyg 2019 Mar;100(3):742-749  doi: 10.4269/ajtmh.18-0644</w:t>
      </w:r>
    </w:p>
    <w:p>
      <w:pPr>
        <w:pStyle w:val="Normal"/>
        <w:numPr>
          <w:ilvl w:val="0"/>
          <w:numId w:val="3"/>
        </w:numPr>
        <w:spacing w:before="120" w:after="120"/>
        <w:rPr>
          <w:rFonts w:ascii="Tahoma" w:hAnsi="Tahoma" w:cs="Tahoma"/>
          <w:sz w:val="22"/>
          <w:szCs w:val="22"/>
        </w:rPr>
      </w:pPr>
      <w:r>
        <w:rPr>
          <w:rFonts w:cs="Tahoma" w:ascii="Tahoma" w:hAnsi="Tahoma"/>
          <w:sz w:val="22"/>
          <w:szCs w:val="22"/>
        </w:rPr>
        <w:t>Naser AM, Clasen TF, Luby SP, Rahman M, Unicomb L, Ahmed KM, Doza S, Ourshalimian S, Chang HH, Stowell JD, Narayan KMV, Shamsudduha M, Patel SA, O'Shea B, Gribble MO. Groundwater chemistry and blood pressure: a cross-sectional study in Bangladesh. Int J Environ Res Public Health. 2019 Jun 28;16(13). pii: E2289. doi: 10.3390/ijerph16132289.</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Naser AM, Doza S, Rahman M, Ahmed KMU, Gazi MS, Alam GR, Karim MR, Khan GK, Uddin MN, Mahmud MI, Ercumen A, Rosenbaum J, Annis J, Luby SP, Unicomb L, Clasen TF. Sand barriers around latrine pits reduce fecal bacterial leaching into shallow groundwater: a randomized controlled trial in coastal Bangladesh. Environ Sci Technol 2019 Feb 19;53(4):2105-2113  doi: 10.1021/acs.est.8b04950.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Naser AM, Rahman M, Unicomb L, Doza S, Anand S, Chang HH, Luby SP, Clasen TF, Narayan KMV. Comparison of urinary sodium and blood pressure relationship from the spot versus 24-hour urine samples. J Am Heart Assoc 2019 Nov 5;8(21):e013287. doi: 10.1161/JAHA.119.013287. </w:t>
      </w:r>
    </w:p>
    <w:p>
      <w:pPr>
        <w:pStyle w:val="Normal"/>
        <w:numPr>
          <w:ilvl w:val="0"/>
          <w:numId w:val="3"/>
        </w:numPr>
        <w:spacing w:before="120" w:after="120"/>
        <w:rPr>
          <w:rFonts w:ascii="Tahoma" w:hAnsi="Tahoma" w:cs="Tahoma"/>
          <w:sz w:val="22"/>
          <w:szCs w:val="22"/>
        </w:rPr>
      </w:pPr>
      <w:r>
        <w:rPr>
          <w:rFonts w:cs="Tahoma" w:ascii="Tahoma" w:hAnsi="Tahoma"/>
          <w:sz w:val="22"/>
          <w:szCs w:val="22"/>
        </w:rPr>
        <w:t>Naser AM, Rahman M, Unicomb L, Doza S, Gazi MS, Alam GR, Karim MR, Uddin MN, Khan GK, Ahmed KM, Shamsudduha M, Anand S, Narayan KMV, Chang HH, Luby SP, Gribble MO, Clasen TF. Drinking water salinity, urinary macro-mineral excretions, and blood pressure in the Southwest coastal population of Bangladesh. J Am Heart Assoc 2019 May 7;8(9):e012007. doi: 10.1161/JAHA.119.012007.</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Neogi SB, Chowdhury N, Awasthi SP, Asakura M, Okuno K, Mahmud ZH, Islam MS, Hinenoya A, Nair GB, Yamasaki S. Novel cholera toxin variant and toxt regulon in environmental </w:t>
      </w:r>
      <w:r>
        <w:rPr>
          <w:rFonts w:cs="Tahoma" w:ascii="Tahoma" w:hAnsi="Tahoma"/>
          <w:i/>
          <w:sz w:val="22"/>
          <w:szCs w:val="22"/>
        </w:rPr>
        <w:t>Vibrio mimicus</w:t>
      </w:r>
      <w:r>
        <w:rPr>
          <w:rFonts w:cs="Tahoma" w:ascii="Tahoma" w:hAnsi="Tahoma"/>
          <w:sz w:val="22"/>
          <w:szCs w:val="22"/>
        </w:rPr>
        <w:t xml:space="preserve"> isolates: potential resources for the evolution of </w:t>
      </w:r>
      <w:r>
        <w:rPr>
          <w:rFonts w:cs="Tahoma" w:ascii="Tahoma" w:hAnsi="Tahoma"/>
          <w:i/>
          <w:sz w:val="22"/>
          <w:szCs w:val="22"/>
        </w:rPr>
        <w:t>Vibrio cholerae</w:t>
      </w:r>
      <w:r>
        <w:rPr>
          <w:rFonts w:cs="Tahoma" w:ascii="Tahoma" w:hAnsi="Tahoma"/>
          <w:sz w:val="22"/>
          <w:szCs w:val="22"/>
        </w:rPr>
        <w:t xml:space="preserve"> hybrid strains. Appl Environ Microbiol 2019 Jan 23;85(3). pii: e01977-18. doi: 10.1128/AEM.01977-18. </w:t>
      </w:r>
    </w:p>
    <w:p>
      <w:pPr>
        <w:pStyle w:val="Normal"/>
        <w:numPr>
          <w:ilvl w:val="0"/>
          <w:numId w:val="3"/>
        </w:numPr>
        <w:spacing w:before="120" w:after="120"/>
        <w:rPr>
          <w:rFonts w:ascii="Tahoma" w:hAnsi="Tahoma" w:cs="Tahoma"/>
          <w:sz w:val="22"/>
          <w:szCs w:val="22"/>
        </w:rPr>
      </w:pPr>
      <w:r>
        <w:rPr>
          <w:rFonts w:cs="Tahoma" w:ascii="Tahoma" w:hAnsi="Tahoma"/>
          <w:sz w:val="22"/>
          <w:szCs w:val="22"/>
        </w:rPr>
        <w:t>Nery SV, Pickering AJ, Abate E, Asmare A, Barrett L, Benjamin-Chung J, Bundy DAP, Clasen T, Clements ACA, Colford JM, Jr., Ercumen A, Crowley S, Cumming O, Freeman MC, Haque R, Mengistu B, Oswald WE, Pullan RL, Oliveira RG, Owen KE, Walson JL, Youya A, Brooker SJ. The role of water, sanitation and hygiene interventions in reducing soil-transmitted helminths: interpreting the evidence and identifying next steps. Parasit Vectors 2019 May 28;12:273</w:t>
      </w:r>
    </w:p>
    <w:p>
      <w:pPr>
        <w:pStyle w:val="Normal"/>
        <w:numPr>
          <w:ilvl w:val="0"/>
          <w:numId w:val="3"/>
        </w:numPr>
        <w:spacing w:before="120" w:after="120"/>
        <w:rPr>
          <w:rFonts w:ascii="Tahoma" w:hAnsi="Tahoma" w:cs="Tahoma"/>
          <w:sz w:val="22"/>
          <w:szCs w:val="22"/>
        </w:rPr>
      </w:pPr>
      <w:r>
        <w:rPr>
          <w:rFonts w:cs="Tahoma" w:ascii="Tahoma" w:hAnsi="Tahoma"/>
          <w:sz w:val="22"/>
          <w:szCs w:val="22"/>
        </w:rPr>
        <w:t>Nikolay B, Salje H, Hossain MJ, Khan AKMD, Sazzad HMS, Rahman M, Daszak P, Ströher U, Pulliam JRC, Kilpatrick AM, Nichol ST, Klena JD, Sultana S, Afroj S, Luby SP, Cauchemez S, Gurley ES. Transmission of Nipah virus - 14 years of investigations in Bangladesh. N Engl J Med 2019 May 9;380(19):1804-1814. doi: 10.1056/NEJMoa1805376.</w:t>
      </w:r>
    </w:p>
    <w:p>
      <w:pPr>
        <w:pStyle w:val="Normal"/>
        <w:numPr>
          <w:ilvl w:val="0"/>
          <w:numId w:val="3"/>
        </w:numPr>
        <w:spacing w:before="120" w:after="120"/>
        <w:rPr>
          <w:rFonts w:ascii="Tahoma" w:hAnsi="Tahoma" w:cs="Tahoma"/>
          <w:sz w:val="22"/>
          <w:szCs w:val="22"/>
        </w:rPr>
      </w:pPr>
      <w:r>
        <w:rPr>
          <w:rFonts w:cs="Tahoma" w:ascii="Tahoma" w:hAnsi="Tahoma"/>
          <w:sz w:val="22"/>
          <w:szCs w:val="22"/>
        </w:rPr>
        <w:t>Nisha MK, Raynes-Greenow C, Rahman A, Alam A. Perceptions and practices related to birthweight in rural Bangladesh: implications for neonatal health programs in low- and middle-income settings. PLOS ONE 2019 Dec 30;4(12): e0221691. doi: 10.1371/journal.pone.0221691</w:t>
      </w:r>
    </w:p>
    <w:p>
      <w:pPr>
        <w:pStyle w:val="Normal"/>
        <w:numPr>
          <w:ilvl w:val="0"/>
          <w:numId w:val="3"/>
        </w:numPr>
        <w:spacing w:before="120" w:after="120"/>
        <w:rPr>
          <w:rFonts w:ascii="Tahoma" w:hAnsi="Tahoma" w:cs="Tahoma"/>
          <w:sz w:val="22"/>
          <w:szCs w:val="22"/>
        </w:rPr>
      </w:pPr>
      <w:r>
        <w:rPr>
          <w:rFonts w:cs="Tahoma" w:ascii="Tahoma" w:hAnsi="Tahoma"/>
          <w:sz w:val="22"/>
          <w:szCs w:val="22"/>
        </w:rPr>
        <w:t>Nishu DS, Uddin MM, Akter K, Akter S, Sarmin M, Begum S. Herlyn-Werner-Wunderlich syndrome presenting with dysmenorrhea: a case report. J Med Case Rep 2019 Oct 31;13(1):323. doi: 10.1186/s13256-019-2258-6.</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Nizame FA, Alam MU, Masud AA, Shoab AK, Opel A, Islam MK, Luby SP, Unicomb L. Hygiene in restaurants and among street food vendors in Bangladesh. Am J Trop Med Hyg 2019 Sep;101(3):566-575. doi: 10.4269/ajtmh.18-0896.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Nozawa Y, Hawlader MDH, Ferdous F, Raqib R, Tofail F, Ekström EC, Wagatsuma Y. Effects of intrauterine growth restriction and postnatal nutrition on pediatric asthma in Bangladesh. J Dev Orig Health Dis 2019 Dec;10(6):627-635. doi: 10.1017/S2040174419000096. </w:t>
      </w:r>
    </w:p>
    <w:p>
      <w:pPr>
        <w:pStyle w:val="Normal"/>
        <w:numPr>
          <w:ilvl w:val="0"/>
          <w:numId w:val="3"/>
        </w:numPr>
        <w:spacing w:before="120" w:after="120"/>
        <w:rPr>
          <w:rFonts w:ascii="Tahoma" w:hAnsi="Tahoma" w:cs="Tahoma"/>
          <w:sz w:val="22"/>
          <w:szCs w:val="22"/>
        </w:rPr>
      </w:pPr>
      <w:r>
        <w:rPr>
          <w:rFonts w:cs="Tahoma" w:ascii="Tahoma" w:hAnsi="Tahoma"/>
          <w:sz w:val="22"/>
          <w:szCs w:val="22"/>
        </w:rPr>
        <w:t>Nur TE, Akther S, Kamal M, Shomik MS, Mondal D, Raza AKMM. Diagnosis of tuberculous lymphadenitis using fine needle aspiration cytology: a comparison between cytomorphology and GeneXpert Mycobacterium Tuberculosis Resistant to Rifampicin (MTB/RIF) Test. Clin Infect Immun 2019 Mar;4(1):6-11. doi.org/10.14740/cii77</w:t>
      </w:r>
    </w:p>
    <w:p>
      <w:pPr>
        <w:pStyle w:val="Normal"/>
        <w:numPr>
          <w:ilvl w:val="0"/>
          <w:numId w:val="3"/>
        </w:numPr>
        <w:spacing w:before="120" w:after="120"/>
        <w:rPr>
          <w:rFonts w:ascii="Tahoma" w:hAnsi="Tahoma" w:cs="Tahoma"/>
          <w:sz w:val="22"/>
          <w:szCs w:val="22"/>
        </w:rPr>
      </w:pPr>
      <w:r>
        <w:rPr>
          <w:rFonts w:cs="Tahoma" w:ascii="Tahoma" w:hAnsi="Tahoma"/>
          <w:sz w:val="22"/>
          <w:szCs w:val="22"/>
        </w:rPr>
        <w:t>Nuzhat S, Islam R, Ahmed T, Sarker SA, Khan AI, Purkayastha S, Chisti MJ. Impact of routine counseling on breastfeeding status in hospitalized infants below 6 months: observation from a large diarrheal disease hospital in Bangladesh. Glob Pediatr Health 2019 Jun 13;6:2333794X19854942. doi: 10.1177/2333794X19854942.</w:t>
      </w:r>
    </w:p>
    <w:p>
      <w:pPr>
        <w:pStyle w:val="EndNoteBibliography"/>
        <w:numPr>
          <w:ilvl w:val="0"/>
          <w:numId w:val="3"/>
        </w:numPr>
        <w:spacing w:before="240" w:after="0"/>
        <w:jc w:val="both"/>
        <w:rPr>
          <w:rFonts w:ascii="Tahoma" w:hAnsi="Tahoma" w:cs="Tahoma"/>
        </w:rPr>
      </w:pPr>
      <w:r>
        <w:rPr>
          <w:rFonts w:cs="Tahoma" w:ascii="Tahoma" w:hAnsi="Tahoma"/>
        </w:rPr>
        <w:t>O'Brien KL, Levine OS, Knoll MD, Feikin DR, DeLuca AN, Driscoll AJ, Fancourt N, Fu W, Haddix M, Hammitt LL, Higdon MM, Kagucia EW, Karron RA, Li MY, Park DE, Prosperi C, Shi QY, Wu ZK, Zeger SL, Watson NL, Crawley J, Murdoch DR, Brooks WA, Endtz HP, Zaman K, Goswami D, Hossain L, Jahan Y, Chisti MJ, Howie SRC, Ebruke BE, Antonio M, McLellan JL, Machuka EM, Shamsul A, Zaman SMA, Mackenzie G, Scott JAG, Awori JO, Morpeth SC, Kamau A, Kazungu S, Ominde MS, Kotloff KL, Tapia MD, Sow SO, Sylla M, Tamboura B, Onwuchekwa U, Kourouma N, Toure A, Sissoko S, Madhi SA, Moore DP, Adrian PV, Baillie VL, Kuwanda L, Mudau A, Groome MJ, Mahomed N, Simoes EAF, Baggett HC, Thamthitiwat S, Maloney SA, Bunthi C, Rhodes J, Sawatwong P, Akarasewi P, Thea DM, Mwananyanda L, Chipeta J, Seidenberg P, Mwansa J, Somwe SW, Kwenda G, Anderson TP, Mitchell JL, Grp PS. Causes of severe pneumonia requiring hospital admission in children without HIV infection from Africa and Asia: the PERCH multi-country case-control study. Lancet 2019 Aug 31;394(10200):757-79. doi: 10.1016/s0140-6736(19)30721-4</w:t>
      </w:r>
    </w:p>
    <w:p>
      <w:pPr>
        <w:pStyle w:val="Normal"/>
        <w:numPr>
          <w:ilvl w:val="0"/>
          <w:numId w:val="3"/>
        </w:numPr>
        <w:spacing w:before="120" w:after="120"/>
        <w:rPr>
          <w:rFonts w:ascii="Tahoma" w:hAnsi="Tahoma" w:cs="Tahoma"/>
          <w:sz w:val="22"/>
          <w:szCs w:val="22"/>
        </w:rPr>
      </w:pPr>
      <w:r>
        <w:rPr>
          <w:rFonts w:cs="Tahoma" w:ascii="Tahoma" w:hAnsi="Tahoma"/>
          <w:sz w:val="22"/>
          <w:szCs w:val="22"/>
        </w:rPr>
        <w:t>Odevall L, Rijpkema S, Smith D, Wu T, Qadri F, Holmgren J, Lynch J, Pavliak V. Consensus Meeting on International Standards for Oral Whole Cell Killed Cholera Vaccines, 17-18 May 2018, Seoul, Republic of Korea. Vaccin Res Open J 2019 Apr 9; 1(1):72-78. doi: /10.17140/VROJ-1-112</w:t>
      </w:r>
    </w:p>
    <w:p>
      <w:pPr>
        <w:pStyle w:val="Normal"/>
        <w:numPr>
          <w:ilvl w:val="0"/>
          <w:numId w:val="3"/>
        </w:numPr>
        <w:spacing w:before="120" w:after="120"/>
        <w:rPr>
          <w:rFonts w:ascii="Tahoma" w:hAnsi="Tahoma" w:cs="Tahoma"/>
          <w:i/>
          <w:i/>
          <w:iCs/>
          <w:color w:val="595959" w:themeColor="text1" w:themeTint="a6"/>
          <w:sz w:val="22"/>
          <w:szCs w:val="22"/>
        </w:rPr>
      </w:pPr>
      <w:r>
        <w:rPr>
          <w:rFonts w:cs="Tahoma" w:ascii="Tahoma" w:hAnsi="Tahoma"/>
          <w:sz w:val="22"/>
          <w:szCs w:val="22"/>
        </w:rPr>
        <w:t xml:space="preserve">Ourshalimian S, Naser AM, Rahman M, Doza S, Stowell J, Narayan KMV, Shamsudduha M, Gribble MO. Arsenic and fasting blood glucose in the context of other drinking water chemicals: a cross-sectional study in Bangladesh. Environ Res 2019 May;172:249-257. doi: 10.1016/j.envres.2018.12.049. </w:t>
      </w:r>
    </w:p>
    <w:p>
      <w:pPr>
        <w:pStyle w:val="Normal"/>
        <w:numPr>
          <w:ilvl w:val="0"/>
          <w:numId w:val="3"/>
        </w:numPr>
        <w:spacing w:before="120" w:after="120"/>
        <w:rPr>
          <w:rFonts w:ascii="Tahoma" w:hAnsi="Tahoma" w:cs="Tahoma"/>
          <w:sz w:val="22"/>
          <w:szCs w:val="22"/>
        </w:rPr>
      </w:pPr>
      <w:r>
        <w:rPr>
          <w:rFonts w:cs="Tahoma" w:ascii="Tahoma" w:hAnsi="Tahoma"/>
          <w:sz w:val="22"/>
          <w:szCs w:val="22"/>
        </w:rPr>
        <w:t>Owais A, Suchdev PS, Schwartz B, Kleinbaum DG, Faruque ASG, Das SK, Stein AD. Maternal knowledge and attitudes towards complementary feeding in relation to timing of its initiation in rural Bangladesh. BMC Nutr 2019 Jan 30;5:7. doi: 10.1186/s40795-019-0272-0</w:t>
      </w:r>
    </w:p>
    <w:p>
      <w:pPr>
        <w:pStyle w:val="Normal"/>
        <w:numPr>
          <w:ilvl w:val="0"/>
          <w:numId w:val="3"/>
        </w:numPr>
        <w:spacing w:before="120" w:after="120"/>
        <w:rPr>
          <w:rFonts w:ascii="Tahoma" w:hAnsi="Tahoma" w:cs="Tahoma"/>
          <w:sz w:val="22"/>
          <w:szCs w:val="22"/>
        </w:rPr>
      </w:pPr>
      <w:r>
        <w:rPr>
          <w:rFonts w:cs="Tahoma" w:ascii="Tahoma" w:hAnsi="Tahoma"/>
          <w:sz w:val="22"/>
          <w:szCs w:val="22"/>
        </w:rPr>
        <w:t>Pan WK, Seidman JC, Ali A, Hoest C, Mason C, Mondal D, Knobler SL, Bessong P; MAL-ED Network Investigators. Oral polio vaccine response in the MAL-ED birth cohort study: Considerations for polio eradication strategies. Vaccine 2019 Jan 7;37(2):352-365. doi: 10.1016/j.vaccine.2018.05.080</w:t>
      </w:r>
    </w:p>
    <w:p>
      <w:pPr>
        <w:pStyle w:val="Normal"/>
        <w:numPr>
          <w:ilvl w:val="0"/>
          <w:numId w:val="3"/>
        </w:numPr>
        <w:spacing w:before="120" w:after="120"/>
        <w:rPr>
          <w:rFonts w:ascii="Tahoma" w:hAnsi="Tahoma" w:cs="Tahoma"/>
          <w:sz w:val="22"/>
          <w:szCs w:val="22"/>
        </w:rPr>
      </w:pPr>
      <w:r>
        <w:rPr>
          <w:rFonts w:cs="Tahoma" w:ascii="Tahoma" w:hAnsi="Tahoma"/>
          <w:sz w:val="22"/>
          <w:szCs w:val="22"/>
        </w:rPr>
        <w:t>Park SE, Toy T, Cruz Espinoza LM, Panzner U, Mogeni OD, Im J, Poudyal N, Pak GD, Seo H, Chon Y, Schütt-Gerowitt H, Mogasale V, Ramani E, Dey A, Park JY, Kim JH, Seo HJ, Jeon HJ, Haselbeck A, Conway Roy K, MacWright W, Adu-Sarkodie Y, Owusu-Dabo E, Osei I, Owusu M, Rakotozandrindrainy R, Soura AB, Kabore LP, Teferi M, Okeke IN, Kehinde A, Popoola O, Jacobs J, Lunguya Metila O, Meyer CG, Crump JA, Elias S, Maclennan CA, Parry CM, Baker S, Mintz ED, Breiman RF, Clemens JD, Marks F. The severe typhoid fever in Africa program: study design and methodology to assess disease severity, host immunity, and carriage associated with invasive salmonellosis. Clin Infect Dis 2019 Oct 30;69(Supplement_6):S422-S434. doi: 10.1093/cid/ciz715.</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Parvez F, Akhtar E, Khan L, Haq MA, Islam T, Ahmed D, Eunus HM, Hasan AR, Ahsan H, Graziano JH, Raqib R. Exposure to low-dose arsenic in early life alters innate immune function in children. J Immunotoxicol 2019 Dec;16(1):201-209. doi: 10.1080/1547691X.2019.1657993. </w:t>
      </w:r>
    </w:p>
    <w:p>
      <w:pPr>
        <w:pStyle w:val="Normal"/>
        <w:numPr>
          <w:ilvl w:val="0"/>
          <w:numId w:val="3"/>
        </w:numPr>
        <w:spacing w:before="120" w:after="120"/>
        <w:rPr>
          <w:rFonts w:ascii="Tahoma" w:hAnsi="Tahoma" w:cs="Tahoma"/>
          <w:sz w:val="22"/>
          <w:szCs w:val="22"/>
        </w:rPr>
      </w:pPr>
      <w:r>
        <w:rPr>
          <w:rFonts w:cs="Tahoma" w:ascii="Tahoma" w:hAnsi="Tahoma"/>
          <w:sz w:val="22"/>
          <w:szCs w:val="22"/>
        </w:rPr>
        <w:t>Parvez SM, Azad R, Pickering AJ, Kwong LH, Arnold BF, Rahman MJ, Rahman MZ, Alam M, Sen D, Islam S, Rahman M, Colford  JM, Jr., Luby SP, Unicomb L, Ercumen A. Microbiological contamination of young children’s hands in rural Bangladesh: associations with child age and observed hand cleanliness as proxy PLoS One 2019 Sep 10; 14(9): e0222355   doi.org/10.1371/journal.pone.0222355</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Perdue KL, Jensen SKG, Kumar S, Richards JE, Kakon SH, Haque R, Petri WA, Jr., Lloyd-Fox S, Elwell C, Nelson CA. Using functional near-infrared spectroscopy to assess social information processing in poor urban Bangladeshi infants and toddlers. Dev Sci 2019 Sep;22(5):e12839. doi: 10.1111/desc.12839 </w:t>
      </w:r>
    </w:p>
    <w:p>
      <w:pPr>
        <w:pStyle w:val="Normal"/>
        <w:numPr>
          <w:ilvl w:val="0"/>
          <w:numId w:val="3"/>
        </w:numPr>
        <w:spacing w:before="120" w:after="120"/>
        <w:rPr>
          <w:rFonts w:ascii="Tahoma" w:hAnsi="Tahoma" w:cs="Tahoma"/>
          <w:sz w:val="22"/>
          <w:szCs w:val="22"/>
        </w:rPr>
      </w:pPr>
      <w:r>
        <w:rPr>
          <w:rFonts w:cs="Tahoma" w:ascii="Tahoma" w:hAnsi="Tahoma"/>
          <w:sz w:val="22"/>
          <w:szCs w:val="22"/>
        </w:rPr>
        <w:t>Perkins J, Rahman AE, Mhajabin S, Siddique AB, Mazumder T, Haider MR, Arifeen SE. Humanised childbirth: the status of emotional support of women in rural Bangladesh. Sex Reprod Health Matters 2019 Dec;27(1):1610277. doi: 10.1080/26410397.2019.1610277.</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Perkins JE, Rahman AE, Siddique AB, Haider MR, Banik G, Tahsina T, Arifeen SE. Opting for home birth in rural Bangladesh: an assessment of the current status and reasons. Birth 2019 Jun;46(2):362-370. doi: 10.1111/birt.12404. </w:t>
      </w:r>
    </w:p>
    <w:p>
      <w:pPr>
        <w:pStyle w:val="Normal"/>
        <w:numPr>
          <w:ilvl w:val="0"/>
          <w:numId w:val="3"/>
        </w:numPr>
        <w:spacing w:before="120" w:after="120"/>
        <w:rPr>
          <w:rFonts w:ascii="Tahoma" w:hAnsi="Tahoma" w:cs="Tahoma"/>
          <w:sz w:val="22"/>
          <w:szCs w:val="22"/>
        </w:rPr>
      </w:pPr>
      <w:r>
        <w:rPr>
          <w:rFonts w:cs="Tahoma" w:ascii="Tahoma" w:hAnsi="Tahoma"/>
          <w:sz w:val="22"/>
          <w:szCs w:val="22"/>
        </w:rPr>
        <w:t>Perkins JE, Rahman AE, Siddique AB, Mazumder T, Haider MR, Arifeen SE. Awareness and perceptions of women regarding human rights related to maternal health in rural Bangladesh. J Glob Health 2019 Jun;9(1):010415. doi: 10.7189/jogh.09.010415.</w:t>
      </w:r>
    </w:p>
    <w:p>
      <w:pPr>
        <w:pStyle w:val="Normal"/>
        <w:numPr>
          <w:ilvl w:val="0"/>
          <w:numId w:val="3"/>
        </w:numPr>
        <w:spacing w:before="120" w:after="120"/>
        <w:rPr>
          <w:rFonts w:ascii="Tahoma" w:hAnsi="Tahoma" w:cs="Tahoma"/>
          <w:sz w:val="22"/>
          <w:szCs w:val="22"/>
        </w:rPr>
      </w:pPr>
      <w:r>
        <w:rPr>
          <w:rFonts w:cs="Tahoma" w:ascii="Tahoma" w:hAnsi="Tahoma"/>
          <w:sz w:val="22"/>
          <w:szCs w:val="22"/>
        </w:rPr>
        <w:t>Persson LÅ, Arifeen S, Rahman A, Svefors P, Rahman S, Ekström EC. [The MINIMat study in Bangladesh: International research collaboration and research training with a perspective from foetus to future health]. Lakartidningen 2019 Sep 9;116. pii: FL39. [Language in Swedish].</w:t>
      </w:r>
    </w:p>
    <w:p>
      <w:pPr>
        <w:pStyle w:val="Normal"/>
        <w:numPr>
          <w:ilvl w:val="0"/>
          <w:numId w:val="3"/>
        </w:numPr>
        <w:spacing w:before="120" w:after="120"/>
        <w:rPr>
          <w:rFonts w:ascii="Tahoma" w:hAnsi="Tahoma" w:cs="Tahoma"/>
          <w:color w:val="595959" w:themeColor="text1" w:themeTint="a6"/>
          <w:sz w:val="22"/>
          <w:szCs w:val="22"/>
        </w:rPr>
      </w:pPr>
      <w:r>
        <w:rPr>
          <w:rFonts w:cs="Tahoma" w:ascii="Tahoma" w:hAnsi="Tahoma"/>
          <w:sz w:val="22"/>
          <w:szCs w:val="22"/>
        </w:rPr>
        <w:t xml:space="preserve">Pervaiz F, Hossen S, Chavez MA, Miele CH, Moulton LH, McCollum ED, Roy AD, Chowdhury NH, Ahmed S, Begum N, Quaiyum A, Santosham M, Baqui AH, Checkley W. Training and standardization of general practitioners in the use of lung ultrasound for the diagnosis of pediatric pneumonia. Pediatr Pulmonol 2019 Nov;54(11):1753-1759. doi: 10.1002/ppul.24477. </w:t>
      </w:r>
      <w:r>
        <w:rPr>
          <w:rFonts w:cs="Tahoma" w:ascii="Tahoma" w:hAnsi="Tahoma"/>
          <w:color w:val="595959" w:themeColor="text1" w:themeTint="a6"/>
          <w:sz w:val="22"/>
          <w:szCs w:val="22"/>
        </w:rPr>
        <w:t>Epub 2019 Aug 20.</w:t>
      </w:r>
    </w:p>
    <w:p>
      <w:pPr>
        <w:pStyle w:val="Normal"/>
        <w:numPr>
          <w:ilvl w:val="0"/>
          <w:numId w:val="3"/>
        </w:numPr>
        <w:spacing w:before="120" w:after="120"/>
        <w:rPr>
          <w:rFonts w:ascii="Tahoma" w:hAnsi="Tahoma" w:cs="Tahoma"/>
          <w:sz w:val="22"/>
          <w:szCs w:val="22"/>
        </w:rPr>
      </w:pPr>
      <w:r>
        <w:rPr>
          <w:rFonts w:cs="Tahoma" w:ascii="Tahoma" w:hAnsi="Tahoma"/>
          <w:sz w:val="22"/>
          <w:szCs w:val="22"/>
        </w:rPr>
        <w:t>Pfister HB, Kelly M, Qadri F, Ryan ET, Ková</w:t>
      </w:r>
      <w:bookmarkStart w:id="9" w:name="_Hlk27468709"/>
      <w:r>
        <w:rPr>
          <w:rFonts w:cs="Tahoma" w:ascii="Tahoma" w:hAnsi="Tahoma"/>
          <w:sz w:val="22"/>
          <w:szCs w:val="22"/>
        </w:rPr>
        <w:t>č</w:t>
      </w:r>
      <w:bookmarkEnd w:id="9"/>
      <w:r>
        <w:rPr>
          <w:rFonts w:cs="Tahoma" w:ascii="Tahoma" w:hAnsi="Tahoma"/>
          <w:sz w:val="22"/>
          <w:szCs w:val="22"/>
        </w:rPr>
        <w:t xml:space="preserve"> P. Synthesis of glycocluster-containing conjugates for a vaccine against cholera. Org Biomol Chem 2019 Apr 17;17(16):4049-4060. doi: 10.1039/c9ob00368a. </w:t>
      </w:r>
    </w:p>
    <w:p>
      <w:pPr>
        <w:pStyle w:val="Normal"/>
        <w:numPr>
          <w:ilvl w:val="0"/>
          <w:numId w:val="3"/>
        </w:numPr>
        <w:spacing w:before="120" w:after="120"/>
        <w:rPr>
          <w:rFonts w:ascii="Tahoma" w:hAnsi="Tahoma" w:cs="Tahoma"/>
          <w:sz w:val="22"/>
          <w:szCs w:val="22"/>
        </w:rPr>
      </w:pPr>
      <w:r>
        <w:rPr>
          <w:rFonts w:cs="Tahoma" w:ascii="Tahoma" w:hAnsi="Tahoma"/>
          <w:sz w:val="22"/>
          <w:szCs w:val="22"/>
        </w:rPr>
        <w:t>Pickering AJ, Crider Y, Sultana S, Swarthout J, Goddard FG, Anjerul Islam S, Sen S, Ayyagari R, Luby SP. Effect of in-line drinking water chlorination at the point of collection on child diarrhoea in urban Bangladesh: a double-blind, cluster-randomised controlled trial. Lancet Glob Health 2019 Sep;7(9):e1247-e1256. doi: 10.1016/S2214-109X(19)30315-8.</w:t>
      </w:r>
    </w:p>
    <w:p>
      <w:pPr>
        <w:pStyle w:val="Normal"/>
        <w:numPr>
          <w:ilvl w:val="0"/>
          <w:numId w:val="3"/>
        </w:numPr>
        <w:spacing w:before="120" w:after="120"/>
        <w:rPr>
          <w:rFonts w:ascii="Tahoma" w:hAnsi="Tahoma" w:cs="Tahoma"/>
          <w:sz w:val="22"/>
          <w:szCs w:val="22"/>
        </w:rPr>
      </w:pPr>
      <w:r>
        <w:rPr>
          <w:rFonts w:cs="Tahoma" w:ascii="Tahoma" w:hAnsi="Tahoma"/>
          <w:sz w:val="22"/>
          <w:szCs w:val="22"/>
        </w:rPr>
        <w:t>Pickering AJ, Null C, Winch PJ, Mangwadu G, Arnold BF, Prendergast AJ, Njenga SM, Rahman M, Ntozini R, Benjamin-Chung J, Stewart CP, Huda TMN, Moulton LH, Colford JM, Jr., Luby SP, Humphrey JH. The WASH benefits and SHINE trials: interpretation of WASH intervention effects on linear growth and diarrhea. Lancet Glob Health 2019 Aug 1;7(8):e1139–e1146. doi: 0.1016/S2214-109X(19)30268-2</w:t>
      </w:r>
    </w:p>
    <w:p>
      <w:pPr>
        <w:pStyle w:val="Normal"/>
        <w:numPr>
          <w:ilvl w:val="0"/>
          <w:numId w:val="3"/>
        </w:numPr>
        <w:spacing w:before="120" w:after="120"/>
        <w:rPr>
          <w:rFonts w:ascii="Tahoma" w:hAnsi="Tahoma" w:cs="Tahoma"/>
          <w:sz w:val="22"/>
          <w:szCs w:val="22"/>
        </w:rPr>
      </w:pPr>
      <w:r>
        <w:rPr>
          <w:rFonts w:cs="Tahoma" w:ascii="Tahoma" w:hAnsi="Tahoma"/>
          <w:sz w:val="22"/>
          <w:szCs w:val="22"/>
        </w:rPr>
        <w:t>Pierce BL, Tong L, Dean S, Argos M, Jasmine F, Rakibuz-Zaman M, Sarwar G, Islam MT, Shahriar H, Islam T, Rahman M, Yunus M, Lynch VJ, Oglesbee D, Graziano JH, Kibriya MG, Gamble MV, Ahsan H. A missense variant in FTCD affects arsenic metabolism and toxicity phenotypes in Bangladesh. PLoS Genet 2019 Mar 20;15(3):e1007984. doi: 10.1371/journal.pgen.1007984.</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Pouzol S, Tanmoy AM, Ahmed D, Khanam F, Brooks WA, Bhuyan GS, Fabre L, Bryant JE, Gustin MP, Vanhems P, Carman B, Weill FX, Qadri F, Saha S, Endtz H. Clinical evaluation of a multiplex pcr for the detection of </w:t>
      </w:r>
      <w:r>
        <w:rPr>
          <w:rFonts w:cs="Tahoma" w:ascii="Tahoma" w:hAnsi="Tahoma"/>
          <w:i/>
          <w:iCs/>
          <w:sz w:val="22"/>
          <w:szCs w:val="22"/>
        </w:rPr>
        <w:t>Salmonella enterica</w:t>
      </w:r>
      <w:r>
        <w:rPr>
          <w:rFonts w:cs="Tahoma" w:ascii="Tahoma" w:hAnsi="Tahoma"/>
          <w:sz w:val="22"/>
          <w:szCs w:val="22"/>
        </w:rPr>
        <w:t xml:space="preserve"> serovars typhi and paratyphi a from blood specimens in a high-endemic setting. Am J Trop Med Hyg 2019 Sep;101(3):513-520. doi: 10.4269/ajtmh.18-0992. </w:t>
      </w:r>
    </w:p>
    <w:p>
      <w:pPr>
        <w:pStyle w:val="Normal"/>
        <w:numPr>
          <w:ilvl w:val="0"/>
          <w:numId w:val="3"/>
        </w:numPr>
        <w:spacing w:before="120" w:after="120"/>
        <w:rPr>
          <w:rFonts w:ascii="Tahoma" w:hAnsi="Tahoma" w:cs="Tahoma"/>
          <w:sz w:val="22"/>
          <w:szCs w:val="22"/>
        </w:rPr>
      </w:pPr>
      <w:r>
        <w:rPr>
          <w:rFonts w:cs="Tahoma" w:ascii="Tahoma" w:hAnsi="Tahoma"/>
          <w:sz w:val="22"/>
          <w:szCs w:val="22"/>
        </w:rPr>
        <w:t>Raghavan R, Aaron GJ, Nahar B, Knowles J, Neufeld LM, Rahman S, Mondal P, Ahmed T. Household coverage of vitamin A fortification of edible oil in Bangladesh. PLoS One 2019 Apr 3;14(4):e0212257. doi: 10.1371/journal.pone.0212257</w:t>
      </w:r>
    </w:p>
    <w:p>
      <w:pPr>
        <w:pStyle w:val="Normal"/>
        <w:numPr>
          <w:ilvl w:val="0"/>
          <w:numId w:val="3"/>
        </w:numPr>
        <w:spacing w:before="120" w:after="120"/>
        <w:rPr>
          <w:rFonts w:ascii="Tahoma" w:hAnsi="Tahoma" w:cs="Tahoma"/>
          <w:sz w:val="22"/>
          <w:szCs w:val="22"/>
        </w:rPr>
      </w:pPr>
      <w:r>
        <w:rPr>
          <w:rFonts w:cs="Tahoma" w:ascii="Tahoma" w:hAnsi="Tahoma"/>
          <w:sz w:val="22"/>
          <w:szCs w:val="22"/>
        </w:rPr>
        <w:t>Rahman A, Begum T, Ashraf F, Akhter S, Hoque DME, Ghosh TK, Rahman M, Stekelenburg J, Das SK, Fatima P, Anwar I. Feasibility and effectiveness of electronic vs. paper partograph on improving birth outcomes: a prospective crossover study design. PLoS One 2019 Oct 7;14(10):e0222314. doi: 10.1371/journal.pone.0222314.</w:t>
      </w:r>
    </w:p>
    <w:p>
      <w:pPr>
        <w:pStyle w:val="Normal"/>
        <w:numPr>
          <w:ilvl w:val="0"/>
          <w:numId w:val="3"/>
        </w:numPr>
        <w:spacing w:before="120" w:after="120"/>
        <w:rPr>
          <w:rFonts w:ascii="Tahoma" w:hAnsi="Tahoma" w:cs="Tahoma"/>
          <w:sz w:val="22"/>
          <w:szCs w:val="22"/>
        </w:rPr>
      </w:pPr>
      <w:r>
        <w:rPr>
          <w:rFonts w:cs="Tahoma" w:ascii="Tahoma" w:hAnsi="Tahoma"/>
          <w:sz w:val="22"/>
          <w:szCs w:val="22"/>
        </w:rPr>
        <w:t>Rahman A, Rahman M, Pervin J, Razzaque A, Aktar S, Ahmed JU, Selling KE, Svefors P, Arifeen SE, Persson LÅ. Time trends and sociodemographic determinants of preterm births in pregnancy cohorts in Matlab, Bangladesh, 1990-2014. BMJ Glob Health. 2019 Aug 2;4(4):e001462. doi: 10.1136/bmjgh-2019-00146</w:t>
      </w:r>
    </w:p>
    <w:p>
      <w:pPr>
        <w:pStyle w:val="Normal"/>
        <w:numPr>
          <w:ilvl w:val="0"/>
          <w:numId w:val="3"/>
        </w:numPr>
        <w:spacing w:before="120" w:after="120"/>
        <w:rPr>
          <w:rFonts w:ascii="Tahoma" w:hAnsi="Tahoma" w:cs="Tahoma"/>
          <w:sz w:val="22"/>
          <w:szCs w:val="22"/>
        </w:rPr>
      </w:pPr>
      <w:r>
        <w:rPr>
          <w:rFonts w:cs="Tahoma" w:ascii="Tahoma" w:hAnsi="Tahoma"/>
          <w:sz w:val="22"/>
          <w:szCs w:val="22"/>
        </w:rPr>
        <w:t>Rahman AE, Perkins J, Mazumder T, Haider MR, Siddique AB, Capello C, Santarelli C, El Arifeen S. Capacities of women and men to improve maternal and newborn health: Effect of a community-based intervention package in rural Bangladesh. J Glob Health 2019 Jun;9(1):010413. doi: 10.7189/jogh.09.010413.</w:t>
      </w:r>
    </w:p>
    <w:p>
      <w:pPr>
        <w:pStyle w:val="Normal"/>
        <w:numPr>
          <w:ilvl w:val="0"/>
          <w:numId w:val="3"/>
        </w:numPr>
        <w:spacing w:before="120" w:after="120"/>
        <w:rPr>
          <w:rFonts w:ascii="Tahoma" w:hAnsi="Tahoma" w:cs="Tahoma"/>
          <w:sz w:val="22"/>
          <w:szCs w:val="22"/>
        </w:rPr>
      </w:pPr>
      <w:bookmarkStart w:id="10" w:name="_Hlk2508370"/>
      <w:bookmarkStart w:id="11" w:name="_Hlk14777850"/>
      <w:r>
        <w:rPr>
          <w:rFonts w:cs="Tahoma" w:ascii="Tahoma" w:hAnsi="Tahoma"/>
          <w:sz w:val="22"/>
          <w:szCs w:val="22"/>
        </w:rPr>
        <w:t>Rahman AU, Karmakar PK, Jabeen S, Nabi S, Khan AM, Shahriar S, Alam I, Chakrabort S, Mohammad Matin MA, Azam STMA. Association of vitamin D Level with severity of angiographically documented coronary artery disease: observations from Bangladeshi patients. J Cardiovasc Dis Res 2019;10(2). doi:10.5530/jcdr.2019.2.10</w:t>
      </w:r>
      <w:bookmarkEnd w:id="11"/>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Rahman M, Janjua NZ, Shafiq TKI, Chowdhury EI, Sarker MS, Khan SI, Reza M, Faruque MO, Kabir A, Anis AH, Azim T. Hepatitis C virus treatment in people who inject drugs (PWID) in Bangladesh. Int J Drug Policy 2019 Dec;74:69-75. doi: 10.1016/j.drugpo.2019.09.002.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Rahman M, Sohel N, Yunus FM, Alam N, Nahar Q, Streatfield PK, Yunus M. Arsenic exposure and young adult's mortality risk: A 13-year follow-up study in Matlab, Bangladesh. Environ Int. 2019 Feb;123:358-367. doi: 10.1016/j.envint.2018.12.006. </w:t>
      </w:r>
    </w:p>
    <w:p>
      <w:pPr>
        <w:pStyle w:val="Normal"/>
        <w:numPr>
          <w:ilvl w:val="0"/>
          <w:numId w:val="3"/>
        </w:numPr>
        <w:spacing w:before="120" w:after="120"/>
        <w:rPr>
          <w:rFonts w:ascii="Tahoma" w:hAnsi="Tahoma" w:cs="Tahoma"/>
          <w:sz w:val="22"/>
          <w:szCs w:val="22"/>
        </w:rPr>
      </w:pPr>
      <w:r>
        <w:rPr>
          <w:rFonts w:cs="Tahoma" w:ascii="Tahoma" w:hAnsi="Tahoma"/>
          <w:sz w:val="22"/>
          <w:szCs w:val="22"/>
        </w:rPr>
        <w:t>Rahman MM, Ahmad S, Mahmud AS, Hassan-uz-Zaman M, Nahian MA, Ahmed A, Nahar Q, Streatfield PK. Health consequences of climate change in Bangladesh: an overview of the evidence, knowledge gaps and challenges. Wiley Interdiscip Rev Clim Change 2019 Jun27;e601. doi:10.1002/wcc.601</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Rahman MM, Penny G, Mondal MS, Zaman MH, Kryston A, Salehin M, Nahar Q, Islam MS,  Bolster D, Tank JL, Müller MF. Salinization in large river deltas: drivers, impacts and socio-hydrological feedbacks. Water Sequr 2019 Mar 19. doi: 10.1016/j.wasec.2019.100024 </w:t>
      </w:r>
    </w:p>
    <w:p>
      <w:pPr>
        <w:pStyle w:val="Normal"/>
        <w:numPr>
          <w:ilvl w:val="0"/>
          <w:numId w:val="3"/>
        </w:numPr>
        <w:spacing w:before="120" w:after="120"/>
        <w:rPr>
          <w:rFonts w:ascii="Tahoma" w:hAnsi="Tahoma" w:cs="Tahoma"/>
          <w:sz w:val="22"/>
          <w:szCs w:val="22"/>
        </w:rPr>
      </w:pPr>
      <w:r>
        <w:rPr>
          <w:rFonts w:cs="Tahoma" w:ascii="Tahoma" w:hAnsi="Tahoma"/>
          <w:sz w:val="22"/>
          <w:szCs w:val="22"/>
        </w:rPr>
        <w:t>Rahman MZ, Sumiya M, Sahabuddin M, Pell LG, Gubbay JB, Rahman R, Momtaz F, Azmuda N, Shanta SS, Jahan I, Rahman M, Mahmud AA, Roth DE, Morris SK. Genetic characterization of human metapneumovirus identified through community and facility-based surveillance of infants in Dhaka, Bangladesh. J Med Virol 2019 Apr;91(4):549-554. doi: 10.1002/jmv.25351. [</w:t>
      </w:r>
      <w:r>
        <w:rPr>
          <w:rFonts w:cs="Tahoma" w:ascii="Tahoma" w:hAnsi="Tahoma"/>
          <w:i/>
          <w:color w:val="595959" w:themeColor="text1" w:themeTint="a6"/>
          <w:sz w:val="22"/>
          <w:szCs w:val="22"/>
        </w:rPr>
        <w:t>Epub 2018 Nov 13.</w:t>
      </w:r>
      <w:r>
        <w:rPr>
          <w:rFonts w:cs="Tahoma" w:ascii="Tahoma" w:hAnsi="Tahoma"/>
          <w:color w:val="595959" w:themeColor="text1" w:themeTint="a6"/>
          <w:sz w:val="22"/>
          <w:szCs w:val="22"/>
        </w:rPr>
        <w:t>]</w:t>
      </w:r>
    </w:p>
    <w:p>
      <w:pPr>
        <w:pStyle w:val="Normal"/>
        <w:numPr>
          <w:ilvl w:val="0"/>
          <w:numId w:val="3"/>
        </w:numPr>
        <w:spacing w:before="120" w:after="120"/>
        <w:rPr>
          <w:rFonts w:ascii="Tahoma" w:hAnsi="Tahoma" w:cs="Tahoma"/>
          <w:sz w:val="22"/>
          <w:szCs w:val="22"/>
        </w:rPr>
      </w:pPr>
      <w:bookmarkStart w:id="12" w:name="_Hlk7532514"/>
      <w:r>
        <w:rPr>
          <w:rFonts w:cs="Tahoma" w:ascii="Tahoma" w:hAnsi="Tahoma"/>
          <w:sz w:val="22"/>
          <w:szCs w:val="22"/>
        </w:rPr>
        <w:t>Rahman S, Lee P, Raqib R, Roy AK, Khan MR, Ahmed F. Effect of Micronutrient Powder (MNP) with a low-dose of iron on hemoglobin and iron biomarkers, and its effect on morbidities in rural Bangladeshi children drinking groundwater with a high-level of iron: a randomized controlled trial. Nutrients 2019 Nov 13;11(11). pii: E2756. doi: 10.3390/nu11112756.</w:t>
      </w:r>
    </w:p>
    <w:p>
      <w:pPr>
        <w:pStyle w:val="Normal"/>
        <w:numPr>
          <w:ilvl w:val="0"/>
          <w:numId w:val="3"/>
        </w:numPr>
        <w:spacing w:before="120" w:after="120"/>
        <w:rPr>
          <w:rFonts w:ascii="Tahoma" w:hAnsi="Tahoma" w:cs="Tahoma"/>
          <w:sz w:val="22"/>
          <w:szCs w:val="22"/>
        </w:rPr>
      </w:pPr>
      <w:r>
        <w:rPr>
          <w:rFonts w:cs="Tahoma" w:ascii="Tahoma" w:hAnsi="Tahoma"/>
          <w:sz w:val="22"/>
          <w:szCs w:val="22"/>
        </w:rPr>
        <w:t>Raihana S, Dibley MJ, Rahman MM, Tahsina T, Siddique MAB, Rahman QS, Islam S, Alam A, Kelly PJ, Arifeen SE, Huda TM. Early initiation of breastfeeding and severe illness in the early newborn period: an observational study in rural Bangladesh. PLoS Med 2019 Aug 30;16(8):e1002904. doi: 10.1371/journal.pmed.1002904</w:t>
      </w:r>
    </w:p>
    <w:p>
      <w:pPr>
        <w:pStyle w:val="Normal"/>
        <w:numPr>
          <w:ilvl w:val="0"/>
          <w:numId w:val="3"/>
        </w:numPr>
        <w:spacing w:before="120" w:after="120"/>
        <w:rPr>
          <w:rFonts w:ascii="Tahoma" w:hAnsi="Tahoma" w:cs="Tahoma"/>
          <w:sz w:val="22"/>
          <w:szCs w:val="22"/>
        </w:rPr>
      </w:pPr>
      <w:r>
        <w:rPr>
          <w:rFonts w:cs="Tahoma" w:ascii="Tahoma" w:hAnsi="Tahoma"/>
          <w:sz w:val="22"/>
          <w:szCs w:val="22"/>
        </w:rPr>
        <w:t>Raman AS, Gehrig JL, Venkatesh S, Chang HW, Hibberd MC, Subramanian S, Kang G, Bessong PO, Lima AAM, Kosek MN, Petri WA Jr, Rodionov DA, Arzamasov AA, Leyn SA, Osterman AL, Huq S, Mostafa I, Islam M, Mahfuz M, Haque R, Ahmed T, Barratt MJ, Gordon JI. A sparse covarying unit that describes healthy and impaired human gut microbiota development. Science. 2019 Jul 12;365(6449). pii: eaau4735. doi: 10.1126/science.aau4735</w:t>
      </w:r>
    </w:p>
    <w:p>
      <w:pPr>
        <w:pStyle w:val="Normal"/>
        <w:numPr>
          <w:ilvl w:val="0"/>
          <w:numId w:val="3"/>
        </w:numPr>
        <w:spacing w:before="120" w:after="120"/>
        <w:rPr>
          <w:rFonts w:ascii="Tahoma" w:hAnsi="Tahoma" w:cs="Tahoma"/>
          <w:sz w:val="22"/>
          <w:szCs w:val="22"/>
        </w:rPr>
      </w:pPr>
      <w:bookmarkStart w:id="13" w:name="_Hlk2508370"/>
      <w:bookmarkStart w:id="14" w:name="_Hlk7532514"/>
      <w:r>
        <w:rPr>
          <w:rFonts w:cs="Tahoma" w:ascii="Tahoma" w:hAnsi="Tahoma"/>
          <w:sz w:val="22"/>
          <w:szCs w:val="22"/>
        </w:rPr>
        <w:t xml:space="preserve">Raqib R, Sarker P, Zaman K, Alam NH, Wierzba TF, Maier N, Talukder K, Baqui AH, Suvarnapunya AE, Qadri F, Walker RI, Fix A, Venkatesan MM. A phase I trial of WRSS1, a Shigella sonnei live oral vaccine in Bangladeshi adults and children. Hum Vaccin Immunother. 2019;15(6):1326-1337. doi: 10.1080/21645515.2019.1575165. </w:t>
      </w:r>
      <w:bookmarkEnd w:id="13"/>
      <w:bookmarkEnd w:id="14"/>
    </w:p>
    <w:p>
      <w:pPr>
        <w:pStyle w:val="EndNoteBibliography"/>
        <w:numPr>
          <w:ilvl w:val="0"/>
          <w:numId w:val="3"/>
        </w:numPr>
        <w:spacing w:before="240" w:after="0"/>
        <w:jc w:val="both"/>
        <w:rPr>
          <w:rFonts w:ascii="Tahoma" w:hAnsi="Tahoma" w:cs="Tahoma"/>
        </w:rPr>
      </w:pPr>
      <w:r>
        <w:rPr>
          <w:rFonts w:cs="Tahoma" w:ascii="Tahoma" w:hAnsi="Tahoma"/>
        </w:rPr>
        <w:t xml:space="preserve">Rashu R, Bhuiyan TR, Hoq MR, Hossain L, Paul A, Khan AI, Chowdhury F, Harris JB, Ryan ET, Calderwood SB, Weil AA, Qadri F. Cognate T and B cell interaction and association of follicular helper T cells with B cell responses in </w:t>
      </w:r>
      <w:r>
        <w:rPr>
          <w:rFonts w:cs="Tahoma" w:ascii="Tahoma" w:hAnsi="Tahoma"/>
          <w:i/>
          <w:iCs/>
        </w:rPr>
        <w:t>Vibrio cholerae</w:t>
      </w:r>
      <w:r>
        <w:rPr>
          <w:rFonts w:cs="Tahoma" w:ascii="Tahoma" w:hAnsi="Tahoma"/>
        </w:rPr>
        <w:t xml:space="preserve"> O1 infected Bangladeshi adults. Microbes Infect 2019 Apr-May;21(3-4):176-183. doi: 10.1016/j.micinf.2018.12.002. </w:t>
      </w:r>
    </w:p>
    <w:p>
      <w:pPr>
        <w:pStyle w:val="Normal"/>
        <w:numPr>
          <w:ilvl w:val="0"/>
          <w:numId w:val="3"/>
        </w:numPr>
        <w:spacing w:before="120" w:after="120"/>
        <w:rPr>
          <w:rFonts w:ascii="Tahoma" w:hAnsi="Tahoma" w:cs="Tahoma"/>
          <w:sz w:val="22"/>
          <w:szCs w:val="22"/>
        </w:rPr>
      </w:pPr>
      <w:r>
        <w:rPr>
          <w:rFonts w:cs="Tahoma" w:ascii="Tahoma" w:hAnsi="Tahoma"/>
          <w:sz w:val="22"/>
          <w:szCs w:val="22"/>
        </w:rPr>
        <w:t>Rawal LB, Kanda K, Biswas T, Tanim MI, Poude P8, Renzaho AMN, Abdullah AS, Islam SMS, Ahmed SM. Non-communicable disease (NCD) corners in public sector health facilities in Bangladesh: a qualitative study assessing challenges and opportunities for improving NCD services at the primary healthcare level. BMJ Open 2019 Oct 7;9:e029562. doi:10.1136/bmjopen-2019-029562</w:t>
      </w:r>
    </w:p>
    <w:p>
      <w:pPr>
        <w:pStyle w:val="Normal"/>
        <w:numPr>
          <w:ilvl w:val="0"/>
          <w:numId w:val="3"/>
        </w:numPr>
        <w:spacing w:before="120" w:after="120"/>
        <w:rPr>
          <w:rFonts w:ascii="Tahoma" w:hAnsi="Tahoma" w:cs="Tahoma"/>
          <w:sz w:val="22"/>
          <w:szCs w:val="22"/>
        </w:rPr>
      </w:pPr>
      <w:r>
        <w:rPr>
          <w:rFonts w:cs="Tahoma" w:ascii="Tahoma" w:hAnsi="Tahoma"/>
          <w:sz w:val="22"/>
          <w:szCs w:val="22"/>
        </w:rPr>
        <w:t>Reiss K, Andersen K, Pearson E, Biswas K, Taleb F, Ngo TD, Hossain A, Barnard S, Smith C, Carpenter J, Menzel J, Footman K, Keenan K, Douthwaite M, Reena Y, Mahmood HR, Tabbassum T, Colombini M, Bacchus L, Church K. Unintended consequences of mhealth interactive voice messages promoting contraceptive use after menstrual regulation in Bangladesh: intimate partner violence results from a randomized controlled trial. Glob Health Sci Pract 2019 Sep 26;7(3):386-403. doi: 10.9745/GHSP-D-19-00015</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Richard SA, McCormick BJJ, Murray-Kolb LE, Lee GO, Seidman JC, Mahfuz M, Ahmed T, Guerrant RL, Petri WA, Rogawski ET, Houpt E, Kang G, Mduma E, Kosek MN, Lima AAM, Shrestha SK, Chandyo RK, Bhutta Z, Bessong P, Caulfield LE; MAL-ED Network Investigators. Enteric dysfunction and other factors associated with attained size at 5 years: MAL-ED birth cohort study findings. Am J Clin Nutr. 2019 Jul 1;110(1):131-138. doi: 10.1093/ajcn/nqz004. </w:t>
      </w:r>
    </w:p>
    <w:p>
      <w:pPr>
        <w:pStyle w:val="Normal"/>
        <w:numPr>
          <w:ilvl w:val="0"/>
          <w:numId w:val="3"/>
        </w:numPr>
        <w:spacing w:before="120" w:after="120"/>
        <w:rPr>
          <w:rFonts w:ascii="Tahoma" w:hAnsi="Tahoma" w:cs="Tahoma"/>
          <w:sz w:val="22"/>
          <w:szCs w:val="22"/>
        </w:rPr>
      </w:pPr>
      <w:r>
        <w:rPr>
          <w:rFonts w:cs="Tahoma" w:ascii="Tahoma" w:hAnsi="Tahoma"/>
          <w:sz w:val="22"/>
          <w:szCs w:val="22"/>
        </w:rPr>
        <w:t>Rijal S, Sundar S, Mondal D, Das P, Alvar J, Boelaert M. Eliminating visceral leishmaniasis in South Asia: the road ahead. BMJ 2019 Jan 22;364:k5224. doi: 10.1136/bmj.k5224</w:t>
      </w:r>
    </w:p>
    <w:p>
      <w:pPr>
        <w:pStyle w:val="Normal"/>
        <w:numPr>
          <w:ilvl w:val="0"/>
          <w:numId w:val="3"/>
        </w:numPr>
        <w:spacing w:before="120" w:after="120"/>
        <w:rPr>
          <w:rFonts w:ascii="Tahoma" w:hAnsi="Tahoma" w:cs="Tahoma"/>
          <w:sz w:val="22"/>
          <w:szCs w:val="22"/>
        </w:rPr>
      </w:pPr>
      <w:r>
        <w:rPr>
          <w:rFonts w:cs="Tahoma" w:ascii="Tahoma" w:hAnsi="Tahoma"/>
          <w:sz w:val="22"/>
          <w:szCs w:val="22"/>
        </w:rPr>
        <w:t>Rimi NA, Hassan MZ, Chowdhury S, Rahman M, Sultana R, Biswas PK, Debnath NC, Islam SS, Ross AG. A decade of avian influenza in Bangladesh: where are we now? Trop Med Infect Dis 2019 Sep 11;4(3). pii: E119. doi: 10.3390/tropicalmed4030119</w:t>
      </w:r>
    </w:p>
    <w:p>
      <w:pPr>
        <w:pStyle w:val="Normal"/>
        <w:numPr>
          <w:ilvl w:val="0"/>
          <w:numId w:val="3"/>
        </w:numPr>
        <w:spacing w:before="120" w:after="120"/>
        <w:rPr>
          <w:rFonts w:ascii="Tahoma" w:hAnsi="Tahoma" w:cs="Tahoma"/>
          <w:sz w:val="22"/>
          <w:szCs w:val="22"/>
        </w:rPr>
      </w:pPr>
      <w:r>
        <w:rPr>
          <w:rFonts w:cs="Tahoma" w:ascii="Tahoma" w:hAnsi="Tahoma"/>
          <w:sz w:val="22"/>
          <w:szCs w:val="22"/>
        </w:rPr>
        <w:t>Ritter AS, Chowdhury F, Franke MF, Becker RL, Bhuiyan TR, Khan AI, Saha NC, Ryan ET, Calderwood SB, LaRocque RC, Harris JB, Qadri F, Weil AA. Vibriocidal titer and protection from cholera in children. Open Forum Infect Dis 2019 Feb 11;6(4):ofz057</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Ross AGP, Zaman K, Clemens JD. Health concerns in urban slums: a glimpse of things to come? (opinion) JAMA 2019 May 28;321(20):1973-1974. doi:10.1001/jama.2019.3774 </w:t>
      </w:r>
    </w:p>
    <w:p>
      <w:pPr>
        <w:pStyle w:val="Normal"/>
        <w:numPr>
          <w:ilvl w:val="0"/>
          <w:numId w:val="3"/>
        </w:numPr>
        <w:spacing w:before="120" w:after="120"/>
        <w:rPr>
          <w:rFonts w:ascii="Tahoma" w:hAnsi="Tahoma" w:cs="Tahoma"/>
          <w:sz w:val="22"/>
          <w:szCs w:val="22"/>
        </w:rPr>
      </w:pPr>
      <w:r>
        <w:rPr>
          <w:rFonts w:cs="Tahoma" w:ascii="Tahoma" w:hAnsi="Tahoma"/>
          <w:sz w:val="22"/>
          <w:szCs w:val="22"/>
        </w:rPr>
        <w:t>Rousham EK, Islam MA, Nahar P, Lucas PJ, Naher N, Ahmed SM, Nizame FA, Unicomb L. Pathways of antibiotic use in Bangladesh: qualitative protocol for the PAUSE study. BMJ Open 2019 Jan 25;9(1):e028215. doi: 10.1136/bmjopen-2018-028215</w:t>
      </w:r>
    </w:p>
    <w:p>
      <w:pPr>
        <w:pStyle w:val="Normal"/>
        <w:numPr>
          <w:ilvl w:val="0"/>
          <w:numId w:val="3"/>
        </w:numPr>
        <w:spacing w:before="120" w:after="120"/>
        <w:rPr>
          <w:rFonts w:ascii="Tahoma" w:hAnsi="Tahoma" w:cs="Tahoma"/>
          <w:sz w:val="22"/>
          <w:szCs w:val="22"/>
        </w:rPr>
      </w:pPr>
      <w:r>
        <w:rPr>
          <w:rFonts w:cs="Tahoma" w:ascii="Tahoma" w:hAnsi="Tahoma"/>
          <w:sz w:val="22"/>
          <w:szCs w:val="22"/>
        </w:rPr>
        <w:t>Saha H, Shahrin L, Sarmin M, Ahmed T, Chisti MJ. Bacteremia in diarrheal children with severe pneumonia. Glob Pediatr Health 2019 Jul 13;6:2333794X19862462. doi: 10.1177/2333794X19862462</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Saif-Ur-Rahman KM, Shariful Islam S, Hasan M, Hossain S, Mamun R, Shafique S, Mamun A, Khalequzzaman M, Haseen F, Rahman A, Anwar I. Nonpharmacological interventions for the prevention of hypertension in low- and middle-income countries: a systematic review and meta-analysis. J Hum Hypertens 2019 Nov;33(11):786-794. doi: 10.1038/s41371-019-0223-x. </w:t>
      </w:r>
    </w:p>
    <w:p>
      <w:pPr>
        <w:pStyle w:val="Normal"/>
        <w:numPr>
          <w:ilvl w:val="0"/>
          <w:numId w:val="3"/>
        </w:numPr>
        <w:spacing w:before="120" w:after="120"/>
        <w:rPr>
          <w:rFonts w:ascii="Tahoma" w:hAnsi="Tahoma" w:cs="Tahoma"/>
          <w:sz w:val="22"/>
          <w:szCs w:val="22"/>
        </w:rPr>
      </w:pPr>
      <w:r>
        <w:rPr>
          <w:rFonts w:cs="Tahoma" w:ascii="Tahoma" w:hAnsi="Tahoma"/>
          <w:sz w:val="22"/>
          <w:szCs w:val="22"/>
        </w:rPr>
        <w:t>Saif-Ur-Rahman KM, Mamun R, Anwar I. Identifying gaps in primary healthcare policy and governance in low-income and middle-income countries: protocol for an evidence gap map. BMJ Open 2019 Feb 27;9(2):e024316. doi: 10.1136/bmjopen-2018-024316</w:t>
      </w:r>
    </w:p>
    <w:p>
      <w:pPr>
        <w:pStyle w:val="Normal"/>
        <w:numPr>
          <w:ilvl w:val="0"/>
          <w:numId w:val="3"/>
        </w:numPr>
        <w:spacing w:before="120" w:after="120"/>
        <w:rPr>
          <w:rFonts w:ascii="Tahoma" w:hAnsi="Tahoma" w:cs="Tahoma"/>
          <w:sz w:val="22"/>
          <w:szCs w:val="22"/>
        </w:rPr>
      </w:pPr>
      <w:r>
        <w:rPr>
          <w:rFonts w:cs="Tahoma" w:ascii="Tahoma" w:hAnsi="Tahoma"/>
          <w:sz w:val="22"/>
          <w:szCs w:val="22"/>
        </w:rPr>
        <w:t>Saif-Ur-Rahman KM, Mamun R, Nowrin I, Hossain S, Islam K, Rumman T, Kabir E, Rahman A, Dahal N, Anwar I. Primary healthcare policy and governance in low-income and middle-income countries: an evidence gap map. BMJ Global Health 2019 Aug 16;4:e001453. doi:10.1136/bmjgh-2019-001453</w:t>
      </w:r>
    </w:p>
    <w:p>
      <w:pPr>
        <w:pStyle w:val="Normal"/>
        <w:numPr>
          <w:ilvl w:val="0"/>
          <w:numId w:val="3"/>
        </w:numPr>
        <w:spacing w:before="120" w:after="120"/>
        <w:rPr>
          <w:rFonts w:ascii="Tahoma" w:hAnsi="Tahoma" w:cs="Tahoma"/>
          <w:sz w:val="22"/>
          <w:szCs w:val="22"/>
        </w:rPr>
      </w:pPr>
      <w:r>
        <w:rPr>
          <w:rFonts w:cs="Tahoma" w:ascii="Tahoma" w:hAnsi="Tahoma"/>
          <w:sz w:val="22"/>
          <w:szCs w:val="22"/>
        </w:rPr>
        <w:t>Salje H, Paul KK, Paul R, Rodriguez-Barraquer I, Rahman Z, Alam MS, Rahman M, Al-Amin HM, Heffelfinger J, Gurley E. Nationally-representative serostudy of dengue in Bangladesh allows generalizable disease burden estimates. elife 2019 Apr 8;8. pii: e42869. doi: 10.7554/eLife.42869.</w:t>
      </w:r>
    </w:p>
    <w:p>
      <w:pPr>
        <w:pStyle w:val="Normal"/>
        <w:numPr>
          <w:ilvl w:val="0"/>
          <w:numId w:val="3"/>
        </w:numPr>
        <w:spacing w:before="120" w:after="120"/>
        <w:rPr>
          <w:rFonts w:ascii="Tahoma" w:hAnsi="Tahoma" w:cs="Tahoma"/>
          <w:sz w:val="22"/>
          <w:szCs w:val="22"/>
        </w:rPr>
      </w:pPr>
      <w:r>
        <w:rPr>
          <w:rFonts w:cs="Tahoma" w:ascii="Tahoma" w:hAnsi="Tahoma"/>
          <w:sz w:val="22"/>
          <w:szCs w:val="22"/>
        </w:rPr>
        <w:t>Salzberg NT, Sivalogan K, Bassat Q, Taylor AW, Adedini S, Arifeen SE, Assefa N, Blau DM, Chawana R, Cain CJ, Cain KP, Caneer JP, Garel M, Gurley ES, Kaiser R, Kotloff KL, Mandomando I, Morris T, Nyamthimba Onyango P, Sazzad HMS, Scott JAG, Seale AC, Sitoe A, Sow SO, Tapia MD, Whitney EA, Worrell MC, Zielinski-Gutierrez E, Madhi SA, Raghunathan PL, Koplan JP, Breiman RF; Child Health and Mortality Prevention Surveillance (CHAMPS) Methods Consortium. Mortality surveillance methods to identify and characterize deaths in child health and mortality prevention surveillance network sites. Clin Infect Dis 2019 Oct 9;69(Suppl 4):S262-S273. doi: 10.1093/cid/ciz599.</w:t>
      </w:r>
    </w:p>
    <w:p>
      <w:pPr>
        <w:pStyle w:val="Normal"/>
        <w:numPr>
          <w:ilvl w:val="0"/>
          <w:numId w:val="3"/>
        </w:numPr>
        <w:spacing w:before="120" w:after="120"/>
        <w:rPr>
          <w:rFonts w:ascii="Tahoma" w:hAnsi="Tahoma" w:cs="Tahoma"/>
          <w:sz w:val="22"/>
          <w:szCs w:val="22"/>
        </w:rPr>
      </w:pPr>
      <w:r>
        <w:rPr>
          <w:rFonts w:cs="Tahoma" w:ascii="Tahoma" w:hAnsi="Tahoma"/>
          <w:sz w:val="22"/>
          <w:szCs w:val="22"/>
        </w:rPr>
        <w:t>Sania A, Sudfeld CR, Danaei G, Fink G, McCoy DC, Zhu Z, Fawzi MCS, Akman M, Arifeen SE, Barros AJD, Bellinger D, Black MM, Bogale A, Braun JM, van den Broek N, Carrara V, Duazo P, Duggan C, Fernald LCH, Gladstone M, Hamadani J, Handal AJ, Harlow S, Hidrobo M, Kuzawa C, Kvestad I, Locks L, Manji K, Masanja H, Matijasevich A, McDonald C, McGready R, Rizvi A, Santos D, Santos L, Save D, Shapiro R, Stoecker B, Strand TA, Taneja S, Tellez-Rojo MM, Tofail F, Yousafzai AK, Ezzati M, Fawzi W. Early life risk factors of motor, cognitive and language development: a pooled analysis of studies from low/middle-income countries. BMJ Open 2019 Oct 3;9(10):e026449. doi: 10.1136/bmjopen-2018-026449.</w:t>
      </w:r>
    </w:p>
    <w:p>
      <w:pPr>
        <w:pStyle w:val="Normal"/>
        <w:numPr>
          <w:ilvl w:val="0"/>
          <w:numId w:val="3"/>
        </w:numPr>
        <w:spacing w:before="120" w:after="120"/>
        <w:rPr>
          <w:rFonts w:ascii="Tahoma" w:hAnsi="Tahoma" w:cs="Tahoma"/>
          <w:sz w:val="22"/>
          <w:szCs w:val="22"/>
        </w:rPr>
      </w:pPr>
      <w:r>
        <w:rPr>
          <w:rFonts w:cs="Tahoma" w:ascii="Tahoma" w:hAnsi="Tahoma"/>
          <w:sz w:val="22"/>
          <w:szCs w:val="22"/>
        </w:rPr>
        <w:t>Saqeeb KN, Hasan SMT, Khan MA, Ahmed T, Chisti MJ. Determinants and outcome of community-acquired late-onset neonatal sepsis in rural Bangladesh. Glob Pediatr Health 2019 Mar 15;6:2333794X19833730. doi: 10.1177/2333794X19833730</w:t>
      </w:r>
    </w:p>
    <w:p>
      <w:pPr>
        <w:pStyle w:val="Normal"/>
        <w:numPr>
          <w:ilvl w:val="0"/>
          <w:numId w:val="3"/>
        </w:numPr>
        <w:spacing w:before="120" w:after="120"/>
        <w:rPr>
          <w:rFonts w:ascii="Tahoma" w:hAnsi="Tahoma" w:cs="Tahoma"/>
          <w:sz w:val="22"/>
          <w:szCs w:val="22"/>
        </w:rPr>
      </w:pPr>
      <w:r>
        <w:rPr>
          <w:rFonts w:cs="Tahoma" w:ascii="Tahoma" w:hAnsi="Tahoma"/>
          <w:sz w:val="22"/>
          <w:szCs w:val="22"/>
        </w:rPr>
        <w:t>Sarker AR, Akram R, Ali N, Chowdhury ZI, Sultana M. Coverage and determinants of full immunization: vaccination coverage among senegalese children. Medicina 2019 Aug 14;55(8). pii: E480. doi: 10.3390/medicina55080480.</w:t>
      </w:r>
    </w:p>
    <w:p>
      <w:pPr>
        <w:pStyle w:val="Normal"/>
        <w:numPr>
          <w:ilvl w:val="0"/>
          <w:numId w:val="3"/>
        </w:numPr>
        <w:spacing w:before="120" w:after="120"/>
        <w:rPr>
          <w:rFonts w:ascii="Tahoma" w:hAnsi="Tahoma" w:cs="Tahoma"/>
          <w:sz w:val="22"/>
          <w:szCs w:val="22"/>
        </w:rPr>
      </w:pPr>
      <w:r>
        <w:rPr>
          <w:rFonts w:cs="Tahoma" w:ascii="Tahoma" w:hAnsi="Tahoma"/>
          <w:sz w:val="22"/>
          <w:szCs w:val="22"/>
        </w:rPr>
        <w:t>Sarker AR, Akram R, Ali N, Sultana M. Coverage and factors associated with full immunisation among children aged 12-59 months in Bangladesh: insights from the nationwide cross-sectional demographic and health survey. BMJ Open 2019 Jul 9;9(7):e028020. doi: 10.1136/bmjopen-2018-028020.</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Sarker N, Fabijan J, Seddon J, Tarlinton R, Owen H, Simmons G, Thia J, Blanchard AM, Speight N, Kaler J, Emes RD, Woolford L, Trott D, Hemmatzadeh F, Meers J. Genetic diversity of Koala retrovirus env gene subtypes: insights into northern and southern koala populations. J Gen Virol 2019 Sep;100(9):1328-1339. doi: 10.1099/jgv.0.001304. </w:t>
      </w:r>
    </w:p>
    <w:p>
      <w:pPr>
        <w:pStyle w:val="Normal"/>
        <w:numPr>
          <w:ilvl w:val="0"/>
          <w:numId w:val="3"/>
        </w:numPr>
        <w:spacing w:before="120" w:after="120"/>
        <w:rPr>
          <w:rFonts w:ascii="Tahoma" w:hAnsi="Tahoma" w:cs="Tahoma"/>
          <w:sz w:val="22"/>
          <w:szCs w:val="22"/>
        </w:rPr>
      </w:pPr>
      <w:r>
        <w:rPr>
          <w:rFonts w:cs="Tahoma" w:ascii="Tahoma" w:hAnsi="Tahoma"/>
          <w:sz w:val="22"/>
          <w:szCs w:val="22"/>
        </w:rPr>
        <w:t>Sarker SK, Islam MT, Biswas A, Bhuyan GS, Sultana R, Sultana N, Rakhshanda S, Begum MN, Rahat A, Yeasmin S, Khanam M, Saha AK, Noor FA, Sajib AA, Islam ABMMK, Qadri SK, Shahidullah M, Mannan MA, Muraduzzaman AKM, Shirin T, Rahman SM, Qadri SS, Saha N, Akhteruzzaman S, Qadri F, Mannoor K. Age-specific cut-off values of amino acids and acylcarnitines for diagnosis of inborn errors of metabolism using liquid chromatography tandem mass spectrometry. Biomed Res Int 2019 Jan 6;2019:3460902. doi: 10.1155/2019/3460902.</w:t>
      </w:r>
    </w:p>
    <w:p>
      <w:pPr>
        <w:pStyle w:val="Normal"/>
        <w:numPr>
          <w:ilvl w:val="0"/>
          <w:numId w:val="3"/>
        </w:numPr>
        <w:spacing w:before="120" w:after="120"/>
        <w:rPr>
          <w:rFonts w:ascii="Tahoma" w:hAnsi="Tahoma" w:cs="Tahoma"/>
          <w:sz w:val="22"/>
          <w:szCs w:val="22"/>
        </w:rPr>
      </w:pPr>
      <w:r>
        <w:rPr>
          <w:rFonts w:cs="Tahoma" w:ascii="Tahoma" w:hAnsi="Tahoma"/>
          <w:sz w:val="22"/>
          <w:szCs w:val="22"/>
        </w:rPr>
        <w:t>Sarker SK, Islama MT, Hasib SH, Sultana N, Hossaina SR, Biswas A, Sultana R, Bhuyan GS, Begum MN Konica FA, Qadri SK, Qadri SS Saha N, Qadri F, Mannoor K. A novel missense mutation of Isovaleryl-CoA dehydrogenase gene associated with chronic intermittent Isovaleric acidemia in a Bangladeshi patient. Meta Gene 2019 Jun;20:100557. doi: 10.1016/j.mgene.2019.100557</w:t>
      </w:r>
    </w:p>
    <w:p>
      <w:pPr>
        <w:pStyle w:val="Normal"/>
        <w:numPr>
          <w:ilvl w:val="0"/>
          <w:numId w:val="3"/>
        </w:numPr>
        <w:spacing w:before="120" w:after="120"/>
        <w:rPr>
          <w:rFonts w:ascii="Tahoma" w:hAnsi="Tahoma" w:cs="Tahoma"/>
          <w:sz w:val="22"/>
          <w:szCs w:val="22"/>
        </w:rPr>
      </w:pPr>
      <w:r>
        <w:rPr>
          <w:rFonts w:cs="Tahoma" w:ascii="Tahoma" w:hAnsi="Tahoma"/>
          <w:sz w:val="22"/>
          <w:szCs w:val="22"/>
        </w:rPr>
        <w:t>Sarma H, Budden A, Luies SK, Lim SS, Shamsuzzaman M, Sultana T, Rajaratnam JK, Craw L, Banwell C, Ali MW, Uddin MJ. Implementation of the World’s largest measles-rubella mass vaccination campaign in Bangladesh: a process evaluation. BMC Public Health 2019 Jul 10;19(1):925. doi: 10.1186/s12889-019-7176-4.</w:t>
      </w:r>
    </w:p>
    <w:p>
      <w:pPr>
        <w:pStyle w:val="Normal"/>
        <w:numPr>
          <w:ilvl w:val="0"/>
          <w:numId w:val="3"/>
        </w:numPr>
        <w:spacing w:before="120" w:after="120"/>
        <w:rPr>
          <w:rFonts w:ascii="Tahoma" w:hAnsi="Tahoma" w:cs="Tahoma"/>
          <w:sz w:val="22"/>
          <w:szCs w:val="22"/>
        </w:rPr>
      </w:pPr>
      <w:r>
        <w:rPr>
          <w:rFonts w:cs="Tahoma" w:ascii="Tahoma" w:hAnsi="Tahoma"/>
          <w:sz w:val="22"/>
          <w:szCs w:val="22"/>
        </w:rPr>
        <w:t>Sarma H, Gerth-Guyette E, Shakil SA, Alom KR, Abu-Haydar E, D'Rozario M, Tariqujjaman M, Arifeen SE, Ahmed T. Evaluating the use of job aids and user instructions to improve adherence for the treatment of childhood pneumonia using amoxicillin dispersible tablets in a low-income setting: a mixed-method study. BMJ Open 2019 May 30;9(5):e024978. doi: 10.1136/bmjopen-2018-024978.</w:t>
      </w:r>
    </w:p>
    <w:p>
      <w:pPr>
        <w:pStyle w:val="Normal"/>
        <w:numPr>
          <w:ilvl w:val="0"/>
          <w:numId w:val="3"/>
        </w:numPr>
        <w:spacing w:before="120" w:after="120"/>
        <w:rPr>
          <w:rFonts w:ascii="Tahoma" w:hAnsi="Tahoma" w:cs="Tahoma"/>
          <w:sz w:val="22"/>
          <w:szCs w:val="22"/>
        </w:rPr>
      </w:pPr>
      <w:r>
        <w:rPr>
          <w:rFonts w:cs="Tahoma" w:ascii="Tahoma" w:hAnsi="Tahoma"/>
          <w:sz w:val="22"/>
          <w:szCs w:val="22"/>
        </w:rPr>
        <w:t>Sarmin M, Afroze F, Sharifuzzaman, Alam T, Shaly NJ, Ahmed T, Chisti MJ. Predictor of death in diarrheal children under 5 years of age having severe sepsis in an urban critical care ward in Bangladesh. Glob Pediatr Health 2019 Jul 22;6:2333794X19862716. doi: 10.1177/2333794X19862716</w:t>
      </w:r>
    </w:p>
    <w:p>
      <w:pPr>
        <w:pStyle w:val="Normal"/>
        <w:numPr>
          <w:ilvl w:val="0"/>
          <w:numId w:val="3"/>
        </w:numPr>
        <w:spacing w:before="120" w:after="120"/>
        <w:rPr>
          <w:rFonts w:ascii="Tahoma" w:hAnsi="Tahoma" w:cs="Tahoma"/>
          <w:sz w:val="22"/>
          <w:szCs w:val="22"/>
        </w:rPr>
      </w:pPr>
      <w:r>
        <w:rPr>
          <w:rFonts w:cs="Tahoma" w:ascii="Tahoma" w:hAnsi="Tahoma"/>
          <w:sz w:val="22"/>
          <w:szCs w:val="22"/>
        </w:rPr>
        <w:t>Schaeffer LE, Ahmed S, Rahman M, Whelan R, Rahman S, Roy AD, Nijhum TA, Bably NN, D'Couto H, Hudelson C, Jaben IA, Rubayet S, Baqui A, Lee AC. Development and evaluation of a mobile application for case management of small and sick newborns in Bangladesh. BMC Med Inform Decis Mak. 2019 Jun 20;19(1):116. doi: 10.1186/s12911-019-0835-7.</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Schaufler K, Semmler T, Wieler LH, Trott DJ, Pitout J, Peirano G, Bonnedahl J, Dolejska M, Literak I, Fuchs S, Ahmed N, Grobbel M, Torres C, McNally A, Pickard D, Ewers C, Croucher NJ, Corander J, Guenther S. Genomic and functional analysis of emerging virulent and multi-drug resistant E. coli lineage ST648. Antimicrob Agents Chemother  2019 May 24;63(6):e00243-19 </w:t>
      </w:r>
    </w:p>
    <w:p>
      <w:pPr>
        <w:pStyle w:val="Normal"/>
        <w:numPr>
          <w:ilvl w:val="0"/>
          <w:numId w:val="3"/>
        </w:numPr>
        <w:spacing w:before="120" w:after="120"/>
        <w:rPr>
          <w:rFonts w:ascii="Tahoma" w:hAnsi="Tahoma" w:cs="Tahoma"/>
          <w:sz w:val="22"/>
          <w:szCs w:val="22"/>
        </w:rPr>
      </w:pPr>
      <w:bookmarkStart w:id="15" w:name="_Hlk7532525"/>
      <w:bookmarkEnd w:id="15"/>
      <w:r>
        <w:rPr>
          <w:rFonts w:cs="Tahoma" w:ascii="Tahoma" w:hAnsi="Tahoma"/>
          <w:sz w:val="22"/>
          <w:szCs w:val="22"/>
        </w:rPr>
        <w:t>Schwartz LM, Zaman K, Yunus M, Basunia AH, Faruque ASG, Ahmed T, Rahman M, Sugimoto JD, Halloran ME, Rowhani-Rahbar A, Neuzil KM, Victor JC. Impact of rotavirus vaccine introduction in children less than 2 years of age presenting for medical care with diarrhea in rural Matlab, Bangladesh. Clin Infect Dis 2019 Nov 27;69(12):2059-2070. doi: 10.1093/cid/ciz133.</w:t>
      </w:r>
    </w:p>
    <w:p>
      <w:pPr>
        <w:pStyle w:val="Normal"/>
        <w:numPr>
          <w:ilvl w:val="0"/>
          <w:numId w:val="3"/>
        </w:numPr>
        <w:spacing w:before="120" w:after="120"/>
        <w:rPr>
          <w:rFonts w:ascii="Tahoma" w:hAnsi="Tahoma" w:cs="Tahoma"/>
          <w:sz w:val="22"/>
          <w:szCs w:val="22"/>
        </w:rPr>
      </w:pPr>
      <w:bookmarkStart w:id="16" w:name="_Hlk7532525"/>
      <w:bookmarkStart w:id="17" w:name="_Hlk13569145"/>
      <w:bookmarkEnd w:id="16"/>
      <w:r>
        <w:rPr>
          <w:rFonts w:cs="Tahoma" w:ascii="Tahoma" w:hAnsi="Tahoma"/>
          <w:sz w:val="22"/>
          <w:szCs w:val="22"/>
        </w:rPr>
        <w:t>Semenza DC, Roof KA, James‐Hawkins L, Cheong YF, Naved RT, Yount KM. Gender‐equitable parental decision making and intimate partner violence perpetration in Bangladesh. J Marriage Fam 2019 Aug;81(4):920-935</w:t>
      </w:r>
      <w:bookmarkEnd w:id="17"/>
      <w:r>
        <w:rPr>
          <w:rFonts w:cs="Tahoma" w:ascii="Tahoma" w:hAnsi="Tahoma"/>
          <w:sz w:val="22"/>
          <w:szCs w:val="22"/>
        </w:rPr>
        <w:t>. doi.org/10.1111/jomf.2019.81.issue-4</w:t>
      </w:r>
    </w:p>
    <w:p>
      <w:pPr>
        <w:pStyle w:val="Normal"/>
        <w:numPr>
          <w:ilvl w:val="0"/>
          <w:numId w:val="3"/>
        </w:numPr>
        <w:spacing w:before="120" w:after="120"/>
        <w:rPr>
          <w:rFonts w:ascii="Tahoma" w:hAnsi="Tahoma" w:cs="Tahoma"/>
          <w:sz w:val="22"/>
          <w:szCs w:val="22"/>
        </w:rPr>
      </w:pPr>
      <w:r>
        <w:rPr>
          <w:rFonts w:cs="Tahoma" w:ascii="Tahoma" w:hAnsi="Tahoma"/>
          <w:sz w:val="22"/>
          <w:szCs w:val="22"/>
        </w:rPr>
        <w:t>Shahid ASMSB, Ahmed T, Kabir S, Huq KATME, Shahunja KM, Faruque ASG, Rahman MM, Islam MM, Chisti MJ. Consequences of lack of neonatal breastfeeding in infants hospitalized for diarrhea at an urban hospital, Bangladesh: a case control design. Glob Pediatr Health 2019 May 30;6:2333794X19851431. doi: 10.1177/2333794X1985143</w:t>
      </w:r>
    </w:p>
    <w:p>
      <w:pPr>
        <w:pStyle w:val="Normal"/>
        <w:numPr>
          <w:ilvl w:val="0"/>
          <w:numId w:val="3"/>
        </w:numPr>
        <w:spacing w:before="120" w:after="120"/>
        <w:rPr>
          <w:rFonts w:ascii="Tahoma" w:hAnsi="Tahoma" w:cs="Tahoma"/>
          <w:sz w:val="22"/>
          <w:szCs w:val="22"/>
        </w:rPr>
      </w:pPr>
      <w:r>
        <w:rPr>
          <w:rFonts w:cs="Tahoma" w:ascii="Tahoma" w:hAnsi="Tahoma"/>
          <w:sz w:val="22"/>
          <w:szCs w:val="22"/>
        </w:rPr>
        <w:t>Sharmin S, Jahan AA, Mostofa Kamal SMM, Sarker P. Fatal infection caused by Chromobacterium violaceum: a case report from a tertiary care hospital in Bangladesh (case report). Case Rep Infect Dis 2019 Apr 23:6219295. doi: 10.1155/2019/6219295</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Shetty AC, Jacob CG, Huang F, Li Y, Agrawal S, Saunders DL, Lon C, Fukuda MM, Ringwald P, Ashley EA, Han KT, Hlaing TM, Nyunt MM, Silva JC, Stewart KE, Plowe CV, O’Connor TD, Takala-Harrison S, Noedl H, Khan WA, Newton P, Kyaw MP, White NJ, Dondorp AM, Day NP, Woodrow CJ, Dhorda M, Faiz MA, Fairhurst RM, Lim P, Tripura R, Mayxay M, Htut Y, Nosten F, Phyo AP, Pukrittayakamee S, Hien TT, Nhien NTT, Mokuolu  OA, Fanello CI, Onyamboko MA. Genomic structure and diversity of </w:t>
      </w:r>
      <w:r>
        <w:rPr>
          <w:rFonts w:cs="Tahoma" w:ascii="Tahoma" w:hAnsi="Tahoma"/>
          <w:i/>
          <w:iCs/>
          <w:sz w:val="22"/>
          <w:szCs w:val="22"/>
        </w:rPr>
        <w:t xml:space="preserve">Plasmodium falciparum </w:t>
      </w:r>
      <w:r>
        <w:rPr>
          <w:rFonts w:cs="Tahoma" w:ascii="Tahoma" w:hAnsi="Tahoma"/>
          <w:sz w:val="22"/>
          <w:szCs w:val="22"/>
        </w:rPr>
        <w:t>in Southeast Asia reveal recent parasite migration patterns. Nat Commun 2019 Jun 17;10(1):2665. doi: 10.1038/s41467-019-10121-3.</w:t>
      </w:r>
    </w:p>
    <w:p>
      <w:pPr>
        <w:pStyle w:val="Normal"/>
        <w:numPr>
          <w:ilvl w:val="0"/>
          <w:numId w:val="3"/>
        </w:numPr>
        <w:spacing w:before="120" w:after="120"/>
        <w:rPr>
          <w:rFonts w:ascii="Tahoma" w:hAnsi="Tahoma" w:cs="Tahoma"/>
          <w:sz w:val="22"/>
          <w:szCs w:val="22"/>
        </w:rPr>
      </w:pPr>
      <w:r>
        <w:rPr>
          <w:rFonts w:cs="Tahoma" w:ascii="Tahoma" w:hAnsi="Tahoma"/>
          <w:sz w:val="22"/>
          <w:szCs w:val="22"/>
        </w:rPr>
        <w:t>Sizear MMI, Nababan HY, Siddique MKB, Islam S, Paul S, Paul AK, Ahmed SM. Perceptions of appropriate treatment among the informal allopathic providers: insights from a qualitative study in two peri-urban areas in Bangladesh. BMC Health Serv Res 2019 Jun 26;19(1):424. doi: 10.1186/s12913-019-4254-3.</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Smits JE, Krohn RM, Akhtar E, Hore SK, Yunus M, Vandenberg A, Raqib R. Food as medicine: Selenium enriched lentils offer relief against chronic arsenic poisoning in Bangladesh. Environ Res 2019 Sep;176:108561. doi: 10.1016/j.envres.2019.108561.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Snider CJ, Zaman K, Estivariz CF, Yunus M, Weldon WC, Wannemuehler KA, Oberste MS, Pallansch MA, Wassilak SGF, Bari TAi, Anand A. Immunogenicity of full and fractional dose of inactivated poliovirus vaccine for use in routine immunisation and outbreak response: an open-label, randomised controlled trial. Lancet 2019 Jun 29;393(10191):2624-2634. doi: 10.1016/S0140-6736(19)30503-3.  </w:t>
      </w:r>
    </w:p>
    <w:p>
      <w:pPr>
        <w:pStyle w:val="Normal"/>
        <w:numPr>
          <w:ilvl w:val="0"/>
          <w:numId w:val="3"/>
        </w:numPr>
        <w:spacing w:before="120" w:after="120"/>
        <w:rPr>
          <w:rFonts w:ascii="Tahoma" w:hAnsi="Tahoma" w:cs="Tahoma"/>
          <w:sz w:val="22"/>
          <w:szCs w:val="22"/>
        </w:rPr>
      </w:pPr>
      <w:r>
        <w:rPr>
          <w:rFonts w:cs="Tahoma" w:ascii="Tahoma" w:hAnsi="Tahoma"/>
          <w:sz w:val="22"/>
          <w:szCs w:val="22"/>
        </w:rPr>
        <w:t>Staff NP, Cavaletti G, Islam B, Lustberg M, Psimaras D, Tamburin S. Platinum-induced peripheral neurotoxicity: From pathogenesis to treatment. J Peripher Nerv Syst 2019 Oct;24 Suppl 2:S26-S39. doi: 10.1111/jns.12335</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Sternäng O, Palmer K, Kabir ZN, Hasan MI, Wahlin Å. Associations between functional biological age and cognition among older adults in rural Bangladesh: comparisons with chronological age. J Aging Health 2019 Jun;31(5):814-836. doi: 10.1177/0898264318757147.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Stewart CP, Dewey KG, Lin A, Pickering AJ, Byrd KA, Jannat K, Ali S, Rao G, Dentz HN, Kiprotich M, Arnold CD, Arnold BF, Allen LH, Shahab-Ferdows S, Ercumen A, Grembi JA, Naser AM, Rahman M, Unicomb L, Colford JM Jr, Luby SP, Null C. Effects of lipid-based nutrient supplements and infant and young child feeding counseling with or without improved water, sanitation, and hygiene (WASH) on anemia and micronutrient status: results from 2 cluster-randomized trials in Kenya and Bangladesh. Am J Clin Nutr 2019 Jan 1;109(1):148-164. doi: 10.1093/ajcn/nqy239. </w:t>
      </w:r>
    </w:p>
    <w:p>
      <w:pPr>
        <w:pStyle w:val="Normal"/>
        <w:numPr>
          <w:ilvl w:val="0"/>
          <w:numId w:val="3"/>
        </w:numPr>
        <w:spacing w:before="120" w:after="120"/>
        <w:rPr>
          <w:rFonts w:ascii="Tahoma" w:hAnsi="Tahoma" w:cs="Tahoma"/>
          <w:sz w:val="22"/>
          <w:szCs w:val="22"/>
        </w:rPr>
      </w:pPr>
      <w:r>
        <w:rPr>
          <w:rFonts w:cs="Tahoma" w:ascii="Tahoma" w:hAnsi="Tahoma"/>
          <w:sz w:val="22"/>
          <w:szCs w:val="22"/>
        </w:rPr>
        <w:t>Sultana M, Ali N, Akram R, Jahir T, Mahumud RA, Sarker AR, Islam Z. Group prenatal care experiences among pregnant women in a Bangladeshi community. PLoS ONE 2019 Jun 12; 14(6):e0218169  doi:10.1371/journal.pone.0218169</w:t>
      </w:r>
    </w:p>
    <w:p>
      <w:pPr>
        <w:pStyle w:val="EndNoteBibliography"/>
        <w:numPr>
          <w:ilvl w:val="0"/>
          <w:numId w:val="3"/>
        </w:numPr>
        <w:spacing w:before="240" w:after="0"/>
        <w:jc w:val="both"/>
        <w:rPr>
          <w:rFonts w:ascii="Tahoma" w:hAnsi="Tahoma" w:cs="Tahoma"/>
        </w:rPr>
      </w:pPr>
      <w:r>
        <w:rPr>
          <w:rFonts w:cs="Tahoma" w:ascii="Tahoma" w:hAnsi="Tahoma"/>
        </w:rPr>
        <w:t>Sultana M, Ali N, Akram R, Jahir T, Mahumud RA, Sarker AR, Islam Z. Group prenatal care experiences among pregnant women in a Bangladeshi community. PLoS One 2019 Jun 12;14(6). doi: 10.1371/journal.pone.0218169</w:t>
      </w:r>
    </w:p>
    <w:p>
      <w:pPr>
        <w:pStyle w:val="Normal"/>
        <w:numPr>
          <w:ilvl w:val="0"/>
          <w:numId w:val="3"/>
        </w:numPr>
        <w:spacing w:before="120" w:after="120"/>
        <w:rPr>
          <w:rFonts w:ascii="Tahoma" w:hAnsi="Tahoma" w:cs="Tahoma"/>
          <w:sz w:val="22"/>
          <w:szCs w:val="22"/>
        </w:rPr>
      </w:pPr>
      <w:r>
        <w:rPr>
          <w:rFonts w:cs="Tahoma" w:ascii="Tahoma" w:hAnsi="Tahoma"/>
          <w:sz w:val="22"/>
          <w:szCs w:val="22"/>
        </w:rPr>
        <w:t>Sultana M, Sarker AR, Ali N, Akram R, Gold L. Economic evaluation of community acquired pneumonia management strategies: a systematic review of literature. PLoS One 2019 Oct 24;14(10):e0224170. doi: 10.1371/journal.pone.0224170</w:t>
      </w:r>
    </w:p>
    <w:p>
      <w:pPr>
        <w:pStyle w:val="Normal"/>
        <w:numPr>
          <w:ilvl w:val="0"/>
          <w:numId w:val="3"/>
        </w:numPr>
        <w:spacing w:before="120" w:after="120"/>
        <w:rPr>
          <w:rFonts w:ascii="Tahoma" w:hAnsi="Tahoma" w:cs="Tahoma"/>
          <w:sz w:val="22"/>
          <w:szCs w:val="22"/>
        </w:rPr>
      </w:pPr>
      <w:r>
        <w:rPr>
          <w:rFonts w:cs="Tahoma" w:ascii="Tahoma" w:hAnsi="Tahoma"/>
          <w:sz w:val="22"/>
          <w:szCs w:val="22"/>
        </w:rPr>
        <w:t>Sultana M, Sarker AR, Sheikh N, Akram R, Ali N, Mahumud RA, Alam NH. Prevalence, determinants and health care-seeking behavior of childhood acute respiratory tract infections in Bangladesh. PLoS One 2019 Jan 10;14(1):e0210433. doi: 10.1371/journal.pone.0210433</w:t>
      </w:r>
    </w:p>
    <w:p>
      <w:pPr>
        <w:pStyle w:val="Normal"/>
        <w:numPr>
          <w:ilvl w:val="0"/>
          <w:numId w:val="3"/>
        </w:numPr>
        <w:spacing w:before="120" w:after="120"/>
        <w:rPr>
          <w:rFonts w:ascii="Tahoma" w:hAnsi="Tahoma" w:cs="Tahoma"/>
          <w:sz w:val="22"/>
          <w:szCs w:val="22"/>
        </w:rPr>
      </w:pPr>
      <w:bookmarkStart w:id="18" w:name="_Hlk7532537"/>
      <w:r>
        <w:rPr>
          <w:rFonts w:cs="Tahoma" w:ascii="Tahoma" w:hAnsi="Tahoma"/>
          <w:sz w:val="22"/>
          <w:szCs w:val="22"/>
        </w:rPr>
        <w:t xml:space="preserve">Sultana R, Tamason CC, Carstensen LS, Ferdous J, Hossain ZZ, Begum A, Jensen PKM. Water usage, hygiene and diarrhea in low-income urban communities-a mixed method prospective longitudinal study. MethodsX 2019 Nov 19;6:2822-2837. doi: 10.1016/j.mex.2019.11.018. </w:t>
      </w:r>
    </w:p>
    <w:p>
      <w:pPr>
        <w:pStyle w:val="Normal"/>
        <w:numPr>
          <w:ilvl w:val="0"/>
          <w:numId w:val="3"/>
        </w:numPr>
        <w:spacing w:before="120" w:after="120"/>
        <w:rPr>
          <w:rFonts w:ascii="Tahoma" w:hAnsi="Tahoma" w:cs="Tahoma"/>
          <w:sz w:val="22"/>
          <w:szCs w:val="22"/>
        </w:rPr>
      </w:pPr>
      <w:r>
        <w:rPr>
          <w:rFonts w:cs="Tahoma" w:ascii="Tahoma" w:hAnsi="Tahoma"/>
          <w:sz w:val="22"/>
          <w:szCs w:val="22"/>
        </w:rPr>
        <w:t>Svefors P, Sysoev O, Ekstrom EC, Persson LA, Arifeen SE, Naved RT, Rahman A, Khan AI, Selling K. Relative importance of prenatal and postnatal determinants of stunting: data mining approaches to the MINIMat cohort, Bangladesh BMJ Open 2019 Aug 5;9(8):e025154. doi: 10.1136/bmjopen-2018-025154.</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Takeuchi H, Khan MA, Ahmad SM, Hasan SMT, Alam MJ, Takanashi S, Hore SK, Yeasmin S, Jimba M, Iwata T. Concurrent decreases in the prevalence of wheezing and Ascaris infection among 5-year-old children in rural Bangladesh and their regulatory T cell immunity after the implementation of a national deworming program. Immun Inflamm Dis 2019 Sep;7(3):160-169. doi: 10.1002/iid3.253.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Takeuchi H, Khan MA, Zaman K, Takanashi S, Hasan SMT, Yunus M, Iwata T. Classification of wheezing children in rural Bangladesh by intensity of </w:t>
      </w:r>
      <w:r>
        <w:rPr>
          <w:rFonts w:cs="Tahoma" w:ascii="Tahoma" w:hAnsi="Tahoma"/>
          <w:i/>
          <w:iCs/>
          <w:sz w:val="22"/>
          <w:szCs w:val="22"/>
        </w:rPr>
        <w:t>Ascaris</w:t>
      </w:r>
      <w:r>
        <w:rPr>
          <w:rFonts w:cs="Tahoma" w:ascii="Tahoma" w:hAnsi="Tahoma"/>
          <w:sz w:val="22"/>
          <w:szCs w:val="22"/>
        </w:rPr>
        <w:t xml:space="preserve"> infection, total and specific IgE levels, history of pneumonia, and other risk factors. J Immunol Res 2019 Dec 5;2019:4236825. doi: 10.1155/2019/4236825</w:t>
      </w:r>
    </w:p>
    <w:p>
      <w:pPr>
        <w:pStyle w:val="Normal"/>
        <w:numPr>
          <w:ilvl w:val="0"/>
          <w:numId w:val="3"/>
        </w:numPr>
        <w:spacing w:before="120" w:after="120"/>
        <w:rPr>
          <w:rFonts w:ascii="Tahoma" w:hAnsi="Tahoma" w:cs="Tahoma"/>
          <w:sz w:val="22"/>
          <w:szCs w:val="22"/>
        </w:rPr>
      </w:pPr>
      <w:r>
        <w:rPr>
          <w:rFonts w:cs="Tahoma" w:ascii="Tahoma" w:hAnsi="Tahoma"/>
          <w:sz w:val="22"/>
          <w:szCs w:val="22"/>
        </w:rPr>
        <w:t>Tanwi TS, Chakrabarty S, Hasanuzzaman S, Saltmarsh S, Winn S. Socioeconomic correlates of overweight and obesity among ever-married urban women in Bangladesh. BMC Public Health 2019 Jun 28;19:842 doi:10.1186/s12889-019-7221-3</w:t>
      </w:r>
    </w:p>
    <w:p>
      <w:pPr>
        <w:pStyle w:val="Normal"/>
        <w:numPr>
          <w:ilvl w:val="0"/>
          <w:numId w:val="3"/>
        </w:numPr>
        <w:spacing w:before="120" w:after="120"/>
        <w:rPr>
          <w:rFonts w:ascii="Tahoma" w:hAnsi="Tahoma" w:cs="Tahoma"/>
          <w:sz w:val="22"/>
          <w:szCs w:val="22"/>
        </w:rPr>
      </w:pPr>
      <w:r>
        <w:rPr>
          <w:rFonts w:cs="Tahoma" w:ascii="Tahoma" w:hAnsi="Tahoma"/>
          <w:sz w:val="22"/>
          <w:szCs w:val="22"/>
        </w:rPr>
        <w:t>Tawfik GM, Hashan MR, Abdelaal A, Tieu TM, Huy NT. A commentary on the medicinal use of marijuana. Trop Med Health 2019 May 24;47:35. doi: 10.1186/s41182-019-0161-x</w:t>
      </w:r>
    </w:p>
    <w:p>
      <w:pPr>
        <w:pStyle w:val="EndNoteBibliography"/>
        <w:numPr>
          <w:ilvl w:val="0"/>
          <w:numId w:val="3"/>
        </w:numPr>
        <w:spacing w:before="240" w:after="0"/>
        <w:jc w:val="both"/>
        <w:rPr>
          <w:rFonts w:ascii="Tahoma" w:hAnsi="Tahoma" w:cs="Tahoma"/>
        </w:rPr>
      </w:pPr>
      <w:r>
        <w:rPr>
          <w:rFonts w:cs="Tahoma" w:ascii="Tahoma" w:hAnsi="Tahoma"/>
        </w:rPr>
        <w:t>Teles RMB, Lu J, Tio-Coma M, Goulart IMB, Banu S, Hagge D, Bobosha K, Ottenhoff THM, Pellegrini M, Geluk A, Modlin RL. Identification of a systemic interferon-gamma inducible antimicrobial gene signature in leprosy patients undergoing reversal reaction. PLoS Negl Trop Dis 2019 Oct 10;13(10). doi: 10.1371/journal.pntd.0007764</w:t>
      </w:r>
    </w:p>
    <w:p>
      <w:pPr>
        <w:pStyle w:val="Normal"/>
        <w:numPr>
          <w:ilvl w:val="0"/>
          <w:numId w:val="3"/>
        </w:numPr>
        <w:spacing w:before="120" w:after="120"/>
        <w:rPr>
          <w:rFonts w:ascii="Tahoma" w:hAnsi="Tahoma" w:cs="Tahoma"/>
          <w:sz w:val="22"/>
          <w:szCs w:val="22"/>
        </w:rPr>
      </w:pPr>
      <w:bookmarkStart w:id="19" w:name="_Hlk7532537"/>
      <w:r>
        <w:rPr>
          <w:rFonts w:cs="Tahoma" w:ascii="Tahoma" w:hAnsi="Tahoma"/>
          <w:sz w:val="22"/>
          <w:szCs w:val="22"/>
        </w:rPr>
        <w:t>Theiss-Nyland K, Qadri F, Colin-Jones R, Zaman K, Khanam F, Liu X, Voysey M, Khan A, Hasan N, Ashher F, Farooq YG, Pollard AJ, Clemens JD. Assessing the Impact of a Vi-polysaccharide conjugate vaccine in preventing typhoid infection among bangladeshi children: a protocol for a phase IIIb trial. Clin Infect Dis 2019 Mar 7;68(Suppl 2):S74-S82. doi: 10.1093/cid/ciy1107.</w:t>
      </w:r>
      <w:bookmarkEnd w:id="19"/>
    </w:p>
    <w:p>
      <w:pPr>
        <w:pStyle w:val="Normal"/>
        <w:numPr>
          <w:ilvl w:val="0"/>
          <w:numId w:val="3"/>
        </w:numPr>
        <w:spacing w:before="120" w:after="120"/>
        <w:rPr>
          <w:rFonts w:ascii="Tahoma" w:hAnsi="Tahoma" w:cs="Tahoma"/>
          <w:sz w:val="22"/>
          <w:szCs w:val="22"/>
        </w:rPr>
      </w:pPr>
      <w:r>
        <w:rPr>
          <w:rFonts w:cs="Tahoma" w:ascii="Tahoma" w:hAnsi="Tahoma"/>
          <w:sz w:val="22"/>
          <w:szCs w:val="22"/>
        </w:rPr>
        <w:t>Tickell KD, Mangale DI, Tornberg-Belanger SN, Bourdon C, Thitiri J, Timbwa M, Njirammadzi J, Voskuijl W, Chisti MJ, Ahmed T, Shahid ASMSB, Diallo AH, Ouédrago I, Khan AF, Saleem AF, Arif F, Kazi Z, Mupere E, Mukisa J, Sukhtankar P, Berkley JA, Walson JL, Denno DM; Childhood Acute Illness and Nutrition Network. A mixed method multi-country assessment of barriers to implementing pediatric inpatient care guidelines. PLoS One 2019 Mar 25;14(3):e0212395. doi: 10.1371/journal.pone.0212395</w:t>
      </w:r>
    </w:p>
    <w:p>
      <w:pPr>
        <w:pStyle w:val="Normal"/>
        <w:numPr>
          <w:ilvl w:val="0"/>
          <w:numId w:val="3"/>
        </w:numPr>
        <w:spacing w:before="120" w:after="120"/>
        <w:rPr>
          <w:rFonts w:ascii="Tahoma" w:hAnsi="Tahoma" w:cs="Tahoma"/>
          <w:sz w:val="22"/>
          <w:szCs w:val="22"/>
        </w:rPr>
      </w:pPr>
      <w:r>
        <w:rPr>
          <w:rFonts w:cs="Tahoma" w:ascii="Tahoma" w:hAnsi="Tahoma"/>
          <w:sz w:val="22"/>
          <w:szCs w:val="22"/>
        </w:rPr>
        <w:t>Tió-Coma M, van Hooij A, Bobosha K, van der Ploeg-van Schip JJ, Banu S, Khadge S, Thapa P, Kunwar CB, Goulart IM, Bekele Y, Hagge DA, Moraes MO, Teles RMB, Pinheiro RO, van Zwet EW, Goeman JJ, Aseffa A, Haks MC, Ottenhoff THM, Modlin RL, Geluk A. Whole blood RNA signatures in leprosy patients identify reversal reactions before clinical onset: a prospective, multicenter study. Sci Rep 2019;9(1):17931. doi:10.1038/s41598-019-54213-y</w:t>
      </w:r>
    </w:p>
    <w:p>
      <w:pPr>
        <w:pStyle w:val="Normal"/>
        <w:numPr>
          <w:ilvl w:val="0"/>
          <w:numId w:val="3"/>
        </w:numPr>
        <w:spacing w:before="120" w:after="120"/>
        <w:rPr>
          <w:rFonts w:ascii="Tahoma" w:hAnsi="Tahoma" w:cs="Tahoma"/>
          <w:sz w:val="22"/>
          <w:szCs w:val="22"/>
        </w:rPr>
      </w:pPr>
      <w:r>
        <w:rPr>
          <w:rFonts w:cs="Tahoma" w:ascii="Tahoma" w:hAnsi="Tahoma"/>
          <w:sz w:val="22"/>
          <w:szCs w:val="22"/>
        </w:rPr>
        <w:t>Tofail F, Islam MM, Mahfuz M, Ashraful Alam M, Aktar S, Haque R, Hossain MI, Mondal D, Petri WA, Ahmed T. Association of vitamin D nutrition with neuro-developmental outcome of infants of slums in Bangladesh. PLoS One 2019 Sep 26;14(9):e0221805. doi: 10.1371/journal.pone.0221805</w:t>
      </w:r>
    </w:p>
    <w:p>
      <w:pPr>
        <w:pStyle w:val="Normal"/>
        <w:numPr>
          <w:ilvl w:val="0"/>
          <w:numId w:val="3"/>
        </w:numPr>
        <w:spacing w:before="120" w:after="120"/>
        <w:rPr>
          <w:rFonts w:ascii="Tahoma" w:hAnsi="Tahoma" w:cs="Tahoma"/>
          <w:sz w:val="22"/>
          <w:szCs w:val="22"/>
        </w:rPr>
      </w:pPr>
      <w:r>
        <w:rPr>
          <w:rFonts w:cs="Tahoma" w:ascii="Tahoma" w:hAnsi="Tahoma"/>
          <w:sz w:val="22"/>
          <w:szCs w:val="22"/>
        </w:rPr>
        <w:t>Toy T, Pak GD, Duc TP, Campbell JI, El Tayeb MA, Von Kalckreuth V, Im J, Panzner U, Cruz Espinoza LM, Eibach D, Dekker DM, Park SE, Jeon HJ, Konings F, Mogeni OD, Cosmas L, Bjerregaard-Andersen M, Gasmelseed N, Hertz JT, Jaeger A, Krumkamp R, Ley B, Thriemer K, Kabore LP, Niang A, Raminosoa TM, Sampo E, Sarpong N, Soura A, Owusu-Dabo E, Teferi M, Yeshitela B, Poppert S, May J, Kim JH, Chon Y, Park JK, Aseffa A, Breiman RF, Schütt-Gerowitt H, Aaby P, Adu-Sarkodie Y, Crump JA, Rakotozandrindrainy R, Meyer CG, Sow AG, Clemens JD, Wierzba TF, Baker S, Marks F. Multicountry distribution and characterization of extended-spectrum β-lactamase-associated gram-negative bacteria from bloodstream infections in Sub-Saharan Africa. Clin Infect Dis. 2019 Oct 30;69(Supplement_6):S449-S458. doi: 10.1093/cid/ciz450.</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Turesky TK, Jensen SKG, Yu X, Kumar S, Wang Y, Sliva DD, Gagoski B, Sanfilippo J, Zöllei L, Boyd E, Haque R, Hafiz Kakon S, Islam N, Petri WA, Jr., Nelson CA, Gaab N. The relationship between biological and psychosocial risk factors and resting-state functional connectivity in 2-month-old Bangladeshi infants: a feasibility and pilot study. Dev Sci 2019 Sep;22(5):e12841. doi: 10.1111/desc.12841 </w:t>
      </w:r>
    </w:p>
    <w:p>
      <w:pPr>
        <w:pStyle w:val="Normal"/>
        <w:numPr>
          <w:ilvl w:val="0"/>
          <w:numId w:val="3"/>
        </w:numPr>
        <w:spacing w:before="120" w:after="120"/>
        <w:rPr>
          <w:rFonts w:ascii="Tahoma" w:hAnsi="Tahoma" w:cs="Tahoma"/>
          <w:sz w:val="22"/>
          <w:szCs w:val="22"/>
        </w:rPr>
      </w:pPr>
      <w:r>
        <w:rPr>
          <w:rFonts w:cs="Tahoma" w:ascii="Tahoma" w:hAnsi="Tahoma"/>
          <w:sz w:val="22"/>
          <w:szCs w:val="22"/>
        </w:rPr>
        <w:t>Uddin KMF, Amin MR, Sultana N, Aleem MA, Sarker SK, Banu LA, Ali MS, Khanam W, Rahman N, Akter MABH, Dity NJ, Hossain MAZ. Detection of clinically relevant copy number variation of sez6l2 gene in a Bangladeshi autism spectrum disorder cohort. Bangladesh J Med 2019 Jan; 30:24-29. doi: 10.3329/bjmed.v30i1.39919</w:t>
      </w:r>
    </w:p>
    <w:p>
      <w:pPr>
        <w:pStyle w:val="Normal"/>
        <w:numPr>
          <w:ilvl w:val="0"/>
          <w:numId w:val="3"/>
        </w:numPr>
        <w:spacing w:before="120" w:after="120"/>
        <w:rPr>
          <w:rFonts w:ascii="Tahoma" w:hAnsi="Tahoma" w:cs="Tahoma"/>
          <w:sz w:val="22"/>
          <w:szCs w:val="22"/>
        </w:rPr>
      </w:pPr>
      <w:r>
        <w:rPr>
          <w:rFonts w:cs="Tahoma" w:ascii="Tahoma" w:hAnsi="Tahoma"/>
          <w:sz w:val="22"/>
          <w:szCs w:val="22"/>
        </w:rPr>
        <w:t>Uddin MN, Mamun MA, Rahman MS. Adoption and usage of web-based library resources and services: an investigation of icddr,b library in Bangladesh. Libr Philos Pract 2019 Sep 16;2845</w:t>
      </w:r>
    </w:p>
    <w:p>
      <w:pPr>
        <w:pStyle w:val="Normal"/>
        <w:numPr>
          <w:ilvl w:val="0"/>
          <w:numId w:val="3"/>
        </w:numPr>
        <w:spacing w:before="120" w:after="120"/>
        <w:rPr>
          <w:rFonts w:ascii="Tahoma" w:hAnsi="Tahoma" w:cs="Tahoma"/>
          <w:sz w:val="22"/>
          <w:szCs w:val="22"/>
        </w:rPr>
      </w:pPr>
      <w:r>
        <w:rPr>
          <w:rFonts w:cs="Tahoma" w:ascii="Tahoma" w:hAnsi="Tahoma"/>
          <w:sz w:val="22"/>
          <w:szCs w:val="22"/>
        </w:rPr>
        <w:t>Ullah MB, Mridha MK, Arnold CD, Matias SL, Khan MSA, Siddiqui Z, Hossain M, Paul RR, Dewey KG. Factors associated with diarrhea and acute respiratory infection in children under two years of age in rural Bangladesh. BMC Pediatr 2019 Oct 27;19(1):386. doi: 10.1186/s12887-019-1738-6</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Ullah MB, Mridha MK, Arnold CD, Matias SL, Khan MSA, Siddiqui Z, Hossain M, Paul RR, Dewey KG. Newborn physical condition and breastfeeding behaviors: secondary outcomes of a cluster-randomized trial of prenatal lipid-based nutrient supplements in Bangladesh. Matern Child Nutr 2019 Oct;15(4):e12844. doi: 10.1111/mcn.12844. </w:t>
      </w:r>
    </w:p>
    <w:p>
      <w:pPr>
        <w:pStyle w:val="Normal"/>
        <w:numPr>
          <w:ilvl w:val="0"/>
          <w:numId w:val="3"/>
        </w:numPr>
        <w:spacing w:before="120" w:after="120"/>
        <w:rPr>
          <w:rFonts w:ascii="Tahoma" w:hAnsi="Tahoma" w:cs="Tahoma"/>
          <w:sz w:val="22"/>
          <w:szCs w:val="22"/>
        </w:rPr>
      </w:pPr>
      <w:r>
        <w:rPr>
          <w:rFonts w:cs="Tahoma" w:ascii="Tahoma" w:hAnsi="Tahoma"/>
          <w:sz w:val="22"/>
          <w:szCs w:val="22"/>
        </w:rPr>
        <w:t>Ullah MN, Mridha MK, Arnold CD, Matias SL, Khan MSA, Siddiqui Z, Hossain M, Dewey KG. Provision of pre- and postnatal nutritional supplements generally did not increase or decrease common childhood illnesses in Bangladesh: a cluster-randomized effectiveness trial. J Nutr 2019 Jul 1;149(7):1271-1281. doi: 10.1093/jn/nxz059.</w:t>
      </w:r>
    </w:p>
    <w:p>
      <w:pPr>
        <w:pStyle w:val="ListParagraph"/>
        <w:numPr>
          <w:ilvl w:val="0"/>
          <w:numId w:val="3"/>
        </w:numPr>
        <w:jc w:val="left"/>
        <w:rPr>
          <w:rFonts w:ascii="Tahoma" w:hAnsi="Tahoma" w:cs="Tahoma"/>
          <w:sz w:val="22"/>
          <w:szCs w:val="22"/>
        </w:rPr>
      </w:pPr>
      <w:r>
        <w:rPr>
          <w:rFonts w:cs="Tahoma" w:ascii="Tahoma" w:hAnsi="Tahoma"/>
          <w:sz w:val="22"/>
          <w:szCs w:val="22"/>
        </w:rPr>
        <w:t>Uphoff EP, Newbould L, Walker I, Ashraf N, Chaturvedi S, Kandasamy A, Mazumdar P, Meader N, Naheed A, Rana R, Wright J, Wright JM, Siddiqi N, Churchill R; NIHR Global Health Research Group – IMPACT. A systematic review and meta-analysis of the prevalence of common mental disorders in people with non-communicable diseases in Bangladesh, India, and Pakistan. J Glob Health. 2019 Dec;9(2):020417. doi: 10.7189/jogh.09.020417</w:t>
      </w:r>
    </w:p>
    <w:p>
      <w:pPr>
        <w:pStyle w:val="Normal"/>
        <w:numPr>
          <w:ilvl w:val="0"/>
          <w:numId w:val="3"/>
        </w:numPr>
        <w:spacing w:before="120" w:after="120"/>
        <w:rPr>
          <w:rFonts w:ascii="Tahoma" w:hAnsi="Tahoma" w:cs="Tahoma"/>
          <w:sz w:val="22"/>
          <w:szCs w:val="22"/>
        </w:rPr>
      </w:pPr>
      <w:r>
        <w:rPr>
          <w:rFonts w:cs="Tahoma" w:ascii="Tahoma" w:hAnsi="Tahoma"/>
          <w:sz w:val="22"/>
          <w:szCs w:val="22"/>
        </w:rPr>
        <w:t>Uzzaman MN, Banu S, Habib GM, Hossain AE, Kabir MJ, Karim MR, Islam MR, Sarker MHR, Uddin MJ, Uddin A. Improving physicians' capacity for chronic obstructive pulmonary disease care through blended e-learning: a pilot study in Bangladesh. Cureus 2018 Dec 31;10(12):e3808</w:t>
      </w:r>
    </w:p>
    <w:p>
      <w:pPr>
        <w:pStyle w:val="Normal"/>
        <w:numPr>
          <w:ilvl w:val="0"/>
          <w:numId w:val="3"/>
        </w:numPr>
        <w:spacing w:before="120" w:after="120"/>
        <w:rPr>
          <w:rFonts w:ascii="Tahoma" w:hAnsi="Tahoma" w:cs="Tahoma"/>
          <w:sz w:val="22"/>
          <w:szCs w:val="22"/>
        </w:rPr>
      </w:pPr>
      <w:bookmarkStart w:id="20" w:name="_Hlk7532550"/>
      <w:r>
        <w:rPr>
          <w:rFonts w:cs="Tahoma" w:ascii="Tahoma" w:hAnsi="Tahoma"/>
          <w:sz w:val="22"/>
          <w:szCs w:val="22"/>
        </w:rPr>
        <w:t>van der Heijden J, Gray N, Stringer B, Rahman A, Akhter S, Kalon S, Dada M, Biswas A. ‘Working to stay healthy’, health-seeking behaviour in Bangladesh’s urban slums: a qualitative study. BMC Public Health 2019 May 17;19:600</w:t>
      </w:r>
    </w:p>
    <w:p>
      <w:pPr>
        <w:pStyle w:val="Normal"/>
        <w:numPr>
          <w:ilvl w:val="0"/>
          <w:numId w:val="3"/>
        </w:numPr>
        <w:spacing w:before="120" w:after="120"/>
        <w:rPr>
          <w:rFonts w:ascii="Tahoma" w:hAnsi="Tahoma" w:cs="Tahoma"/>
          <w:sz w:val="22"/>
          <w:szCs w:val="22"/>
        </w:rPr>
      </w:pPr>
      <w:bookmarkStart w:id="21" w:name="_Hlk7532550"/>
      <w:r>
        <w:rPr>
          <w:rFonts w:cs="Tahoma" w:ascii="Tahoma" w:hAnsi="Tahoma"/>
          <w:sz w:val="22"/>
          <w:szCs w:val="22"/>
        </w:rPr>
        <w:t>van Leth F, Brinkmann F, Cirillo DM, Dheda K, Duarte R, Guglielmetti L, Kuksa L, Lange C, Mitnick C, Skrahina A, Zaman K, Bothamley G. The Tuberculosis Network European Trials group (TBnet) ERS Clinical Research Collaboration: addressing drug-resistant tuberculosis through European cooperation. Eur Respir J 2019 Jan 3;53(1):1802089. doi: 10.1183/13993003.02089-2018</w:t>
      </w:r>
      <w:bookmarkEnd w:id="21"/>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Vidal RM, Muhsen K, Tennant SM, Svennerholm AM, Sow SO, Sur D, Zaidi AKM, Faruque ASG, Saha D, Adegbola R, Hossain MJ, Alonso PL, Breiman RF, Bassat Q, Tamboura B, Sanogo D, Onwuchekwa U, Manna B, Ramamurthy T, Kanungo S, Ahmed S, Qureshi S, Quadri F, Hossain A, Das SK, Antonio M, Mandomando I, Nhampossa T, Acácio S, Omore R, Ochieng JB, Oundo JO, Mintz ED, O'Reilly CE, Berkeley LY, Livio S, Panchalingam S, Nasrin D, Farag TH, Wu Y, Sommerfelt H, Robins-Browne RM, Del Canto F, Hazen TH, Rasko DA, Kotloff KL, Nataro JP, Levine MM. Colonization factors among enterotoxigenic </w:t>
      </w:r>
      <w:r>
        <w:rPr>
          <w:rFonts w:cs="Tahoma" w:ascii="Tahoma" w:hAnsi="Tahoma"/>
          <w:i/>
          <w:sz w:val="22"/>
          <w:szCs w:val="22"/>
        </w:rPr>
        <w:t>Escherichia coli</w:t>
      </w:r>
      <w:r>
        <w:rPr>
          <w:rFonts w:cs="Tahoma" w:ascii="Tahoma" w:hAnsi="Tahoma"/>
          <w:sz w:val="22"/>
          <w:szCs w:val="22"/>
        </w:rPr>
        <w:t xml:space="preserve"> isolates from children with moderate-to-severe diarrhea and from matched controls in the Global Enteric Multicenter Study (GEMS). PLoS Negl Trop Dis 2019 Jan 4;13(1):e0007037. doi: 10.1371/journal.pntd.0007037</w:t>
      </w:r>
    </w:p>
    <w:p>
      <w:pPr>
        <w:pStyle w:val="Normal"/>
        <w:numPr>
          <w:ilvl w:val="0"/>
          <w:numId w:val="3"/>
        </w:numPr>
        <w:spacing w:before="120" w:after="120"/>
        <w:rPr>
          <w:rFonts w:ascii="Tahoma" w:hAnsi="Tahoma" w:cs="Tahoma"/>
          <w:i/>
          <w:i/>
          <w:iCs/>
          <w:color w:val="595959" w:themeColor="text1" w:themeTint="a6"/>
          <w:sz w:val="22"/>
          <w:szCs w:val="22"/>
        </w:rPr>
      </w:pPr>
      <w:r>
        <w:rPr>
          <w:rFonts w:cs="Tahoma" w:ascii="Tahoma" w:hAnsi="Tahoma"/>
          <w:sz w:val="22"/>
          <w:szCs w:val="22"/>
        </w:rPr>
        <w:t xml:space="preserve">Viswanathan S, Appiwatanakul M, Nayak A, Islam B, Khatri B, Pangeran D, Bambardekar H, Maharani K, Tan K, Alexander M, Hussain ME, Adenan MS, Anzani Danapaul NA, Khalife N, Ohnmar O, Ong BH, Estiasari R, Hanifa SN, Siritho S, Ng CF, Ratna S, Umapathi T, Win MT, Ramli Y, Yvonne Lee YL, Hiew FL. Proceedings of the Inaugural strategy meeting for the Establishment of a Southeast Asia (SEA) Regional Therapeutic Plasma Exchange (TPE) consortium for Neurological Disorders. Ther Apher Dial 2019 Jun;23(3):289-297. doi: 10.1111/1744-9987.12806. </w:t>
      </w:r>
    </w:p>
    <w:p>
      <w:pPr>
        <w:pStyle w:val="Normal"/>
        <w:numPr>
          <w:ilvl w:val="0"/>
          <w:numId w:val="3"/>
        </w:numPr>
        <w:spacing w:before="120" w:after="120"/>
        <w:rPr>
          <w:rFonts w:ascii="Tahoma" w:hAnsi="Tahoma" w:cs="Tahoma"/>
          <w:sz w:val="22"/>
          <w:szCs w:val="22"/>
        </w:rPr>
      </w:pPr>
      <w:r>
        <w:rPr>
          <w:rFonts w:cs="Tahoma" w:ascii="Tahoma" w:hAnsi="Tahoma"/>
          <w:sz w:val="22"/>
          <w:szCs w:val="22"/>
        </w:rPr>
        <w:t>Wagar LE, Bolen CR, Sigal N, Lopez Angel CJ, Guan L, Kirkpatrick BD, Haque R, Tibshirani RJ, Parsonnet J, Petri WA Jr, Davis MM. Increased T cell differentiation and cytolytic function in Bangladeshi compared to American children. Front Immunol 2019 Sep 20;10:2239. doi: 10.3389/fimmu.2019.02239. eCollection 2019.</w:t>
      </w:r>
    </w:p>
    <w:p>
      <w:pPr>
        <w:pStyle w:val="Normal"/>
        <w:numPr>
          <w:ilvl w:val="0"/>
          <w:numId w:val="3"/>
        </w:numPr>
        <w:spacing w:before="120" w:after="120"/>
        <w:rPr>
          <w:rFonts w:ascii="Tahoma" w:hAnsi="Tahoma" w:cs="Tahoma"/>
          <w:sz w:val="22"/>
          <w:szCs w:val="22"/>
        </w:rPr>
      </w:pPr>
      <w:r>
        <w:rPr>
          <w:rFonts w:cs="Tahoma" w:ascii="Tahoma" w:hAnsi="Tahoma"/>
          <w:sz w:val="22"/>
          <w:szCs w:val="22"/>
        </w:rPr>
        <w:t>Weaver AM, Gurley ES, Crabtree-Ide C, Salje H, Yoo E-H, Mu L, Akter N, Ram PK. Air pollution dispersion from biomass stoves to neighboring homes in Mirpur, Dhaka, Bangladesh. BMC Public Health 2019 Apr 23:19:425</w:t>
      </w:r>
    </w:p>
    <w:p>
      <w:pPr>
        <w:pStyle w:val="Normal"/>
        <w:numPr>
          <w:ilvl w:val="0"/>
          <w:numId w:val="3"/>
        </w:numPr>
        <w:spacing w:before="120" w:after="120"/>
        <w:rPr>
          <w:rFonts w:ascii="Tahoma" w:hAnsi="Tahoma" w:cs="Tahoma"/>
          <w:sz w:val="22"/>
          <w:szCs w:val="22"/>
        </w:rPr>
      </w:pPr>
      <w:r>
        <w:rPr>
          <w:rFonts w:cs="Tahoma" w:ascii="Tahoma" w:hAnsi="Tahoma"/>
          <w:sz w:val="22"/>
          <w:szCs w:val="22"/>
        </w:rPr>
        <w:t>Weber AM, Rubio-Codina M, Walker SP, van Buuren S, Eekhout I, Grantham-McGregor SM, Araujo MC, Chang SM, Fernald LC, Hamadani JD, Hanlon C, Karam SM, Lozoff B, Ratsifandrihamanana L, Richter L, Black MM; Working group members and data contributors. The D-score: a metric for interpreting the early development of infants and toddlers across global settings. BMJ Glob Health 2019 Nov 19;4(6):e001724. doi: 10.1136/bmjgh-2019-001724</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Weil AA, Ellis CN, Debela MD, Bhuiyan TR, Rashu R, Bourque DL, Khan AI, Chowdhury F, LaRocque RC, Charles RC, Ryan ET, Calderwood SB, Qadri F, Harris JB. Posttranslational regulation of IL-23 production distinguishes the innate immune responses to live toxigenic versus heat-inactivated </w:t>
      </w:r>
      <w:r>
        <w:rPr>
          <w:rFonts w:cs="Tahoma" w:ascii="Tahoma" w:hAnsi="Tahoma"/>
          <w:i/>
          <w:iCs/>
          <w:sz w:val="22"/>
          <w:szCs w:val="22"/>
        </w:rPr>
        <w:t>Vibrio cholerae</w:t>
      </w:r>
      <w:r>
        <w:rPr>
          <w:rFonts w:cs="Tahoma" w:ascii="Tahoma" w:hAnsi="Tahoma"/>
          <w:sz w:val="22"/>
          <w:szCs w:val="22"/>
        </w:rPr>
        <w:t>. mSphere 2019 Aug 21;4(4). pii: e00206-19. doi: 10.1128/mSphere.00206-19</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Wichaidit W, Biswas S, Begum F, Yeasmin F, Nizame FA, Najnin N, Leontsini E, Winch PJ, Unicomb L, Luby SP, Ram PK. Effectiveness of a large-scale handwashing promotion intervention on handwashing behavior in Dhaka, Bangladesh. Trop Med Int Health 2019 Aug;24(8):972-986. doi: 10.1111/tmi.13277. </w:t>
      </w:r>
    </w:p>
    <w:p>
      <w:pPr>
        <w:pStyle w:val="EndNoteBibliography"/>
        <w:numPr>
          <w:ilvl w:val="0"/>
          <w:numId w:val="3"/>
        </w:numPr>
        <w:spacing w:before="240" w:after="0"/>
        <w:jc w:val="both"/>
        <w:rPr>
          <w:rFonts w:ascii="Tahoma" w:hAnsi="Tahoma" w:cs="Tahoma"/>
        </w:rPr>
      </w:pPr>
      <w:r>
        <w:rPr>
          <w:rFonts w:cs="Tahoma" w:ascii="Tahoma" w:hAnsi="Tahoma"/>
        </w:rPr>
        <w:t>Williams GM, Li YS, Gray DJ, Zhao ZY, Harn DA, Shollenberger LM, Li SM, Yu XL, Feng Z, Guo JG, Zhou J, Dong YL, Li Y, Guo B, Driguez P, Harvie M, You H, Ross AG, McManus DP. Field testing integrated interventions for schistosomiasis elimination in the People's Republic of China: outcomes of a multifactorial cluster-randomized controlled trial. Front Immunol 2019 Apr 3;10. doi: 10.3389/fimmu.2019.00645</w:t>
      </w:r>
    </w:p>
    <w:p>
      <w:pPr>
        <w:pStyle w:val="Normal"/>
        <w:numPr>
          <w:ilvl w:val="0"/>
          <w:numId w:val="3"/>
        </w:numPr>
        <w:spacing w:before="120" w:after="120"/>
        <w:rPr>
          <w:rFonts w:ascii="Tahoma" w:hAnsi="Tahoma" w:cs="Tahoma"/>
          <w:sz w:val="22"/>
          <w:szCs w:val="22"/>
        </w:rPr>
      </w:pPr>
      <w:r>
        <w:rPr>
          <w:rFonts w:cs="Tahoma" w:ascii="Tahoma" w:hAnsi="Tahoma"/>
          <w:sz w:val="22"/>
          <w:szCs w:val="22"/>
        </w:rPr>
        <w:t>Williams GM, Riley ID, Hazard RH, Chowhury HR, Alam N, Streafield PK, Tallo V, Sanvictores D, Lucero M, Adair T, Lopez AD. On the estimation of population cause-specific mortality fractions from in-hospital deaths. BMC Med 2019 Feb 8;17(1):29. doi: 10.1186/s12916-019-1267-z.</w:t>
      </w:r>
    </w:p>
    <w:p>
      <w:pPr>
        <w:pStyle w:val="Normal"/>
        <w:numPr>
          <w:ilvl w:val="0"/>
          <w:numId w:val="3"/>
        </w:numPr>
        <w:spacing w:before="120" w:after="120"/>
        <w:rPr>
          <w:rFonts w:ascii="Tahoma" w:hAnsi="Tahoma" w:cs="Tahoma"/>
          <w:sz w:val="22"/>
          <w:szCs w:val="22"/>
        </w:rPr>
      </w:pPr>
      <w:bookmarkStart w:id="22" w:name="_Hlk8716735"/>
      <w:r>
        <w:rPr>
          <w:rFonts w:cs="Tahoma" w:ascii="Tahoma" w:hAnsi="Tahoma"/>
          <w:sz w:val="22"/>
          <w:szCs w:val="22"/>
        </w:rPr>
        <w:t>Xie W, Jensen SKG, Wade M, Kumar S, Westerlund A, Kakon SH, Haque R, Petri WA, Nelson CA. Growth faltering is associated with altered brain functional connectivity and cognitive outcomes in urban Bangladeshi children exposed to early adversity. BMC Med 2019 Nov 25;17(1):199. doi: 10.1186/s12916-019-1431-5</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Xie W, Kumar S, Kakon SH, Haque R, Petri WA, Nelson CA. Chronic inflammation is associated with neural responses to faces in bangladeshi children. Neuroimage 2019 Nov 15;202:116110. doi: 10.1016/j.neuroimage.2019.116110.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Xu P, Korcová J, Baráth P, Čížová A, Valáriková J, Qadri F, Kelly M, O'Connor RD, Ryan ET, Bystrický S, Kovac P. Isolation, purification, characterization and direct conjugation of the lipid A-free lipopolysaccharide of </w:t>
      </w:r>
      <w:r>
        <w:rPr>
          <w:rFonts w:cs="Tahoma" w:ascii="Tahoma" w:hAnsi="Tahoma"/>
          <w:i/>
          <w:iCs/>
          <w:sz w:val="22"/>
          <w:szCs w:val="22"/>
        </w:rPr>
        <w:t>Vibrio cholerae</w:t>
      </w:r>
      <w:r>
        <w:rPr>
          <w:rFonts w:cs="Tahoma" w:ascii="Tahoma" w:hAnsi="Tahoma"/>
          <w:sz w:val="22"/>
          <w:szCs w:val="22"/>
        </w:rPr>
        <w:t xml:space="preserve"> O139. Chemistry</w:t>
      </w:r>
      <w:r>
        <w:rPr/>
        <w:t xml:space="preserve"> </w:t>
      </w:r>
      <w:r>
        <w:rPr>
          <w:rFonts w:cs="Tahoma" w:ascii="Tahoma" w:hAnsi="Tahoma"/>
          <w:sz w:val="22"/>
          <w:szCs w:val="22"/>
        </w:rPr>
        <w:t xml:space="preserve">2019 Oct 8;25(56):12946-12956. doi: 10.1002/chem.201902263. </w:t>
      </w:r>
    </w:p>
    <w:p>
      <w:pPr>
        <w:pStyle w:val="Normal"/>
        <w:numPr>
          <w:ilvl w:val="0"/>
          <w:numId w:val="3"/>
        </w:numPr>
        <w:spacing w:before="120" w:after="120"/>
        <w:rPr>
          <w:rFonts w:ascii="Tahoma" w:hAnsi="Tahoma" w:cs="Tahoma"/>
          <w:sz w:val="22"/>
          <w:szCs w:val="22"/>
        </w:rPr>
      </w:pPr>
      <w:r>
        <w:rPr>
          <w:rFonts w:cs="Tahoma" w:ascii="Tahoma" w:hAnsi="Tahoma"/>
          <w:sz w:val="22"/>
          <w:szCs w:val="22"/>
        </w:rPr>
        <w:t xml:space="preserve">Yang G, Chowdury S, Hodges E, Rahman MZ, Jang Y, Hossain ME, Jones J, Stark TJ, Di H, Cook PW, Ghosh S, Azziz-Baumgartner E, Barnes JR, Wentworth DE, Kennedy E, Davis CT. Detection of highly pathogenic avian influenza A(H5N6) viruses in waterfowl in Bangladesh. Virology 2019 Aug;534:36-44 </w:t>
      </w:r>
    </w:p>
    <w:p>
      <w:pPr>
        <w:pStyle w:val="Normal"/>
        <w:numPr>
          <w:ilvl w:val="0"/>
          <w:numId w:val="3"/>
        </w:numPr>
        <w:spacing w:before="120" w:after="120"/>
        <w:rPr>
          <w:rFonts w:ascii="Tahoma" w:hAnsi="Tahoma" w:cs="Tahoma"/>
          <w:sz w:val="22"/>
          <w:szCs w:val="22"/>
        </w:rPr>
      </w:pPr>
      <w:r>
        <w:rPr>
          <w:rFonts w:cs="Tahoma" w:ascii="Tahoma" w:hAnsi="Tahoma"/>
          <w:sz w:val="22"/>
          <w:szCs w:val="22"/>
        </w:rPr>
        <w:t>Yeasmin F, Sultana F, Unicomb L, Nizame FA, Rahman MM, Kabir H, Winch PJ, Luby SP. Piloting a shared source water treatment intervention among elementary schools in Bangladesh. Am J Trop Med Hyg 2019 Nov;101(5):984-993. doi: 10.4269/ajtmh.18-0984.</w:t>
      </w:r>
    </w:p>
    <w:p>
      <w:pPr>
        <w:pStyle w:val="Normal"/>
        <w:numPr>
          <w:ilvl w:val="0"/>
          <w:numId w:val="3"/>
        </w:numPr>
        <w:spacing w:before="120" w:after="120"/>
        <w:rPr>
          <w:rFonts w:ascii="Tahoma" w:hAnsi="Tahoma" w:cs="Tahoma"/>
          <w:sz w:val="22"/>
          <w:szCs w:val="22"/>
        </w:rPr>
      </w:pPr>
      <w:r>
        <w:rPr>
          <w:rFonts w:cs="Tahoma" w:ascii="Tahoma" w:hAnsi="Tahoma"/>
          <w:sz w:val="22"/>
          <w:szCs w:val="22"/>
        </w:rPr>
        <w:t>Zaman K, Kingma R, Yunus M, van Straaten I, Mekkes D, Bouwstra X, Gunale B, Kulkarni PS. Safety, immunogenicity and lot-to-lot consistency of a new Bivalent Oral Polio Vaccine (bOPV) in healthy Infants: Results of a Phase III, observer blind, randomized, controlled clinical study. Vaccine 2019 Jul 18;37(31):4275-4280. doi:10.1016/j.vaccine.2019.06.048</w:t>
      </w:r>
      <w:r>
        <w:rPr>
          <w:rFonts w:cs="Tahoma" w:ascii="Tahoma" w:hAnsi="Tahoma"/>
          <w:i/>
          <w:iCs/>
          <w:color w:val="595959" w:themeColor="text1" w:themeTint="a6"/>
          <w:sz w:val="22"/>
          <w:szCs w:val="22"/>
        </w:rPr>
        <w:t xml:space="preserve"> </w:t>
      </w:r>
    </w:p>
    <w:p>
      <w:pPr>
        <w:pStyle w:val="Normal"/>
        <w:numPr>
          <w:ilvl w:val="0"/>
          <w:numId w:val="3"/>
        </w:numPr>
        <w:spacing w:before="120" w:after="120"/>
        <w:rPr>
          <w:rFonts w:ascii="Tahoma" w:hAnsi="Tahoma" w:cs="Tahoma"/>
          <w:sz w:val="22"/>
          <w:szCs w:val="22"/>
        </w:rPr>
      </w:pPr>
      <w:r>
        <w:rPr>
          <w:rFonts w:cs="Tahoma" w:ascii="Tahoma" w:hAnsi="Tahoma"/>
          <w:sz w:val="22"/>
          <w:szCs w:val="22"/>
        </w:rPr>
        <w:t>Ziaei S, Naved RT, Rahman A, Raqib R, Ekström EC. Maternal experience of domestic violence, associations with children's lipid biomarkers at 10 years: findings from MINIMat study in rural Bangladesh. Nutrients 2019 Apr 23;11(4). pii: E910. doi: 10.3390/nu11040910.</w:t>
      </w:r>
    </w:p>
    <w:p>
      <w:pPr>
        <w:pStyle w:val="Normal"/>
        <w:numPr>
          <w:ilvl w:val="0"/>
          <w:numId w:val="3"/>
        </w:numPr>
        <w:spacing w:before="120" w:after="120"/>
        <w:rPr>
          <w:rFonts w:ascii="Tahoma" w:hAnsi="Tahoma" w:cs="Tahoma"/>
          <w:sz w:val="22"/>
          <w:szCs w:val="22"/>
        </w:rPr>
      </w:pPr>
      <w:bookmarkStart w:id="23" w:name="_Hlk8716735"/>
      <w:r>
        <w:rPr>
          <w:rFonts w:cs="Tahoma" w:ascii="Tahoma" w:hAnsi="Tahoma"/>
          <w:sz w:val="22"/>
          <w:szCs w:val="22"/>
        </w:rPr>
        <w:t>Zuur MA, Veenhof H, Aleksa A, Boveneind-Vrubleuskaya NV', Darmawan E, Hasnain MG, Heysell SK, Jongedijk EM, Koster RA, Magis-Escurra C, Martinez N, Molinas G, Mondal D, Mulyani UA, Perwitasari DA, Tsivunchyk A, Touw DJ, Alffenaar JC. Quality assessment of dried blood spots from tuberculosis patients from four countries. Ther Drug Monit 2019 Dec;41(6):714-718. doi: 10.1097/FTD.0000000000000659.</w:t>
      </w:r>
      <w:bookmarkEnd w:id="23"/>
    </w:p>
    <w:p>
      <w:pPr>
        <w:pStyle w:val="Normal"/>
        <w:spacing w:before="120" w:after="120"/>
        <w:ind w:left="720" w:hanging="0"/>
        <w:rPr>
          <w:rFonts w:ascii="Tahoma" w:hAnsi="Tahoma" w:cs="Tahoma"/>
          <w:sz w:val="22"/>
          <w:szCs w:val="22"/>
        </w:rPr>
      </w:pPr>
      <w:r>
        <w:rPr>
          <w:rFonts w:cs="Tahoma" w:ascii="Tahoma" w:hAnsi="Tahoma"/>
          <w:sz w:val="22"/>
          <w:szCs w:val="22"/>
        </w:rPr>
      </w:r>
    </w:p>
    <w:p>
      <w:pPr>
        <w:pStyle w:val="Normal"/>
        <w:spacing w:before="120" w:after="120"/>
        <w:ind w:left="0" w:hanging="0"/>
        <w:rPr>
          <w:rFonts w:ascii="Tahoma" w:hAnsi="Tahoma" w:cs="Tahoma"/>
          <w:b/>
          <w:b/>
          <w:color w:val="800080"/>
          <w:sz w:val="22"/>
          <w:szCs w:val="22"/>
        </w:rPr>
      </w:pPr>
      <w:r>
        <w:rPr>
          <w:rFonts w:cs="Tahoma" w:ascii="Tahoma" w:hAnsi="Tahoma"/>
          <w:b/>
          <w:color w:val="800080"/>
          <w:sz w:val="22"/>
          <w:szCs w:val="22"/>
        </w:rPr>
        <w:t xml:space="preserve">C.  Book Chapters, Papers in Conference Proceedings, and Monographs </w:t>
      </w:r>
    </w:p>
    <w:p>
      <w:pPr>
        <w:pStyle w:val="ListParagraph"/>
        <w:numPr>
          <w:ilvl w:val="0"/>
          <w:numId w:val="7"/>
        </w:numPr>
        <w:spacing w:before="120" w:after="120"/>
        <w:ind w:left="450" w:hanging="450"/>
        <w:contextualSpacing w:val="false"/>
        <w:rPr>
          <w:rFonts w:ascii="Tahoma" w:hAnsi="Tahoma" w:cs="Tahoma"/>
          <w:sz w:val="22"/>
          <w:szCs w:val="22"/>
        </w:rPr>
      </w:pPr>
      <w:bookmarkStart w:id="24" w:name="_Hlk3188562"/>
      <w:r>
        <w:rPr>
          <w:rFonts w:cs="Tahoma" w:ascii="Tahoma" w:hAnsi="Tahoma"/>
          <w:sz w:val="22"/>
          <w:szCs w:val="22"/>
        </w:rPr>
        <w:t>Begum T, Khan SM, Ferdous J, Parvez MM, Rahman A, Kumkum FA, Anwar I . Using DHIS Software to Collect Health Data in Bangladesh. Chapel Hill, NC: MEASURE Evaluation, 2019</w:t>
      </w:r>
      <w:bookmarkEnd w:id="24"/>
      <w:r>
        <w:rPr>
          <w:rFonts w:cs="Tahoma" w:ascii="Tahoma" w:hAnsi="Tahoma"/>
          <w:sz w:val="22"/>
          <w:szCs w:val="22"/>
        </w:rPr>
        <w:t>.</w:t>
      </w:r>
    </w:p>
    <w:p>
      <w:pPr>
        <w:pStyle w:val="ListParagraph"/>
        <w:numPr>
          <w:ilvl w:val="0"/>
          <w:numId w:val="7"/>
        </w:numPr>
        <w:spacing w:before="120" w:after="120"/>
        <w:ind w:left="450" w:hanging="450"/>
        <w:contextualSpacing w:val="false"/>
        <w:rPr>
          <w:rFonts w:ascii="Tahoma" w:hAnsi="Tahoma" w:cs="Tahoma"/>
          <w:sz w:val="22"/>
          <w:szCs w:val="22"/>
        </w:rPr>
      </w:pPr>
      <w:r>
        <w:rPr>
          <w:rFonts w:cs="Tahoma" w:ascii="Tahoma" w:hAnsi="Tahoma"/>
          <w:sz w:val="22"/>
          <w:szCs w:val="22"/>
        </w:rPr>
        <w:t>Islam Z, Ahmed S, Dorin FA, Hasan MZ, Ahmed MW, Mahmood SS, Zaman F. The costs of the Bangladesh essential health service package: Fourth Health Population and Nutrition Sector Programme. Dhaka: Ministry of Health and Family Welfare, Health Economics Unit and World Health Organization (WHO) Bangladesh; 2018.</w:t>
      </w:r>
    </w:p>
    <w:p>
      <w:pPr>
        <w:pStyle w:val="ListParagraph"/>
        <w:numPr>
          <w:ilvl w:val="0"/>
          <w:numId w:val="7"/>
        </w:numPr>
        <w:spacing w:before="120" w:after="120"/>
        <w:ind w:left="450" w:hanging="450"/>
        <w:contextualSpacing w:val="false"/>
        <w:rPr>
          <w:rFonts w:ascii="Tahoma" w:hAnsi="Tahoma" w:cs="Tahoma"/>
          <w:sz w:val="22"/>
          <w:szCs w:val="22"/>
        </w:rPr>
      </w:pPr>
      <w:r>
        <w:rPr>
          <w:rFonts w:cs="Tahoma" w:ascii="Tahoma" w:hAnsi="Tahoma"/>
          <w:sz w:val="22"/>
          <w:szCs w:val="22"/>
        </w:rPr>
        <w:t xml:space="preserve">Mahmood SS, Chowdhury AH, Mia MN, Chowdhury R, Iqbal M, Mustafa AHMG, Razzaque A, Hanifi SMA.  Coping with Ill health in urban slum-health seeking and healthcare expenditure.  </w:t>
      </w:r>
      <w:r>
        <w:rPr>
          <w:rFonts w:cs="Tahoma" w:ascii="Tahoma" w:hAnsi="Tahoma"/>
          <w:i/>
          <w:iCs/>
          <w:sz w:val="22"/>
          <w:szCs w:val="22"/>
        </w:rPr>
        <w:t>In</w:t>
      </w:r>
      <w:r>
        <w:rPr>
          <w:rFonts w:cs="Tahoma" w:ascii="Tahoma" w:hAnsi="Tahoma"/>
          <w:sz w:val="22"/>
          <w:szCs w:val="22"/>
        </w:rPr>
        <w:t>: Slum health in Bangladesh: insights from health and demographic Surveillance (icddr,b special publication no. 154): Dhaka: icddr,b, 2019:142-59</w:t>
      </w:r>
    </w:p>
    <w:p>
      <w:pPr>
        <w:pStyle w:val="ListParagraph"/>
        <w:numPr>
          <w:ilvl w:val="0"/>
          <w:numId w:val="7"/>
        </w:numPr>
        <w:spacing w:before="120" w:after="120"/>
        <w:ind w:left="450" w:hanging="450"/>
        <w:contextualSpacing w:val="false"/>
        <w:rPr>
          <w:rFonts w:ascii="Tahoma" w:hAnsi="Tahoma" w:cs="Tahoma"/>
          <w:sz w:val="22"/>
          <w:szCs w:val="22"/>
        </w:rPr>
      </w:pPr>
      <w:r>
        <w:rPr>
          <w:rFonts w:cs="Tahoma" w:ascii="Tahoma" w:hAnsi="Tahoma"/>
          <w:sz w:val="22"/>
          <w:szCs w:val="22"/>
        </w:rPr>
        <w:t xml:space="preserve">Mia MN, Mahmood SS, Chowdhury R, Mustafa AHMG, Razzaque A, Iqbal M.  Women’s and children’s health and well-being in urban slums.  </w:t>
      </w:r>
      <w:r>
        <w:rPr>
          <w:rFonts w:cs="Tahoma" w:ascii="Tahoma" w:hAnsi="Tahoma"/>
          <w:i/>
          <w:iCs/>
          <w:sz w:val="22"/>
          <w:szCs w:val="22"/>
        </w:rPr>
        <w:t>In</w:t>
      </w:r>
      <w:r>
        <w:rPr>
          <w:rFonts w:cs="Tahoma" w:ascii="Tahoma" w:hAnsi="Tahoma"/>
          <w:sz w:val="22"/>
          <w:szCs w:val="22"/>
        </w:rPr>
        <w:t>: Slum health in Bangladesh: insights from health and demographic Surveillance (icddr,b special publication no. 154): Dhaka: icddr,b, 2019:114-41</w:t>
      </w:r>
    </w:p>
    <w:p>
      <w:pPr>
        <w:pStyle w:val="ListParagraph"/>
        <w:numPr>
          <w:ilvl w:val="0"/>
          <w:numId w:val="7"/>
        </w:numPr>
        <w:spacing w:before="120" w:after="120"/>
        <w:ind w:left="450" w:hanging="450"/>
        <w:contextualSpacing w:val="false"/>
        <w:rPr>
          <w:rFonts w:ascii="Tahoma" w:hAnsi="Tahoma" w:cs="Tahoma"/>
          <w:sz w:val="22"/>
          <w:szCs w:val="22"/>
        </w:rPr>
      </w:pPr>
      <w:r>
        <w:rPr>
          <w:rFonts w:cs="Tahoma" w:ascii="Tahoma" w:hAnsi="Tahoma"/>
          <w:sz w:val="22"/>
          <w:szCs w:val="22"/>
        </w:rPr>
        <w:t>Naheed A, editor. 1st Scientific Congress on Noncommunicable Diseases, October 20-21, 2019. Dhaka: Clinical Research Platform, Bangladesh, 2019.</w:t>
      </w:r>
    </w:p>
    <w:p>
      <w:pPr>
        <w:pStyle w:val="ListParagraph"/>
        <w:numPr>
          <w:ilvl w:val="0"/>
          <w:numId w:val="7"/>
        </w:numPr>
        <w:spacing w:before="120" w:after="120"/>
        <w:ind w:left="450" w:hanging="450"/>
        <w:contextualSpacing w:val="false"/>
        <w:rPr>
          <w:rFonts w:ascii="Tahoma" w:hAnsi="Tahoma" w:cs="Tahoma"/>
          <w:sz w:val="22"/>
          <w:szCs w:val="22"/>
        </w:rPr>
      </w:pPr>
      <w:r>
        <w:rPr>
          <w:rFonts w:cs="Tahoma" w:ascii="Tahoma" w:hAnsi="Tahoma"/>
          <w:sz w:val="22"/>
          <w:szCs w:val="22"/>
        </w:rPr>
        <w:t xml:space="preserve">Razzaque A, Chowdhury R, Mustafa AHMG, Iqbal M, Hanifi SMA, Mahmood SS, Majumder MAH, Islam MZ, Chin B.  Non-communicable disease risk factors in urban slums.  </w:t>
      </w:r>
      <w:r>
        <w:rPr>
          <w:rFonts w:cs="Tahoma" w:ascii="Tahoma" w:hAnsi="Tahoma"/>
          <w:i/>
          <w:iCs/>
          <w:sz w:val="22"/>
          <w:szCs w:val="22"/>
        </w:rPr>
        <w:t>In</w:t>
      </w:r>
      <w:r>
        <w:rPr>
          <w:rFonts w:cs="Tahoma" w:ascii="Tahoma" w:hAnsi="Tahoma"/>
          <w:sz w:val="22"/>
          <w:szCs w:val="22"/>
        </w:rPr>
        <w:t>: Slum health in Bangladesh: insights from health and demographic Surveillance (icddr,b special publication no. 154): Dhaka: icddr,b, 2019:99-113</w:t>
      </w:r>
    </w:p>
    <w:p>
      <w:pPr>
        <w:pStyle w:val="ListParagraph"/>
        <w:numPr>
          <w:ilvl w:val="0"/>
          <w:numId w:val="7"/>
        </w:numPr>
        <w:spacing w:before="120" w:after="120"/>
        <w:ind w:left="450" w:hanging="450"/>
        <w:contextualSpacing w:val="false"/>
        <w:rPr>
          <w:rFonts w:ascii="Tahoma" w:hAnsi="Tahoma" w:cs="Tahoma"/>
          <w:sz w:val="22"/>
          <w:szCs w:val="22"/>
        </w:rPr>
      </w:pPr>
      <w:r>
        <w:rPr>
          <w:rFonts w:cs="Tahoma" w:ascii="Tahoma" w:hAnsi="Tahoma"/>
          <w:sz w:val="22"/>
          <w:szCs w:val="22"/>
        </w:rPr>
        <w:t xml:space="preserve">Razzaque A, Chowdhury R, Mustafa AHMG.  Making slums visible: studying slums and their dynamics in urban Bangladesh. </w:t>
      </w:r>
      <w:r>
        <w:rPr>
          <w:rFonts w:cs="Tahoma" w:ascii="Tahoma" w:hAnsi="Tahoma"/>
          <w:i/>
          <w:iCs/>
          <w:sz w:val="22"/>
          <w:szCs w:val="22"/>
        </w:rPr>
        <w:t>In</w:t>
      </w:r>
      <w:r>
        <w:rPr>
          <w:rFonts w:cs="Tahoma" w:ascii="Tahoma" w:hAnsi="Tahoma"/>
          <w:sz w:val="22"/>
          <w:szCs w:val="22"/>
        </w:rPr>
        <w:t xml:space="preserve">: Slum health in Bangladesh: insights from health and demographic Surveillance (icddr,b special publication no. 154): Dhaka: icddr,b, 2019:7-25 </w:t>
      </w:r>
    </w:p>
    <w:p>
      <w:pPr>
        <w:pStyle w:val="ListParagraph"/>
        <w:numPr>
          <w:ilvl w:val="0"/>
          <w:numId w:val="7"/>
        </w:numPr>
        <w:spacing w:before="120" w:after="120"/>
        <w:ind w:left="450" w:hanging="450"/>
        <w:contextualSpacing w:val="false"/>
        <w:rPr>
          <w:rFonts w:ascii="Tahoma" w:hAnsi="Tahoma" w:cs="Tahoma"/>
          <w:sz w:val="22"/>
          <w:szCs w:val="22"/>
        </w:rPr>
      </w:pPr>
      <w:r>
        <w:rPr>
          <w:rFonts w:cs="Tahoma" w:ascii="Tahoma" w:hAnsi="Tahoma"/>
          <w:sz w:val="22"/>
          <w:szCs w:val="22"/>
        </w:rPr>
        <w:t xml:space="preserve">Razzaque A, Chowdhury R, Mustafa AHMG.  The context of slums of Bangladesh.  </w:t>
      </w:r>
      <w:r>
        <w:rPr>
          <w:rFonts w:cs="Tahoma" w:ascii="Tahoma" w:hAnsi="Tahoma"/>
          <w:i/>
          <w:iCs/>
          <w:sz w:val="22"/>
          <w:szCs w:val="22"/>
        </w:rPr>
        <w:t>In</w:t>
      </w:r>
      <w:r>
        <w:rPr>
          <w:rFonts w:cs="Tahoma" w:ascii="Tahoma" w:hAnsi="Tahoma"/>
          <w:sz w:val="22"/>
          <w:szCs w:val="22"/>
        </w:rPr>
        <w:t>: Slum health in Bangladesh: insights from health and demographic Surveillance (icddr,b special publication no. 154): Dhaka: icddr,b, 2019:26-53</w:t>
      </w:r>
    </w:p>
    <w:p>
      <w:pPr>
        <w:pStyle w:val="ListParagraph"/>
        <w:numPr>
          <w:ilvl w:val="0"/>
          <w:numId w:val="7"/>
        </w:numPr>
        <w:spacing w:before="120" w:after="120"/>
        <w:ind w:left="450" w:hanging="450"/>
        <w:contextualSpacing w:val="false"/>
        <w:rPr>
          <w:rFonts w:ascii="Tahoma" w:hAnsi="Tahoma" w:cs="Tahoma"/>
          <w:sz w:val="22"/>
          <w:szCs w:val="22"/>
        </w:rPr>
      </w:pPr>
      <w:r>
        <w:rPr>
          <w:rFonts w:cs="Tahoma" w:ascii="Tahoma" w:hAnsi="Tahoma"/>
          <w:sz w:val="22"/>
          <w:szCs w:val="22"/>
        </w:rPr>
        <w:t xml:space="preserve">Razzaque A, Chowdhury R, Mustafa AHMG.  The vicious circle of life in urban slums.  </w:t>
      </w:r>
      <w:r>
        <w:rPr>
          <w:rFonts w:cs="Tahoma" w:ascii="Tahoma" w:hAnsi="Tahoma"/>
          <w:i/>
          <w:iCs/>
          <w:sz w:val="22"/>
          <w:szCs w:val="22"/>
        </w:rPr>
        <w:t>In</w:t>
      </w:r>
      <w:r>
        <w:rPr>
          <w:rFonts w:cs="Tahoma" w:ascii="Tahoma" w:hAnsi="Tahoma"/>
          <w:sz w:val="22"/>
          <w:szCs w:val="22"/>
        </w:rPr>
        <w:t>: Slum health in Bangladesh: insights from health and demographic Surveillance (icddr,b special publication no. 154): Dhaka: icddr,b, 2019:54-81</w:t>
      </w:r>
    </w:p>
    <w:p>
      <w:pPr>
        <w:pStyle w:val="ListParagraph"/>
        <w:numPr>
          <w:ilvl w:val="0"/>
          <w:numId w:val="7"/>
        </w:numPr>
        <w:spacing w:before="120" w:after="120"/>
        <w:ind w:left="450" w:hanging="450"/>
        <w:contextualSpacing w:val="false"/>
        <w:rPr>
          <w:rFonts w:ascii="Tahoma" w:hAnsi="Tahoma" w:cs="Tahoma"/>
          <w:sz w:val="22"/>
          <w:szCs w:val="22"/>
        </w:rPr>
      </w:pPr>
      <w:r>
        <w:rPr>
          <w:rFonts w:cs="Tahoma" w:ascii="Tahoma" w:hAnsi="Tahoma"/>
          <w:sz w:val="22"/>
          <w:szCs w:val="22"/>
        </w:rPr>
        <w:t xml:space="preserve">Razzaque A, Mia MN, Mustafa AHMG, Chowdhury R, Iqbal M, Hanifi SMA, Mahmood SS, Islam MZ, Chin B, Bhuiya A.  Slum health in motion: migration and its implications for adult health.  </w:t>
      </w:r>
      <w:r>
        <w:rPr>
          <w:rFonts w:cs="Tahoma" w:ascii="Tahoma" w:hAnsi="Tahoma"/>
          <w:i/>
          <w:iCs/>
          <w:sz w:val="22"/>
          <w:szCs w:val="22"/>
        </w:rPr>
        <w:t>In</w:t>
      </w:r>
      <w:r>
        <w:rPr>
          <w:rFonts w:cs="Tahoma" w:ascii="Tahoma" w:hAnsi="Tahoma"/>
          <w:sz w:val="22"/>
          <w:szCs w:val="22"/>
        </w:rPr>
        <w:t>: Slum health in Bangladesh: insights from health and demographic Surveillance (icddr,b special publication no. 154): Dhaka: icddr,b, 2019:82-98</w:t>
      </w:r>
    </w:p>
    <w:p>
      <w:pPr>
        <w:pStyle w:val="Normal"/>
        <w:ind w:left="360" w:hanging="360"/>
        <w:jc w:val="left"/>
        <w:rPr>
          <w:rFonts w:ascii="Tahoma" w:hAnsi="Tahoma" w:cs="Tahoma"/>
          <w:b/>
          <w:b/>
          <w:color w:val="800080"/>
          <w:sz w:val="22"/>
          <w:szCs w:val="22"/>
        </w:rPr>
      </w:pPr>
      <w:r>
        <w:rPr>
          <w:rFonts w:cs="Tahoma" w:ascii="Tahoma" w:hAnsi="Tahoma"/>
          <w:b/>
          <w:color w:val="800080"/>
          <w:sz w:val="22"/>
          <w:szCs w:val="22"/>
        </w:rPr>
      </w:r>
    </w:p>
    <w:p>
      <w:pPr>
        <w:pStyle w:val="Normal"/>
        <w:ind w:left="360" w:hanging="360"/>
        <w:jc w:val="left"/>
        <w:rPr>
          <w:rFonts w:ascii="Tahoma" w:hAnsi="Tahoma" w:cs="Tahoma"/>
          <w:sz w:val="22"/>
          <w:szCs w:val="22"/>
        </w:rPr>
      </w:pPr>
      <w:r>
        <w:rPr>
          <w:rFonts w:cs="Tahoma" w:ascii="Tahoma" w:hAnsi="Tahoma"/>
          <w:b/>
          <w:color w:val="800080"/>
          <w:sz w:val="22"/>
          <w:szCs w:val="22"/>
        </w:rPr>
        <w:t>D.</w:t>
        <w:tab/>
        <w:t>Letters, Editorials, Abstracts, etc. in Journals</w:t>
      </w:r>
      <w:r>
        <w:rPr>
          <w:rFonts w:cs="Tahoma" w:ascii="Tahoma" w:hAnsi="Tahoma"/>
          <w:sz w:val="22"/>
          <w:szCs w:val="22"/>
        </w:rPr>
        <w:t xml:space="preserve"> </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Ahmed F, Boruojenie HK, Khan MUR, Raqib R, Roy AK. Vitamin D Deficiency among Pregnant Women in Rural Bangladesh (abstract). Ann Nutr Metab 2019;75 (suppl 3):117</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Alam A, Khatun W, Khanam M, Ara G, Li M, Dibley M. Feasibility of Integrating Agriculture and Nutrition Behavior Change Interventions with Cash Transfers in Rural Bangladesh: A Mixed-methods Assessment (abstract). Curr Dev Nutr 2019 Jun 13;3(Suppl 1):899. doi: 10.1093/cdn/nzz034.P10-126-1</w:t>
      </w:r>
    </w:p>
    <w:p>
      <w:pPr>
        <w:pStyle w:val="ListParagraph"/>
        <w:numPr>
          <w:ilvl w:val="0"/>
          <w:numId w:val="6"/>
        </w:numPr>
        <w:spacing w:before="120" w:after="120"/>
        <w:contextualSpacing w:val="false"/>
        <w:rPr>
          <w:rFonts w:ascii="Tahoma" w:hAnsi="Tahoma" w:cs="Tahoma"/>
          <w:color w:val="00B050"/>
          <w:sz w:val="22"/>
          <w:szCs w:val="22"/>
        </w:rPr>
      </w:pPr>
      <w:r>
        <w:rPr>
          <w:rFonts w:cs="Tahoma" w:ascii="Tahoma" w:hAnsi="Tahoma"/>
          <w:sz w:val="22"/>
          <w:szCs w:val="22"/>
        </w:rPr>
        <w:t>Alam M, Ahmed D, Sumiya MK, Lee KH, Rahman MZ, Rafeya J, Islam F, Rahman A, Parveen S, Bari S, Blau DM, Breiman RF, Gurley ES, El Arifeen S, Rahman M. Near universal multidrug resistance of bacterial infections among stillbirths, neonates and children under five years of age at a tertiary care hospital in Bangladesh (abstract). Am J Trop Med Hyg 2019 Nov;101(Suppl 5):423</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Ali N, Huda T, Islam S, Dibley M, Rahman M, Raihana S, Rahman QS, Bhuiya S, Arifeen SE. The prevalence and risk factors of overweight and obesity among women of reproductive age with iron deficiency anaemia in urban Bangladesh (abstract). Curr Dev Nutr 2019 Jun 13;3(Suppl 1):825. doi: 10.1093/cdn/nzz034.P10-064-1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Amin N, Rahman M, Tasneem A, Alam MU, Shoab AK, Huda TMN, Alome MK, Amin M, Unicomb L. Field trial of an automated batch chlorinator system at shared shallow tubewells among the most vulnerable Forcibly Displaced Myanmar Nationals (FDMN) in Cox's bazar, Bangladesh (abstract). Am J Trop Med Hyg 2019 Nov;101(Suppl 5):184</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Andrews J, Khanam F, Nodoushani A, Rahman N, Hossain M, Bogoch I, Vaidya K, Kelly M, Calderwood S, Bhuiyan TR, Ryan ET, Qadri F, Charles RC. Plasma IGA and IGG responses against two Salmonella antigens identify patients with paratyphoid a fever (abstract). Am J Trop Med Hyg 2019 Nov;101(Suppl 5):336</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Antiporta D, Ambikapathi R, Bose A, Maciel B, Mahopo T, Patil C, Turab A, Chandyo R, Islam MM, Bauck A, Olortegui M, Caulfield L. Probability of nutrient adequacy from estimated usual intake among children 9-24 months: results from 7 MAL-ED sites (abstract). Curr Dev Nutr 2019 Jun 13;3(Suppl 1):1503. doi: 10.1093/cdn/nzz039.FS10-06-1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Azman A, Paul KK, Bhuiyan TR, Qadri F, Salje H, Gurley E. Hepatitis E in Bangladesh: insights from a national serosurvey (abstract). Am J Trop Med Hyg 2019 Nov;101(Suppl 5):468</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Azman AS, Lessler J, Leung D, Luquero FJ, Harris J, Lauer S, Khaton F, Paul KK, Bhuiyan MTR, Salje H, Qadri F, Gurley ES. Vibrio cholerae transmission in Bangladesh: insights from a national serosurvey (abstract). Am J Trop Med Hyg 2019 Nov;101(Suppl 5):412</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Bhuiyan MTR. Characterization of cholera antigen-specific cells in blood and mucosa (abstract). Am J Trop Med Hyg 2019 Nov;101(Suppl 5):335</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Biswas R, Parvin Z, Biswas R. Prevalence and management of CIN by colposcopy among VIA‐positive cases in a tertiary‐level hospital of Bangladesh (abstract). BJOG 2019 Jun;126(suppl 2):9-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Biswas S, Masud J, Thomas ED, Zohura F, Hasan T, Parvin T, Bhuyian MSI, Johura FT, Sultana M, Perin J, Monira S, Alam M, George CM. Formative research for the design of the CHOBI7 baby wash mobile health program (abstract). Am J Trop Med Hyg 2019 Nov;101(Suppl 5):376-7</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 xml:space="preserve">Bourassa MW, Osendarp SJM, Adu-Afarwuah S, Ahmed S, Ajello C, Bergeron G, Black R, Christian P, Cousens S, de Pee S, Dewey KG, Arifeen SE, Engle-Stone R, Fleet A, Gernand AD, Hoddinott J, Klemm R, Kraemer K, Kupka R, McLean E, Moore SE, Neufeld LM, Persson LÅ, Rasmussen KM, Shankar AH, Smith E, Sudfeld CR, Udomkesmalee E, Vosti SA. Antenatal multiple micronutrient supplementation: call to action for change in recommendation (letter). Ann N Y Acad Sci. 2020 Apr;1465(1):5-7. doi: 10.1111/nyas.14271. </w:t>
      </w:r>
      <w:r>
        <w:rPr>
          <w:rFonts w:cs="Tahoma" w:ascii="Tahoma" w:hAnsi="Tahoma"/>
          <w:i/>
          <w:iCs/>
          <w:sz w:val="22"/>
          <w:szCs w:val="22"/>
        </w:rPr>
        <w:t>Epub 2019 Nov 5</w:t>
      </w:r>
      <w:r>
        <w:rPr>
          <w:rFonts w:cs="Tahoma" w:ascii="Tahoma" w:hAnsi="Tahoma"/>
          <w:sz w:val="22"/>
          <w:szCs w:val="22"/>
        </w:rPr>
        <w:t>.</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Buse K, Aftab W, Akhter S, Phuong LB, Chamli H, Dahal M, Hawkes S, Pradhan NA. Time to clarify State obligations and accountability on NCDs with human rights instruments (editorial). BMJ Global Health 2019;4(6):e002155. doi: 10.1136/bmjgh-2019-002155.</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Carey MA, Medlock GL, Zaman SU, Uddin MJ, Ahmed E, Alam M, Ahmed S, Kabir M, Papin J, Faruque ASG, Haque R, Petri WA, Jr., Gilchrist CA. The fecal microbiome associated with Cryptosporidium-infection and diarrheal symptoms in Bangladeshi children (abstract). Am J Trop Med Hyg 2019 Nov;101(Suppl 5):17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Carmolli M, Klopfer C, Walsh MC, Diehl S, Pierce K, Dickson D, Colgate ER, McElvany B, Alam MS, Afreen S, Alam M, Golam MK, Haque R, Durbin A, Whitehead S, Kirkpatrick BD. Robust genomic detection of vaccine viremia in dengue naive and immune subjects from a phase ii trial of the nih tetravalent dengue live attenuated vaccine in a dengue endemic setting demonstrates effective vaccine virus replication (abstract). Am J Trop Med Hyg 2019 Nov;101(Suppl 5):454</w:t>
      </w:r>
    </w:p>
    <w:p>
      <w:pPr>
        <w:pStyle w:val="ListParagraph"/>
        <w:numPr>
          <w:ilvl w:val="0"/>
          <w:numId w:val="6"/>
        </w:numPr>
        <w:spacing w:before="120" w:after="120"/>
        <w:contextualSpacing w:val="false"/>
        <w:jc w:val="left"/>
        <w:rPr>
          <w:rFonts w:ascii="Tahoma" w:hAnsi="Tahoma" w:cs="Tahoma"/>
          <w:sz w:val="22"/>
          <w:szCs w:val="22"/>
        </w:rPr>
      </w:pPr>
      <w:r>
        <w:rPr>
          <w:rFonts w:cs="Tahoma" w:ascii="Tahoma" w:hAnsi="Tahoma"/>
          <w:sz w:val="22"/>
          <w:szCs w:val="22"/>
        </w:rPr>
        <w:t xml:space="preserve">Chan KY, Adeloye D, Asante KP, Calia C, Campbell H, Danso SO, Juvekar S, Luz S, Mohan D, Muniz-Terrera G, Nitrini R, Noroozian M, Nulkar A, Nyame S, Paralikar V, Parra Rodriguez MA, Poon AN, Reidpath DD, Rudan I, Stephan BC, Su T, Wang H, Watermeyer T, Wilkinson H, Yassuda MS, Yu X, Ritchie C; Global Dementia Prevention Program (GloDePP). Tackling dementia globally: the Global Dementia Prevention Program (GloDePP) collaboration (editorial). J Glob Health. 2019 Dec;9(2):020103. doi: 10.7189/jogh.09.020103. </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Chen L, Haque R, Duchen D, Wojcik G, Korpe P, Kirkpatrick B, Petri WA, Jr., Duggal P. Genome-wide association study of astrovirus diarrheal infections in Bangladeshi infants (abstract). Am J Trop Med Hyg 2019 Nov;101(Suppl 5):332-3</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Chowdhury F, Bin Shahid ASMS, Ghosh PK, Rahman M, Hasan Z, Akhtar Z, Muneer SM-E, Shahrin L, Chisti MJ. Viral etiology of pneumonia among severely malnourished under-five children: a prospective case-control study in an urban hospital, Bangladesh (abstract). Am J Trop Med Hyg 2019 Nov;101(Suppl 5):606</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Chowdhury F. Immune response to oral cholera vaccine in forcibly displaced myanmar nationals in Bangladesh (abstract). Am J Trop Med Hyg 2019 Nov;101(Suppl 5):334-5.</w:t>
      </w:r>
    </w:p>
    <w:p>
      <w:pPr>
        <w:pStyle w:val="EndNoteBibliography"/>
        <w:numPr>
          <w:ilvl w:val="0"/>
          <w:numId w:val="6"/>
        </w:numPr>
        <w:spacing w:before="240" w:after="0"/>
        <w:jc w:val="both"/>
        <w:rPr>
          <w:rFonts w:ascii="Tahoma" w:hAnsi="Tahoma" w:cs="Tahoma"/>
        </w:rPr>
      </w:pPr>
      <w:r>
        <w:rPr>
          <w:rFonts w:cs="Tahoma" w:ascii="Tahoma" w:hAnsi="Tahoma"/>
        </w:rPr>
        <w:t>Chowdhury R, Chowdhury V, Faria S, Akter S, Dash AP, Bhattacharya SK, Bern C, Akhter S, Boelaert M, Banu Q. Effect of insecticide-treated bed nets on Visceral leishmaniasis incidence in Bangladesh. A retrospective cohort analysis (abstract). Trans R Soc Trop Med Hyg. 2019 Sep;113:S104-S</w:t>
      </w:r>
    </w:p>
    <w:p>
      <w:pPr>
        <w:pStyle w:val="EndNoteBibliography"/>
        <w:numPr>
          <w:ilvl w:val="0"/>
          <w:numId w:val="6"/>
        </w:numPr>
        <w:spacing w:before="240" w:after="0"/>
        <w:jc w:val="both"/>
        <w:rPr>
          <w:rFonts w:ascii="Tahoma" w:hAnsi="Tahoma" w:cs="Tahoma"/>
        </w:rPr>
      </w:pPr>
      <w:r>
        <w:rPr>
          <w:rFonts w:cs="Tahoma" w:ascii="Tahoma" w:hAnsi="Tahoma"/>
        </w:rPr>
        <w:t>Chowdhury R, Chowdhury V, Faria S, Islam S, Maheswary NP, Akhter S, Islam MS, Dash AP, Kroeger A, Banu Q. Observation of national indoor residual spraying operation for kala-azar vector control in Bangladesh (abstract). Trans R Soc Trop Med Hyg. 2019 Sep;113:S185-S6</w:t>
      </w:r>
    </w:p>
    <w:p>
      <w:pPr>
        <w:pStyle w:val="EndNoteBibliography"/>
        <w:numPr>
          <w:ilvl w:val="0"/>
          <w:numId w:val="6"/>
        </w:numPr>
        <w:spacing w:before="240" w:after="0"/>
        <w:jc w:val="both"/>
        <w:rPr>
          <w:rFonts w:ascii="Tahoma" w:hAnsi="Tahoma" w:cs="Tahoma"/>
        </w:rPr>
      </w:pPr>
      <w:r>
        <w:rPr>
          <w:rFonts w:cs="Tahoma" w:ascii="Tahoma" w:hAnsi="Tahoma"/>
        </w:rPr>
        <w:t>Chowdhury R, Faria S, Huda MM, Chowdhury V, Mondal D, Akhter S, Akter S, Nabi SG, Dash AP, Banu Q. Kala-azar vector (phlebotomus argentipes; diptera: psychodidae) control in Bangladesh: a cluster randomized controlled trial (abstract). Trans R Soc Trop Med Hyg 2019 Sep;113:S71-S</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Ciulei M, Hamadani J, Black R, Murray-Kolb L. Maternal and Infant Iron Status Are Related to Mother-Infant Interactions (abstract). Curr Dev Nutr 2019 Jun 13;3(Suppl 1):862. doi: 10.1093/cdn/nzz034.P10-094-1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Colston JM, Zaithchik B, Kosek M, Badr H, Kang G, Ahmed T, Yori PP, Lima A, Mduma E, Shrestha PS, Bessong P, Kotloff K, Roose A, Nisar I, Onwuchekwa U, Faruque AS, Hossain J, Mandomando I. Modeling and mapping pathogen-specific enteric infectious disease risk using earth observation-derived and household-level covariates (abstract). Am J Trop Med Hyg 2019 Nov;101(Suppl 5):398</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Craft N, Arredondo F, Fleshman M, Ahmad SM, Alam J, Afsar N, Lietz G. Response of nutritional biomarkers in bangladeshi subjects given an immunological challenge (abstract). Curr Dev Nutr 2019 Jun 13;3(Suppl 1):864. doi: 10.1093/cdn/nzz034.P10-096-1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Donowitz J, Alam M, Kabir M, Ferdous T, Zerin A, Nayak U, Haque R, Petri WA. PTM202, a bovine colostrum based nutritional supplement, decreases the enteric inflammation of environmental enteric dysfunction in Bangladeshi infants (abstract). Am J Trop Med Hyg 2019 Nov;101(Suppl 5):194</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Donowitz J, Pu Z, Lin Y, Alam M, Kabir M, Ferdous T, Zerin A, Nayak U, Ma JZ, Haque R, Petri WA. Small intestine bacterial overgrowth is associated with linear growth delay in a longitudinal analysis of Bangladeshi children (abstract). Am J Trop Med Hyg 2019 Nov;101(Suppl 5):57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Duchen D, Haque R, Wojcik G, Chen L, Korpe P, Kirkpatrick B, Petri WA, Duggal P. Host genome-wide association study of Shigella-associated diarrhea in a birth cohort of Bangladeshi infants (abstract). Am J Trop Med Hyg 2019 Nov;101(Suppl 5):591</w:t>
      </w:r>
    </w:p>
    <w:p>
      <w:pPr>
        <w:pStyle w:val="EndNoteBibliography"/>
        <w:numPr>
          <w:ilvl w:val="0"/>
          <w:numId w:val="6"/>
        </w:numPr>
        <w:spacing w:before="240" w:after="0"/>
        <w:jc w:val="both"/>
        <w:rPr>
          <w:rFonts w:ascii="Tahoma" w:hAnsi="Tahoma" w:cs="Tahoma"/>
        </w:rPr>
      </w:pPr>
      <w:r>
        <w:rPr>
          <w:rFonts w:cs="Tahoma" w:ascii="Tahoma" w:hAnsi="Tahoma"/>
        </w:rPr>
        <w:t>Faria S, Chowdhury R, Islam MS, Akter S, Islam MM, Akhter S, Chowdhury V. Assessment of knowledge, attitudes and practices towards kala-azar in an endemic district in Bangladesh - a cross sectional survey (abstract). Trans R Soc Trop Med Hyg 2019 Sep;113:S104-S5</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George CM, Zohura F, Monira S, Thomas E, Hasan T, Parvin T, Hasan M, Hasan K, Rashid M-u, Bhuyian MSI, Morgan C, Winch PJ, Saxton R, Labrique A, Zeller K, Begum F, Sack DA, Sack RB, Perin J, Alam M. Randomized controlled trial of the chobi7 mobile health program to reduce pediatric diarrhea (abstract). Am J Trop Med Hyg 2019 Nov;101(Suppl 5):376</w:t>
      </w:r>
    </w:p>
    <w:p>
      <w:pPr>
        <w:pStyle w:val="EndNoteBibliography"/>
        <w:numPr>
          <w:ilvl w:val="0"/>
          <w:numId w:val="6"/>
        </w:numPr>
        <w:spacing w:before="240" w:after="0"/>
        <w:jc w:val="both"/>
        <w:rPr>
          <w:rFonts w:ascii="Tahoma" w:hAnsi="Tahoma" w:cs="Tahoma"/>
        </w:rPr>
      </w:pPr>
      <w:r>
        <w:rPr>
          <w:rFonts w:cs="Tahoma" w:ascii="Tahoma" w:hAnsi="Tahoma"/>
        </w:rPr>
        <w:t>Ghosh P, Chowdhury R, Faisal K, Hossain F, Khan MAA, Nath R, Baker J, Abd El Wahed A, Duthie MS, Mondal D. Serological and molecular diagnosis of Visceral leishmaniasis using filter-paper blood samples (abstract). Trans R Soc Trop Med Hyg Sep. 2019;113:S254-S</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Ghosh S, Rana MS, Islam MK, Chowdhury S, Haider N, Kafi MA, Ullah SM, Shah MRA, Ahmed B-N, Siddiqui UR, Tahmina S. Trends and clinico-epidemiological features of human rabies cases in Bangladesh 2006-2018 (abstract). Am J Trop Med Hyg 2019 Nov;101(Suppl 5):364</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Gibby AC, Blau DM, Madhi S, Chawana R, Onyango D, Mandomando I, Sow SO, El Arifeen S, Gurley E, Barr BAT, Akelo V, Kotloff K, Bassat Q, Breiman RF. Streptococcus pneumoniae associated child mortality in the pneumococcal conjugate vaccine era (abstract). Am J Trop Med Hyg 2019 Nov;101(Suppl 5):423</w:t>
      </w:r>
    </w:p>
    <w:p>
      <w:pPr>
        <w:pStyle w:val="EndNoteBibliography"/>
        <w:numPr>
          <w:ilvl w:val="0"/>
          <w:numId w:val="6"/>
        </w:numPr>
        <w:spacing w:before="240" w:after="0"/>
        <w:jc w:val="both"/>
        <w:rPr>
          <w:rFonts w:ascii="Tahoma" w:hAnsi="Tahoma" w:cs="Tahoma"/>
        </w:rPr>
      </w:pPr>
      <w:r>
        <w:rPr>
          <w:rFonts w:cs="Tahoma" w:ascii="Tahoma" w:hAnsi="Tahoma"/>
        </w:rPr>
        <w:t>Gomes B, Paine M, Kumar V, Das P, Mondal D, Weetman D. Potential for impacts of insecticide resistance mutations in the indian subcontinental visceral leishmaniasis vector phlebotomus argentipes on disease control and elimination (abstract). Trans R Soc Trop Med Hyg 2019 Sep;113:S250-S</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Hamadani JD, Baker-Henningham H, Tofail F, Mehrin SF, Grantham-McGregor S. Learning opportunities and responsive caregiving (correspondence). Lancet Glob Health 2019 Jun;7(6):e70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Hampel D, Shahab-Ferdows S, Hossain M, Islam MM, Ahmed T, Allen L. Human milk metabolomics using biocrates AbsoluteIDQ® p180 kit assay (abstract). Curr Dev Nutr 2019 Jun 13;3(Suppl 1):1215. doi: 10.1093/cdn/nzz036.OR06-04-1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Hegde ST, Khan A, Chowdhury F, Islam MT, Kaminsky J, Gurley ES, Lessler J, Qadri F, Azman A. The geographic distribution of cholera in Bangladesh (abstract). Am J Trop Med Hyg 2019 Nov;101(Suppl 5):398-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Hossain M, Islam K, Kelly M, Mayo-Smith LM, Charles RC, Weil A, Bhuiyan TR, Kovac P, Xu P, LaRocque RC, Calderwood SB, Simon JK, Chen WH, Haney D, Lock M, Lyon CE, Kirkpatrick BD, Cohen M, Levine MM, Gurwith M, Leung DT, Azman A, Harris JB, Qadri F, Ryan ET. Evaluation of immune responses to O-Specific Polysaccharide (OSP) in North American healthy adults challenged with Vibrio cholerae O1 inaba (abstract). Am J Trop Med Hyg 2019 Nov;101(Suppl 5):411</w:t>
      </w:r>
    </w:p>
    <w:p>
      <w:pPr>
        <w:pStyle w:val="EndNoteBibliography"/>
        <w:numPr>
          <w:ilvl w:val="0"/>
          <w:numId w:val="6"/>
        </w:numPr>
        <w:spacing w:before="240" w:after="0"/>
        <w:jc w:val="both"/>
        <w:rPr>
          <w:rFonts w:ascii="Tahoma" w:hAnsi="Tahoma" w:cs="Tahoma"/>
        </w:rPr>
      </w:pPr>
      <w:r>
        <w:rPr>
          <w:rFonts w:cs="Tahoma" w:ascii="Tahoma" w:hAnsi="Tahoma"/>
        </w:rPr>
        <w:t>Hossain MS, Huda MM, Shomik MS, Azad AK, Shamsuzzaman AKM, Hossain A, Sultana N, Hossain A, Mondal D. Strengthening web based surveillance through DHIS2 for VL elimination programme in Bangladesh (abstract). Trans R Soc Trop Med Hyg 2019 Sep;113 (Suppl 1):S295-S</w:t>
      </w:r>
    </w:p>
    <w:p>
      <w:pPr>
        <w:pStyle w:val="EndNoteBibliography"/>
        <w:numPr>
          <w:ilvl w:val="0"/>
          <w:numId w:val="6"/>
        </w:numPr>
        <w:spacing w:before="240" w:after="0"/>
        <w:jc w:val="both"/>
        <w:rPr>
          <w:rFonts w:ascii="Tahoma" w:hAnsi="Tahoma" w:cs="Tahoma"/>
          <w:color w:val="00B050"/>
        </w:rPr>
      </w:pPr>
      <w:r>
        <w:rPr>
          <w:rFonts w:cs="Tahoma" w:ascii="Tahoma" w:hAnsi="Tahoma"/>
        </w:rPr>
        <w:t>Hossain MS, Mural MA, Almahmud M, Hasnain MG, Alim A, Baker J, Ghosh D, Maruf S, Mondal D. Direct observed treatment for post kala-azar dermal leishmaniasis with miltefosine at allometric dose in children and adolescent in a rural Bangladesh (abstract). Trans R Soc Trop Med Hyg 2019 Sep;113 (Suppl 1):S285-S</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Huda T, Dibley M, Arifeen SE, Islam S, Ali N, Raihana S, Rahman M, Qadri F, Raqib R, Mordi WT, Rahman QS, Bhuiya S. Assessing the efficacy of bovine lactoferrin to correct iron deficiency anemia in non-pregnant non-lactating women: a randomized controlled trial (abstract). Curr Dev Nutr 2019 Jun 13;3(Suppl 1):1969. doi: 10.1093/cdn/nzz044.FS08-02-1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Huda TM, Amin R, Al Masud A, Leontsini E, Rahman M, Jahir T, Das JB, Yeasmin F, Nizame FA, Shoab AK, Kwong L, Luby SP, Winch PJ. Modifying toilets to make them child friendly in rural Bangladesh (abstract). Am J Trop Med Hyg 2019 Nov;101(Suppl 5):195</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Humphrey J, Pickering A, Null C, Winch P, Mangwadu G, Arnold B, Prendergast A, Njenga S, Rahman M, Ntozini R, Benjamin-Chung J, Stewart C, Huda T, Moulton L, Colford J, Luby S. The WASH benefits and SHINE trials. Interpretation of findings on linear growth and diarrhoea and implications for policy: perspective of the investigative teams (abstract). Curr Dev Nutr 2019 Jun 13;3(Suppl 1):914. doi: 10.1093/cdn/nzz034.P10-136-1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Hussain F, Gurley E, Islam MS, Blevins J, Kone A, Mulla AS, Uzayer A, Zahan A, Ahmed A, Gupta SD, Ali S, Al Masud A, Rashid M, Shahriar A, El Arifeen S, Parveen S. Engaging communities to support consenting for Minimally Invasive Tissue Sampling (MITS) procedure: lessons learned from Bangladesh (abstract). Am J Trop Med Hyg 2019 Nov;101(Suppl 5):220-1.</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Iqbal N, McQuade ETR, Rizvi A, Shaheen F, Kabir F, Platts-Mills JA, Aziz F, Kalam A, Qureshi S, Liu J, Lima AA, Kang G, Samie A, Haque R, Mduma ER, Kosek MN, Leite JP, Bodhidatta L, Page N, Kiwelu I, Ahmed T, Houpt ER, Bhutta Z. Epidemiology of Shigella infections and diarrhea in the first two years of life using culture-independent diagnostics in the MAL-ED study (abstract). Am J Trop Med Hyg 2019 Nov;101(Suppl 5):591-2.</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Islam MO, Mira Y, Veltsos P, Alam MM, Khan AI, Zaman SU, Ahmed T, Karim MA, Ferdousi T, Arju T, Haque R, Qadri F, Taniuchi M. Establishing an effective environmental surveillance for poliovirus in a densely populated urban low-income area in Dhaka, Bangladesh (abstract). Am J Trop Med Hyg 2019 Nov;101(Suppl 5):184-5.</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Islam MT. Hepatitis A &amp; E among hospitalized patients: disease mapping from a nationwide surveillance in Bangladesh (abstract). Am J Trop Med Hyg 2019 Nov;101(Suppl 5):263</w:t>
      </w:r>
    </w:p>
    <w:p>
      <w:pPr>
        <w:pStyle w:val="ListParagraph"/>
        <w:numPr>
          <w:ilvl w:val="0"/>
          <w:numId w:val="6"/>
        </w:numPr>
        <w:spacing w:before="120" w:after="120"/>
        <w:contextualSpacing w:val="false"/>
        <w:rPr>
          <w:rFonts w:ascii="Tahoma" w:hAnsi="Tahoma" w:cs="Tahoma"/>
          <w:sz w:val="22"/>
          <w:szCs w:val="22"/>
        </w:rPr>
      </w:pPr>
      <w:r>
        <w:rPr>
          <w:rFonts w:cs="Tahoma" w:ascii="Tahoma" w:hAnsi="Tahoma"/>
        </w:rPr>
        <w:t>Jafar TH, Gandhi M, de Silva A, Jehan I, Naheed A, Finkelstein E, Turner E, Morisky D, Ebrahim S, Assam P, Liang F, Grp C-BS. Integrated health systems strategies for blood pressure reduction in rural communities in Bangladesh, Pakistan, and Sri Lanka - a multi-country cluster randomized controlled trial (abstract). Circulation 2019 Dec 17;140(25):E977-E8</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Johura FT, George CM, Barman I, Jubyda FT, Islam MR, Tasnim J, Biswas SR, Nahar KS, Ullah MW, Monira S, Zohura F, Hasan T, Parvin T, Bhuyian MSI, Biswas S, Perin J, Thomas E, Sultana M, Alam M. Prevalence of fecal pathogens in soil, food, hand and surface samples from households in slums of Dhaka, Bangladesh (CHOBI7 trial): evidence-based development of baby wash interventions (abstract). Am J Trop Med Hyg 2019 Nov;101(Suppl 5):378</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Jones FK, Wesolowski A, Phru CS, Hossain MS, Sullivan DJ, Khan WA, Gurley ES. Characterization of endemic year-round malaria transmission in the Chittagong hill tracts of Bangladesh (abstract). Am J Trop Med Hyg 2019 Nov;101(Suppl 5):496</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Jungjohann S, Ara G, Pedro C, Khanam M, Friesen V, Ahmed T, Neufeld L, Mbuya M. Fortification quality is high for packaged and branded edible oil but low for oil sold in unbranded, loose form : findings from a market assessment in Bangladesh (abstract). Curr Dev Nutr 2019 Jun 13;3(Suppl 1):2037. doi: 10.1093/cdn/nzz044.P24-047-1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Khan AI. Sentinel surveillance for cholera and other enterics in Bangladesh: findings from nationwide hospital-based surveillance (abstract). Am J Trop Med Hyg 2019 Nov;101(Suppl 5):335</w:t>
      </w:r>
    </w:p>
    <w:p>
      <w:pPr>
        <w:pStyle w:val="EndNoteBibliography"/>
        <w:numPr>
          <w:ilvl w:val="0"/>
          <w:numId w:val="6"/>
        </w:numPr>
        <w:spacing w:before="240" w:after="0"/>
        <w:jc w:val="both"/>
        <w:rPr>
          <w:rFonts w:ascii="Tahoma" w:hAnsi="Tahoma" w:cs="Tahoma"/>
        </w:rPr>
      </w:pPr>
      <w:r>
        <w:rPr>
          <w:rFonts w:cs="Tahoma" w:ascii="Tahoma" w:hAnsi="Tahoma"/>
        </w:rPr>
        <w:t>Khan MAA, Faisal K, Chowdhury R, Hossain F, Ghosh P, Mondal D. Evaluation of recombinase polymerase amplification assay in the xenodiagnosis of post kala azar dermal leishmaniasis (abstract). Trans R Soc Trop Med Hyg 2019 Sep;113 (Suppl 1):S154-S</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Khan SI. Sexual health, rights, and politics: where are we going and what can be done? (abstract). Int J Sex Health 2019;31:A16-A</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Khanam F. Isolation of Salmonella typhi and S. paratyphi in blood and stool from the patients enrolled in the passive surveillance in Dhaka, Bangladesh (abstract). Am J Trop Med Hyg 2019 Nov;101(Suppl 5):335</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Krupa C, Qamar H, Onoyovwi A, Mahmud AA, Roth D. Effect of prenatal and postpartum vitamin D supplementation on circulating biomarkers of maternal bone metabolism (abstract). Curr Dev Nutr 2019 Jun 13;3(Suppl 1):2038. doi: 10.1093/cdn/nzz044.P24-048-1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Kumar A, Lee KH, Pervez AF, Bari S, El Arifeen S, Islam F, Gurley ES. Risk factors and trends in neonatal mortality in a special care newborn unit in a tertiary care hospital (abstract). Am J Trop Med Hyg 2019 Nov;101(Suppl 5):54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Larson L, Hasan MI, Braat S, Baldi A, Alam MS, Biggs BA, Hamadani J, Pasricha SR. Agreement between venous and capillary haemoglobin concentrations in Bangladeshi children (abstract). Curr Dev Nutr. 2019 Jun 13;3(Suppl 1):873. doi: 10.1093/cdn/nzz034.P10-105-1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Larson L, Hasan MI, Feuerriegel D, Shiraji S, Shabnab S, Tofail F, Braat S, Biggs BA, Pasricha SR, Hamadani J, Bode S, Johnson K. Using a developmental test and electroencephalography to examine child cognition and its predictors in Bangladesh (abstract). Curr Dev Nutr 2019 Jun 13;3(Suppl 1):1243. doi: 10.1093/cdn/nzz036.P13-024-1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Le Roch K, Tofail F, Koirala G, Shrestha S, Corna F, Raghavan P, Bubendorff P, Rampa I, Bizouerne C. Well-being of mothers with severely acute malnourished children in face of adversities in saptari district –Nepal during 2015–2016 (abstract). Eur Psychiatry 2019 Apr;56(Suppl):S566</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Lee B, Dickson D, Alam M, Afreen S, Kader A, Afrin F, Ferdousi T, Damon C, Kim S, McNeal M, Bak D, Tolba M, Carmolli M, Taniuchi M, Haque R, Kirkpatrick B. The effects of increased inoculum on oral rotavirus vaccine take and immunogenicity among infants in Dhaka, Bangladesh (abstract). Am J Trop Med Hyg 2019 Nov;101(Suppl 5):25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Lee KH, Chowdhury AI, Rahman QS, Bari S, El Arifeen S, Gurley ES. Prevalence of child marriage in rural Bangladesh and associations with adverse pregnancy outcomes (abstract). Am J Trop Med Hyg 2019 Nov;101(Suppl 5):22</w:t>
      </w:r>
    </w:p>
    <w:p>
      <w:pPr>
        <w:pStyle w:val="EndNoteBibliography"/>
        <w:numPr>
          <w:ilvl w:val="0"/>
          <w:numId w:val="6"/>
        </w:numPr>
        <w:spacing w:before="240" w:after="0"/>
        <w:jc w:val="both"/>
        <w:rPr>
          <w:rFonts w:ascii="Tahoma" w:hAnsi="Tahoma" w:cs="Tahoma"/>
        </w:rPr>
      </w:pPr>
      <w:r>
        <w:rPr>
          <w:rFonts w:cs="Tahoma" w:ascii="Tahoma" w:hAnsi="Tahoma"/>
        </w:rPr>
        <w:t xml:space="preserve">Leung DT, Chisti MJ. </w:t>
      </w:r>
      <w:bookmarkStart w:id="25" w:name="_Hlk131073981"/>
      <w:r>
        <w:rPr>
          <w:rFonts w:cs="Tahoma" w:ascii="Tahoma" w:hAnsi="Tahoma"/>
        </w:rPr>
        <w:t>Changing the immune landscape</w:t>
      </w:r>
      <w:bookmarkEnd w:id="25"/>
      <w:r>
        <w:rPr>
          <w:rFonts w:cs="Tahoma" w:ascii="Tahoma" w:hAnsi="Tahoma"/>
        </w:rPr>
        <w:t>: how one infection impacts another (abstract). Am J Trop Med Hyg 2019 Sep;101 (Suppl 5):334</w:t>
      </w:r>
    </w:p>
    <w:p>
      <w:pPr>
        <w:pStyle w:val="EndNoteBibliography"/>
        <w:numPr>
          <w:ilvl w:val="0"/>
          <w:numId w:val="6"/>
        </w:numPr>
        <w:spacing w:before="240" w:after="0"/>
        <w:jc w:val="both"/>
        <w:rPr>
          <w:rFonts w:ascii="Tahoma" w:hAnsi="Tahoma" w:cs="Tahoma"/>
        </w:rPr>
      </w:pPr>
      <w:r>
        <w:rPr>
          <w:rFonts w:cs="Tahoma" w:ascii="Tahoma" w:hAnsi="Tahoma"/>
        </w:rPr>
        <w:t>Liu XX, Voysey M, Zaman K, Khanam F, Qadri F, Pollard A, Clemens J. Comparison of different randomisation methods in a cluster randomised vaccine effectiveness trial: a simulation study using real-world data (abstract). Trials 2019;20(suppl 1):</w:t>
      </w:r>
      <w:r>
        <w:rPr/>
        <w:t xml:space="preserve"> </w:t>
      </w:r>
      <w:r>
        <w:rPr>
          <w:rFonts w:cs="Tahoma" w:ascii="Tahoma" w:hAnsi="Tahoma"/>
        </w:rPr>
        <w:t>PS5B - O3</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Long KZ, Faruque AGS, Gunanti IR, Sanchez J, Nataro JP, Nasrin D, Levine M, Kotloff K. Identification of household reservoirs and transmission pathways associated with Shigella flexneri diarrhea among children from the mirzapur, bangladesh site of the global enteric multicenter study (abstract). Am J Trop Med Hyg 2019 Nov;101(Suppl 5):592</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Loutet M, Pell LG, Yonemitsu C, Ohuma EO, Sturrock S, Azad MB, Mahmud AA, Ahmed T, Bode L, Roth D. Human milk oligosaccharide composition of breast milk from lactating women in Dhaka, Bangladesh (abastract). Curr Dev Nutr 2019 Jun 13;3(Suppl 1):1001. doi: 10.1093/cdn/nzz048.P11-040-1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Masud AA, Parveen S, Islam S, Hussain F, Blevins J, Kone A, Lee KH, Rahman QS, Mutsuddi P, Bari S, El Arifeen S, Gurley ES. Involving community volunteers for real-time identification of stillbirths and under-5 child deaths in a child health program in rural Bangladesh (abstract). Am J Trop Med Hyg 2019 Nov;101(Suppl 5):22-3.</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Miller L, Long J, Mondal P, Westcott J, Islam MM, Ahmed M, Ahmed T, Krebs N. Exchangeable Zinc Pool (EZP) size in Bangladeshi toddlers at risk of Environmental Enteric Dysfunction (EED) is not influenced by inflammation (abstract). Curr Dev Nutr 2019 Jun 13;3(Suppl 1):725. doi: 10.1093/cdn/nzz034.OR07-03-1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Mone FH, Hossain S, Hasan MT, Tajkia G, Ahmed F. Sustainable actions needed to mitigate dengue outbreak in Bangladesh (correspondence). Lancet Infect Dis 2019 Nov;19(11):1166-1167. doi: 10.1016/S1473-3099(19)30541-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Moreau GB, Ramakrishnan G, Cook H, Fox T, Nayak U, Kumar S, Ma J, Colgate ER, Kirkpatrick B, Nelson C, Haque R, Petri W, Jr. Childhood growth and neurocognition are associated with distinct sets of metabolites (abstract). Am J Trop Med Hyg 2019 Nov;101(Suppl 5):550</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Moya CM, Blau DM, Madhi S, Akelo V, Bassat Q, Kotloff KL, Arifeen SE, Chawana R, Gurley ES, Mandomando I, Onyango D, Sow SO, Breiman RF, Consortium CN. Leading causes of death in infants and children under 5 from the CHAMPS Network (abstract). Am J Trop Med Hyg 2019 Nov;101(Suppl 5):554</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Nazneen A, Rahman MZ, Sultana S, Satter SM, Klena JD, Sturat NT, Luby SP, Gurley ES, Flora MS, Rahman M. Nipah virus infection in 2018-19 nipah season in Bangladesh (abstract). Am J Trop Med Hyg 2019 Nov;101(Suppl 5):265</w:t>
      </w:r>
    </w:p>
    <w:p>
      <w:pPr>
        <w:pStyle w:val="EndNoteBibliography"/>
        <w:numPr>
          <w:ilvl w:val="0"/>
          <w:numId w:val="6"/>
        </w:numPr>
        <w:spacing w:before="240" w:after="0"/>
        <w:jc w:val="both"/>
        <w:rPr>
          <w:rFonts w:ascii="Tahoma" w:hAnsi="Tahoma" w:cs="Tahoma"/>
        </w:rPr>
      </w:pPr>
      <w:r>
        <w:rPr>
          <w:rFonts w:cs="Tahoma" w:ascii="Tahoma" w:hAnsi="Tahoma"/>
        </w:rPr>
        <w:t>Paintain L, Boudarene L, Pearson M, Edwards T, Alatiaby AA, Mondal D, Adera C, Prakash M, Postigo JR, Dagne DA, den Boer M, Burza S, Webster J. The catastrophic economic burden of visceral leishmaniasis in Bangladesh, India, Ethiopia and Sudan: financial risk protection is not enough (abstract). Trans R Soc Trop Med Hyg 2019 Sep;113 (Suppl 1):S81-S2</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Palit P, Islam MO, Shawon J, Hasan MK, Mahfuz M, Ahmed T, Mondal D. An extensive computational approach to inhibit merozoite surface protein-1 of Plasmodium vivax elucidates further horizon in the establishment next generation therapeutics against malaria (abstract). Am J Trop Med Hyg 2019 Nov;101(Suppl 5):90-1.</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Parveen S, Islam F, Islam MS, Sazzad HM, Khan FH, Al-Mamun M, Hasan M, Rahman S, Reza S, Khan SH, Sarkar T, Chowdhury KI, Yeasmin D, Lee KH, Bari S, El Arifeen S, Gurley ES. Factors associated with consent For Minimally Invasive Tissue Sampling (MITS) To Identify the cause of death for stillbirths and children under the age 5 in Bangladesh (abstract). Am J Trop Med Hyg 2019 Nov;101(Suppl 5):22</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Pavlinac PB, Platts-Mills JA, Liu J, Tickell KD, Juma J, Kabir F, Nkeze J, Okoi C, Operario D, Uddin J, Ahmed S, Alonso P, Antonio M, Becker SM, Blackwelder W, Breiman R, Faruque AS, Fields B, Gratz J, Haque R, Hossain A, Hossain MJ, Jarju S, Qamar F, Iqbal NT, Kwambana B, Mandomando I, McMurry T, Ochieng C, Ochieng J, Ochieng M, Onyango C, Panchalingam S, Kalam A, Aziz F, Qureshi S, Ramamurthy T, Roberts J, Saha D, Sow S, Stroup S, Sur D, Tamboura B, Taniuchi M, Tennant S, Toema D, Wu Y, Zaidi A, Nataro J, Levine M, Houpt E, Kotloff KL. Predictors of Shigella severity and derivation of a Shigella-severity score in the global enteric multicenter study (abstract). Am J Trop Med Hyg 2019 Nov;101(Suppl 5):334</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Perin J, Almeida M, Burrowes V, Ahmed S, Haque R, Parvin T, Biswas S, Azmi IJ, Bhuyian MSI, Talukder KA, Faruque AG, Stine OC, George CM. A prospective cohort study investigating the relationship between the gut microbiota, environmental enteropathy and impaired growth in rural Bangladesh (abstract). Am J Trop Med Hyg 2019 Nov;101(Suppl 5):194</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Pickering AJ, Arnold BF, Prendergast AJ, Null C, Winch PJ, Njenga SM, Rahman M, Ntozini R, Benjamin-Chung J, Stewart CP, Colford JM, Jr, Luby S, Humphrey JH. Moving towards transformational WASH - Authors' reply. Lancet Glob Health 2019 Nov;7(11):e1494-e1495. doi: 10.1016/S2214-109X(19)30401-2</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Qadri F. Largest pre-emptive vaccination with oral cholera vaccine prevents cholera outbreaks among the Rohingya people in Cox's Bazar: a 360 degrees of learning (abstract). Am J Trop Med Hyg 2019 Nov;101(Suppl 5):412</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Qamar H, Onoyovwi A, Mahmud AA, Ahmed T, Bandsma R, Roth D. Association of bone metabolism biomarkers with infant linear growth in a birth cohort from Dhaka, Bangladesh (P10-012-19). Curr Dev Nutr. 2019 Jun 13;3(Suppl 1):765. doi: 10.1093/cdn/nzz034.P10-012-1</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Rahman A, Lee KH, Bari S, Islam F, Rahman M, Alam M, Ahmed S, El Arifeen S, Gurley E. Identification of a rotavirus outbreak through physician call center in a rural community of Bangladesh (abstract). Am J Trop Med Hyg 2019 Nov;101(Suppl 5):464</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Rahman MZ, Islam MM, Alam MS, Sumiya MK, Goswami DR, Rahman M, Brooks WA. Respiratory and febrile illnesses in children due to Human Parainfluenza Virus Type 4 (HPIV4) and Human Coronavirus (HCOV) OC43 in Dhaka, Bangladesh (abstract). Am J Trop Med Hyg 2019 Nov;101(Suppl 5):260</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 xml:space="preserve">Ramakrishnan G, Ma JZ, Haque R, Petri WA, Jr. Rotavirus vaccine protection in low-income and middle-income countries (comment). Lancet Infect Dis 2019 Jul;19(7):673-674. doi: 10.1016/S1473-3099(19)30263-4 </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Roy SK, Jahan K, Israt S,  Tania FA,  Mannan MA, Khatoon S, Alam N, Karim MR, Shahidullah M. Efficacy of homemade diet in management of severe acute malnutrition of Rohingya refugee children. Ann Nutr Metab 2019 Jul;75(suppl 3):16</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Salzberg NT, Blau DM, El Arifeen S, Akelo V, Bassat Q, Chawana R, Gurley E, Kotloff K, Madhi S, Mandomando I, Onyango D, Sow SO, Breiman RF, Consotrium CN. Factors associated with mortality in preterm neonates and infants within the Child Health And Mortality Prevention Surveillance (CHAMPS) network (abstract). Am J Trop Med Hyg 2019 Nov;101(Suppl 5):54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Sanin KI, Haque A, Khanam M, Ara G, Ahmed T. Underweight and stunting among Bangladeshi female adolescents: findings of a nationally representative survey (abstract). Am J Trop Med Hyg 2019 Nov;101(Suppl 5):434</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Shahid ASMSB, Ahmed T, Shahunja K, Chisti MJ. Risk factors for bacteremia in severely malnourished under-five pneumonic children and their outcome (abstract). Am J Trop Med Hyg 2019 Nov;101(Suppl 5):144-5.</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Shahunja K, Ahmed T, Hossain MI, Mahfuz M, Kendall L, Zhu X, Singh K, Crowther JM, Singh S, Gibson RA, Darmstadt GL. Topical sunflower seed oil therapy in the management of severe acute malnutrition in children under two years of age: a randomized controlled clinical trial in Bangladesh (abstract). Am J Trop Med Hyg 2019 Nov;101(Suppl 5):149-50.</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 xml:space="preserve">Siddiqua T, Alam MN, Ahmad SM, Haque R, Ahmed T, Allen L, Raqib R. </w:t>
      </w:r>
      <w:r>
        <w:rPr>
          <w:rFonts w:cs="Tahoma" w:ascii="Tahoma" w:hAnsi="Tahoma"/>
          <w:i/>
          <w:iCs/>
          <w:sz w:val="22"/>
          <w:szCs w:val="22"/>
        </w:rPr>
        <w:t>Helicobacter Pylori</w:t>
      </w:r>
      <w:r>
        <w:rPr>
          <w:rFonts w:cs="Tahoma" w:ascii="Tahoma" w:hAnsi="Tahoma"/>
          <w:sz w:val="22"/>
          <w:szCs w:val="22"/>
        </w:rPr>
        <w:t xml:space="preserve"> infection and vitamin B12 deficiency during early pregnancy in an urban slum in Bangladesh (abstract). Curr Dev Nutr 2019 Jun 13;3(Suppl 1):2025. doi: 10.1093/cdn/nzz044.P24-035-19</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Sivalogan K, El Arifeen S, Akelo V, Bassat Q, Barr BAT, Chawana R, Gurley E, Kotloff K, Madhi S, Mandomando I, Onyango D, Philipsborn R, Sow S, Suchdev P, Blau D, Breiman R. Examining malnutrition as a cause and contributor to death in children aged 6-59 months within the Child Health and Mortality Surveillance (CHAMPS) network (abstract). Am J Trop Med Hyg 2019 Nov;101(Suppl 5):151-.</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 xml:space="preserve">Stewart CP, Dewey KG, Colford JM, Jr., Rahman M, Luby SP. Reply to S Rahman and S Ireen. Am J Clin Nutr 2019 Aug 1;110(2):520. doi: 10.1093/ajcn/nqz055. </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 xml:space="preserve">Subramanian A, Carr C, Papp E, Murphy K, Mahmud AA, Roth D, Gernand A. Effect of prenatal vitamin D supplementation on placental angiogenic factors in Bangladesh (abstract). Curr Dev Nutr 2019 Jun 13;3(Suppl 1):1973. doi: 10.1093/cdn/nzz044.FS08-07-19 </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Swarthout J, Fuhrmeister ER, Harris AR, Gurley ES, Satter SM, Boehm AB, Pickering AJ. Characterizing antibiotic resistomes in humans and domestic animals from rural and urban Bangladesh (abstract). Am J Trop Med Hyg 2019 Nov;101(Suppl 5):574</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Taghivand M, Ohuma EO, Pullangyeum E, Pell LG, Morris SK, Rahman M, Mahmud AA, Ahmed T, Zlotkin S, Hamer D, Roth D. Effect of maternal vitamin D supplementation during pregnancy and lactation on early infant nasal pneumococcal carriage in Bangladesh (abstract). Curr Dev Nutr 2019 Jun 13;3(Suppl 1):898. doi: 10.1093/cdn/nzz034.P10-125-1</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Williams FB, Kader A, Dickson DM, Colgate R, Ikhtear MM, Sharmin S, Islam S, Bhuiyan TR, Alam M, Nayak U, Mychaleckyj JC, Petri WA, Haque R, Qadri F, Kirkpatrick BD, Lee B. Maternal secretor status affects oral rotavirus vaccine response in breastfed infants in Bangladesh (abstract). Am J Trop Med Hyg 2019 Nov;101(Suppl 5):70-1.</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Wojcik G, Korpe P, Marie C, Kirkpatrick BD, Haque R, Petri WA, Duggal P. Genome-wide association study of cryptosporidiosis in Bangladeshi infants reveals role for PKRCA (abstract). Am J Trop Med Hyg 2019 Nov;101(Suppl 5):386-7.</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 xml:space="preserve">Zaman K, Anand A. Complex task to estimate immune responses to various poliovirus vaccines and vaccination schedules (commentary). Lancet Infect Dis 2019 Oct;19(10):1043-1045. doi: 10.1016/S1473-3099(19)30322-6 </w:t>
      </w:r>
    </w:p>
    <w:p>
      <w:pPr>
        <w:pStyle w:val="ListParagraph"/>
        <w:numPr>
          <w:ilvl w:val="0"/>
          <w:numId w:val="6"/>
        </w:numPr>
        <w:spacing w:before="120" w:after="120"/>
        <w:contextualSpacing w:val="false"/>
        <w:rPr>
          <w:rFonts w:ascii="Tahoma" w:hAnsi="Tahoma" w:cs="Tahoma"/>
          <w:sz w:val="22"/>
          <w:szCs w:val="22"/>
        </w:rPr>
      </w:pPr>
      <w:r>
        <w:rPr>
          <w:rFonts w:cs="Tahoma" w:ascii="Tahoma" w:hAnsi="Tahoma"/>
          <w:sz w:val="22"/>
          <w:szCs w:val="22"/>
        </w:rPr>
        <w:t>Zuchniak A, Roth D, Qamar H, Mahmud AA, Jukic AM. Effect of vitamin D supplementation during pregnancy on blood concentrations of toxic metals (abstract). Curr Dev Nutr 2019 Jun 13;3(Suppl 1):2055. doi: 10.1093/cdn/nzz044.P24-063-19.</w:t>
      </w:r>
    </w:p>
    <w:p>
      <w:pPr>
        <w:pStyle w:val="Normal"/>
        <w:ind w:left="540" w:hanging="450"/>
        <w:jc w:val="left"/>
        <w:rPr>
          <w:rFonts w:ascii="Tahoma" w:hAnsi="Tahoma" w:cs="Tahoma"/>
          <w:b/>
          <w:b/>
          <w:color w:val="800080"/>
          <w:sz w:val="22"/>
          <w:szCs w:val="22"/>
        </w:rPr>
      </w:pPr>
      <w:r>
        <w:rPr>
          <w:rFonts w:cs="Tahoma" w:ascii="Tahoma" w:hAnsi="Tahoma"/>
          <w:b/>
          <w:color w:val="800080"/>
          <w:sz w:val="22"/>
          <w:szCs w:val="22"/>
        </w:rPr>
      </w:r>
    </w:p>
    <w:p>
      <w:pPr>
        <w:pStyle w:val="Normal"/>
        <w:ind w:left="540" w:hanging="450"/>
        <w:jc w:val="left"/>
        <w:rPr>
          <w:rFonts w:ascii="Tahoma" w:hAnsi="Tahoma" w:cs="Tahoma"/>
          <w:sz w:val="22"/>
          <w:szCs w:val="22"/>
        </w:rPr>
      </w:pPr>
      <w:bookmarkStart w:id="26" w:name="_Hlk8120361"/>
      <w:r>
        <w:rPr>
          <w:rFonts w:cs="Tahoma" w:ascii="Tahoma" w:hAnsi="Tahoma"/>
          <w:b/>
          <w:color w:val="800080"/>
          <w:sz w:val="22"/>
          <w:szCs w:val="22"/>
        </w:rPr>
        <w:t>E.</w:t>
        <w:tab/>
        <w:t>Abstracts in conference proceedings</w:t>
      </w:r>
      <w:r>
        <w:rPr>
          <w:rFonts w:cs="Tahoma" w:ascii="Tahoma" w:hAnsi="Tahoma"/>
          <w:sz w:val="22"/>
          <w:szCs w:val="22"/>
        </w:rPr>
        <w:t xml:space="preserve">  </w:t>
      </w:r>
      <w:bookmarkStart w:id="27" w:name="_GoBack"/>
      <w:bookmarkEnd w:id="26"/>
      <w:bookmarkEnd w:id="27"/>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Ahmed N. Patterns of NCDs, among urban areas (garo and manupuri) of Bangladesh (abstract). In: Naheed A, editor. 1st Scientific Congress on Noncommunicable Diseases, October 20-21, 2019. Dhaka: Clinical Research Platform, Bangladesh, 2019:87</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Ashraf MN, Nila M, Hawlader MDH, Naheed A. Determinants of stroke among adult male (30-65 years) of Bangladesh - a hospital-based case-control study (abstract). In: Naheed A, editor. 1st Scientific Congress on Noncommunicable Diseases, October 20-21, 2019. Dhaka: Clinical Research Platform, Bangladesh, 2019:27</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 xml:space="preserve">Bashar F, Hossain S, Islam R, Muberra S, Sikder AA, Yusuf SS, Adams A. Community engagement in urban primary health care project: lessons learnt from a contracted-out project in urban Bangladesh (abstract). In: Anwar ATMI, Sultana N, Rashid SF, Shaheen AR, Shafique S, Akhter S, Islam F, Nomani D, Mamun MA, editors. Abstracts book [of] the Second International Symposium on Community Health workers: "Potentials of Community Health Workers in Prevention and Control of Non-Communicable Diseases (NCDs) in the Context of Universal Health Coverage (UHC)", 22-24 November 2019, Dhaka, Bangladesh: Dhaka, icddr,b, 2019:3 </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Bhattacharyya DS, Hossain SS, Shafique S, Nowrin I, Anwar I. Potentials and barriers of using community health workers for prevention and control of Non-communicable disease in low and middle-income countries: findings from a narrative review (abstract). In: Anwar ATMI, Sultana N, Rashid SF, Shaheen AR, Shafique S, Akhter S, Islam F, Nomani D, Mamun MA, editors. Abstracts book [of] the Second International Symposium on Community Health workers: "Potentials of Community Health Workers in Prevention and Control of Non-Communicable Diseases (NCDs) in the Context of Universal Health Coverage (UHC)", 22-24 November 2019, Dhaka, Bangladesh: Dhaka, icddr,b, 2019:17</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Chowdhury MAH, Anwar SN, Islam R, Rahman ASMS, Siddiquee AT, Hossain S, Naheed A. Primary care strategies to ensure quality health services for chronic respiratory patients: an exploratory study in three rural sub-districts of Bangladesh (abstract). In: Naheed A, editor. 1st Scientific Congress on Noncommunicable Diseases, October 20-21, 2019. Dhaka: Clinical Research Platform, Bangladesh, 2019:62</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Chowdhury MAH, Sultana M, Mahumud RA, Anwar SN, Siddiquee AT, Hossain S, Naheed A, Islam Z. Willingness-to-pay for community-based prepayment scheme among chronic respiratory patients in rural Bangladesh Bangladesh (abstract). In: Naheed A, editor. 1st Scientific Congress on Noncommunicable Diseases, October 20-21, 2019. Dhaka: Clinical Research Platform, Bangladesh, 2019:90-91</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Chowdhury SK, Kabi MH, Kibria MG, George J, Arifeen SE. eHealth/mHealth Solutions for community health workers in Bangladesh to address the Sustainable Development Goals (SDGs) (abstract). In: Anwar ATMI, Sultana N, Rashid SF, Shaheen AR, Shafique S, Akhter S, Islam F, Nomani D, Mamun MA, editors. Abstracts book [of] the Second International Symposium on Community Health workers: "Potentials of Community Health Workers in Prevention and Control of Non-Communicable Diseases (NCDs) in the Context of Universal Health Coverage (UHC)", 22-24 November 2019, Dhaka, Bangladesh: Dhaka, icddr,b, 2019:51.</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Farzana N, Islam MS, Nag D, Naheed A. Prevalence of diabetic retinopathy among ambulatory diabetic patients visiting tertiary hospital in Bangladesh (abstract). In: Naheed A, editor. 1st Scientific Congress on Noncommunicable Diseases, October 20-21, 2019. Dhaka: Clinical Research Platform, Bangladesh, 2019: 14-15</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Hasan A, Chanda BC, Aniqua M, Ahmed J, Hasan KAB, Islam ZM, Akter R, Ali MM, Dhar PK, Urmee SZ, Rahman H. Spectrum of thalassemia and other hemoglobinopathies in Bangladesh: a decade-long single centered study at icddr,b (abstract). In: Naheed A, editor. 1st Scientific Congress on Noncommunicable Diseases, October 20-21, 2019. Dhaka: Clinical Research Platform, Bangladesh, 2019:94</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Islam B, Islam Z, Endtz HP, Mohammad QD, Jacobs BC. Guillain-barre syndrome in Bangladesh - an overview (abstract). In: Naheed A, editor. 1st Scientific Congress on Noncommunicable Diseases, October 20-21, 2019. Dhaka: Clinical Research Platform, Bangladesh, 2019:27-28</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Islam MS, Elizabeth J, Ara B, Ashraf MN, Islam MB, Hakim M, Mohammad QD, Naheed A. Burden of dementia among elder population in Bangladesh and multi morbidity (abstract). In: Naheed A, editor. 1st Scientific Congress on Noncommunicable Diseases, October 20-21, 2019. Dhaka: Clinical Research Platform, Bangladesh, 2019:98</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Islam S, Koly KN, Ara B, Ashraf MN, Naheed A. Impact of psychosocial intervention on depression among mothers of children with autism spectrum disorder in Bangladesh (abstract). In: Naheed A, editor. 1st Scientific Congress on Noncommunicable Diseases, October 20-21, 2019. Dhaka: Clinical Research Platform, Bangladesh, 2019:36-37</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Karim F, Rawal LB, Alamgir N, Islam K, Nazneen S, Islam R, Adhikari P, Namendo M, Ganguly P, Siddique MKB. Cost of care for T2 diabetics management of patients attending the tertiary level hospitals in Dhaka (abstract). In: Naheed A, editor. 1st Scientific Congress on Noncommunicable Diseases, October 20-21, 2019. Dhaka: Clinical Research Platform, Bangladesh, 2019:16-17</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Khan SM, Begum T, Ferdous J, Parvez MM, Islam MS, Rahman A, Kumkum FA, Anwar I. A Qualitative exploration of orienting community health workers in Bangladesh with digital data collection (abstract). In: Anwar ATMI, Sultana N, Rashid SF, Shaheen AR, Shafique S, Akhter S, Islam F, Nomani D, Mamun MA, editors. Abstracts book [of] the Second International Symposium on Community Health workers: "Potentials of Community Health Workers in Prevention and Control of Non-Communicable Diseases (NCDs) in the Context of Universal Health Coverage (UHC)", 22-24 November 2019, Dhaka, Bangladesh: Dhaka, icddr,b, 2019: 50</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Koly KN, Islam S, Ashraf MN, Naheed A. Feasibility of psychosocial supports can improve quality of life among the mothers of children with autism spectrum disorder in Bangladesh (abstract). In: Naheed A, editor. 1st Scientific Congress on Noncommunicable Diseases, October 20-21, 2019. Dhaka: Clinical Research Platform, Bangladesh, 2019:38</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Koly KN, Islam S, Ashraf MN, Naheed A. Psychosocial supports can improve quality of life among the mothers of children with autism spectrum disorder in Bangladesh (abstract). In: Naheed A, editor. 1st Scientific Congress on Noncommunicable Diseases, October 20-21, 2019. Dhaka: Clinical Research Platform, Bangladesh, 2019:37</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Mim KA, Keya FK, Sthity RA, Islam KM. Prevalence and determinants of hypertension (HTN) among the elder (&gt;60 years) in rural Bangladesh (abstract). In: Naheed A, editor. 1st Scientific Congress on Noncommunicable Diseases, October 20-21, 2019. Dhaka: Clinical Research Platform, Bangladesh, 2019:87</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Naheed A, Islam MS, Alam DS, Monalisa N, Niessen L, Mamun AA. Double burden malnutrition among school age children in Bangladesh (abstract). In: Naheed A, editor. 1st Scientific Congress on Noncommunicable Diseases, October 20-21, 2019. Dhaka: Clinical Research Platform, Bangladesh, 2019:99</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Njeru RW, Uddin F, Sarma H, Islam MA, Muraya K, Chisti MJ, Ahmed T, Berkley JA, Jones C, Theobald S, Molyneux S. Understanding the role of community health workers in supporting recovery of III undernourished children during and post-hospital discharge in Kenya and Bangladesh (abstract). In: Anwar ATMI, Sultana N, Rashid SF, Shaheen AR, Shafique S, Akhter S, Islam F, Nomani D, Mamun MA, editors. Abstracts book [of] the Second International Symposium on Community Health workers: "Potentials of Community Health Workers in Prevention and Control of Non-Communicable Diseases (NCDs) in the Context of Universal Health Coverage (UHC)", 22-24 November 2019, Dhaka, Bangladesh: Dhaka, icddr,b, 2019:95-96</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Rahman S, Sultana F, Uddin MN. Bridging the Technical Issues for Successful Research: Role of Librarians in Bangladesh (abstract). In: Alam F, Alam MA, Begum D editors. Abstract [book of the] 1st International Conference on Information and Knowledge Management i-IKM 2019, 25-27 April 2019, Dhaka Bangladesh. Dhaka: Department of Information Studies and Library Management, East West University, 2019:126</w:t>
      </w:r>
    </w:p>
    <w:p>
      <w:pPr>
        <w:pStyle w:val="ListParagraph"/>
        <w:numPr>
          <w:ilvl w:val="0"/>
          <w:numId w:val="5"/>
        </w:numPr>
        <w:spacing w:before="120" w:after="120"/>
        <w:ind w:left="450" w:hanging="360"/>
        <w:contextualSpacing w:val="false"/>
        <w:rPr>
          <w:rFonts w:ascii="Tahoma" w:hAnsi="Tahoma" w:cs="Tahoma"/>
          <w:sz w:val="22"/>
          <w:szCs w:val="22"/>
        </w:rPr>
      </w:pPr>
      <w:r>
        <w:rPr>
          <w:rFonts w:cs="Tahoma" w:ascii="Tahoma" w:hAnsi="Tahoma"/>
          <w:sz w:val="22"/>
          <w:szCs w:val="22"/>
        </w:rPr>
        <w:t>Shams Z, George J, Billah M, Kabir N, Bhui BR, Shafinaz S, Karim A, Rashid I. Combined community-based distribution of misoprostol tablets and choehexidine solution by community health workers improve the uptake of both interventions in Lakhsmipur, Bangladesh (abstract). In: Anwar ATMI, Sultana N, Rashid SF, Shaheen AR, Shafique S, Akhter S, Islam F, Nomani D, Mamun MA, editors. Abstracts book [of] the Second International Symposium on Community Health workers: "Potentials of Community Health Workers in Prevention and Control of Non-Communicable Diseases (NCDs) in the Context of Universal Health Coverage (UHC)", 22-24 November 2019, Dhaka, Bangladesh: Dhaka, icddr,b, 2019:88</w:t>
      </w:r>
    </w:p>
    <w:sectPr>
      <w:footerReference w:type="even" r:id="rId2"/>
      <w:footerReference w:type="default" r:id="rId3"/>
      <w:type w:val="nextPage"/>
      <w:pgSz w:w="11906" w:h="16838"/>
      <w:pgMar w:left="864" w:right="864" w:gutter="0" w:header="0" w:top="864" w:footer="432" w:bottom="4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Gill Sans Std">
    <w:charset w:val="01"/>
    <w:family w:val="roman"/>
    <w:pitch w:val="variable"/>
  </w:font>
  <w:font w:name="Times">
    <w:altName w:val="Times New Roman"/>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36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360"/>
      <w:rPr>
        <w:sz w:val="19"/>
        <w:szCs w:val="19"/>
      </w:rPr>
    </w:pPr>
    <w:r>
      <w:rPr>
        <w:sz w:val="19"/>
        <w:szCs w:val="19"/>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49885" cy="139065"/>
              <wp:effectExtent l="0" t="0" r="0" b="0"/>
              <wp:wrapSquare wrapText="bothSides"/>
              <wp:docPr id="2" name="Frame2"/>
              <a:graphic xmlns:a="http://schemas.openxmlformats.org/drawingml/2006/main">
                <a:graphicData uri="http://schemas.microsoft.com/office/word/2010/wordprocessingShape">
                  <wps:wsp>
                    <wps:cNvSpPr txBox="1"/>
                    <wps:spPr>
                      <a:xfrm>
                        <a:off x="0" y="0"/>
                        <a:ext cx="349885" cy="13906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27.55pt;height:10.9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txbxContent>
              </v:textbox>
              <w10:wrap type="square"/>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s"/>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0"/>
      <w:numFmt w:val="decimal"/>
      <w:lvlText w:val=""/>
      <w:lvlJc w:val="left"/>
      <w:pPr>
        <w:tabs>
          <w:tab w:val="num" w:pos="0"/>
        </w:tabs>
        <w:ind w:left="0" w:hanging="0"/>
      </w:pPr>
      <w:rPr/>
    </w:lvl>
  </w:abstractNum>
  <w:abstractNum w:abstractNumId="2">
    <w:lvl w:ilvl="0">
      <w:start w:val="1"/>
      <w:numFmt w:val="decimal"/>
      <w:lvlText w:val="A%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0"/>
        </w:tabs>
        <w:ind w:left="720" w:hanging="360"/>
      </w:pPr>
      <w:rPr>
        <w:sz w:val="24"/>
        <w:i w:val="false"/>
        <w:u w:val="none"/>
        <w:b w:val="fals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0"/>
        </w:tabs>
        <w:ind w:left="1080" w:hanging="360"/>
      </w:pPr>
      <w:rPr>
        <w:sz w:val="20"/>
        <w:i w:val="false"/>
        <w:u w:val="none"/>
        <w:b w:val="false"/>
        <w:rFonts w:ascii="Gill Sans MT" w:hAnsi="Gill Sans MT"/>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center"/>
      <w:pPr>
        <w:tabs>
          <w:tab w:val="num" w:pos="0"/>
        </w:tabs>
        <w:ind w:left="450" w:hanging="360"/>
      </w:pPr>
      <w:rPr>
        <w:sz w:val="24"/>
        <w:i w:val="false"/>
        <w:u w:val="none"/>
        <w:b w:val="false"/>
        <w:color w:val="auto"/>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Vrinda"/>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13f13"/>
    <w:pPr>
      <w:widowControl/>
      <w:bidi w:val="0"/>
      <w:spacing w:before="0" w:after="0"/>
      <w:ind w:left="720" w:hanging="360"/>
      <w:jc w:val="both"/>
    </w:pPr>
    <w:rPr>
      <w:rFonts w:ascii="Times New Roman" w:hAnsi="Times New Roman" w:eastAsia="Times New Roman" w:cs="Vrinda"/>
      <w:color w:val="auto"/>
      <w:kern w:val="0"/>
      <w:sz w:val="24"/>
      <w:szCs w:val="24"/>
      <w:lang w:val="en-US" w:eastAsia="en-US" w:bidi="ar-SA"/>
    </w:rPr>
  </w:style>
  <w:style w:type="paragraph" w:styleId="Heading1">
    <w:name w:val="Heading 1"/>
    <w:basedOn w:val="Normal"/>
    <w:next w:val="Normal"/>
    <w:link w:val="Heading1Char"/>
    <w:qFormat/>
    <w:rsid w:val="00813f13"/>
    <w:pPr>
      <w:keepNext w:val="true"/>
      <w:ind w:left="5760" w:firstLine="720"/>
      <w:jc w:val="center"/>
      <w:outlineLvl w:val="0"/>
    </w:pPr>
    <w:rPr>
      <w:rFonts w:ascii="Verdana" w:hAnsi="Verdana" w:cs="Times New Roman"/>
      <w:b/>
      <w:color w:val="0000FF"/>
      <w:sz w:val="22"/>
    </w:rPr>
  </w:style>
  <w:style w:type="paragraph" w:styleId="Heading2">
    <w:name w:val="Heading 2"/>
    <w:basedOn w:val="Normal"/>
    <w:next w:val="Normal"/>
    <w:link w:val="Heading2Char"/>
    <w:qFormat/>
    <w:rsid w:val="00813f13"/>
    <w:pPr>
      <w:keepNext w:val="true"/>
      <w:jc w:val="right"/>
      <w:outlineLvl w:val="1"/>
    </w:pPr>
    <w:rPr>
      <w:rFonts w:ascii="Verdana" w:hAnsi="Verdana" w:cs="Times New Roman"/>
      <w:b/>
      <w:sz w:val="28"/>
    </w:rPr>
  </w:style>
  <w:style w:type="paragraph" w:styleId="Heading3">
    <w:name w:val="Heading 3"/>
    <w:basedOn w:val="Normal"/>
    <w:next w:val="Normal"/>
    <w:link w:val="Heading3Char"/>
    <w:qFormat/>
    <w:rsid w:val="00813f13"/>
    <w:pPr>
      <w:keepNext w:val="true"/>
      <w:ind w:left="720" w:firstLine="360"/>
      <w:outlineLvl w:val="2"/>
    </w:pPr>
    <w:rPr>
      <w:rFonts w:ascii="Verdana" w:hAnsi="Verdana" w:cs="Times New Roman"/>
      <w:b/>
      <w:i/>
      <w:color w:val="008000"/>
      <w:sz w:val="22"/>
    </w:rPr>
  </w:style>
  <w:style w:type="paragraph" w:styleId="Heading4">
    <w:name w:val="Heading 4"/>
    <w:basedOn w:val="Normal"/>
    <w:next w:val="Normal"/>
    <w:link w:val="Heading4Char"/>
    <w:qFormat/>
    <w:rsid w:val="00813f13"/>
    <w:pPr>
      <w:keepNext w:val="true"/>
      <w:jc w:val="center"/>
      <w:outlineLvl w:val="3"/>
    </w:pPr>
    <w:rPr>
      <w:rFonts w:ascii="Verdana" w:hAnsi="Verdana" w:cs="Times New Roman"/>
      <w:b/>
      <w:color w:val="0000FF"/>
      <w:sz w:val="28"/>
    </w:rPr>
  </w:style>
  <w:style w:type="paragraph" w:styleId="Heading5">
    <w:name w:val="Heading 5"/>
    <w:basedOn w:val="Normal"/>
    <w:next w:val="Normal"/>
    <w:link w:val="Heading5Char"/>
    <w:qFormat/>
    <w:rsid w:val="00813f13"/>
    <w:pPr>
      <w:keepNext w:val="true"/>
      <w:ind w:left="360" w:hanging="360"/>
      <w:outlineLvl w:val="4"/>
    </w:pPr>
    <w:rPr>
      <w:rFonts w:ascii="Verdana" w:hAnsi="Verdana" w:cs="Times New Roman"/>
      <w:b/>
      <w:sz w:val="22"/>
    </w:rPr>
  </w:style>
  <w:style w:type="paragraph" w:styleId="Heading6">
    <w:name w:val="Heading 6"/>
    <w:basedOn w:val="Normal"/>
    <w:next w:val="Normal"/>
    <w:link w:val="Heading6Char"/>
    <w:qFormat/>
    <w:rsid w:val="002226eb"/>
    <w:pPr>
      <w:keepNext w:val="true"/>
      <w:ind w:left="0" w:hanging="0"/>
      <w:outlineLvl w:val="5"/>
    </w:pPr>
    <w:rPr>
      <w:rFonts w:ascii="Tahoma" w:hAnsi="Tahoma" w:cs="Times New Roman"/>
      <w:b/>
      <w:bCs/>
      <w:color w:val="FF0000"/>
      <w:sz w:val="20"/>
    </w:rPr>
  </w:style>
  <w:style w:type="paragraph" w:styleId="Heading7">
    <w:name w:val="Heading 7"/>
    <w:basedOn w:val="Normal"/>
    <w:next w:val="Normal"/>
    <w:link w:val="Heading7Char"/>
    <w:qFormat/>
    <w:rsid w:val="002226eb"/>
    <w:pPr>
      <w:keepNext w:val="true"/>
      <w:ind w:left="0" w:hanging="0"/>
      <w:jc w:val="left"/>
      <w:outlineLvl w:val="6"/>
    </w:pPr>
    <w:rPr>
      <w:rFonts w:ascii="Tahoma" w:hAnsi="Tahoma" w:cs="Times New Roman"/>
      <w:b/>
      <w:bCs/>
      <w:sz w:val="20"/>
    </w:rPr>
  </w:style>
  <w:style w:type="paragraph" w:styleId="Heading8">
    <w:name w:val="Heading 8"/>
    <w:basedOn w:val="Normal"/>
    <w:next w:val="Normal"/>
    <w:link w:val="Heading8Char"/>
    <w:qFormat/>
    <w:rsid w:val="002226eb"/>
    <w:pPr>
      <w:keepNext w:val="true"/>
      <w:ind w:left="0" w:hanging="0"/>
      <w:outlineLvl w:val="7"/>
    </w:pPr>
    <w:rPr>
      <w:rFonts w:ascii="Tahoma" w:hAnsi="Tahoma" w:cs="Times New Roman"/>
      <w:b/>
      <w:bCs/>
      <w:color w:val="FF00FF"/>
    </w:rPr>
  </w:style>
  <w:style w:type="paragraph" w:styleId="Heading9">
    <w:name w:val="Heading 9"/>
    <w:basedOn w:val="Normal"/>
    <w:next w:val="Normal"/>
    <w:link w:val="Heading9Char"/>
    <w:qFormat/>
    <w:rsid w:val="002226eb"/>
    <w:pPr>
      <w:keepNext w:val="true"/>
      <w:ind w:left="0" w:hanging="0"/>
      <w:jc w:val="left"/>
      <w:outlineLvl w:val="8"/>
    </w:pPr>
    <w:rPr>
      <w:rFonts w:ascii="Tahoma" w:hAnsi="Tahoma" w:cs="Times New Roman"/>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13f13"/>
    <w:rPr/>
  </w:style>
  <w:style w:type="character" w:styleId="InternetLink">
    <w:name w:val="Hyperlink"/>
    <w:rsid w:val="00813f13"/>
    <w:rPr>
      <w:color w:val="0033CC"/>
      <w:u w:val="single"/>
    </w:rPr>
  </w:style>
  <w:style w:type="character" w:styleId="VisitedInternetLink">
    <w:name w:val="FollowedHyperlink"/>
    <w:rsid w:val="00813f13"/>
    <w:rPr>
      <w:color w:val="800080"/>
      <w:u w:val="single"/>
    </w:rPr>
  </w:style>
  <w:style w:type="character" w:styleId="Emphasis">
    <w:name w:val="Emphasis"/>
    <w:uiPriority w:val="20"/>
    <w:qFormat/>
    <w:rsid w:val="00813f13"/>
    <w:rPr>
      <w:i/>
      <w:iCs/>
    </w:rPr>
  </w:style>
  <w:style w:type="character" w:styleId="Strong">
    <w:name w:val="Strong"/>
    <w:uiPriority w:val="22"/>
    <w:qFormat/>
    <w:rsid w:val="00813f13"/>
    <w:rPr>
      <w:b/>
      <w:bCs/>
    </w:rPr>
  </w:style>
  <w:style w:type="character" w:styleId="Subtext2" w:customStyle="1">
    <w:name w:val="subtext2"/>
    <w:basedOn w:val="DefaultParagraphFont"/>
    <w:qFormat/>
    <w:rsid w:val="00813f13"/>
    <w:rPr/>
  </w:style>
  <w:style w:type="character" w:styleId="Smalltext22" w:customStyle="1">
    <w:name w:val="smalltext22"/>
    <w:basedOn w:val="DefaultParagraphFont"/>
    <w:qFormat/>
    <w:rsid w:val="00813f13"/>
    <w:rPr/>
  </w:style>
  <w:style w:type="character" w:styleId="Smalltextbold3" w:customStyle="1">
    <w:name w:val="smalltextbold3"/>
    <w:basedOn w:val="DefaultParagraphFont"/>
    <w:qFormat/>
    <w:rsid w:val="00813f13"/>
    <w:rPr/>
  </w:style>
  <w:style w:type="character" w:styleId="EmailStyle33" w:customStyle="1">
    <w:name w:val="EmailStyle33"/>
    <w:semiHidden/>
    <w:qFormat/>
    <w:rsid w:val="006f27cc"/>
    <w:rPr>
      <w:rFonts w:ascii="Arial" w:hAnsi="Arial" w:cs="Arial"/>
      <w:color w:val="auto"/>
      <w:sz w:val="20"/>
      <w:szCs w:val="20"/>
    </w:rPr>
  </w:style>
  <w:style w:type="character" w:styleId="HeaderChar" w:customStyle="1">
    <w:name w:val="Header Char"/>
    <w:link w:val="Header"/>
    <w:uiPriority w:val="99"/>
    <w:qFormat/>
    <w:rsid w:val="00be1d56"/>
    <w:rPr>
      <w:sz w:val="24"/>
      <w:szCs w:val="24"/>
    </w:rPr>
  </w:style>
  <w:style w:type="character" w:styleId="FooterChar" w:customStyle="1">
    <w:name w:val="Footer Char"/>
    <w:link w:val="Footer"/>
    <w:uiPriority w:val="99"/>
    <w:qFormat/>
    <w:rsid w:val="00be1d56"/>
    <w:rPr>
      <w:lang w:val="en-GB"/>
    </w:rPr>
  </w:style>
  <w:style w:type="character" w:styleId="TitleChar" w:customStyle="1">
    <w:name w:val="Title Char"/>
    <w:link w:val="Title"/>
    <w:qFormat/>
    <w:rsid w:val="00ec33fc"/>
    <w:rPr>
      <w:rFonts w:eastAsia="Calibri"/>
      <w:b/>
      <w:bCs/>
      <w:sz w:val="22"/>
      <w:szCs w:val="22"/>
    </w:rPr>
  </w:style>
  <w:style w:type="character" w:styleId="PlainTextChar" w:customStyle="1">
    <w:name w:val="Plain Text Char"/>
    <w:link w:val="PlainText"/>
    <w:uiPriority w:val="99"/>
    <w:qFormat/>
    <w:rsid w:val="003a4b5b"/>
    <w:rPr>
      <w:rFonts w:ascii="Consolas" w:hAnsi="Consolas"/>
      <w:sz w:val="21"/>
      <w:szCs w:val="21"/>
    </w:rPr>
  </w:style>
  <w:style w:type="character" w:styleId="Src" w:customStyle="1">
    <w:name w:val="src"/>
    <w:basedOn w:val="DefaultParagraphFont"/>
    <w:qFormat/>
    <w:rsid w:val="00277928"/>
    <w:rPr/>
  </w:style>
  <w:style w:type="character" w:styleId="Jrnl" w:customStyle="1">
    <w:name w:val="jrnl"/>
    <w:basedOn w:val="DefaultParagraphFont"/>
    <w:qFormat/>
    <w:rsid w:val="00277928"/>
    <w:rPr/>
  </w:style>
  <w:style w:type="character" w:styleId="DocumentMapChar" w:customStyle="1">
    <w:name w:val="Document Map Char"/>
    <w:link w:val="DocumentMap"/>
    <w:qFormat/>
    <w:rsid w:val="006a4755"/>
    <w:rPr>
      <w:rFonts w:ascii="Tahoma" w:hAnsi="Tahoma" w:cs="Tahoma"/>
      <w:sz w:val="16"/>
      <w:szCs w:val="16"/>
    </w:rPr>
  </w:style>
  <w:style w:type="character" w:styleId="Smalltext" w:customStyle="1">
    <w:name w:val="smalltext"/>
    <w:basedOn w:val="DefaultParagraphFont"/>
    <w:qFormat/>
    <w:rsid w:val="007d63a7"/>
    <w:rPr/>
  </w:style>
  <w:style w:type="character" w:styleId="Heading6Char" w:customStyle="1">
    <w:name w:val="Heading 6 Char"/>
    <w:link w:val="Heading6"/>
    <w:qFormat/>
    <w:rsid w:val="002226eb"/>
    <w:rPr>
      <w:rFonts w:ascii="Tahoma" w:hAnsi="Tahoma" w:cs="Tahoma"/>
      <w:b/>
      <w:bCs/>
      <w:color w:val="FF0000"/>
      <w:szCs w:val="24"/>
    </w:rPr>
  </w:style>
  <w:style w:type="character" w:styleId="Heading7Char" w:customStyle="1">
    <w:name w:val="Heading 7 Char"/>
    <w:link w:val="Heading7"/>
    <w:qFormat/>
    <w:rsid w:val="002226eb"/>
    <w:rPr>
      <w:rFonts w:ascii="Tahoma" w:hAnsi="Tahoma" w:cs="Tahoma"/>
      <w:b/>
      <w:bCs/>
      <w:szCs w:val="24"/>
    </w:rPr>
  </w:style>
  <w:style w:type="character" w:styleId="Heading8Char" w:customStyle="1">
    <w:name w:val="Heading 8 Char"/>
    <w:link w:val="Heading8"/>
    <w:qFormat/>
    <w:rsid w:val="002226eb"/>
    <w:rPr>
      <w:rFonts w:ascii="Tahoma" w:hAnsi="Tahoma" w:cs="Tahoma"/>
      <w:b/>
      <w:bCs/>
      <w:color w:val="FF00FF"/>
      <w:sz w:val="24"/>
      <w:szCs w:val="24"/>
    </w:rPr>
  </w:style>
  <w:style w:type="character" w:styleId="Heading9Char" w:customStyle="1">
    <w:name w:val="Heading 9 Char"/>
    <w:link w:val="Heading9"/>
    <w:qFormat/>
    <w:rsid w:val="002226eb"/>
    <w:rPr>
      <w:rFonts w:ascii="Tahoma" w:hAnsi="Tahoma" w:cs="Tahoma"/>
      <w:b/>
      <w:bCs/>
      <w:sz w:val="24"/>
      <w:szCs w:val="24"/>
    </w:rPr>
  </w:style>
  <w:style w:type="character" w:styleId="BodyTextIndentChar" w:customStyle="1">
    <w:name w:val="Body Text Indent Char"/>
    <w:qFormat/>
    <w:rsid w:val="002226eb"/>
    <w:rPr>
      <w:b/>
      <w:bCs/>
      <w:sz w:val="28"/>
      <w:szCs w:val="24"/>
    </w:rPr>
  </w:style>
  <w:style w:type="character" w:styleId="BodyText3Char" w:customStyle="1">
    <w:name w:val="Body Text 3 Char"/>
    <w:link w:val="BodyText3"/>
    <w:qFormat/>
    <w:rsid w:val="002226eb"/>
    <w:rPr>
      <w:rFonts w:ascii="Tahoma" w:hAnsi="Tahoma" w:cs="Tahoma"/>
      <w:sz w:val="22"/>
      <w:szCs w:val="24"/>
    </w:rPr>
  </w:style>
  <w:style w:type="character" w:styleId="BalloonTextChar" w:customStyle="1">
    <w:name w:val="Balloon Text Char"/>
    <w:link w:val="BalloonText"/>
    <w:uiPriority w:val="99"/>
    <w:semiHidden/>
    <w:qFormat/>
    <w:rsid w:val="002226eb"/>
    <w:rPr>
      <w:rFonts w:ascii="Tahoma" w:hAnsi="Tahoma" w:cs="Tahoma"/>
      <w:sz w:val="16"/>
      <w:szCs w:val="16"/>
    </w:rPr>
  </w:style>
  <w:style w:type="character" w:styleId="Heading1Char" w:customStyle="1">
    <w:name w:val="Heading 1 Char"/>
    <w:link w:val="Heading1"/>
    <w:qFormat/>
    <w:rsid w:val="002226eb"/>
    <w:rPr>
      <w:rFonts w:ascii="Verdana" w:hAnsi="Verdana"/>
      <w:b/>
      <w:color w:val="0000FF"/>
      <w:sz w:val="22"/>
      <w:szCs w:val="24"/>
    </w:rPr>
  </w:style>
  <w:style w:type="character" w:styleId="Heading2Char" w:customStyle="1">
    <w:name w:val="Heading 2 Char"/>
    <w:link w:val="Heading2"/>
    <w:qFormat/>
    <w:rsid w:val="002226eb"/>
    <w:rPr>
      <w:rFonts w:ascii="Verdana" w:hAnsi="Verdana"/>
      <w:b/>
      <w:sz w:val="28"/>
      <w:szCs w:val="24"/>
    </w:rPr>
  </w:style>
  <w:style w:type="character" w:styleId="Heading3Char" w:customStyle="1">
    <w:name w:val="Heading 3 Char"/>
    <w:link w:val="Heading3"/>
    <w:qFormat/>
    <w:rsid w:val="002226eb"/>
    <w:rPr>
      <w:rFonts w:ascii="Verdana" w:hAnsi="Verdana"/>
      <w:b/>
      <w:i/>
      <w:color w:val="008000"/>
      <w:sz w:val="22"/>
      <w:szCs w:val="24"/>
    </w:rPr>
  </w:style>
  <w:style w:type="character" w:styleId="Heading4Char" w:customStyle="1">
    <w:name w:val="Heading 4 Char"/>
    <w:link w:val="Heading4"/>
    <w:qFormat/>
    <w:rsid w:val="002226eb"/>
    <w:rPr>
      <w:rFonts w:ascii="Verdana" w:hAnsi="Verdana"/>
      <w:b/>
      <w:color w:val="0000FF"/>
      <w:sz w:val="28"/>
      <w:szCs w:val="24"/>
    </w:rPr>
  </w:style>
  <w:style w:type="character" w:styleId="Heading5Char" w:customStyle="1">
    <w:name w:val="Heading 5 Char"/>
    <w:link w:val="Heading5"/>
    <w:qFormat/>
    <w:rsid w:val="002226eb"/>
    <w:rPr>
      <w:rFonts w:ascii="Verdana" w:hAnsi="Verdana"/>
      <w:b/>
      <w:sz w:val="22"/>
      <w:szCs w:val="24"/>
    </w:rPr>
  </w:style>
  <w:style w:type="character" w:styleId="BodyTextChar" w:customStyle="1">
    <w:name w:val="Body Text Char"/>
    <w:qFormat/>
    <w:rsid w:val="002226eb"/>
    <w:rPr>
      <w:rFonts w:ascii="Verdana" w:hAnsi="Verdana" w:cs="Tahoma"/>
      <w:b/>
      <w:szCs w:val="24"/>
    </w:rPr>
  </w:style>
  <w:style w:type="character" w:styleId="BodyText2Char" w:customStyle="1">
    <w:name w:val="Body Text 2 Char"/>
    <w:link w:val="BodyText2"/>
    <w:qFormat/>
    <w:rsid w:val="002226eb"/>
    <w:rPr>
      <w:rFonts w:ascii="Arial" w:hAnsi="Arial" w:cs="Arial"/>
    </w:rPr>
  </w:style>
  <w:style w:type="character" w:styleId="Slugpubdate" w:customStyle="1">
    <w:name w:val="slug-pub-date"/>
    <w:basedOn w:val="DefaultParagraphFont"/>
    <w:qFormat/>
    <w:rsid w:val="00b15bf2"/>
    <w:rPr/>
  </w:style>
  <w:style w:type="character" w:styleId="Slugvol" w:customStyle="1">
    <w:name w:val="slug-vol"/>
    <w:basedOn w:val="DefaultParagraphFont"/>
    <w:qFormat/>
    <w:rsid w:val="00b15bf2"/>
    <w:rPr/>
  </w:style>
  <w:style w:type="character" w:styleId="Slugissue" w:customStyle="1">
    <w:name w:val="slug-issue"/>
    <w:basedOn w:val="DefaultParagraphFont"/>
    <w:qFormat/>
    <w:rsid w:val="00b15bf2"/>
    <w:rPr/>
  </w:style>
  <w:style w:type="character" w:styleId="Slugpages" w:customStyle="1">
    <w:name w:val="slug-pages"/>
    <w:basedOn w:val="DefaultParagraphFont"/>
    <w:qFormat/>
    <w:rsid w:val="00b15bf2"/>
    <w:rPr/>
  </w:style>
  <w:style w:type="character" w:styleId="Databold" w:customStyle="1">
    <w:name w:val="data_bold"/>
    <w:basedOn w:val="DefaultParagraphFont"/>
    <w:qFormat/>
    <w:rsid w:val="00f7143e"/>
    <w:rPr/>
  </w:style>
  <w:style w:type="character" w:styleId="Label" w:customStyle="1">
    <w:name w:val="label"/>
    <w:basedOn w:val="DefaultParagraphFont"/>
    <w:qFormat/>
    <w:rsid w:val="00f7143e"/>
    <w:rPr/>
  </w:style>
  <w:style w:type="character" w:styleId="Xrefsep" w:customStyle="1">
    <w:name w:val="xref-sep"/>
    <w:basedOn w:val="DefaultParagraphFont"/>
    <w:qFormat/>
    <w:rsid w:val="00f777d8"/>
    <w:rPr/>
  </w:style>
  <w:style w:type="character" w:styleId="Name" w:customStyle="1">
    <w:name w:val="name"/>
    <w:basedOn w:val="DefaultParagraphFont"/>
    <w:qFormat/>
    <w:rsid w:val="00f777d8"/>
    <w:rPr/>
  </w:style>
  <w:style w:type="character" w:styleId="Highlight" w:customStyle="1">
    <w:name w:val="highlight"/>
    <w:basedOn w:val="DefaultParagraphFont"/>
    <w:qFormat/>
    <w:rsid w:val="008437a8"/>
    <w:rPr/>
  </w:style>
  <w:style w:type="character" w:styleId="Frlabel" w:customStyle="1">
    <w:name w:val="fr_label"/>
    <w:basedOn w:val="DefaultParagraphFont"/>
    <w:qFormat/>
    <w:rsid w:val="00bc594f"/>
    <w:rPr/>
  </w:style>
  <w:style w:type="character" w:styleId="Citauth" w:customStyle="1">
    <w:name w:val="cit-auth"/>
    <w:basedOn w:val="DefaultParagraphFont"/>
    <w:qFormat/>
    <w:rsid w:val="00bd53a1"/>
    <w:rPr/>
  </w:style>
  <w:style w:type="character" w:styleId="Normaltextrun" w:customStyle="1">
    <w:name w:val="normaltextrun"/>
    <w:basedOn w:val="DefaultParagraphFont"/>
    <w:qFormat/>
    <w:rsid w:val="00065b6a"/>
    <w:rPr/>
  </w:style>
  <w:style w:type="character" w:styleId="UnresolvedMention">
    <w:name w:val="Unresolved Mention"/>
    <w:basedOn w:val="DefaultParagraphFont"/>
    <w:uiPriority w:val="99"/>
    <w:semiHidden/>
    <w:unhideWhenUsed/>
    <w:qFormat/>
    <w:rsid w:val="00646e7f"/>
    <w:rPr>
      <w:color w:val="605E5C"/>
      <w:shd w:fill="E1DFDD" w:val="clear"/>
    </w:rPr>
  </w:style>
  <w:style w:type="character" w:styleId="EndNoteBibliographyChar" w:customStyle="1">
    <w:name w:val="EndNote Bibliography Char"/>
    <w:basedOn w:val="DefaultParagraphFont"/>
    <w:link w:val="EndNoteBibliography"/>
    <w:qFormat/>
    <w:rsid w:val="00aa4c23"/>
    <w:rPr>
      <w:rFonts w:ascii="Calibri" w:hAnsi="Calibri" w:eastAsia="Calibri" w:cs="Calibri" w:eastAsia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13f13"/>
    <w:pPr/>
    <w:rPr>
      <w:rFonts w:ascii="Verdana" w:hAnsi="Verdana"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A"/>
    <w:basedOn w:val="Normal"/>
    <w:qFormat/>
    <w:rsid w:val="00813f13"/>
    <w:pPr>
      <w:numPr>
        <w:ilvl w:val="0"/>
        <w:numId w:val="2"/>
      </w:numPr>
      <w:tabs>
        <w:tab w:val="clear" w:pos="720"/>
        <w:tab w:val="left" w:pos="360" w:leader="none"/>
      </w:tabs>
      <w:ind w:left="720" w:hanging="360"/>
      <w:outlineLvl w:val="0"/>
    </w:pPr>
    <w:rPr>
      <w:rFonts w:ascii="Tahoma" w:hAnsi="Tahoma"/>
      <w:szCs w:val="20"/>
      <w:lang w:val="en-GB"/>
    </w:rPr>
  </w:style>
  <w:style w:type="paragraph" w:styleId="Mas" w:customStyle="1">
    <w:name w:val="mas"/>
    <w:basedOn w:val="Normal"/>
    <w:qFormat/>
    <w:rsid w:val="00813f13"/>
    <w:pPr>
      <w:numPr>
        <w:ilvl w:val="0"/>
        <w:numId w:val="1"/>
      </w:numPr>
      <w:tabs>
        <w:tab w:val="clear" w:pos="720"/>
        <w:tab w:val="left" w:pos="360" w:leader="none"/>
      </w:tabs>
      <w:ind w:left="720" w:hanging="360"/>
      <w:outlineLvl w:val="0"/>
    </w:pPr>
    <w:rPr>
      <w:rFonts w:ascii="Verdana" w:hAnsi="Verdana"/>
      <w:sz w:val="22"/>
      <w:szCs w:val="20"/>
      <w:lang w:val="en-GB"/>
    </w:rPr>
  </w:style>
  <w:style w:type="paragraph" w:styleId="HeaderandFooter">
    <w:name w:val="Header and Footer"/>
    <w:basedOn w:val="Normal"/>
    <w:qFormat/>
    <w:pPr/>
    <w:rPr/>
  </w:style>
  <w:style w:type="paragraph" w:styleId="Footer">
    <w:name w:val="Footer"/>
    <w:basedOn w:val="Normal"/>
    <w:link w:val="FooterChar"/>
    <w:uiPriority w:val="99"/>
    <w:rsid w:val="00813f13"/>
    <w:pPr>
      <w:tabs>
        <w:tab w:val="clear" w:pos="720"/>
        <w:tab w:val="center" w:pos="4320" w:leader="none"/>
        <w:tab w:val="right" w:pos="8640" w:leader="none"/>
      </w:tabs>
    </w:pPr>
    <w:rPr>
      <w:rFonts w:cs="Times New Roman"/>
      <w:sz w:val="20"/>
      <w:szCs w:val="20"/>
      <w:lang w:val="en-GB"/>
    </w:rPr>
  </w:style>
  <w:style w:type="paragraph" w:styleId="NormalWeb">
    <w:name w:val="Normal (Web)"/>
    <w:basedOn w:val="Normal"/>
    <w:uiPriority w:val="99"/>
    <w:qFormat/>
    <w:rsid w:val="00813f13"/>
    <w:pPr>
      <w:spacing w:beforeAutospacing="1" w:afterAutospacing="1"/>
    </w:pPr>
    <w:rPr>
      <w:rFonts w:ascii="Arial Unicode MS" w:hAnsi="Arial Unicode MS" w:eastAsia="Arial Unicode MS" w:cs="Arial Unicode MS"/>
    </w:rPr>
  </w:style>
  <w:style w:type="paragraph" w:styleId="BodyText2">
    <w:name w:val="Body Text 2"/>
    <w:basedOn w:val="Normal"/>
    <w:link w:val="BodyText2Char"/>
    <w:qFormat/>
    <w:rsid w:val="00813f13"/>
    <w:pPr/>
    <w:rPr>
      <w:rFonts w:ascii="Arial" w:hAnsi="Arial" w:cs="Times New Roman"/>
      <w:sz w:val="20"/>
      <w:szCs w:val="20"/>
    </w:rPr>
  </w:style>
  <w:style w:type="paragraph" w:styleId="H4" w:customStyle="1">
    <w:name w:val="H4"/>
    <w:basedOn w:val="Normal"/>
    <w:next w:val="Normal"/>
    <w:qFormat/>
    <w:rsid w:val="00813f13"/>
    <w:pPr>
      <w:keepNext w:val="true"/>
      <w:spacing w:before="100" w:after="100"/>
      <w:outlineLvl w:val="4"/>
    </w:pPr>
    <w:rPr>
      <w:b/>
      <w:szCs w:val="20"/>
      <w:lang w:val="sv-SE" w:eastAsia="sv-SE"/>
    </w:rPr>
  </w:style>
  <w:style w:type="paragraph" w:styleId="BalloonText">
    <w:name w:val="Balloon Text"/>
    <w:basedOn w:val="Normal"/>
    <w:link w:val="BalloonTextChar"/>
    <w:uiPriority w:val="99"/>
    <w:semiHidden/>
    <w:qFormat/>
    <w:rsid w:val="00284374"/>
    <w:pPr/>
    <w:rPr>
      <w:rFonts w:ascii="Tahoma" w:hAnsi="Tahoma" w:cs="Times New Roman"/>
      <w:sz w:val="16"/>
      <w:szCs w:val="16"/>
    </w:rPr>
  </w:style>
  <w:style w:type="paragraph" w:styleId="Header">
    <w:name w:val="Header"/>
    <w:basedOn w:val="Normal"/>
    <w:link w:val="HeaderChar"/>
    <w:uiPriority w:val="99"/>
    <w:rsid w:val="00c16dd2"/>
    <w:pPr>
      <w:tabs>
        <w:tab w:val="clear" w:pos="720"/>
        <w:tab w:val="center" w:pos="4320" w:leader="none"/>
        <w:tab w:val="right" w:pos="8640" w:leader="none"/>
      </w:tabs>
    </w:pPr>
    <w:rPr>
      <w:rFonts w:cs="Times New Roman"/>
    </w:rPr>
  </w:style>
  <w:style w:type="paragraph" w:styleId="HTMLPreformatted">
    <w:name w:val="HTML Preformatted"/>
    <w:basedOn w:val="Normal"/>
    <w:qFormat/>
    <w:rsid w:val="00163b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uiPriority w:val="34"/>
    <w:qFormat/>
    <w:rsid w:val="00fd3d66"/>
    <w:pPr>
      <w:spacing w:before="0" w:after="0"/>
      <w:contextualSpacing/>
    </w:pPr>
    <w:rPr/>
  </w:style>
  <w:style w:type="paragraph" w:styleId="Default" w:customStyle="1">
    <w:name w:val="Default"/>
    <w:qFormat/>
    <w:rsid w:val="00be1d56"/>
    <w:pPr>
      <w:widowControl/>
      <w:bidi w:val="0"/>
      <w:spacing w:before="0" w:after="0"/>
      <w:ind w:left="720" w:hanging="360"/>
      <w:jc w:val="both"/>
    </w:pPr>
    <w:rPr>
      <w:rFonts w:ascii="Gill Sans Std" w:hAnsi="Gill Sans Std" w:eastAsia="Calibri" w:cs="Gill Sans Std"/>
      <w:color w:val="000000"/>
      <w:kern w:val="0"/>
      <w:sz w:val="24"/>
      <w:szCs w:val="24"/>
      <w:lang w:val="en-US" w:eastAsia="en-US" w:bidi="ar-SA"/>
    </w:rPr>
  </w:style>
  <w:style w:type="paragraph" w:styleId="Pa0" w:customStyle="1">
    <w:name w:val="Pa0"/>
    <w:basedOn w:val="Default"/>
    <w:next w:val="Default"/>
    <w:uiPriority w:val="99"/>
    <w:qFormat/>
    <w:rsid w:val="00be1d56"/>
    <w:pPr>
      <w:spacing w:lineRule="atLeast" w:line="321"/>
    </w:pPr>
    <w:rPr>
      <w:rFonts w:cs="Times New Roman"/>
      <w:color w:val="auto"/>
    </w:rPr>
  </w:style>
  <w:style w:type="paragraph" w:styleId="Title">
    <w:name w:val="Title"/>
    <w:basedOn w:val="Normal"/>
    <w:link w:val="TitleChar"/>
    <w:qFormat/>
    <w:rsid w:val="00ec33fc"/>
    <w:pPr>
      <w:jc w:val="center"/>
    </w:pPr>
    <w:rPr>
      <w:rFonts w:eastAsia="Calibri" w:cs="Times New Roman"/>
      <w:b/>
      <w:bCs/>
      <w:sz w:val="22"/>
      <w:szCs w:val="22"/>
    </w:rPr>
  </w:style>
  <w:style w:type="paragraph" w:styleId="PlainText">
    <w:name w:val="Plain Text"/>
    <w:basedOn w:val="Normal"/>
    <w:link w:val="PlainTextChar"/>
    <w:uiPriority w:val="99"/>
    <w:unhideWhenUsed/>
    <w:qFormat/>
    <w:rsid w:val="003a4b5b"/>
    <w:pPr/>
    <w:rPr>
      <w:rFonts w:ascii="Consolas" w:hAnsi="Consolas" w:cs="Times New Roman"/>
      <w:sz w:val="21"/>
      <w:szCs w:val="21"/>
    </w:rPr>
  </w:style>
  <w:style w:type="paragraph" w:styleId="Title1" w:customStyle="1">
    <w:name w:val="Title1"/>
    <w:basedOn w:val="Normal"/>
    <w:qFormat/>
    <w:rsid w:val="00277928"/>
    <w:pPr>
      <w:spacing w:beforeAutospacing="1" w:afterAutospacing="1"/>
      <w:ind w:left="0" w:hanging="0"/>
      <w:jc w:val="left"/>
    </w:pPr>
    <w:rPr/>
  </w:style>
  <w:style w:type="paragraph" w:styleId="Rprtbody" w:customStyle="1">
    <w:name w:val="rprtbody"/>
    <w:basedOn w:val="Normal"/>
    <w:qFormat/>
    <w:rsid w:val="00277928"/>
    <w:pPr>
      <w:spacing w:beforeAutospacing="1" w:afterAutospacing="1"/>
      <w:ind w:left="0" w:hanging="0"/>
      <w:jc w:val="left"/>
    </w:pPr>
    <w:rPr/>
  </w:style>
  <w:style w:type="paragraph" w:styleId="Aux" w:customStyle="1">
    <w:name w:val="aux"/>
    <w:basedOn w:val="Normal"/>
    <w:qFormat/>
    <w:rsid w:val="00277928"/>
    <w:pPr>
      <w:spacing w:beforeAutospacing="1" w:afterAutospacing="1"/>
      <w:ind w:left="0" w:hanging="0"/>
      <w:jc w:val="left"/>
    </w:pPr>
    <w:rPr/>
  </w:style>
  <w:style w:type="paragraph" w:styleId="DocumentMap">
    <w:name w:val="Document Map"/>
    <w:basedOn w:val="Normal"/>
    <w:link w:val="DocumentMapChar"/>
    <w:qFormat/>
    <w:rsid w:val="006a4755"/>
    <w:pPr/>
    <w:rPr>
      <w:rFonts w:ascii="Tahoma" w:hAnsi="Tahoma" w:cs="Times New Roman"/>
      <w:sz w:val="16"/>
      <w:szCs w:val="16"/>
    </w:rPr>
  </w:style>
  <w:style w:type="paragraph" w:styleId="TextBodyIndent">
    <w:name w:val="Body Text Indent"/>
    <w:basedOn w:val="Normal"/>
    <w:link w:val="BodyTextIndentChar"/>
    <w:rsid w:val="002226eb"/>
    <w:pPr>
      <w:ind w:left="-540" w:hanging="0"/>
      <w:jc w:val="left"/>
    </w:pPr>
    <w:rPr>
      <w:rFonts w:cs="Times New Roman"/>
      <w:b/>
      <w:bCs/>
      <w:sz w:val="28"/>
    </w:rPr>
  </w:style>
  <w:style w:type="paragraph" w:styleId="BodyText3">
    <w:name w:val="Body Text 3"/>
    <w:basedOn w:val="Normal"/>
    <w:link w:val="BodyText3Char"/>
    <w:qFormat/>
    <w:rsid w:val="002226eb"/>
    <w:pPr>
      <w:ind w:left="0" w:hanging="0"/>
    </w:pPr>
    <w:rPr>
      <w:rFonts w:ascii="Tahoma" w:hAnsi="Tahoma" w:cs="Times New Roman"/>
      <w:sz w:val="22"/>
    </w:rPr>
  </w:style>
  <w:style w:type="paragraph" w:styleId="CM3" w:customStyle="1">
    <w:name w:val="CM3"/>
    <w:basedOn w:val="Normal"/>
    <w:next w:val="Normal"/>
    <w:uiPriority w:val="99"/>
    <w:qFormat/>
    <w:rsid w:val="002226eb"/>
    <w:pPr>
      <w:widowControl w:val="false"/>
      <w:spacing w:before="0" w:after="265"/>
      <w:ind w:left="0" w:hanging="0"/>
      <w:jc w:val="left"/>
    </w:pPr>
    <w:rPr>
      <w:rFonts w:ascii="Times" w:hAnsi="Times"/>
    </w:rPr>
  </w:style>
  <w:style w:type="paragraph" w:styleId="NoSpacing">
    <w:name w:val="No Spacing"/>
    <w:uiPriority w:val="1"/>
    <w:qFormat/>
    <w:rsid w:val="002226eb"/>
    <w:pPr>
      <w:widowControl/>
      <w:bidi w:val="0"/>
      <w:spacing w:before="0" w:after="0"/>
      <w:jc w:val="left"/>
    </w:pPr>
    <w:rPr>
      <w:rFonts w:ascii="Calibri" w:hAnsi="Calibri" w:eastAsia="PMingLiU" w:cs="Vrinda"/>
      <w:color w:val="auto"/>
      <w:kern w:val="0"/>
      <w:sz w:val="22"/>
      <w:szCs w:val="22"/>
      <w:lang w:eastAsia="zh-TW" w:val="en-US" w:bidi="ar-SA"/>
    </w:rPr>
  </w:style>
  <w:style w:type="paragraph" w:styleId="EndNoteBibliography" w:customStyle="1">
    <w:name w:val="EndNote Bibliography"/>
    <w:basedOn w:val="Normal"/>
    <w:link w:val="EndNoteBibliographyChar"/>
    <w:qFormat/>
    <w:rsid w:val="00aa4c23"/>
    <w:pPr>
      <w:spacing w:before="0" w:after="160"/>
      <w:ind w:left="0" w:hanging="0"/>
      <w:jc w:val="left"/>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36C49F-D8F7-4055-9570-16CEBD958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6</Pages>
  <Words>27769</Words>
  <Characters>158287</Characters>
  <CharactersWithSpaces>185685</CharactersWithSpaces>
  <Paragraphs>371</Paragraphs>
  <Company>ICDD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7:10:00Z</dcterms:created>
  <dc:creator>almamun</dc:creator>
  <dc:description/>
  <dc:language>en-US</dc:language>
  <cp:lastModifiedBy>Md. Al Mamun</cp:lastModifiedBy>
  <cp:lastPrinted>2019-03-07T09:56:00Z</cp:lastPrinted>
  <dcterms:modified xsi:type="dcterms:W3CDTF">2024-01-06T07:25:00Z</dcterms:modified>
  <cp:revision>5</cp:revision>
  <dc:subject/>
  <dc:title>DRAFT 4 January 2004</dc:title>
</cp:coreProperties>
</file>

<file path=docProps/custom.xml><?xml version="1.0" encoding="utf-8"?>
<Properties xmlns="http://schemas.openxmlformats.org/officeDocument/2006/custom-properties" xmlns:vt="http://schemas.openxmlformats.org/officeDocument/2006/docPropsVTypes"/>
</file>