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icddr,b Publications 2018</w:t>
      </w:r>
    </w:p>
    <w:p>
      <w:pPr>
        <w:pStyle w:val="Normal"/>
        <w:jc w:val="right"/>
        <w:rPr>
          <w:rFonts w:ascii="Tahoma" w:hAnsi="Tahoma" w:cs="Tahoma"/>
          <w:b/>
          <w:b/>
          <w:color w:val="800080"/>
          <w:sz w:val="22"/>
          <w:szCs w:val="22"/>
        </w:rPr>
      </w:pPr>
      <w:r>
        <w:rPr>
          <w:rFonts w:cs="Tahoma" w:ascii="Tahoma" w:hAnsi="Tahoma"/>
          <w:b/>
          <w:color w:val="800080"/>
          <w:sz w:val="22"/>
          <w:szCs w:val="22"/>
        </w:rPr>
      </w:r>
    </w:p>
    <w:p>
      <w:pPr>
        <w:pStyle w:val="Normal"/>
        <w:jc w:val="right"/>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b/>
          <w:color w:val="800080"/>
          <w:sz w:val="22"/>
          <w:szCs w:val="22"/>
        </w:rPr>
        <w:t>A.</w:t>
        <w:tab/>
        <w:t>Internal Publication Series</w:t>
      </w:r>
      <w:r>
        <w:rPr>
          <w:rFonts w:cs="Tahoma" w:ascii="Tahoma" w:hAnsi="Tahoma"/>
          <w:sz w:val="22"/>
          <w:szCs w:val="22"/>
        </w:rPr>
        <w:t xml:space="preserve">    </w:t>
      </w:r>
    </w:p>
    <w:p>
      <w:pPr>
        <w:pStyle w:val="Normal"/>
        <w:ind w:left="360" w:hanging="360"/>
        <w:rPr>
          <w:rFonts w:ascii="Tahoma" w:hAnsi="Tahoma" w:cs="Tahoma"/>
          <w:sz w:val="22"/>
          <w:szCs w:val="22"/>
        </w:rPr>
      </w:pPr>
      <w:r>
        <w:rPr>
          <w:rFonts w:cs="Tahoma" w:ascii="Tahoma" w:hAnsi="Tahoma"/>
          <w:sz w:val="22"/>
          <w:szCs w:val="22"/>
        </w:rPr>
        <w:t xml:space="preserve">       </w:t>
      </w:r>
    </w:p>
    <w:p>
      <w:pPr>
        <w:pStyle w:val="ListParagraph"/>
        <w:numPr>
          <w:ilvl w:val="0"/>
          <w:numId w:val="8"/>
        </w:numPr>
        <w:ind w:left="720" w:hanging="270"/>
        <w:rPr>
          <w:rFonts w:ascii="Tahoma" w:hAnsi="Tahoma" w:cs="Tahoma"/>
          <w:sz w:val="22"/>
          <w:szCs w:val="22"/>
        </w:rPr>
      </w:pPr>
      <w:r>
        <w:rPr>
          <w:rFonts w:cs="Tahoma" w:ascii="Tahoma" w:hAnsi="Tahoma"/>
          <w:sz w:val="22"/>
          <w:szCs w:val="22"/>
        </w:rPr>
        <w:t xml:space="preserve">icddr,b annual report 2017. chief editor, John D. Clemens, editor, Catherine Spencer, writer, Ian JonesJudd. Dhaka: icddr,b, 2018. 56 p. </w:t>
      </w:r>
    </w:p>
    <w:p>
      <w:pPr>
        <w:pStyle w:val="ListParagraph"/>
        <w:ind w:left="720" w:hanging="0"/>
        <w:rPr>
          <w:rFonts w:ascii="Tahoma" w:hAnsi="Tahoma" w:cs="Tahoma"/>
          <w:sz w:val="22"/>
          <w:szCs w:val="22"/>
        </w:rPr>
      </w:pPr>
      <w:r>
        <w:rPr>
          <w:rFonts w:cs="Tahoma" w:ascii="Tahoma" w:hAnsi="Tahoma"/>
          <w:sz w:val="22"/>
          <w:szCs w:val="22"/>
        </w:rPr>
      </w:r>
    </w:p>
    <w:p>
      <w:pPr>
        <w:pStyle w:val="Normal"/>
        <w:numPr>
          <w:ilvl w:val="0"/>
          <w:numId w:val="0"/>
        </w:numPr>
        <w:tabs>
          <w:tab w:val="left" w:pos="720" w:leader="none"/>
        </w:tabs>
        <w:ind w:left="0" w:hanging="0"/>
        <w:outlineLvl w:val="0"/>
        <w:rPr>
          <w:rFonts w:ascii="Tahoma" w:hAnsi="Tahoma" w:cs="Tahoma"/>
          <w:b/>
          <w:b/>
          <w:i/>
          <w:i/>
          <w:color w:val="008000"/>
          <w:sz w:val="22"/>
          <w:szCs w:val="22"/>
        </w:rPr>
      </w:pPr>
      <w:r>
        <w:rPr>
          <w:rFonts w:cs="Tahoma" w:ascii="Tahoma" w:hAnsi="Tahoma"/>
          <w:b/>
          <w:i/>
          <w:color w:val="008000"/>
          <w:sz w:val="22"/>
          <w:szCs w:val="22"/>
        </w:rPr>
        <w:t xml:space="preserve">Special Publications </w:t>
      </w:r>
    </w:p>
    <w:p>
      <w:pPr>
        <w:pStyle w:val="ListParagraph"/>
        <w:numPr>
          <w:ilvl w:val="0"/>
          <w:numId w:val="5"/>
        </w:numPr>
        <w:spacing w:before="120" w:after="120"/>
        <w:contextualSpacing w:val="false"/>
        <w:outlineLvl w:val="0"/>
        <w:rPr>
          <w:rFonts w:ascii="Tahoma" w:hAnsi="Tahoma" w:cs="Tahoma"/>
          <w:sz w:val="22"/>
          <w:szCs w:val="22"/>
        </w:rPr>
      </w:pPr>
      <w:bookmarkStart w:id="0" w:name="_Hlk528849422"/>
      <w:r>
        <w:rPr>
          <w:rFonts w:cs="Tahoma" w:ascii="Tahoma" w:hAnsi="Tahoma"/>
          <w:sz w:val="22"/>
          <w:szCs w:val="22"/>
        </w:rPr>
        <w:t>Chowdhury MAK, Billah SM, Karim F, Khan ANS, Islam S, Arifeen SE. Demographic Profiling and Needs Assessment of Maternal and Child Health (MCH) Care for the Rohingya Refugee Population in Cox’s Bazar, Bangladesh. Dhaka: icddr,b, 2018. 44 p. (icddr,b special publication no. 153)</w:t>
      </w:r>
      <w:bookmarkEnd w:id="0"/>
    </w:p>
    <w:p>
      <w:pPr>
        <w:pStyle w:val="ListParagraph"/>
        <w:numPr>
          <w:ilvl w:val="0"/>
          <w:numId w:val="5"/>
        </w:numPr>
        <w:spacing w:before="120" w:after="120"/>
        <w:contextualSpacing w:val="false"/>
        <w:outlineLvl w:val="0"/>
        <w:rPr>
          <w:rFonts w:ascii="Tahoma" w:hAnsi="Tahoma" w:cs="Tahoma"/>
          <w:sz w:val="22"/>
          <w:szCs w:val="22"/>
        </w:rPr>
      </w:pPr>
      <w:bookmarkStart w:id="1" w:name="_Hlk528849387"/>
      <w:r>
        <w:rPr>
          <w:rFonts w:cs="Tahoma" w:ascii="Tahoma" w:hAnsi="Tahoma"/>
          <w:sz w:val="22"/>
          <w:szCs w:val="22"/>
        </w:rPr>
        <w:t>Hasan M, Ahmed S, Sultana F, Shankar D, Mehjabin N, Islam R, Rakib N, Shafique S, Adams A. Health facility mapping in jessore municipality, Bangladesh: Jessore municipality. Dhaka: icddr,b, 2018. 44 p. (icddr,b special publication no. 152)</w:t>
      </w:r>
      <w:bookmarkEnd w:id="1"/>
    </w:p>
    <w:p>
      <w:pPr>
        <w:pStyle w:val="Normal"/>
        <w:numPr>
          <w:ilvl w:val="0"/>
          <w:numId w:val="0"/>
        </w:numPr>
        <w:tabs>
          <w:tab w:val="left" w:pos="720" w:leader="none"/>
        </w:tabs>
        <w:ind w:left="0" w:hanging="0"/>
        <w:outlineLvl w:val="0"/>
        <w:rPr>
          <w:rFonts w:ascii="Tahoma" w:hAnsi="Tahoma" w:cs="Tahoma"/>
          <w:b/>
          <w:b/>
          <w:i/>
          <w:i/>
          <w:color w:val="008000"/>
          <w:sz w:val="22"/>
          <w:szCs w:val="22"/>
        </w:rPr>
      </w:pPr>
      <w:r>
        <w:rPr>
          <w:rFonts w:cs="Tahoma" w:ascii="Tahoma" w:hAnsi="Tahoma"/>
          <w:b/>
          <w:i/>
          <w:color w:val="008000"/>
          <w:sz w:val="22"/>
          <w:szCs w:val="22"/>
        </w:rPr>
      </w:r>
    </w:p>
    <w:p>
      <w:pPr>
        <w:pStyle w:val="Normal"/>
        <w:numPr>
          <w:ilvl w:val="0"/>
          <w:numId w:val="0"/>
        </w:numPr>
        <w:tabs>
          <w:tab w:val="left" w:pos="720" w:leader="none"/>
        </w:tabs>
        <w:ind w:left="0" w:hanging="0"/>
        <w:outlineLvl w:val="0"/>
        <w:rPr>
          <w:rFonts w:ascii="Tahoma" w:hAnsi="Tahoma" w:cs="Tahoma"/>
          <w:b/>
          <w:b/>
          <w:i/>
          <w:i/>
          <w:color w:val="008000"/>
          <w:sz w:val="22"/>
          <w:szCs w:val="22"/>
        </w:rPr>
      </w:pPr>
      <w:r>
        <w:rPr>
          <w:rFonts w:cs="Tahoma" w:ascii="Tahoma" w:hAnsi="Tahoma"/>
          <w:b/>
          <w:i/>
          <w:color w:val="008000"/>
          <w:sz w:val="22"/>
          <w:szCs w:val="22"/>
        </w:rPr>
        <w:t>Scientific Reports</w:t>
      </w:r>
    </w:p>
    <w:p>
      <w:pPr>
        <w:pStyle w:val="Normal"/>
        <w:numPr>
          <w:ilvl w:val="0"/>
          <w:numId w:val="0"/>
        </w:numPr>
        <w:tabs>
          <w:tab w:val="left" w:pos="720" w:leader="none"/>
        </w:tabs>
        <w:ind w:left="0" w:hanging="0"/>
        <w:outlineLvl w:val="0"/>
        <w:rPr>
          <w:rFonts w:ascii="Tahoma" w:hAnsi="Tahoma" w:cs="Tahoma"/>
          <w:b/>
          <w:b/>
          <w:i/>
          <w:i/>
          <w:color w:val="008000"/>
          <w:sz w:val="22"/>
          <w:szCs w:val="22"/>
        </w:rPr>
      </w:pPr>
      <w:r>
        <w:rPr>
          <w:rFonts w:cs="Tahoma" w:ascii="Tahoma" w:hAnsi="Tahoma"/>
          <w:b/>
          <w:i/>
          <w:color w:val="008000"/>
          <w:sz w:val="22"/>
          <w:szCs w:val="22"/>
        </w:rPr>
      </w:r>
    </w:p>
    <w:p>
      <w:pPr>
        <w:pStyle w:val="ListParagraph"/>
        <w:numPr>
          <w:ilvl w:val="0"/>
          <w:numId w:val="6"/>
        </w:numPr>
        <w:tabs>
          <w:tab w:val="left" w:pos="720" w:leader="none"/>
        </w:tabs>
        <w:outlineLvl w:val="0"/>
        <w:rPr>
          <w:rFonts w:ascii="Tahoma" w:hAnsi="Tahoma" w:cs="Tahoma"/>
          <w:sz w:val="22"/>
          <w:szCs w:val="22"/>
        </w:rPr>
      </w:pPr>
      <w:r>
        <w:rPr>
          <w:rFonts w:cs="Tahoma" w:ascii="Tahoma" w:hAnsi="Tahoma"/>
          <w:sz w:val="22"/>
          <w:szCs w:val="22"/>
        </w:rPr>
        <w:t>Haq MZ, Alam S, Haider MM, Rahman MM, Mustafa AHMG, Saha SK, Barua S, Alam SS, Ali T, Alam N, Nahar Q. Health and demographic surveillance system — Matlab. V. 51.  Registration of health and demographic events 2016. Dhaka: icddr,b, 2018. x, 76 p. (scientific report no. 138)</w:t>
      </w:r>
    </w:p>
    <w:p>
      <w:pPr>
        <w:pStyle w:val="ListParagraph"/>
        <w:numPr>
          <w:ilvl w:val="0"/>
          <w:numId w:val="0"/>
        </w:numPr>
        <w:tabs>
          <w:tab w:val="left" w:pos="720" w:leader="none"/>
        </w:tabs>
        <w:ind w:left="720" w:hanging="0"/>
        <w:outlineLvl w:val="0"/>
        <w:rPr>
          <w:rFonts w:ascii="Tahoma" w:hAnsi="Tahoma" w:cs="Tahoma"/>
          <w:sz w:val="22"/>
          <w:szCs w:val="22"/>
        </w:rPr>
      </w:pPr>
      <w:r>
        <w:rPr>
          <w:rFonts w:cs="Tahoma" w:ascii="Tahoma" w:hAnsi="Tahoma"/>
          <w:sz w:val="22"/>
          <w:szCs w:val="22"/>
        </w:rPr>
      </w:r>
    </w:p>
    <w:p>
      <w:pPr>
        <w:pStyle w:val="Normal"/>
        <w:numPr>
          <w:ilvl w:val="0"/>
          <w:numId w:val="0"/>
        </w:numPr>
        <w:ind w:left="360" w:hanging="360"/>
        <w:outlineLvl w:val="0"/>
        <w:rPr>
          <w:rFonts w:ascii="Tahoma" w:hAnsi="Tahoma" w:cs="Tahoma"/>
          <w:b/>
          <w:b/>
          <w:i/>
          <w:i/>
          <w:color w:val="009A46"/>
          <w:sz w:val="22"/>
          <w:szCs w:val="22"/>
        </w:rPr>
      </w:pPr>
      <w:r>
        <w:rPr>
          <w:rFonts w:cs="Tahoma" w:ascii="Tahoma" w:hAnsi="Tahoma"/>
          <w:b/>
          <w:i/>
          <w:color w:val="009A46"/>
          <w:sz w:val="22"/>
          <w:szCs w:val="22"/>
        </w:rPr>
        <w:t>Journal and Newsletters</w:t>
      </w:r>
    </w:p>
    <w:p>
      <w:pPr>
        <w:pStyle w:val="Normal"/>
        <w:numPr>
          <w:ilvl w:val="0"/>
          <w:numId w:val="0"/>
        </w:numPr>
        <w:ind w:left="360" w:hanging="360"/>
        <w:outlineLvl w:val="0"/>
        <w:rPr>
          <w:rFonts w:ascii="Tahoma" w:hAnsi="Tahoma" w:cs="Tahoma"/>
          <w:sz w:val="22"/>
          <w:szCs w:val="22"/>
        </w:rPr>
      </w:pPr>
      <w:r>
        <w:rPr>
          <w:rFonts w:cs="Tahoma" w:ascii="Tahoma" w:hAnsi="Tahoma"/>
          <w:sz w:val="22"/>
          <w:szCs w:val="22"/>
        </w:rPr>
      </w:r>
    </w:p>
    <w:p>
      <w:pPr>
        <w:pStyle w:val="Normal"/>
        <w:numPr>
          <w:ilvl w:val="0"/>
          <w:numId w:val="3"/>
        </w:numPr>
        <w:spacing w:before="120" w:after="120"/>
        <w:rPr>
          <w:rFonts w:ascii="Tahoma" w:hAnsi="Tahoma" w:cs="Tahoma"/>
          <w:sz w:val="22"/>
          <w:szCs w:val="22"/>
        </w:rPr>
      </w:pPr>
      <w:r>
        <w:rPr>
          <w:rFonts w:cs="Tahoma" w:ascii="Tahoma" w:hAnsi="Tahoma"/>
          <w:sz w:val="22"/>
          <w:szCs w:val="22"/>
        </w:rPr>
        <w:t>Health and Science Bulletin V. 11 no. 1-3, 2013</w:t>
      </w:r>
    </w:p>
    <w:p>
      <w:pPr>
        <w:pStyle w:val="Normal"/>
        <w:numPr>
          <w:ilvl w:val="0"/>
          <w:numId w:val="3"/>
        </w:numPr>
        <w:spacing w:before="120" w:after="120"/>
        <w:rPr>
          <w:rFonts w:ascii="Tahoma" w:hAnsi="Tahoma" w:cs="Tahoma"/>
          <w:sz w:val="22"/>
          <w:szCs w:val="22"/>
        </w:rPr>
      </w:pPr>
      <w:r>
        <w:rPr>
          <w:rFonts w:cs="Tahoma" w:ascii="Tahoma" w:hAnsi="Tahoma"/>
          <w:sz w:val="22"/>
          <w:szCs w:val="22"/>
        </w:rPr>
        <w:t>News ‘n’ Views V. 12 no. 11, 2018</w:t>
      </w:r>
    </w:p>
    <w:p>
      <w:pPr>
        <w:pStyle w:val="Normal"/>
        <w:numPr>
          <w:ilvl w:val="0"/>
          <w:numId w:val="3"/>
        </w:numPr>
        <w:spacing w:before="120" w:after="120"/>
        <w:rPr>
          <w:rFonts w:ascii="Tahoma" w:hAnsi="Tahoma" w:cs="Tahoma"/>
          <w:sz w:val="22"/>
          <w:szCs w:val="22"/>
        </w:rPr>
      </w:pPr>
      <w:r>
        <w:rPr>
          <w:rFonts w:cs="Tahoma" w:ascii="Tahoma" w:hAnsi="Tahoma"/>
          <w:sz w:val="22"/>
          <w:szCs w:val="22"/>
        </w:rPr>
        <w:t>Shasthya Sanglap V. 21, no. 3, Choitro 1419; V. 22, no. 1, Srabon 1420</w:t>
      </w:r>
    </w:p>
    <w:p>
      <w:pPr>
        <w:pStyle w:val="Normal"/>
        <w:ind w:left="0" w:hanging="90"/>
        <w:rPr>
          <w:rFonts w:ascii="Tahoma" w:hAnsi="Tahoma" w:cs="Tahoma"/>
          <w:b/>
          <w:b/>
          <w:color w:val="800080"/>
          <w:sz w:val="22"/>
          <w:szCs w:val="22"/>
        </w:rPr>
      </w:pPr>
      <w:r>
        <w:rPr>
          <w:rFonts w:cs="Tahoma" w:ascii="Tahoma" w:hAnsi="Tahoma"/>
          <w:b/>
          <w:color w:val="800080"/>
          <w:sz w:val="22"/>
          <w:szCs w:val="22"/>
        </w:rPr>
      </w:r>
    </w:p>
    <w:p>
      <w:pPr>
        <w:pStyle w:val="Normal"/>
        <w:ind w:left="0" w:hanging="90"/>
        <w:rPr>
          <w:rFonts w:ascii="Tahoma" w:hAnsi="Tahoma" w:cs="Tahoma"/>
          <w:sz w:val="22"/>
          <w:szCs w:val="22"/>
        </w:rPr>
      </w:pPr>
      <w:r>
        <w:rPr>
          <w:rFonts w:cs="Tahoma" w:ascii="Tahoma" w:hAnsi="Tahoma"/>
          <w:b/>
          <w:color w:val="800080"/>
          <w:sz w:val="22"/>
          <w:szCs w:val="22"/>
        </w:rPr>
        <w:t xml:space="preserve">B.   Original papers including review articles and short reports, in journals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Abd-Elhay F-A, Elhusseiny KM, Kamel MG, Low SK, Sang TK, Mehyar GM, Nhat Minh LH, Hashan MR, Huy NT. Negative lymph node count and lymph node ratio are associated with survival in male breast cancer. Clin Breast Cancer 2018 Dec;18(6):e1293-e1310. doi: 10.1016/j.clbc.2018.07.003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dhikary G, Shawon MSR, Ali MW, Shamsuzzaman M, Ahmed S, Shackelford KA, Woldeab A, Alam N, Lim SS, Levine A, Gakidou E, Uddin MJ. Factors influencing patients' satisfaction at different levels of health facilities in Bangladesh: results from patient exit interviews. PLoS One 2018 May 16;13(5):e0196643. doi: 10.1371/journal.pone.019664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frad MH, Avzun T, Haque J, Haque W, Hossain ME, Rahman AR, Ahmed S, Faruque ASG, Rahman MZ, Rahman M. Detection of enteric- and non-enteric adenoviruses in gastroenteritis patients, Bangladesh, 2012-2015. J Med Virol 2018 Apr;90(4):677-84. doi: 10.1002/jmv.2500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hmad SM, Alam MJ, Khanam A, Rashid M, Islam S, Kabir Y, Raqib R, Steinhoff MC. Vitamin A supplementation during pregnancy enhances pandemic H1N1 vaccine response in mothers, but enhancement of transplacental antibody transfer may depend on when mothers are vaccinated during pregnancy. J Nutr 2018 Dec 1;148(12):1968-1975. doi: 10.1093/jn/nxy22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Ahmed M, Abedin J, Alam KF, Al Mamun A, Paul RC, Rahman M, Iuliano AD, Sturm-Ramirez K, Parashar U, Luby SP, Gurley ES. Incidence of acute diarrhea-associated death among children &lt; 5 years of age in Bangladesh, 2010-12. Am J Trop Med Hyg 2018 Jan;98(1):281-6. doi: 10.4269/ajtmh.17-0384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Ahmed M, Aleem MA, Roguski K, Abedin J, Islam A, Alam KF, Gurley ES, Rahman M, Azziz-Baumgartner E, Homaira N, Sturm-Ramirez K, Danielle Iuliano A. Estimates of seasonal influenza-associated mortality in Bangladesh, 2010-2012. Influenza Other Respir Viruses 2018 Jan;12(1):65-71. doi: 10.1111/irv.12490.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hmed MU, Baquilod M, Deola C, Tu ND, Anh DD, Grasso C, Gautam A, Hamzah WM, Heng S, Iamsirithaworn S, Kadim M, Kar SK, Quynh MLT, Lopez AL, Lynch J, Memon I, Mengel M, Long VN, Pandey BD, Quadri F, Saadatian-Elahi M, Gupta SS, Sultan A, Sur D, Tan DQ, Ha TTH, Hein NT, Lan PT, Upreti SR, Endtz H, Ganguly NK, Legros D, Picot V, Nair GB. Cholera prevention and control in Asian countries. BMC Proceedings 2018 Dec 7;12 (Suppl 13):62. doi: 10.1186/s12919-018-0158-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Ahmed S, Hasan MZ, Ahmed MW, Dorin F, Sultana M, Islam Z, Mirelman  AJ, Rehnberg C, Khan JAM, Chowdhury ME. Evaluating the implementation related challenges of </w:t>
      </w:r>
      <w:r>
        <w:rPr>
          <w:rFonts w:cs="Tahoma" w:ascii="Tahoma" w:hAnsi="Tahoma"/>
          <w:i/>
          <w:sz w:val="22"/>
          <w:szCs w:val="22"/>
        </w:rPr>
        <w:t>Shasthyo Suroksha Karmasuchi</w:t>
      </w:r>
      <w:r>
        <w:rPr>
          <w:rFonts w:cs="Tahoma" w:ascii="Tahoma" w:hAnsi="Tahoma"/>
          <w:sz w:val="22"/>
          <w:szCs w:val="22"/>
        </w:rPr>
        <w:t xml:space="preserve"> (health protection scheme) of the government of Bangladesh: a study protocol. BMC Health Serv Res 2018 Jul 16;18:552. doi: 10.1186/s12913-018-3337-x.</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Ahmed S, Korpe P, Ahmed T, Chisti MJ, Faruque ASG. Burden and risk factors of antimicrobial use in under-five children with diarrheal illness in rural Bangladesh. Am J Trop Med Hyg 2018 Jun;98(6):1571-1576. doi: 10.4269/ajtmh.17-098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hmed S, Sarker AR, Sultana M, Chakrovorty S, Ahmed MW, Dorin F, Mirelman Aj, Islam Z, Rahman MH, Niessen LW, Rehnberg C, Khan JAM. The impact of community-based health insurance on the utilization of medically trained healthcare providers among informal workers in Bangladesh. PLoS ONE 2018 Jul 11;13(7): e0200265. doi: 10.1371/journal.pone.020026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hmed S, Sarker AR, Sultana M, Chakrovorty S, Hasan MZ, Mirelman AJ, Khan JAM. Adverse selection in community based health insurance among informal workers in Bangladesh: an EQ-5D assessment. Int J Environ Res Public Health 2018 Jan 31;15(2):E242. doi: 10.3390/ijerph1502024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hmed S, Szabo S, Nilsen K. Catastrophic healthcare expenditure and impoverishment in tropical deltas: evidence from the Mekong Delta region. Int J Equity Health 2018 Apr 27;17:53. doi: 10.1186/s12939-018-075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kond Z, Alam M, Mollah MNH. Biomarker identification from RNA-Seq data using a robust statistical approach. Bioinformation 2018 Apr 30;14(4):153-63. doi: 10.6026/9732063001415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Akram R, Sultana M, Ali N, Sheikh N, Sarker AR. Prevalence and determinants of stunting among preschool children and its urban–rural disparities in Bangladesh. Food Nutr Bull 2018 Dec;39(4):521-535. doi: 10.1177/0379572118794770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Aktar A, Rahman MA, Afrin S, Akter A, Uddin T, Yasmin T, Sami MIN, Dash P, Jahan SR, Chowdhury F, Khan AI, LaRocque RC, Charles RC, Bhuiyan TR, Mandlik A, Kelly M, Kováč P, Xu P, Calderwood SB, Harris JB, Qadri F, Ryan ET. Plasma and memory B cell responses targeting O-specific polysaccharide (OSP) are associated with protection against </w:t>
      </w:r>
      <w:r>
        <w:rPr>
          <w:rFonts w:cs="Tahoma" w:ascii="Tahoma" w:hAnsi="Tahoma"/>
          <w:i/>
          <w:sz w:val="22"/>
          <w:szCs w:val="22"/>
        </w:rPr>
        <w:t xml:space="preserve">Vibrio cholerae </w:t>
      </w:r>
      <w:r>
        <w:rPr>
          <w:rFonts w:cs="Tahoma" w:ascii="Tahoma" w:hAnsi="Tahoma"/>
          <w:sz w:val="22"/>
          <w:szCs w:val="22"/>
        </w:rPr>
        <w:t>O1 infection among household contacts of cholera patients in Bangladesh. PLoS Negl Trop Dis 2018 Apr 23;12(4):e0006399. doi: 10.1371/journal.pntd.0006399.</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Alam A, Lotarevich T, Das TR, Reichenbach L, Bracken H. Mifepristone-misoprostol for menstrual regulation in public sector facilities in Bangladesh. Int J Gynaecol Obstet 2018 Feb;140(2):205-10. doi: 10.1002/ijgo.12356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Alam MS, Al-Amin HM, Elahi R, Chakma S, Kafi MAH, Khan WA, Haque R, Sack DA, Sullivan DJ, Jr., Norris DE. Abundance and dynamics of anopheles (Diptera: Culicidae) larvae in a malaria endemic area of Bangladesh. J Med Entomol 2018 Feb 28;55(2):382-391. doi: 10.1093/jme/tjx196.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lam MS, Kibria MG, Jahan N, Price RN, Ley B. Spectrophotometry assays to determine G6PD activity from Trinity Biotech and Pointe Scientific G6PD show good correlation. BMC Res Notes 2018 Dec 4;11:855. doi: 10.1186/s13104-018-3964-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lam MS, Kibria MG, Jahan N, Thriemer K, Hossain MS, Douglas NM, Phru CS, Khan WA, Price RN, Ley B. Field evaluation of quantitative point of care diagnostics to measure glucose-6-phosphate dehydrogenase activity. PLoS One 2018 Nov 2;13(11):e0206331. doi: 10.1371/journal.pone.020633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lam S, Fahim SM, Chowdhury MAB, Hassan MZ, Azam G, Mustafa G, Ahsan M, Ahmad N. Prevalence and risk factors of non-alcoholic fatty liver disease in Bangladesh. JGH Open 2018 Mar 30;2(2):39-46. doi: 10.1002/jgh3.1204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Ali M, Kim DR, Kanungo S, Sur D, Manna B, Digilio L, Dutta S, Marks F, Bhattachariya SK, Clemens J. Use of oral cholera vaccine as a vaccine probe to define the geographical dimensions of person-to-person transmission of cholera. Int J Infect Dis 2018 Jan; 66:90–5. doi: 10.1016/j.ijid.2017.11.020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Ali N, Sultana M, Sheikh N, Akram R, Mahumud RA, Asaduzzaman M, Sarker AR. Predictors of optimal antenatal care service utilization among adolescents and adult women in Bangladesh. Health Serv Res Manag Epidemiol 2018 Jan-Dec;5:2333392818781729. doi: 10.1177/2333392818781729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nsar A, Rahman AE, Romero L, Haider MR, Rahman MM, Moinuddin M, Siddique MAB, Mamun MA, Mazumder T, Pirani SP, Mathias RG, Arifeen SE, Hoque DME. Systematic review and meta-analysis of global birth prevalence of clubfoot: a study protocol. BMJ Open 2018 Mar 6;8(3):e019246. doi: 10.1136/bmjopen-2017-019246.</w:t>
      </w:r>
    </w:p>
    <w:p>
      <w:pPr>
        <w:pStyle w:val="ListParagraph"/>
        <w:numPr>
          <w:ilvl w:val="0"/>
          <w:numId w:val="9"/>
        </w:numPr>
        <w:spacing w:before="120" w:after="120"/>
        <w:contextualSpacing w:val="false"/>
        <w:rPr>
          <w:rStyle w:val="Jrnl"/>
          <w:rFonts w:ascii="Tahoma" w:hAnsi="Tahoma" w:eastAsia="" w:cs="Tahoma" w:eastAsiaTheme="majorEastAsia"/>
          <w:sz w:val="22"/>
          <w:szCs w:val="22"/>
        </w:rPr>
      </w:pPr>
      <w:r>
        <w:rPr>
          <w:rStyle w:val="Jrnl"/>
          <w:rFonts w:eastAsia="" w:cs="Tahoma" w:ascii="Tahoma" w:hAnsi="Tahoma" w:eastAsiaTheme="majorEastAsia"/>
          <w:sz w:val="22"/>
          <w:szCs w:val="22"/>
        </w:rPr>
        <w:t xml:space="preserve">Ara G, Khanam M, Papri N, Nahar B, Haque MA, Kabir I, Dibley MJ. Peer counselling improves breastfeeding practices: a cluster randomized controlled trial in urban Bangladesh. Matern Child Nutr 2018 Jul;14(3):e12605. doi: 10.1111/mcn.12605.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rafat Y, Islam MM, Connell N, Mothabbir G, McGrath M, Berkley JA, Ahmed T, Kerac M. Perceptions of acute malnutrition and its management in infants under 6 months of age: a qualitative study in rural Bangladesh. Clin Med Insights Pediatr 2018 May 3;12:1179556518771698. doi: 10.1177/117955651877169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rgent AC, Chisti MJ, Ranjit S. What's new in PICU in resource limited settings? Intensive Care Med 2018 Apr;44(4):467-9. doi: 10.1007/s00134-017-4905-y.</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Argos M, Tong L, Roy S, Sabarinathan M, Ahmed A, Islam MT, Islam T, Rakibuz-Zaman M, Sarwar G, Shahriar H, Rahman M, Yunus M, Graziano JH, Jasmine F, Kibriya MG, Zhou X, Ahsan H, Pierce BL. Screening for gene-environment (G×E) interaction using omics data from exposed individuals: an application to gene-arsenic interaction. Mamm Genome 2018 Feb;29(1-2):101-111. doi: 10.1007/s00335-018-9737-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Arifeen SE, Ekström EC, Frongillo EA, Hamadani J, Khan AI, Naved RT, Rahman A, Raqib R, Rasmussen KM, Selling KE, Wagatsuma Y, Persson LÅ. Cohort Profile: The Maternal and Infant Nutrition Interventions in the Matlab (MINIMat) Cohort in Bangladesh. Int J Epidemiol 2018 Dec 1;47(6):1737-1738e doi: 10.1093/ije/dyy102.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Asaduzzaman M, Chowdhury S, Shahed J, Kafi MAH, Uzzamn MN, Flowra MT, Ahmed MSAM. Prevalence of type 2 diabetes mellitus among urban Bihari communities in Dhaka, Bangladesh: a cross-sectional study in a minor ethnic group. Cureus 2018 Jan 26;10(1): e2116. doi:10.7759/cureus.211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Babalola O, Razzaque A, Bishai D. Temperature extremes and infant mortality in Bangladesh: Hotter months, lower mortality. PLoS One 2018 Jan 5;13(1):e0189252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Baddam R, Kumar N, Wieler LH, Lankapalli AK, Ahmed N, Peacock SJ, Semmler T. Analysis of mutations in </w:t>
      </w:r>
      <w:r>
        <w:rPr>
          <w:rFonts w:cs="Tahoma" w:ascii="Tahoma" w:hAnsi="Tahoma"/>
          <w:i/>
          <w:sz w:val="22"/>
          <w:szCs w:val="22"/>
        </w:rPr>
        <w:t>pncA</w:t>
      </w:r>
      <w:r>
        <w:rPr>
          <w:rFonts w:cs="Tahoma" w:ascii="Tahoma" w:hAnsi="Tahoma"/>
          <w:sz w:val="22"/>
          <w:szCs w:val="22"/>
        </w:rPr>
        <w:t xml:space="preserve"> reveals non-overlapping patterns among various lineages of </w:t>
      </w:r>
      <w:r>
        <w:rPr>
          <w:rFonts w:cs="Tahoma" w:ascii="Tahoma" w:hAnsi="Tahoma"/>
          <w:i/>
          <w:sz w:val="22"/>
          <w:szCs w:val="22"/>
        </w:rPr>
        <w:t>Mycobacterium tuberculosis</w:t>
      </w:r>
      <w:r>
        <w:rPr>
          <w:rFonts w:cs="Tahoma" w:ascii="Tahoma" w:hAnsi="Tahoma"/>
          <w:sz w:val="22"/>
          <w:szCs w:val="22"/>
        </w:rPr>
        <w:t>. Sci Rep 2018 Mar 15;8(1):4628. doi: 10.1038/s41598-018-22883-9</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Baker-Austin C, Oliver JD, Alam M, Ali A, Waldor MK, Qadri F, Martinez-Urtaza J. Vibrio spp. infections. Nat Rev Dis Primers 2018 Jul 12;4(1):8. doi: 10.1038/s41572-018-0005-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Baqui AH, McCollum ED, Saha SK, Roy AK, Chowdhury NH, Harrison M, Hanif AAM, Simmons N, Mahmud A, Begum N, Ahmed S, Khan AM, Ahmed ZB, Islam M, Mitra D, Quaiyum A, Chavez MA, Pervaiz F, Miele CH, Schuh HB, Khanam R, Checkley W, Moulton LH, Santosham M. Pneumococcal Conjugate Vaccine impact assessment in Bangladesh (study protocol). Gates Open Res 2018 Apr 26;2:21. doi: 10.12688/gatesopenres.12805.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Barnes AN, Anderson JD, Mumma J, Mahmud ZH, Cumming O. The association between domestic animal presence and ownership and household drinking water contamination among peri-urban communities of Kisumu, Kenya. PLoS ONE 2018 Jun 6; 13(6): e0197587. doi: 10.1371/journal.pone.019758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Begum T, Ellis C, Sarker M, Rostoker J-F, Rahman A, Anwar I, Reichenbach L. A qualitative study to explore the attitudes of women and obstetricians towards caesarean delivery in rural Bangladesh. BMC Pregnancy Childbirth 2018 Sep 12;18:368. doi: 10.1186/s12884-018-1993-9.</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Begum YA, Rydberg HA, Thorell K, Kwak YK, Sun L, Joffré E, Qadri F, Sjöling Å. In Situ Analyses Directly in Diarrheal Stool Reveal Large Variations in Bacterial Load and Active Toxin Expression of Enterotoxigenic Escherichiacoli and </w:t>
      </w:r>
      <w:r>
        <w:rPr>
          <w:rFonts w:cs="Tahoma" w:ascii="Tahoma" w:hAnsi="Tahoma"/>
          <w:i/>
          <w:sz w:val="22"/>
          <w:szCs w:val="22"/>
        </w:rPr>
        <w:t>Vibrio cholerae</w:t>
      </w:r>
      <w:r>
        <w:rPr>
          <w:rFonts w:cs="Tahoma" w:ascii="Tahoma" w:hAnsi="Tahoma"/>
          <w:sz w:val="22"/>
          <w:szCs w:val="22"/>
        </w:rPr>
        <w:t>. mSphere. 2018 Jan 24;3(1). pii: e00517-17. doi: 10.1128/mSphere.00517-1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Bekele A, Gebreselassie N, Ashenafi S, Kassa E, Aseffa G, Amogne W, Tefera M, Aseffa A, Worku A, Raqib R, Agerberth B, Hammar U, Bergman P, Aderaye G, Andersson J, Brighenti S. Daily adjunctive therapy with vitamin D3 and phenylbutyrate supports clinical recovery from pulmonary tuberculosis: a randomized controlled trial in Ethiopia. J Intern Med 2018 Apr 25. [Epub ahead of print]. doi: 10.1111/joim.1276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Benjamin-Chung J, Amin N, Ercumen A, Arnold BF, Hubbard AE, Unicomb L, Rahman M, Luby SP, Colford JM Jr. A randomized controlled trial to measure spillover effects of a combined water, sanitation, and handwashing intervention in rural Bangladesh. Am J Epidemiol 2018 Aug 1;187(8):1733-1744. doi: 10.1093/aje/kwy046.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Bhuiyan A, Sultana F, Islam JY, Chowdhury MAK, Nahar Q. Knowledge and acceptance of human papillomavirus vaccine for cervical cancer prevention among urban professional women in Bangladesh: a mixed method study. Biores Open Access 2018 May 1;7(1):63-72. doi: 10.1089/biores.2018.000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Bhuiyan TR, Hoq MR, Nishat NS, Al Mahbuba D, Rashu R, Islam K, Hossain L, Harris JB, Ryan ET, Calderwood SB, Svennerholm AM, Qadri F. Assessing antigen specific HLA-DR+ antibody secreting cell (DR+ASC) responses in whole blood in enteric infections using an ELISPOT technique. Microbes Infect 2018 Feb;20(2):122-129. doi: 10.1016/j.micinf.2017.10.005. [</w:t>
      </w:r>
      <w:r>
        <w:rPr>
          <w:rFonts w:cs="Tahoma" w:ascii="Tahoma" w:hAnsi="Tahoma"/>
          <w:i/>
          <w:color w:val="595959" w:themeColor="text1" w:themeTint="a6"/>
          <w:sz w:val="22"/>
          <w:szCs w:val="22"/>
        </w:rPr>
        <w:t>Epub 2017 Nov 8</w:t>
      </w:r>
      <w:r>
        <w:rPr>
          <w:rFonts w:cs="Tahoma" w:ascii="Tahoma" w:hAnsi="Tahoma"/>
          <w:sz w:val="22"/>
          <w:szCs w:val="22"/>
        </w:rPr>
        <w:t>]</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Bilal S, Nelson E, Meisner L, Alam M, Al Amin S, Ashenafi Y, Teegala S, Khan M, Alam N, Levine A. Evaluation of standard and mobile health-supported clinical diagnostic tools for assessing dehydration in patients with diarrhea in rural Bangladesh. Am J Trop Med Hyg 2018 Jul;99(1):171-179 doi: 10.4269/ajtmh.17-064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Billah SM, Hoque DE, Rahman M, Christou A, Mugo NS, Begum K, Tahsina T, Rahman QS, Chowdhury EK, Haque TM, Khan R, Siddik A, Bryce J, Black RE, Arifeen SE. Feasibility of engaging "Village Doctors" in the Community-based Integrated Management of Childhood Illness (C-IMCI): experience from rural Bangladesh. J Glob Health 2018 Dec;8(2):020413. doi: 10.7189/jogh.08.02041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Biswas D, Gurley ES, Rutherford S, Luby SP. The drivers and impacts of selling soil for brick making in Bangladesh. Environ Manage 2018 Oct;62(4):792-802 doi: 10.1007/s00267-018-1072-z.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Biswas T, Haider MM, Das Gupta R, Uddin J. Assessing the readiness of health facilities for diabetes and cardiovascular services in Bangladesh: a cross-sectional survey. BMJ Open 2018 Oct 31;8(10):e022817. doi: 10.1136/bmjopen-2018-022817.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Biswas TK, Begum AA, Akther S, Rahman MH, Perry HB, Jones HE, Chowdhury ME. A newly developed tool for measuring the availability of human resources for emergency obstetric and newborn care services: prospective analytic study in two district-level public facilities in Bangladesh. BMC Health Serv Res 2018 Sep 4;18(1):688. doi: 10.1186/s12913-018-3511-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Bourque DL, Bhuiyan TR, Genereux DP, Rashu R, Ellis CN, Chowdhury F, Khan AI, Haq Alam N, Lazina Hossain AP, Mayo-Smith LM, Charles RC, Weil AA, LaRocque RC, Calderwood SB, Ryan ET, Karlsson EK, Qadri F, Harris JB. Analysis of the human mucosal response to cholera reveals sustained activation of innate immune signaling pathways. Infect Immun 2018 Feb;86(2):e00594-17. doi: 10.1128/IAI.00594-17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Burnett E, Van Trang N, Rayamajhi A, Yousafzai MT, Satter SM, Anh DD, Thapa A, Qazi SH, Heffelfinger JD, Hung PH, Rayamajhi AK, Saddal N, Flora MS, Canh TM, Ali SA, Gurley ES, Tate JE, Yen C, Parashar UD. Preparing for safety monitoring after rotavirus vaccine introduction - Assessment of baseline epidemiology of intussusception among children &lt;2 years of age in four Asian countries. Vaccine 2018 Nov 29;36(50):7593-7598. doi: 10.1016/j.vaccine.2018.11.002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Cai P, Mu Y, Olveda RM, Ross AG, Olveda DU, McManus DP. Circulating miRNAs as footprints for liver fibrosis grading in schistosomiasis. EBioMedicine 2018 Nov;37:334-343. doi: 10.1016/j.ebiom.2018.10.04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Campbell RK, Schulze KJ, Shaikh S, Raqib R, Wu LSF, Ali H, Mehra S, West KP, Christian P. Environmental enteric dysfunction and systemic inflammation predict reduced weight but not length gain in rural Bangladeshi children. Br J Nutr 2018 Feb;119(4):407-14. doi: 10.1017/S000711451700368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Chakraborty S, Mentzer AV, Begum YA, Manzur M, Hasan M, Ghosh AN, Hossain MA, Camilli A, Qadri F. Phenotypic and genomic analyses of bacteriophages targeting environmental and clinical CS3-expressing enterotoxigenic </w:t>
      </w:r>
      <w:r>
        <w:rPr>
          <w:rFonts w:cs="Tahoma" w:ascii="Tahoma" w:hAnsi="Tahoma"/>
          <w:i/>
          <w:sz w:val="22"/>
          <w:szCs w:val="22"/>
        </w:rPr>
        <w:t>Escherichia coli</w:t>
      </w:r>
      <w:r>
        <w:rPr>
          <w:rFonts w:cs="Tahoma" w:ascii="Tahoma" w:hAnsi="Tahoma"/>
          <w:sz w:val="22"/>
          <w:szCs w:val="22"/>
        </w:rPr>
        <w:t xml:space="preserve"> (ETEC) strains. PLoS One 2018 Dec 20;13(12):e0209357. doi: 10.1371/journal.pone.020935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Chapman LAC, Jewell CP, Spencer SEF, Pellis L, Datta S, Chowdhury R, Bern C, Medley GF, Hollingsworth TD. The role of case proximity in transmission of visceral leishmaniasis in a highly endemic village in Bangladesh. PLoS Negl Trop Dis 2018 Oct 8;12(10):e0006453. doi: 10.1371/journal.pntd.000645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Chhabra P, Aswath K, Collins N, Ahmed T, Olórtegui MP, Kosek M, Cebelinski E, Cooper PJ, Bucardo F, Lopez MR, Castro CJ, Marine RL, Ng TFF, Vinjé J. Near-complete genome sequences of several new norovirus genogroup ii genotypes. Genome Announc 2018 Feb 8;6(6):e00007-18. doi: 10.1128/genomeA.00007-1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Chisti MJ, Shahid ASMSB, Shahunja KM, Das SK, Faruque ASG, Ahmed T. Mortality rates from severe acute malnutrition requiring hospitalisation is higher in the children of working mothers in Bangladesh. Acta Paediatr 2018 Dec;107(12):2214-2215 doi: 10.1111/apa.14513.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Choudhury N, Ahmed T, Hossain MI, Islam MM, Sarker SA, Zeilani M, Clemens JD. Ready-to-Use Therapeutic Food Made From Locally Available Food Ingredients Is Well Accepted by Children Having Severe Acute Malnutrition in Bangladesh. Food Nutr Bull 2018 Mar;39(1):116-126. doi: 10.1177/0379572117743929</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Chowdhury AI, Haider R, Abdullah AYM, Christou A, Ali NA, Rahman AE, Iqbal A, Bari S, Hoque DME, Arifeen SE, Kissoon N, Larson CP. Using geospatial techniques to develop an emergency referral transport system for suspected sepsis patients in Bangladesh. PLoS ONE 2018 Jan 16;13(1): e0191054. doi: 10.1371/journal.pone.019105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Chowdhury F, Ghosh PK, Shahunja KM, Shahid ASMSB, Shahrin L, Sarmin M, Sharifuzzaman, Afroze F, Chisti MJ. Hyperkalemia was an independent risk factor for death while under mechanical ventilation among children hospitalized with diarrhea in Bangladesh. Glob Pediatr Health 2018 Jan 24;5:2333794X17754005. doi: 10.1177/2333794X17754005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Chowdhury F, Sturm-Ramirez K, Mamun AA, Iuliano AD, Chisti MJ, Ahmed M, Bhuiyan MU, Hossain K, Haider MS, Aziz SA, Rahman M, Azziz-Baumgartner E. Effectiveness of an educational intervention to improve antibiotic dispensing practices for acute respiratory illness among drug sellers in pharmacies, a pilot study in Bangladesh. BMC Health Serv Res 2018 Aug 31;18(1):676. doi: 10.1186/s12913-018-3486-y.</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Chowdhury FR, Rahman MM, Ullah P, Ruhan AM, Bari MS, Alam MMJ, Uddin MM, Maruf S, Patwary MI, Eddleston M. Salbutamol in acute organophosphorus insecticide poisoning - a pilotdose-response phase II study. Clin Toxicol (Phila) 2018 2018 Sep;56(9):820-7 doi: 10.1080/15563650.2018.1440587.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Chowdhury MAB, Adnan MM, Hassan MZ. Trends, prevalence and risk factors of overweight and obesity among women of reproductive age in Bangladesh: a pooled analysis of five national cross-sectional surveys. BMJ Open 2018 Jul 19;8(7):e018468. doi: 10.1136/bmjopen-2017-01846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Chowdhury MAK, Morium S. Child marriage: historical reality around the globe and in Bangladesh – a literature review. Arch Psychol 2018 Jul;2(7):1-11. doi: 10.31296/aop.v2i7.80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Chowdhury R, Chowdhury V, Faria S, Islam S, Maheswary NP, Akhter S, Islam MS, Dash AP, Kroeger A, Banu Q. Indoor residual spraying for kala-azar vector control in Bangladesh: A continuing challenge. 2018 Oct 1;12(10):e0006846. doi: 10.1371/journal.pntd.0006846.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Chowdhury R, Das ML, Chowdhury V, Roy L, Faria S, Priyanka J, Akter S, Maheswary NP, Khan RK, Argaw D, Kroeger A. Susceptibility of field-collected </w:t>
      </w:r>
      <w:r>
        <w:rPr>
          <w:rFonts w:cs="Tahoma" w:ascii="Tahoma" w:hAnsi="Tahoma"/>
          <w:i/>
          <w:sz w:val="22"/>
          <w:szCs w:val="22"/>
        </w:rPr>
        <w:t>Phlebotomus argentipes</w:t>
      </w:r>
      <w:r>
        <w:rPr>
          <w:rFonts w:cs="Tahoma" w:ascii="Tahoma" w:hAnsi="Tahoma"/>
          <w:sz w:val="22"/>
          <w:szCs w:val="22"/>
        </w:rPr>
        <w:t xml:space="preserve"> (Diptera: Psychodidae) sand flies from Bangladesh and Nepal to different insecticides. Parasit Vectors 2018 Jun 4;11:336. doi: 10.1186/s13071-018-2913-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Chowdhury SK, Billah SM, Arifeen SE, Hoque DME. Care-seeking practices for sick neonates: Findings from cross-sectional survey in 14 rural sub-districts of Bangladesh. PLoS One 2018 Sep 27;13(9):e0204902. doi: 10.1371/journal.pone.020490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Claeys C, Drame M, García-Sicilia J, Zaman K, Carmona A, Tran PM, Miranda M, Martinón-Torres F, Thollot F, Horn M, Schwarz TF, Behre U, Merino JM, Sadowska-Krawczenko I, Szymański H, Schu P, Neumeier E, Li P, Jain VK, Innis BL. Assessment of an optimized manufacturing process for inactivated quadrivalent influenza vaccine: a phase III, randomized, double-blind, safety and immunogenicity study in children and adults. BMC Infect Dis 2018 Apr 18;18(1):186. doi: 10.1186/s12879-018-3079-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Claeys C, Zaman K, Dbaibo G, Li P, Izu A, Kosalaraksa P, Rivera L, Acosta B, Basanta MLA, Aziz A, Cabanero MA, Chandrashekaran V, Corsaro B, Cousin L, Diaz A, Diez-Domingo J, Dinleyici EC, Faust SN, Friel D, Garcia-Sicilia J, Gomez-Go GD, Gonzales MLA, Hughes SM, Jackowska T, Kant S, Lucero M, Malvaux L, Bermudez JM, Martinon-Torres F, Miranda M, Montellano M, Sambola MAP, Prymula R, Puthanakit T, Ruzkova R, Sadowska-Krawczenko I, de la Cueva IS, Sokal E, Soni J, Szymanski H, Ulied A, Schuind A, Jain VK, Innis BL, for the Flu4VEC Study Group. Prevention of vaccine-matched and mismatched influenza in children aged 6−35 months: a multinational randomized trial across five influenza seasons. Lancet Child Adolesc Health 2018 May;2(5):338-49. doi:10.1016/S2352-4642(18)30062-2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Colston JM, Ahmed AMS, Soofi SB, Svensen E, Haque R, Shrestha J, Nshama R, Bhutta Z, Lima IFN, Samie A, Bodhidatta L, Lima AAM, Bessong P, Paredes Olortegui M, Turab A, Mohan VR, Moulton LH, Naumova EN, Kang G, Kosek MN; Mal-Ed network. Seasonality and within-subject clustering of rotavirus infections in an eight-site birth cohort study. Epidemiol Infect 2018 Apr;146(6):688-97. doi: 10.1017/S095026881800030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Colston JM, Ahmed T, Mahopo C, Kang G, Kosek M, de Sousa Junior F, Shrestha PS, Svensen E, Turab A, Zaitchik B; MAL-ED Network. Evaluating meteorological data from weather stations, and from satellites and global models for a multi-site epidemiological study. Environ Res 2018 Apr 20;165:91-109. doi: 10.1016/j.envres.2018.02.027.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Commons RJ, Simpson JA, Thriemer K, Humphreys GS, Abreha T, Alemu SG, Añez A, Anstey NM, Awab GR, Baird JK, Barber BE, Borghini-Fuhrer I, Chu CS, D’Alessandro U, Dahal P, Daher A, de Vries PJ, Erhart A, Gomes MSM, Gonzalez-Ceron L, Grigg MJ, Heidari A, Hwang J, Kager PA, Ketema T, Khan WA, Lacerda MVG, Leslie T, Ley B, Lidia K, Monteiro WM, Nosten F, Pereira DB, Phan GT, Phyo AP, Rowland M, Saravu K, Sibley CH, Siqueira AM, Stepniewska K, Sutanto I, Taylor WRJ, Thwaites G, Tran BQ, Tran HT, Valecha N, Vieira JLF, Wangchuk S, William T, Woodrow CJ, Zuluaga-Idarraga L, Guerin PJ, White NJ, Price RN. The effect of chloroquine dose and primaquine on Plasmodium vivax recurrence: a WorldWide Antimalarial Resistance Network systematic review and individual patient pooled meta-analysis. Lancet Infect Dis 2018 Sep;18(9):1025-34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Cortes MC, Cauchemez S, Lefrancq N, Luby SP, Hossain MJ, Sazzad HMS, Rahman M, Daszak P, Salje H, Gurley ES. Characterization of the spatial and temporal distribution of Nipah virus spillover events in Bangladesh 2007 - 2013. J Infect Dis 2018 Apr 11;217(9):1390-4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Crider Y, Sultana S, Unicomb L, Davis J, Luby SP, Pickering AJ. Can you taste it? Taste detection and acceptability thresholds for chlorine residual in drinking water in Dhaka, Bangladesh. Sci Total Environ 2018 Feb 1;613-614:840-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Das J, Shamsir Ahmed AM, Ahmed S, Chisti MJ, Golam FaruqueSyed AS, Das SK. The effect of a newly established urban diarrhea treatment facility in Bangladesh: Changing patient characteristics and etiologies. Indian J Public Health 2018 Jan-Mar;62(1):47-51. doi: 10.4103/ijph.IJPH_374_1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Dasgupta S, Moniruzzaman M,  Uddin MN. A bibliometric analysis of publications published in the journal of documentation during 1991-2013. Daffodil Int Uni J Bus Entrep 2018 Jun;11(2):95-10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De Loma J, Skröder H, Raqib R, Vahter M, Broberg K. Arsenite methyltransferase (AS3MT) polymorphisms and arsenic methylation in children in rural Bangladesh. Toxicol Appl Pharmacol 2018 Oct 15;357:80-87. doi: 10.1016/j.taap.2018.08.020.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Deshpande D, Alffenaar JC, Köser CU, Dheda K, Chapagain ML, Simbar N, Schön T, Sturkenboom MGG, McIlleron H, Lee PS, Koeuth T, Mpagama SG, Banu S, Foongladda S, Ogarkov O, Pholwat S, Houpt ER, Heysell SK, Gumbo T. d-Cycloserine Pharmacokinetics/Pharmacodynamics, susceptibility, and dosing implications in multidrug-resistant tuberculosis: a faustian deal. Clin Infect Dis 2018 Nov 28;67(suppl_3):S308-S31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DiNicolantonio JJ, Mehta V, Zaman SB, O'Keefe JH. Not salt but sugar as aetiological in osteoporosis: a review. Mo Med 2018 May-Jun;115(3):247-5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Doets AY, Verboon C, van den Berg B, Harbo T, Cornblath DR, Willison HJ, Islam Z, Attarian S, Barroso FA, Bateman K, Benedetti L, van den Bergh P, Casasnovas C, Cavaletti G, Chavada G, Claeys KG, Dardiotis E, Davidson A, van Doorn PA, Feasby TE, Galassi G, Gorson KC, Hartung HP, Hsieh ST, Hughes RAC, Illa I, Islam B, Kusunoki S, Kuwabara S, Lehmann HC, Miller JAL, Mohammad QD, Monges S, Nobile Orazio E, Pardo J, Pereon Y, Rinaldi S, Querol L, Reddel SW, Reisin RC, Shahrizaila N, Sindrup SH, Waqar W, Jacobs BC; IGOS Consortium. Regional variation of Guillain-Barré syndrome. Brain 2018 Oct 1;141(10):2866-2877 doi: 10.1093/brain/awy232.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Donowitz JR, Cook H, Alam M, Tofail F, Kabir M, Colgate ER, Carmolli MP, Kirkpatrick BD, Nelson CA,  Ma JZ, Haque R, Petri WA, Jr. Role of maternal health and infant inflammation in nutritional and neurodevelopmental outcomes of two-year-old Bangladeshi children. PLOS Negl Trop Dis 2018 29 May; 12(5):e0006363. doi: 10.1371/journal.pntd.000636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Doza S, Jabeen Rahman M, Islam MA, Kwong LH, Unicomb L, Ercumen A, Pickering AJ, Parvez SM, Naser AM, Ashraf S, Das KK, Luby SP. Prevalence and association of </w:t>
      </w:r>
      <w:r>
        <w:rPr>
          <w:rFonts w:cs="Tahoma" w:ascii="Tahoma" w:hAnsi="Tahoma"/>
          <w:i/>
          <w:sz w:val="22"/>
          <w:szCs w:val="22"/>
        </w:rPr>
        <w:t>Escherichia coli</w:t>
      </w:r>
      <w:r>
        <w:rPr>
          <w:rFonts w:cs="Tahoma" w:ascii="Tahoma" w:hAnsi="Tahoma"/>
          <w:sz w:val="22"/>
          <w:szCs w:val="22"/>
        </w:rPr>
        <w:t xml:space="preserve"> and diarrheagenic </w:t>
      </w:r>
      <w:r>
        <w:rPr>
          <w:rFonts w:cs="Tahoma" w:ascii="Tahoma" w:hAnsi="Tahoma"/>
          <w:i/>
          <w:sz w:val="22"/>
          <w:szCs w:val="22"/>
        </w:rPr>
        <w:t>Escherichia coli</w:t>
      </w:r>
      <w:r>
        <w:rPr>
          <w:rFonts w:cs="Tahoma" w:ascii="Tahoma" w:hAnsi="Tahoma"/>
          <w:sz w:val="22"/>
          <w:szCs w:val="22"/>
        </w:rPr>
        <w:t xml:space="preserve"> in stored foods for young children and flies caught in the same households in rural Bangladesh. Am J Trop Med Hyg 2018 Apr;98(4):1031-8  doi: 10.4269/ajtmh.17-040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Dwyer-Lindgren L, Squires ER, Teeple S, Ikilezi G, Allen Roberts D, Colombara DV, Allen SK, Kamande SM, Graetz N, Flaxman AD, El Bcheraoui C, Asbjornsdottir K, Asiimwe G, Augusto Â, Augusto O, Chilundo B, De Schacht C, Gimbel S, Kamya C, Namugaya F, Masiye F, Mauieia C, Miangotar Y, Mimche H, Sabonete A, Sarma H, Sherr K, Simuyemba M, Sinyangwe AC, Uddin J, Wagenaar BH, Lim SS. Small area estimation of under-5 mortality in Bangladesh, Cameroon, Chad, Mozambique, Uganda, and Zambia using spatially misaligned data. Popul Health Metr 2018 Aug 13;16(1):13. doi: 10.1186/s12963-018-0171-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Ercumen A, Mertens A, Arnold BF, Benjamin-Chung J, Hubbard AE, Ahmed MA, Kabir MH, Khalil MMR, Kumar A, Rahman MS, Parvez SM, Unicomb L, Rahman M, Ram P, Clasen TF, Luby SP, Colford JM. Effects of single and combined water, sanitation and handwashing interventions on fecal contamination in the domestic environment: a cluster-randomized controlled trial in rural Bangladesh. Environ Sci Technol 2018 Nov 6;52(21):12078-12088. doi: 10.1021/acs.est.8b05153.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Ercumen A, Pickering A, Kwong LH, Mertens A, Arnold BF, Benjamin-Chung J, Hubbard AE, Alam M, Sen D, Islam S, Khalil MMR, Kullmann C, Chase C, Ahmed R, Parvez SM, Unicomb L, Rahman M, Ram P, Clasen TF, Luby SP, Colford JM. Do sanitation improvements reduce fecal contamination of water, hands, food, soil and flies? Evidence from a cluster-randomized controlled trial in rural Bangladesh. Environ Sci Technol 2018 Nov 6;52(21):12089-12097. [doi: 10.1021/acs.est.8b0298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Fahim SM, Das S, Gazi MA, Mahfuz M, Ahmed T. Association of intestinal pathogens with fecal markers of environmental enteric dysfunction among slum dwelling children in the first two years of life in Bangladesh. Trop Med Int Health 2018 Nov;23(11):1242-1250 doi: 10.1111/tmi.13141.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Fahim SM, Das S, Sanin KI, Gazi MA, Mahfuz M, Islam MM, Ahmed T. Association of fecal markers of environmental enteric dysfunction with zinc and iron status among children at first two years of life in Bangladesh. Am J Trop Med Hyg 2018 Aug;99(2):489-94 doi: 10.4269/ajtmh.17-0985.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Ferdous F, Ahmed S, Das SK, Chisti MJ, Nasrin D, Kotloff KL, Levine MM, Nataro JP, Ma E, Muhsen K, Wagatsuma Y, Ahmed T,  Faruque ASG. Pneumonia mortality and healthcare utilization in young children in rural Bangladesh: a prospective verbal autopsy study. Trop Med Health 2018 May 25;46:17. doi: 10.1186/s41182-018-0099-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Ferdous F, Rashid MH, Ma E, Raqib R, Hamada H, Wagatsuma Y. Fetal growth restriction in rural Bangladesh: a prospective study. Trop Med Health 2018 Feb 6;46:3. doi: 10.1186/s41182-018-0083-z</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Flaxman AD, Stewart A, Joseph JC, Alam N, Alam SS, Chowdhury H, Mooney MD, Rampatige R, Remolador H, Sanvictores D, Serina PT, Streatfield PK, Tallo V, Murray CJL, Hernandez B, Lopez AD, Riley ID. Collecting verbal autopsies: improving and streamlining data collection processes using electronic tablets. Popul Health Metr 2018 Feb 1;16(1):3. doi: 10.1186/s12963-018-0161-9.</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Fong Y, Halloran ME, Park JK, Marks F, Clemens JD, Chao DL. Efficacy of a bivalent killed whole-cell cholera vaccine over five years: a re-analysis of a cluster-randomized trial. BMC Infect Dis 2018 Feb 20;18(1):84. doi: 10.1186/s12879-018-2981-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Forsyth JE, Islam MS, Parvez SM, Raqib R, Sajjadur Rahman M, Marie Muehe E, Fendorf S, Luby SP. Prevalence of elevated blood lead levels among pregnant women and sources of lead exposure in rural Bangladesh: a case control study. 2018 Oct:166:1-9. doi: 10.1016/j.envres.2018.04.019</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Frost MJ, Tran JB, Khatun F, Friberg IK, Rodríguez DC. What does it take to be an effective national steward of digital health integration for health systems strengthening in low- and middle-income countries? Glob Health Sci Pract 2018 Oct;6(Supplement 1):S18-2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Gadgil MA, Sharker Y, Unicomb L, Ram PK, Luby SP. Serial measurements of soap weights and soap availability to describe handwashing behavior. Am J Trop Med Hyg 2018 Oct;99(4):899-904 doi: 10.4269/ajtmh.17-0583.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Gazi MA, Mahmud S, Fahim SM, Kibria MG, Palit P, Islam MR, Rashid H, Das S, Mahfuz M, Ahmeed T. Functional prediction of hypothetical proteins from </w:t>
      </w:r>
      <w:r>
        <w:rPr>
          <w:rFonts w:cs="Tahoma" w:ascii="Tahoma" w:hAnsi="Tahoma"/>
          <w:i/>
          <w:sz w:val="22"/>
          <w:szCs w:val="22"/>
        </w:rPr>
        <w:t>Shigella flexneri</w:t>
      </w:r>
      <w:r>
        <w:rPr>
          <w:rFonts w:cs="Tahoma" w:ascii="Tahoma" w:hAnsi="Tahoma"/>
          <w:sz w:val="22"/>
          <w:szCs w:val="22"/>
        </w:rPr>
        <w:t xml:space="preserve"> and validation of the predicted models by using roc curve analysis. Genomics Inform 2018 Dec;16(4):e26. doi: 10.5808/GI.2018.16.4.e2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GBD 2016 Alcohol Collaborators (Griswold MG, Fullman N, Hawley C, Arian N, Zimsen SRM, Tymeson HD… Naheed A, Sarker AR...). Alcohol use and burden for 195 countries and territories, 1990-2016: a systematic analysis for the Global Burden of Disease Study 2016. </w:t>
      </w:r>
      <w:bookmarkStart w:id="2" w:name="_Hlk525806200"/>
      <w:r>
        <w:rPr>
          <w:rFonts w:cs="Tahoma" w:ascii="Tahoma" w:hAnsi="Tahoma"/>
          <w:sz w:val="22"/>
          <w:szCs w:val="22"/>
        </w:rPr>
        <w:t>Lancet 2018 Sep 22; 92(10152):1015–35</w:t>
      </w:r>
      <w:bookmarkEnd w:id="2"/>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GBD 2016 Healthcare Access and Quality Collaborators (Fullman N, Yearwood J, Abay SM, Abbafati C, Abd-Allah F, Abdela J… Naheed  A, Sarker AR, Zaman SB…et al). Measuring performance on the Healthcare Access and Quality Index for 195 countries and territories and selected subnational locations: a systematic analysis from the Global Burden of Disease Study 2016. Lancet 2018 Jun 2;391(10136):2236-71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GBD 2016 Meningitis Collaborators (Zunt JR, Kassebaum NJ, Blake N, Glennie L, Wright C, Nichols E… Naheed A…et al.). Global, regional, and national burden of meningitis, 1990–2016: a systematic analysis for the Global Burden of Disease Study 2016. Lancet Neurol 2018 Dec 1; 17(12):1061–8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GBD 2017 Causes of Death Collaborators (Roth GA, Abate D, Abate KH, Abay SM, Abbafati C, Abbasi N…Naheed A, Zaman SB…et al.). Global, regional, and national age-sex-specific mortality for 282 causes of death in 195 countries and territories, 1980–2017: a systematic analysis for the Global Burden of Disease Study 2017. Lancet 2018 Nov 10;392(10159):1736–8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GBD 2017 DALYs and HALE Collaborators (Kyu HH, Abate D, Abate KH, Abay SM, Abbafati C, Abbasi N.. Naheed A, Zaman SB… et al.). Global, regional, and national disability-adjusted life-years (DALYs) for 359 diseases and injuries and healthy life expectancy (HALE) for 195 countries and territories, 1990–2017: a systematic analysis for the Global Burden of Disease Study 2017. Lancet 2018 Nov 10;392(10159):1859–92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GBD 2017 Disease and Injury Incidence and Prevalence Collaborators (James SL, Abate D, Abate KH, Abay SM, Abbafati C, Abbasi N… Naheed A, Zaman SB… et al.). Global, regional, and national incidence, prevalence, and years lived with disability for 354 diseases and injuries for 195 countries and territories, 1990–2017: a systematic analysis for the Global Burden of Disease Study 2017. Lancet 2018 Nov 10;392(10159): 1789–85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GBD 2017 Mortality Collaborators (Dicker D, Nguyen G, Abate D, Abate KH, Abay SM, Abbafati C…Naheed A, Zaman SB…et al.). Global, regional, and national age-sex-specific mortality and life expectancy, 1950–2017: a systematic analysis for the Global Burden of Disease Study 2017. Lancet 2018 Nov 10;392(10159):1684–73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GBD 2017 Population and Fertility Collaborators (Murray CJL, Callender CSKH, Kulikoff Xr, Srinivasan V, Abate D, Abate KH… Naheed A, Zaman SB… et al.) Population and fertility by age and sex for 195 countries and territories, 1950–2017: a systematic analysis for the Global Burden of Disease Study 2017. Lancet 2018 Nov 10; 392(10159):1995–205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GBD 2017 Risk Factor Collaborators (Stanaway JD, Afshin A, Gakidou E, Lim SS, Abate D, Abate KH… Naheed A, Zaman SB…et al.). Global, regional, and national comparative risk assessment of 84 behavioural, environmental and occupational, and metabolic risks or clusters of risks for 195 countries and territories, 1990–2017: a systematic analysis for the Global Burden of Disease Study 2017. Lancet 2018 Nov 10;392(10159): 1923–9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GBD 2017 SDG Collaborators (Lozano R, Fullman N, Abate D, Abay  SM, Abbafati C, Abbasi N… Zaman SB … et al.). Measuring progress from 1990 to 2017 and projecting attainment to 2030 of the health-related Sustainable Development Goals for 195 countries and territories: a systematic analysis for the Global Burden of Disease Study 2017. Lancet 2018 Nov 10;392(10159):2091-13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George CM, Burrowes V, Perin J, Oldja L, Biswas S, Sack D, Ahmed S, Haque R, Bhuiyan NA, Parvin T, Bhuyian SI, Akter M, Li S, Natarajan G, Shahnaij M, Faruque AG, Stine OC. Enteric infections in young children are associated with environmental enteropathy and impaired growth. Trop Med Int Health 2018 Jan;23(1):26-33. doi: 10.1111/tmi.13002.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George CM, Hasan K, Monira S, Rahman Z, Saif-Ur-Rahman KM, Rashid MU, Zohura F, Parvin T, Islam Bhuyian MS, Mahmud MT, Li S, Perin J, Morgan C, Mustafiz M, Sack RB, Sack DA, Stine OC, Alam M. A prospective cohort study comparing household contact and water </w:t>
      </w:r>
      <w:r>
        <w:rPr>
          <w:rFonts w:cs="Tahoma" w:ascii="Tahoma" w:hAnsi="Tahoma"/>
          <w:i/>
          <w:sz w:val="22"/>
          <w:szCs w:val="22"/>
        </w:rPr>
        <w:t xml:space="preserve">Vibrio cholerae </w:t>
      </w:r>
      <w:r>
        <w:rPr>
          <w:rFonts w:cs="Tahoma" w:ascii="Tahoma" w:hAnsi="Tahoma"/>
          <w:sz w:val="22"/>
          <w:szCs w:val="22"/>
        </w:rPr>
        <w:t>isolates in households of cholera patients in rural Bangladesh. PLoS Negl Trop Dis 2018 Jul 27;12(7):e0006641. doi: 10.1371/journal.pntd.000664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GeurtsvanKessel CH, Islam Z, Islam MB, Kamga S, Papri N, van de Vijver DAMC, Reusken C, Mogling R, Heikema AP, Jahan I, Pradel FK, Pavlicek RL, Mohammad QD, Koopmans MPG, Jacobs BC, Endtz HP. Zika virus and Guillain-Barré syndrome in Bangladesh. Ann Clin Transl Neurol 2018 Apr 6;5(5):606-15. doi: 10.1002/acn3.55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Ghosh P, Cruz I, Picado A, Edwards T, Khan MA, Hossain F, Chowdhury R, Adams ER, Nath R, Ndung'u JM, Mondal D. Investigating the dynamics of </w:t>
      </w:r>
      <w:r>
        <w:rPr>
          <w:rFonts w:cs="Tahoma" w:ascii="Tahoma" w:hAnsi="Tahoma"/>
          <w:i/>
          <w:sz w:val="22"/>
          <w:szCs w:val="22"/>
        </w:rPr>
        <w:t>Leishmania</w:t>
      </w:r>
      <w:r>
        <w:rPr>
          <w:rFonts w:cs="Tahoma" w:ascii="Tahoma" w:hAnsi="Tahoma"/>
          <w:sz w:val="22"/>
          <w:szCs w:val="22"/>
        </w:rPr>
        <w:t xml:space="preserve"> antigen in the urine of patients with visceral leishmaniasis: a pilot study [version 1; referees: 1 approved with reservations] F1000Research 2018 Sep 21;7:1514 (doi:10.12688/f1000research.16181.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Ghosh P, Hasnain MG, Hossain F, Khan MAA, Chowdhury R, Faisal K, Mural MA, Baker J, Nath R, Ghosh D, Maruf S, Shomik MS, Haque R, Matlashewski G, Hamano S, Duthie MS, Mondal D. Evaluation of real-time PCR for diagnosis of post-kala-azar dermal leishmaniasis in endemic foci of Bangladesh. Open Forum Infect Dis 2018 Oct 1;5(10):ofy23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Gilchrist CA, Cotton JA, Burkey C, Arju T, Gilmartin A, Lin Y, Ahmed E, Steiner K, Alam M, Ahmed S, Robinson G, Zaman SU, Kabir M, Sanders M, Chalmers RM, Ahmed T, Ma JZ, Haque R, Faruque ASG, Berriman M, Petri WA, Jr. Genetic diversity of Cryptosporidium hominis in a Bangladeshi community as revealed by whole genome sequencing. J Infect Dis 2018 Jun 20;218(2):259-64  doi: 10.1093/infdis/jiy121.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Gillespie S, Hoddinott J, Nisbett N, Arifeen S, van den Bold M. Evidence to action: highlights from transform nutrition research (2012-2017). Food Nutr Bull 2018 Sep;39(3):335-60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Gliga AR, Engström K, Kippler M, Skröder H, Ahmed S, Vahter M, Raqib R, Broberg K. Prenatal arsenic exposure is associated with increased plasma IGFBP3 concentrations in 9-year-old children partly via changes in DNA methylation. Arch Toxicol 2018 Aug;92(8):2487-2500 doi: 10.1007/s00204-018-2239-3.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Global Burden of Disease Health Financing Collaborator Network (Dieleman JL, Sadat N, Chang AY, Fullman N, Abbafati C, Acharya P, … Sarker AR…). Trends in future health financing and coverage: future health spending and universal health coverage in 188 countries, 2016–40. Lancet 2018 May 5;391(10132):1783-98. doi: 10.1016/S0140-6736(18)30697-4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Global Burden of Disease Health Financing Collaborator Network Network (Dieleman JL, Haakenstad A, Micah A, Moses M, Abbafati C, Acharya P…Sarker AR…). Spending on health and HIV/AIDS: domestic health spending and development assistance in 188 countries, 1995-2015. Lancet 2018 May 5;391(10132):1799-1829 doi: 10.1016/S0140-6736(18)30698-6.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Godói IP, da Silva LVD, Sarker AR, Megiddo I, Morton A, Godman B, Alvarez-Madrazo S, Bennie M, Guerra Junior AA. Economic and epidemiological impact of dengue illness over 16 years from a public health system perspective in Brazil to inform future health policies including the adoption of a dengue vaccine. Expert Rev Vaccines 2018 Dec;17(12):1123-1133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Gunaratna G, Manamperi A, Böhlken-Fascher S, Wickremasinge R, Gunawardena K, Yapa B, Pathirana N, Pathirana H, de Silva N, Sooriyaarachchi M, Deerasinghe T, Mondal D, Ranasinghe S, El Wahed  AA. Evaluation of rapid extraction and isothermal amplification techniques for the detection of </w:t>
      </w:r>
      <w:r>
        <w:rPr>
          <w:rFonts w:cs="Tahoma" w:ascii="Tahoma" w:hAnsi="Tahoma"/>
          <w:i/>
          <w:sz w:val="22"/>
          <w:szCs w:val="22"/>
        </w:rPr>
        <w:t>Leishmania donovani</w:t>
      </w:r>
      <w:r>
        <w:rPr>
          <w:rFonts w:cs="Tahoma" w:ascii="Tahoma" w:hAnsi="Tahoma"/>
          <w:sz w:val="22"/>
          <w:szCs w:val="22"/>
        </w:rPr>
        <w:t xml:space="preserve"> DNA from skin lesions of suspected cases at the point of need in Sri Lanka. Parasit Vectors 2018 Dec 22;11:66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Gupta  RD, Gupta S, Das A, Biswas T, Haider MR, Sarker M. Ethnic predisposition of diabetes mellitus in the patients with previous history of gestational diabetes mellitus: a review. Expert Rev Endocrinol Metab 2018;13(3):149-58  FULL TEXT</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Gustin K, Tofail F, Vahter M, Kippler M. Cadmium exposure and cognitive abilities and behavior at 10 years of age: a prospective cohort study. Environ Int 2018 Feb 17;113:259-68. doi: 10.1016/j.envint.2018.02.020.</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Haider MR, Rahman MM, Islam F, Khan MM. Are trained delivery assistants better than non-trained personnel in practicing essential newborn care in home deliveries? Evidence from a nationally representative survey in Bangladesh. Int Health 2018 Jul 1;10(4):302-309 doi: 10.1093/inthealth/ihx071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aider MR, Rahman MM, Moinuddin M, Rahman AE, Ahmed S, Khan MM. Ever-increasing Caesarean section and its economic burden in Bangladesh. PLoS ONE 2018 Dec 10;13(12): e020862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Hanifi SMA, Ravn H, Aaby P, Bhuiya A. Where girls are less likely to be fully vaccinated than boys: Evidence from a rural area in Bangladesh. Vaccine 2018 May 31;36(23):3323-3330. doi: 10.1016/j.vaccine.2018.04.059.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Haque W, Haque J, Barai D, Rahman S, Moni S, Hossain ME, Faruque ASG, Ahmed S, Zaman K, Rahman M. Distribution of rotavirus genotypes in Dhaka, Bangladesh, 2012-2016: Re-emergence of G3P[8] after over a decade of interval. Vaccine 2018 Oct 15;36(43):6393-400  pii: S0264-410X(18)31231-3. doi: 10.1016/j.vaccine.2018.08.081.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Harris AR, Islam MA, Unicomb L, Boehm AB, Luby S, Davis J, Pickering AJ. Fecal Contamination on Produce from Wholesale and Retail Food Markets in Dhaka, Bangladesh. Am J Trop Med Hyg 2018 Jan;98(1):287-94. doi: 10.4269/ajtmh.17-0255.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Hasan M, Islam MM, Mubarak E, Haque MA, Choudhury N, Ahmed T. Mother's dietary diversity and association with stunting among children &lt;2 years old in a low socio-economic environment: A case-control study in an urban care setting in Dhaka, Bangladesh. Matern Child Nutr 2018 Sep 14:e12665. doi: 10.1111/mcn.12665.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asan SMT, Rahman S, Locks LM, Rahman M, Hore SK, Saqeeb KN, Khan MA, Ahmed T. Magnitude and determinants of inadequate third-trimester weight gain in rural Bangladesh. PLoS One 2018 Apr 26;13(4):e0196190. doi: 10.1371/journal.pone.0196190.</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Hasnain MG, Maruf S, Nath P, Anuwarul A, Ahmed MNU, Chowdhury IH, Basher A. Managing severe tetanus without ventilation support in a resource-limited setting in Bangladesh. Am J Trop Med Hyg 2018 Nov;99(5):1234-1238 doi: 10.4269/ajtmh.18-0180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asnain MG, Nath P, Maruf S, Nabi SG, Hossain AFMA, Ahmed BN, Mondal D, Basher A. Amphotericin B deoxycholate for relapse visceral leishmaniasis in Bangladesh: a cross-sectional study. BMC Res Notes 2018 Dec 22;11(1):918. doi: 10.1186/s13104-018-4036-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assan MZ, Sazzad HMS, Luby SP, Sturm-Ramirez K, Bhuiyan MU, Rahman MZ, Islam MM, Ströher U, Sultana S, Kafi MAH, Daszak P, Rahman M, Gurley ES. Nipah virus contamination of hospital surfaces during outbreaks, Bangladesh, 2013-2014. Emerg Infect Dis 2018 Jan;24(1):15-2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azard RH, Alam N, Chowdhury HR, Adair T, Alam S, Streatfield PK, Riley ID, Lopez AD. Comparing tariff and medical assistant assigned causes of death from verbal autopsy interviews in Matlab, Bangladesh: implications for a health and demographic surveillance system. Popul Health Metr 2018 Jun 27;16:10</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Heysell SK, Ahmed S, Rahman MT, Akhanda MW, Gleason AT, Ebers A, Houpt ER, Banu S. Hearing loss with Kanamycin treatment for multidrug-resistant tuberculosis in Bangladesh. Eur Respir J 2018 Mar 22;51(3):1701778  doi: 10.1183/13993003.01778-2017.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oque DME, Chowdhury MAK, Rahman AE, Billah SM, Bari S, Tahsina T, Hasan MM, Islam S, Islam T, Mori R, Arifeen SE. A community-based cluster randomized controlled trial (cRCT) to evaluate the impact and operational assessment of “safe motherhood and newborn health promotion package”: study protocol. BMC Public Health 2018 May 3;18:59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oque DME, Ruseckaite R, Lorgelly P, McNeil JJ, Evans SM. Cross-sectional study of characteristics of clinical registries in Australia: a resource for clinicians and policy makers. Int J Qual Health Care 2018 Apr 1;30(3):192-9 doi: 10.1093/intqhc/mzx196</w:t>
      </w:r>
    </w:p>
    <w:p>
      <w:pPr>
        <w:pStyle w:val="ListParagraph"/>
        <w:numPr>
          <w:ilvl w:val="0"/>
          <w:numId w:val="9"/>
        </w:numPr>
        <w:spacing w:before="120" w:after="120"/>
        <w:contextualSpacing w:val="false"/>
        <w:rPr>
          <w:rFonts w:ascii="Tahoma" w:hAnsi="Tahoma" w:cs="Tahoma"/>
          <w:sz w:val="22"/>
          <w:szCs w:val="22"/>
        </w:rPr>
      </w:pPr>
      <w:bookmarkStart w:id="3" w:name="_Hlk527369917"/>
      <w:r>
        <w:rPr>
          <w:rFonts w:cs="Tahoma" w:ascii="Tahoma" w:hAnsi="Tahoma"/>
          <w:sz w:val="22"/>
          <w:szCs w:val="22"/>
        </w:rPr>
        <w:t xml:space="preserve">Hossain F, Ghosh P, Khan MAA, Duthie MS, Vallur AC, Picone A, Howard RF, Reed SG, Mondal D. Real-time PCR in detection and quantitation of </w:t>
      </w:r>
      <w:r>
        <w:rPr>
          <w:rFonts w:cs="Tahoma" w:ascii="Tahoma" w:hAnsi="Tahoma"/>
          <w:i/>
          <w:sz w:val="22"/>
          <w:szCs w:val="22"/>
        </w:rPr>
        <w:t>Leishmania donovani</w:t>
      </w:r>
      <w:r>
        <w:rPr>
          <w:rFonts w:cs="Tahoma" w:ascii="Tahoma" w:hAnsi="Tahoma"/>
          <w:sz w:val="22"/>
          <w:szCs w:val="22"/>
        </w:rPr>
        <w:t xml:space="preserve"> for the diagnosis of Visceral Leishmaniasis patients and the monitoring of their response to treatment. PLoS One 2017 Sep 28;12(9):e0185606. doi: 10.1371/journal.pone.0185606</w:t>
      </w:r>
      <w:bookmarkEnd w:id="3"/>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Hossain M, Alam M, Khaleque A, Islam S, Sadique A, Khan N, Halim Z, Sarker M, El-Sayed NM, Huq A, Ahsan GU, Colwell RR. Virulence-related genes identified from the genome sequence of the Non-O1/Non-O139 </w:t>
      </w:r>
      <w:r>
        <w:rPr>
          <w:rFonts w:cs="Tahoma" w:ascii="Tahoma" w:hAnsi="Tahoma"/>
          <w:i/>
          <w:sz w:val="22"/>
          <w:szCs w:val="22"/>
        </w:rPr>
        <w:t xml:space="preserve">Vibrio cholerae </w:t>
      </w:r>
      <w:r>
        <w:rPr>
          <w:rFonts w:cs="Tahoma" w:ascii="Tahoma" w:hAnsi="Tahoma"/>
          <w:sz w:val="22"/>
          <w:szCs w:val="22"/>
        </w:rPr>
        <w:t>strain VcN1, isolated from Dhaka, Bangladesh. Genome Announc 2018 Mar 8;6(10). pii: e01513-17. doi: 10.1128/genomeA.01513-1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Hossain M, Ickes S, Rice L, Ritter G, Naila NN, Zia T, Nahar B, Mahfuz M, Denno DM, Ahmed T, Walson J. Caregiver perceptions of children's linear growth in Bangladesh: a qualitative analysis. Public Health Nutr 2018 Jul;21(10):1800-9 doi: 10.1017/S136898001700427X.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ossain MS, Kumar A, Hossain AFMA, Mahshin M, Sharma A, Hossain MA, Sharma V, Haque R, Shamsuzzaman AKM, Maruf S, Ghosh P, Ahuja V, Mondal D. Using focused pharmacovigilance for ensuring patient safety against antileishmanial drugs in Bangladesh’s National Kala-azar Elimination Programme. Infect Dis Poverty 2018 Aug 13;7:80</w:t>
      </w:r>
    </w:p>
    <w:p>
      <w:pPr>
        <w:pStyle w:val="ListParagraph"/>
        <w:numPr>
          <w:ilvl w:val="0"/>
          <w:numId w:val="9"/>
        </w:numPr>
        <w:spacing w:before="120" w:after="120"/>
        <w:contextualSpacing w:val="false"/>
        <w:rPr>
          <w:rFonts w:ascii="Tahoma" w:hAnsi="Tahoma" w:cs="Tahoma"/>
          <w:color w:val="595959" w:themeColor="text1" w:themeTint="a6"/>
          <w:sz w:val="22"/>
          <w:szCs w:val="22"/>
        </w:rPr>
      </w:pPr>
      <w:r>
        <w:rPr>
          <w:rFonts w:cs="Tahoma" w:ascii="Tahoma" w:hAnsi="Tahoma"/>
          <w:sz w:val="22"/>
          <w:szCs w:val="22"/>
        </w:rPr>
        <w:t xml:space="preserve">Hossain SJ, Tofail F, Hasan MI, Mehrin SF, Aktar S, Hamadani J. Gender differences in the quality of psychosocial stimulation in rural Bangladesh homes. Child Care Health Dev 2018 Jul;44(4):539-44. doi: 10.1111/cch.12568. </w:t>
      </w:r>
    </w:p>
    <w:p>
      <w:pPr>
        <w:pStyle w:val="ListParagraph"/>
        <w:numPr>
          <w:ilvl w:val="0"/>
          <w:numId w:val="9"/>
        </w:numPr>
        <w:spacing w:before="120" w:after="120"/>
        <w:contextualSpacing w:val="false"/>
        <w:rPr>
          <w:rFonts w:ascii="Tahoma" w:hAnsi="Tahoma" w:cs="Tahoma"/>
          <w:sz w:val="22"/>
          <w:szCs w:val="22"/>
        </w:rPr>
      </w:pPr>
      <w:bookmarkStart w:id="4" w:name="_Hlk527274682"/>
      <w:r>
        <w:rPr>
          <w:rFonts w:cs="Tahoma" w:ascii="Tahoma" w:hAnsi="Tahoma"/>
          <w:sz w:val="22"/>
          <w:szCs w:val="22"/>
        </w:rPr>
        <w:t xml:space="preserve">Houldcroft CJ, Beale MA, Sayeed MA, Qadri F, Dougan G, Mutreja A. Identification of novel adenovirus genotype 90 in children from Bangladesh. Microb Genom 2018 Oct;4(10) doi: 10.1099/mgen.0.000221. </w:t>
      </w:r>
    </w:p>
    <w:p>
      <w:pPr>
        <w:pStyle w:val="ListParagraph"/>
        <w:numPr>
          <w:ilvl w:val="0"/>
          <w:numId w:val="9"/>
        </w:numPr>
        <w:spacing w:before="120" w:after="120"/>
        <w:contextualSpacing w:val="false"/>
        <w:rPr>
          <w:rFonts w:ascii="Tahoma" w:hAnsi="Tahoma" w:cs="Tahoma"/>
          <w:sz w:val="22"/>
          <w:szCs w:val="22"/>
        </w:rPr>
      </w:pPr>
      <w:bookmarkStart w:id="5" w:name="_Hlk527274682"/>
      <w:r>
        <w:rPr>
          <w:rFonts w:cs="Tahoma" w:ascii="Tahoma" w:hAnsi="Tahoma"/>
          <w:sz w:val="22"/>
          <w:szCs w:val="22"/>
        </w:rPr>
        <w:t>Huda FA, Ahmed A, Mahmood HR, Ahmmed F, Panza A, Somrongthong R. Delaying first pregnancy in reducing burden of unintended pregnancy among married adolescents in urban slums of Bangladesh: a situation analysis. J Health Res 2018 Aug;32(4):298-306</w:t>
      </w:r>
      <w:bookmarkEnd w:id="5"/>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uda FA, Casterline JB, Ahmmed F, Machiyama K, Mahmood HR, Ahmed A, Cleland J. Contraceptive method attributes and married women's intention to use the pill or the injectable in rural Bangladesh. Int Perspect Sex Reprod Health 2018 Dec 1;44(4):157-165. doi: 10.1363/44e711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Huda FA, Mahmood HR, Alam A, Ahmmed F, Karim F, Sarker BK, Haque N A, Ahmed A. Provision of menstrual regulation with medication among pharmacies in three municipal districts of Bangladesh: a situation analysis. Contraception 2018 Feb;97(2):144-51. doi: 10.1016/j.contraception.2017.11.006.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uda TM, Alam A, Tahsina T, Hasan MM, Khan J, Rahman MM, Siddique AB, Arifeen SE, Dibley MJ. Mobile-Based Nutrition Counseling and Unconditional Cash Transfers for Improving Maternal and Child Nutrition in Bangladesh: Pilot Study. JMIR Mhealth Uhealth 2018 Jul 18;6(7):e156. doi: 10.2196/mhealth.883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Huda TM, Hayes A, Arifeen SE, Dibley MJ. Social determinants of inequalities in child undernutrition in Bangladesh: a decomposition analysis. Matern Child Nutr 2018 Jan;14(1). doi: 10.1111/mcn.12440.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uda TM, Hayes A, Dibley MJ. Examining horizontal inequity and social determinants of inequality in facility delivery services in three South Asian countries. J Glob Health. 2018 Jun;8(1):010416. doi: 10.7189/jogh.08.01041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uda TM, Rahman MM, Raihana S, Islam S, Tahsina T, Alam A, Agho K, Rasheed A, Hayes A, Karim MA, Rahman QS, Siddique AB, Moinuddin M, Chowdhury M, Ghose L, Afsana K, Raynes-Greenow C, Arifeen SE, Dibley MJ. A community-based cluster randomised controlled trial in rural Bangladesh to evaluate the impact of the use of iron-folic acid supplements early in pregnancy on the risk of neonatal mortality: the Shonjibon trial. BMC Public Health 2018 Jul 3;8:81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Huda TMN, Schmidt WP, Pickering AJ, Mahmud ZH, Islam MS, Rahman MS, Luby SP, Biran A. A cross sectional study of the association between sanitation type and fecal contamination of the household environment in rural Bangladesh. Am J Trop Med Hyg 2018 Apr;98(4):967-76 doi: 10.4269/ajtmh.16-0724.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Huq KATME, Moriyama M, Zaman K, Chisti MJ, Long J, Islam A, Hossain S, Shirin H, Raihan MJ, Chowdhury S, Rahman MM. Health seeking behaviour and delayed management of tuberculosis patients in rural Bangladesh. BMC Infect Dis 2018 Oct 12;18(1):515. doi: 10.1186/s12879-018-3430-0.</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ckes SB, Hossain M, Ritter G, Lazarus M, Reynolds K, Nahar B, Ahmed T, Walson J, Denno DM. Systematic review of tools and methods to measure appetite in undernourished children in the context of low- and middle-income countries. Adv Nutr 2018 Nov 1;9(6):789-812. doi: 10.1093/advances/nmy04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reen S, Raihan MJ, Choudhury N, Islam MM, Hossain MI, Islam Z, Rahman SMM, Ahmed T. Challenges and opportunities of integration of community based Management of Acute Malnutrition into the government health system in Bangladesh: a qualitative study. BMC Health Serv Res 2018 Apr 10;18(1):256. doi: 10.1186/s12913-018-3087-9.</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rish SR, Al-Amin HM, Paulin HN, Mahmood ASMS, Khan RK, Muraduzzaman AKM, Worrell CM, Flora MS, Karim MJ, Shirin T, Shamsuzzaman AKM, Tahmina S, Lenhart A, Dubray C. Molecular xenomonitoring for Wuchereria bancrofti in Culex quinquefasciatus in two districts in Bangladesh supports transmission assessment survey findings. PLoS Negl Trop Dis 2018 Jul 26;12(7):e0006574. doi: 10.1371/journal.pntd.000657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Islam B, Islam Z, GeurtsvanKessel CH, Jahan I, Endtz HP, Mohammad QD, Jacobs BC. Guillain-Barré syndrome following varicella-zoster virus infection. </w:t>
      </w:r>
      <w:r>
        <w:rPr>
          <w:rFonts w:cs="Tahoma" w:ascii="Tahoma" w:hAnsi="Tahoma"/>
          <w:iCs/>
          <w:sz w:val="22"/>
          <w:szCs w:val="22"/>
        </w:rPr>
        <w:t>Eur J Clin Microbiol Infect Dis</w:t>
      </w:r>
      <w:r>
        <w:rPr>
          <w:rFonts w:cs="Tahoma" w:ascii="Tahoma" w:hAnsi="Tahoma"/>
          <w:sz w:val="22"/>
          <w:szCs w:val="22"/>
        </w:rPr>
        <w:t xml:space="preserve"> 2018 Mar;37(3):511-518 doi: 10.1007/s10096-018-3199-5.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Islam B, Islam Z, Rahman S, Endtz HP, Vos MC, van der Jagt M, van Doorn PA, Jacobs BC, Mohammad QD. Small volume plasma exchange for Guillain-Barré syndrome in resource-limited settings: a phase II safety and feasibility study. BMJ Open 2018 Aug;8(8):e022862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slam JY, Khatun F, Alam A, Sultana F, Bhuiyan A, Alam N, Reichenbach L, Marions L, Rahman M, Nahar Q. Knowledge of cervical cancer and HPV vaccine in Bangladeshi women: a population based, cross-sectional study. BMC Womens Health 2018 Jan 11;18:1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Islam K, Hossain M, Kelly M, Mayo Smith LM, Charles RC, Bhuiyan TR, Kováč P, Xu P, LaRocque RC, Calderwood SB, Simon JK, Chen WH, Haney D, Lock M, Lyon CE, Kirkpatrick BD, Cohen M, Levine MM, Gurwith M, Harris JB, Qadri F, Ryan ET. Anti-O-specific polysaccharide (OSP) immune responses following vaccination with oral cholera vaccine CVD 103-HgR correlate with protection against cholera after infection with wild-type </w:t>
      </w:r>
      <w:r>
        <w:rPr>
          <w:rFonts w:cs="Tahoma" w:ascii="Tahoma" w:hAnsi="Tahoma"/>
          <w:i/>
          <w:sz w:val="22"/>
          <w:szCs w:val="22"/>
        </w:rPr>
        <w:t xml:space="preserve">Vibrio cholerae </w:t>
      </w:r>
      <w:r>
        <w:rPr>
          <w:rFonts w:cs="Tahoma" w:ascii="Tahoma" w:hAnsi="Tahoma"/>
          <w:sz w:val="22"/>
          <w:szCs w:val="22"/>
        </w:rPr>
        <w:t xml:space="preserve">O1 El Tor Inaba in North American volunteers. PLoS Negl Trop Dis 2018 Apr 6;12(4):e0006376. [Epub ahead of print] doi: 10.1371/journal.pntd.0006376.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slam M, Ercumen A, Ashraf S, Rahman M, Shoab AK, Luby SP, Unicomb L. Unsafe disposal of feces of children &lt;3 years among households with latrine access in rural Bangladesh: Association with household characteristics, fly presence and child diarrhea. PLoS One 2018 Apr 5;13(4):e0195218. doi: 10.1371/journal.pone.019521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Islam MA, Roy S, Nabi A, Solaiman S, Rahman M, Huq M, Siddiquee NA, Ahmed N. Microbiological quality assessment of milk at different stages of the dairy value chain in a developing country setting. Int J Food Microbiol 2018 Aug 2;278:11-9 doi: 10.1016/j.ijfoodmicro.2018.04.02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slam MJ, Amin MB, Asaduzzaman M, Juliana FM, Sabrina S, Rashid R, Sarkar A. Successful transplantation of primary hepatocytes from DsRed Mice into Fah-/-;Scid/Scid mice; a future in vivo model system for receiving human hepatocytes. Adv Life Sc Technol 2018;69: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slam MM, Arafat Y, Connell N, Mothabbir G, McGrath M, Berkley JA, Ahmed T, Kerac M. Severe malnutrition in infants aged &lt;6 months-Outcomes and risk factors in Bangladesh: A prospective cohort study. Matern Child Nutr 2018 Jul 4:e12642. [</w:t>
      </w:r>
      <w:r>
        <w:rPr>
          <w:rFonts w:cs="Tahoma" w:ascii="Tahoma" w:hAnsi="Tahoma"/>
          <w:bCs/>
          <w:sz w:val="22"/>
          <w:szCs w:val="22"/>
        </w:rPr>
        <w:t>Epub ahead of print</w:t>
      </w:r>
      <w:r>
        <w:rPr>
          <w:rFonts w:cs="Tahoma" w:ascii="Tahoma" w:hAnsi="Tahoma"/>
          <w:sz w:val="22"/>
          <w:szCs w:val="22"/>
        </w:rPr>
        <w:t>]</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slam MM, Jahan N, Hossain MD. Violence against women and mental disorder: a qualitative study in Bangladesh. Trop Med Health 2018 Mar 1;46:5 doi.org/10.1186/s41182-018-0085-x</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slam MM, McDonald CM, Krebs NF, Westcott J, Rahman AE, Arifeen SE, Ahmed T, King JC, Black RE. Study protocol for a randomized, double-blind, community-based efficacy trial of various doses of zinc in micronutrient powders or tablets in young Bangladeshi children. Nutrients 2018 Jan 26;10(2). pii: E132. doi: 10.3390/nu1002013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slam MM, Sanin KI, Mahfuz M, Ahmed AMS, Mondal D, Haque R, Ahmed T. Risk factors of stunting among children living in an urban slum of Bangladesh: findings of a prospective cohort study. BMC Public Health 2018 Jan 30;18(1):197. doi: 10.1186/s12889-018-5101-x.</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Islam MT, Alam M, Boucher Y. Emergence, ecology and dispersal of the pandemic generating </w:t>
      </w:r>
      <w:r>
        <w:rPr>
          <w:rFonts w:cs="Tahoma" w:ascii="Tahoma" w:hAnsi="Tahoma"/>
          <w:i/>
          <w:sz w:val="22"/>
          <w:szCs w:val="22"/>
        </w:rPr>
        <w:t xml:space="preserve">Vibrio cholerae </w:t>
      </w:r>
      <w:r>
        <w:rPr>
          <w:rFonts w:cs="Tahoma" w:ascii="Tahoma" w:hAnsi="Tahoma"/>
          <w:sz w:val="22"/>
          <w:szCs w:val="22"/>
        </w:rPr>
        <w:t xml:space="preserve">lineage. Int Microbiol 2017 Sep;20(3):106-15. doi: 10.2436/20.1501.01.291.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Islam MT, Clemens JD, Qadri F. Cholera control and prevention in Bangladesh: an evaluation of the situation and solutions. </w:t>
      </w:r>
      <w:r>
        <w:rPr>
          <w:rFonts w:cs="Tahoma" w:ascii="Tahoma" w:hAnsi="Tahoma"/>
          <w:i/>
          <w:sz w:val="22"/>
          <w:szCs w:val="22"/>
        </w:rPr>
        <w:t>J Infect Dis</w:t>
      </w:r>
      <w:r>
        <w:rPr>
          <w:rFonts w:cs="Tahoma" w:ascii="Tahoma" w:hAnsi="Tahoma"/>
          <w:sz w:val="22"/>
          <w:szCs w:val="22"/>
        </w:rPr>
        <w:t xml:space="preserve"> 2018 Oct 15;218(suppl_3):S171-S172. doi: 10.1093/infdis/jiy470.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slam MT, Sarkar SK, Sultana N, Begum MN, Bhuyan GS, Talukder S, Muraduzzaman AKM, Alauddin M, Islam MS, Biswas PP, Biswas A, Qadri SK, Shirin T, Banu B, Sadya S, Hussain M, Sarwardi G, Khan WA, Mannan MA, Shekhar HU, Chowdhury EK, Sajib AA, Akhteruzzaman S, Qadri SS, Qadri F, Mannoor K. High resolution melting curve analysis targeting the HBB gene mutational hot-spot offers a reliable screening approach for all common as well as most of the rare beta-globin gene mutations in Bangladesh. BMC Genet 2018 Jan 2;19: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slam MT, Sarker SK, Talukder S, Bhuyan GS, Rahat A, Islam NN, Mahmud H, Hossain MA, Muraduzzaman AKM, Rahman J, Qadri SK, Shahidullah M, Mannan MA, Tahura S, Hussain M, Saha N, Akhter S, Nahar N, Begum F, Shirin T, Akhteruzzaman S, Qadri SS, Qadri F, Mannoor K. High resolution melting curve analysis enables rapid and reliable detection of G6PD variants in heterozygous females. BMC Genetics 2018 Aug 10;19:5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slam MZ, Rutherford S, Phung D, Uzzaman MN, Baum S, Huda MM, Asaduzzaman M, Talukder MRR, Chu C. Correlates of climate variability and dengue fever in two metropolitan cities in Bangladesh. Cureus 2018 Oct 1;10(10):e3398. doi: 10.7759/cureus.339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Islam R, Anisuzzaman, Hossain MS, Alam Z, Islam A, Khan AHNA, Kabir ME, Hatta, T, Alim A, Tsuji N. </w:t>
      </w:r>
      <w:r>
        <w:rPr>
          <w:rFonts w:cs="Tahoma" w:ascii="Tahoma" w:hAnsi="Tahoma"/>
          <w:i/>
          <w:sz w:val="22"/>
          <w:szCs w:val="22"/>
        </w:rPr>
        <w:t>Linguatula serrata</w:t>
      </w:r>
      <w:r>
        <w:rPr>
          <w:rFonts w:cs="Tahoma" w:ascii="Tahoma" w:hAnsi="Tahoma"/>
          <w:sz w:val="22"/>
          <w:szCs w:val="22"/>
        </w:rPr>
        <w:t>, a food-borne zoonotic parasite, in livestock in Bangladesh: some pathologic and epidemiologic aspects. Vet Parasitol Reg Stud Reports  2018 Aug;13:135-40</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slam R, Hossain S, Bashar F, Khan SM, Sikder AAS, Yusuf  SS, Adams AM. Contracting-out urban primary health care in Bangladesh: a qualitative exploration of implementation processes and experience. Int J Equity Health 2018 Oct 5;17:9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slam S, Perkins J, Siddique MAB, Mazumder T, Haider MR, Rahman MM, Capello C, Hoque DME, Santarelli C, Arifeen SE, Rahman AE. Birth preparedness and complication readiness among women and couples and its association with skilled birth attendance in rural Bangladesh. PLoS One 2018 Jun 7;13(6):e0197693. doi: 10.1371/journal.pone.019769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Islam SB, Ahmed T, Mahfuz M, Mostafa I, Alam MA, Saqeeb KN, Sarker SA, Chisti MJ, Alam NH. The management of persistent diarrhoea at Dhaka Hospital of the International Centre for Diarrhoeal Disease and Research: a clinical chart review. Paediatr Int Child Health 2018 May;38(2):87-96. doi: 10.1080/20469047.2017.1315911.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Islam Z, Jahan I, Ahammad RU, Shahnaij M, Nahar S, Mohammad QD. FAS promoter polymorphisms and serum sFas level are associated with increased risk of nerve damage in Bangladeshi patients with Guillain-Barré syndrome. PLoS One 2018 Feb 12;13(2):e0192703. doi: 10.1371/journal.pone.019270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Islam Z, Sarker SK, Jahan I, Farzana KS, Ahmed D, Faruque ASG, Guerry P, Poly F, Heikema AP, Endtz HP. Capsular genotype and lipooligosaccharide locus class distribution in </w:t>
      </w:r>
      <w:r>
        <w:rPr>
          <w:rFonts w:cs="Tahoma" w:ascii="Tahoma" w:hAnsi="Tahoma"/>
          <w:i/>
          <w:sz w:val="22"/>
          <w:szCs w:val="22"/>
        </w:rPr>
        <w:t>Campylobacter jejuni</w:t>
      </w:r>
      <w:r>
        <w:rPr>
          <w:rFonts w:cs="Tahoma" w:ascii="Tahoma" w:hAnsi="Tahoma"/>
          <w:sz w:val="22"/>
          <w:szCs w:val="22"/>
        </w:rPr>
        <w:t xml:space="preserve"> from young children with diarrhea and asymptomatic carriers in Bangladesh. Eur J Clin Microbiol Infect Dis 2018 Apr;37(4):723-8. doi: 10.1007/s10096-017-3165-7.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Jafar TH, Gandhi M, Jehan I, Naheed A, de Silva HA, Shahab H, Alam D, Luke N, Lim CW; COBRA-BPS Study Group. Determinants of uncontrolled hypertension in rural communities in South Asia - Bangladesh, Pakistan, and Sri Lanka. Am J Hypertens 2018 Oct 15;31(11):1205-1214 doi: 10.1093/ajh/hpy071.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James-Hawkins L, Cheong YF, Naved RT, Yount KM. Gender norms, violence in childhood, and men's coercive control in marriage: a multilevel analysis of young men in Bangladesh. Psychol Violence 2018 Sep;8(5):580-95. doi: 10.1037/vio0000152. Epub 2017 Oct 1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Jannat K, Rahman M, Unicomb L, Levine D. The Disgust Box: a novel approach to illustrate water contamination with feces. Global Health Promot 2018 Jun 1;25(2):75-84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Jannat K, Stephen LP, Unicomb L, Rahman M, Winch PJ, Sarker PM, Das KK, Leontsini E, Ram PK, Stewart CP. Complementary feeding practices among rural Bangladeshi mothers: Results from WASH Benefits study. Matern Child Nutr 2018 Aug 13:e12654. doi: 10.1111/mcn.12654. [</w:t>
      </w:r>
      <w:r>
        <w:rPr>
          <w:rFonts w:cs="Tahoma" w:ascii="Tahoma" w:hAnsi="Tahoma"/>
          <w:bCs/>
          <w:sz w:val="22"/>
          <w:szCs w:val="22"/>
        </w:rPr>
        <w:t>Epub ahead of print</w:t>
      </w:r>
      <w:r>
        <w:rPr>
          <w:rFonts w:cs="Tahoma" w:ascii="Tahoma" w:hAnsi="Tahoma"/>
          <w:sz w:val="22"/>
          <w:szCs w:val="22"/>
        </w:rPr>
        <w:t xml:space="preserve">]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Jarman AF, Long SE, Robertson SE, Nasrin S, Alam NH, McGregor AJ, Levine AC. Sex and gender differences in acute pediatric diarrhea: a secondary analysis of the Dhaka study. J Epidemiol Glob Health 2018 Dec;8(1-2):42-47. doi: 10.2991/j.jegh.2018.08.10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Jeon HJ, Pak GD, Im J, Owusu-Dabo E, Adu-Sarkodie Y, Gassama Sow A, Bassiahi AS, Gasmelseed N, Keddy KH, Bjerregaard-Andersen M, Konings F, Aseffa A, Crump JA, Chon Y, Breiman RF, Park SE, Cruz Espinoza LM, Seo HJ, May J, Meyer CG, Andrews JR, Panzner U, von Kalckreuth V, Wierzba TF, Rakotozandrindrainy R, Dougan G, Levine MM, Hombach J, Kim JH, Clemens JD, Baker S, Marks F. What is the best immunization strategy for protecting African children against invasive Salmonella disease? Clin Infect Dis 2018 Nov 28;67(12):1824-1830 [doi: 10.1093/cid/ciy386.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Joarder T, Rawal LB, Ahmed SM, Uddin A, Evans TG. Retaining Doctors in Rural Bangladesh: A Policy Analysis. Int J Health Policy Manag 2018 May 5;7(9):847-858. doi: 10.15171/ijhpm.2018.3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Kabir GMS, Mahmud KT, Hassan A, Hilton D, Islam SM. The role of training in building awareness about formalin abuse: evidence from Bangladesh. </w:t>
      </w:r>
      <w:bookmarkStart w:id="6" w:name="_Hlk526255565"/>
      <w:r>
        <w:rPr>
          <w:rFonts w:cs="Tahoma" w:ascii="Tahoma" w:hAnsi="Tahoma"/>
          <w:sz w:val="22"/>
          <w:szCs w:val="22"/>
        </w:rPr>
        <w:t>Int J Islam Middle Eastern Finance Manag</w:t>
      </w:r>
      <w:bookmarkEnd w:id="6"/>
      <w:r>
        <w:rPr>
          <w:rFonts w:cs="Tahoma" w:ascii="Tahoma" w:hAnsi="Tahoma"/>
          <w:sz w:val="22"/>
          <w:szCs w:val="22"/>
        </w:rPr>
        <w:t xml:space="preserve"> 2018;11(1):96-10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Kabir M, Ahmed E, Hossain B, Alam M, Ahmed S, Taniuchi M, Gilchrist CA, Houpt ER, Faruque ASG, Petri WA Jr, Haque R. </w:t>
      </w:r>
      <w:r>
        <w:rPr>
          <w:rFonts w:cs="Tahoma" w:ascii="Tahoma" w:hAnsi="Tahoma"/>
          <w:i/>
          <w:sz w:val="22"/>
          <w:szCs w:val="22"/>
        </w:rPr>
        <w:t>Giardia</w:t>
      </w:r>
      <w:r>
        <w:rPr>
          <w:rFonts w:cs="Tahoma" w:ascii="Tahoma" w:hAnsi="Tahoma"/>
          <w:sz w:val="22"/>
          <w:szCs w:val="22"/>
        </w:rPr>
        <w:t>/</w:t>
      </w:r>
      <w:r>
        <w:rPr>
          <w:rFonts w:cs="Tahoma" w:ascii="Tahoma" w:hAnsi="Tahoma"/>
          <w:i/>
          <w:sz w:val="22"/>
          <w:szCs w:val="22"/>
        </w:rPr>
        <w:t>Cryptosporidium</w:t>
      </w:r>
      <w:r>
        <w:rPr>
          <w:rFonts w:cs="Tahoma" w:ascii="Tahoma" w:hAnsi="Tahoma"/>
          <w:sz w:val="22"/>
          <w:szCs w:val="22"/>
        </w:rPr>
        <w:t xml:space="preserve"> QUIK CHEK® Assay is more Specific than qPCR for rapid point-of-care diagnosis of Cryptosporidiosis in Infants in Bangladesh. Clin Infect Dis 2018 Nov 28;67(12):1897-1903 doi: 10.1093/cid/ciy372.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Kabir S, Uddin MKM, Chisti MJ, Fannana T, Haque ME, Uddin MR, Banu S, Ahmed T. Role of PCR method using IS6110 primer in detecting </w:t>
      </w:r>
      <w:r>
        <w:rPr>
          <w:rFonts w:cs="Tahoma" w:ascii="Tahoma" w:hAnsi="Tahoma"/>
          <w:i/>
          <w:sz w:val="22"/>
          <w:szCs w:val="22"/>
        </w:rPr>
        <w:t>Mycobacterium tuberculosis</w:t>
      </w:r>
      <w:r>
        <w:rPr>
          <w:rFonts w:cs="Tahoma" w:ascii="Tahoma" w:hAnsi="Tahoma"/>
          <w:sz w:val="22"/>
          <w:szCs w:val="22"/>
        </w:rPr>
        <w:t xml:space="preserve"> among the clinically diagnosed childhood tuberculosis patients at an urban hospital in Dhaka, Bangladesh. Int J Infect Dis 2018 Mar;68:108-14. doi: 10.1016/j.ijid.2018.01.015.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Kannathasan S, Murugananthan A, Kumanan T, de Silva NR, Rajeshkannan N, Haque R, Iddawela D. Epidemiology and factors associated with amoebic liver abscess in northern Sri Lanka. BMC Public Health 2018 Jan 10;18:11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Karim F, Billah SM, Chowdhury MAK, Zaka N, Manu A, Arifeen SE, Khan ANS. Initiation of breastfeeding within one hour of birth and its determinants among normal vaginal deliveries at primary and secondary health facilities in Bangladesh: a case-observation study. PLoS One 2018 Aug 16;13(8):e0202508. doi: 10.1371/journal.pone.020250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Khalil IA, Troeger C, Blacker BF, Rao PC, Brown A, Atherly DE, Brewer TG, Engmann CM, Houpt ER, Kang G, Kotloff KL, Levine MM, Luby SP, MacLennan CA, Pan WK, Pavlinac PB, Platts-Mills JA, Qadri F, Riddle MS, Ryan ET, Shoultz DA, Steele AD, Walson JL, Sanders JW, Mokdad AH, Murray CJL, Hay SI, Reiner RC, Jr. Morbidity and mortality due to shigella and enterotoxigenic </w:t>
      </w:r>
      <w:r>
        <w:rPr>
          <w:rFonts w:cs="Tahoma" w:ascii="Tahoma" w:hAnsi="Tahoma"/>
          <w:i/>
          <w:sz w:val="22"/>
          <w:szCs w:val="22"/>
        </w:rPr>
        <w:t>Escherichia coli</w:t>
      </w:r>
      <w:r>
        <w:rPr>
          <w:rFonts w:cs="Tahoma" w:ascii="Tahoma" w:hAnsi="Tahoma"/>
          <w:sz w:val="22"/>
          <w:szCs w:val="22"/>
        </w:rPr>
        <w:t xml:space="preserve"> diarrhoea: the Global Burden of Disease Study 1990-2016. Lancet Infect Dis 2018 Nov;18(11):1229-1240. doi: 10.1016/S1473-3099(18)30475-4.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Khalil IA, Troeger C, Rao PC, Blacker BF, Brown A, Brewer TG, Colombara DV, De Hostos EL, Engmann C, Guerrant RL, Haque R, Houpt ER, Kang G, Korpe PS, Kotloff KL, Lima AAM, Petri WA, Jr., Platts-Mills JA, Shoultz DA, Forouzanfar MH, Hay SI, Reiner RC, Jr., Mokdad AH. Morbidity, mortality, and long-term consequences associated with diarrhoea from </w:t>
      </w:r>
      <w:r>
        <w:rPr>
          <w:rFonts w:cs="Tahoma" w:ascii="Tahoma" w:hAnsi="Tahoma"/>
          <w:i/>
          <w:sz w:val="22"/>
          <w:szCs w:val="22"/>
        </w:rPr>
        <w:t>Cryptosporidium</w:t>
      </w:r>
      <w:r>
        <w:rPr>
          <w:rFonts w:cs="Tahoma" w:ascii="Tahoma" w:hAnsi="Tahoma"/>
          <w:sz w:val="22"/>
          <w:szCs w:val="22"/>
        </w:rPr>
        <w:t xml:space="preserve"> infection in children younger than 5 years: a meta-analyses study. Lancet Glob Health 2018 Jul;6(7):e758-68. doi: 10.1016/S2214-109X(18)30283-3.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Khan A, Kadir MA, Choudhury SR, Ashraf F, Rahman M, Ahmed KR, Saif-Ur-Rahman KM, Parvin S, Uddin R. Results from Bangladesh's 2018 report card on physical activity for children and youth (brief report). J Phys Act Health 2018 Nov 1;15(S2):S318-S319. doi: 10.1123/jpah.2018-0419</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Khan AI, Levin A, Chao DL, DeRoeck D, Dimitrov DT, Khan JAM, Islam MS, Ali M, Islam MT, Sarker AR, Clemens JD, Qadri F. The impact and cost-effectiveness of controlling cholera through the use of oral cholera vaccines in urban Bangladesh: A disease modeling and economic analysis. PLoS Negl Trop Dis 2018 Oct 9;12(10):e0006652. doi: 10.1371/journal.pntd.000665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Khan ANS, Billah SM, Mannan I, Mannan II, Begum T, Khan MA, Islam M, Ahasan SMM, Rahman JN, George J, Arifeen SE, Meena USJ, Rashid I, Graft-Johnson J. A cross-sectional study of partograph utilization as a decision making tool for referral of abnormal labour in primary health care facilities of Bangladesh. PLoS One 2018 Sep 6;13(9):e0203617. doi: 10.1371/journal.pone.020361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Khan MAH, Anwar KS, Muraduzzaman AKM, Mollah MAH, Akhter-Ul-Alam SM, Islam KM, Hoque SA, Nazrul Islam M, Ali MA. Emerging hand foot mouth disease in Bangladeshi children- first report of rapid appraisal on pocket outbreak: clinico-epidemiological perspective implicating public health emergency. Version 3. F1000Res. 2018 Jul 30 [revised 2019 Jan 1];7:1156. doi: 10.12688/f1000research.15170.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Khan SU, Gurley ES, Gerloff N, Rahman MZ, Simpson N, Rahman M, Haider N, Chowdhury S, Balish A, Zaman RU, Nasreen S, Chandra Das B, Azziz-Baumgartner E, Sturm-Ramirez K, Davis CT, Donis RO, Luby SP. Avian influenza surveillance in domestic waterfowl and environment of live bird markets in Bangladesh, 2007-2012. Sci Rep 2018 Jun 20;8(1):9396. doi: 10.1038/s41598-018-27515-w.</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Khanam R, Baqui AH, Syed MIM, Harrison M, Begum N, Quaiyum A, Saha SK, Ahmed S; Projahnmo Study Group in Bangladesh. Can facility delivery reduce the risk of intrapartum complications-related perinatal mortality? Findings from a cohort study. J Glob Health 2018 Jun;8(1):010408. doi: 10.7189/jogh.08.01040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Khanam R, Lee ASC, Ram M, Quaiyum MA, Begum N, Choudhury A, Christian P, Mullany LC, Baqui AH; MIST Study Team of the Projahnmo Study Group in Bangladesh. Levels and correlates of nutritional status of women of childbearing age in rural Bangladesh. Public Health Nutr 2018 Nov;21(16):3037-3047 doi: 10.1017/S1368980018001970.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Khatun H, Islam SB, Naila NN, Islam SA, Nahar B, Alam MNH, Ahmed T. Clinical profile, antibiotic susceptibility pattern of bacterial isolates and factors associated with complications in culture-proven typhoid patients admitted to an urban hospital in Bangladesh. Trop Med Int Health 2018 Apr;23(4):359-66 doi: 10.1111/tmi.13037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Khatun W, Alam A, Rasheed S, Huda TM, Dibley MJ. Exploring the intergenerational effects of undernutrition: association of maternal height with neonatal, infant and under-five mortality in Bangladesh. BMJ Glob Health 2018 Nov 21;3(6):e000881. doi: 10.1136/bmjgh-2018-0008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Kienesberger S, Perez-Perez GI, Olivares AZ, Bardhan P, Sarker SA, Hasan KZ, Sack RB, Blaser MJ. When is </w:t>
      </w:r>
      <w:r>
        <w:rPr>
          <w:rFonts w:cs="Tahoma" w:ascii="Tahoma" w:hAnsi="Tahoma"/>
          <w:i/>
          <w:sz w:val="22"/>
          <w:szCs w:val="22"/>
        </w:rPr>
        <w:t>Helicobacter pylori</w:t>
      </w:r>
      <w:r>
        <w:rPr>
          <w:rFonts w:cs="Tahoma" w:ascii="Tahoma" w:hAnsi="Tahoma"/>
          <w:sz w:val="22"/>
          <w:szCs w:val="22"/>
        </w:rPr>
        <w:t xml:space="preserve"> acquired in populations in developing countries? A birth-cohort study in Bangladeshi children. Gut Microbes 2018;9(3):252-63 doi: 10.1080/19490976.2017.142188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Kieser S, Sarker SA, Sakwinska O, Foata F, Sultana S, Khan Z, Islam S, Porta N, Combremont S, Betrisey B, Fournier C, Charpagne A, Descombes P, Mercenier A, Berger B, Brüssow H. Bangladeshi children with acute diarrhea show fecal microbiomes with increased </w:t>
      </w:r>
      <w:r>
        <w:rPr>
          <w:rFonts w:cs="Tahoma" w:ascii="Tahoma" w:hAnsi="Tahoma"/>
          <w:i/>
          <w:sz w:val="22"/>
          <w:szCs w:val="22"/>
        </w:rPr>
        <w:t>Streptococcus</w:t>
      </w:r>
      <w:r>
        <w:rPr>
          <w:rFonts w:cs="Tahoma" w:ascii="Tahoma" w:hAnsi="Tahoma"/>
          <w:sz w:val="22"/>
          <w:szCs w:val="22"/>
        </w:rPr>
        <w:t xml:space="preserve"> abundance, irrespective of diarrhea etiology. Environ Microbiol 2018 Jun;20(6):2256-2269   doi: 10.1111/1462-2920.14274.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Klarin D, Damrauer SM, Cho K, Sun YV, Teslovich TM, Honerlaw J, Gagnon DR, DuVall SL, Li J, Peloso GM, Chaffin M, Small AM, Huang J, Tang H, Lynch JA, Ho YL, Liu DJ, Emdin CA, Li AH, Huffman JE, Lee JS, Natarajan P, Chowdhury R, Saleheen D, Vujkovic M, Baras A, Pyarajan S, Di Angelantonio E, Neale BM, Naheed A, Khera AV, Danesh J, Chang KM, Abecasis G, Willer C, Dewey FE, Carey DJ; Global Lipids Genetics Consortium; Myocardial Infarction Genetics (MIGen) Consortium; Geisinger-Regeneron DiscovEHR Collaboration; VA Million Veteran Program, Concato J, Gaziano JM, O'Donnell CJ, Tsao PS, Kathiresan S, Rader DJ, Wilson PWF, Assimes TL. Genetics of blood lipids among ~300,000 multi-ethnic participants of the Million Veteran Program. Nat Genet 2018 Nov;50(11):1514-1523  doi: 10.1038/s41588-018-0222-9</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Kmush BL, Zaman K, Yunus M, Saha P, Nelson KE, Labrique AB. A ten year immunopersistence study of hepatitis E antibodies in rural Bangladesh. Am J Epidemiol 2018 Mar 23. doi: 10.1093/aje/kwy04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Knowles J, Kupka R, Dumble S, Garrett GS, Pandav CS, Yadav K, Nahar B, Touré NK, Amoaful EF, Gorstein J. Regression analysis to identify factors associated with household salt iodine content at the sub-national level in Bangladesh, India, Ghana and Senegal. Nutrients 2018 Apr 19;10(4):E508. doi: 10.3390/nu1004050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Korpe PS, Valencia C, Haque R, Mahfuz M, McGrath M, Houpt E, Kosek M, McCormick BJJ, Penataro Yori P, Babji S, Kang G, Lang D, Gottlieb M, Samie A, Bessong P, Faruque ASG, Mduma E, Nshama R, Havt A, Lima IFN, Lima AAM, Bodhidatta L, Shreshtha A, Petri WA, Jr., Ahmed T, Duggal P. Epidemiology and risk factors for Cryptosporidiosis in children from eight low-income sites: results from the MAL-ED Study. Clin Infect Dis 2018 Nov 13;67(11):1660-1669 doi: 10.1093/cid/ciy355.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Kumar M, Ji B, Babaei P, Das P, Lappa D, Ramakrishnan G, Fox TE, Haque R, Petri WA Jr, Bäckhed F, Nielsen J. Gut microbiota dysbiosis is associated with malnutrition and reduced plasma amino acid levels: lessons from genome-scale metabolic modeling. Metab Eng 2018 Jul 31. pii: S1096-7176(18)30222-2. doi: 10.1016/j.ymben.2018.07.01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Lancaster GA, McCray G, Kariger P, Dua T, Titman A, Chandna J, McCoy D, Abubakar A, Hamadani JD, Fink G, Tofail F, Gladstone M, Janus M. Creation of the WHO Indicators of Infant and Young Child Development (IYCD): metadata synthesis across 10 countries. BMJ Glob Health 2018 Oct 15;3(5):e000747. doi: 10.1136/bmjgh-2018-00074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Lee B, Carmolli M, Dickson DM, Colgate ER, Diehl SA, Uddin MI, Islam S, Hossain M, Rafique TA, Bhuiyan TR, Alam M, Nayak U, Mychaleckyj JC, McNeal MM, Petri WA Jr., Qadri F, Haque R, Kirkpatrick BD. Rotavirus-specific IgA responses are impaired and serve as a sub-optimal correlate of protection among infants in Bangladesh. Clin Infect Dis 2018 Jul 2;67(2):186-92  doi: 10.1093/cid/ciy076.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Lee B, Dickson DM, deCamp AC, Colgate ER, Diehl SA, Uddin MI, Sharmin S, Islam S, Bhuiyan TR, Alam M, Nayak U, Mychaleckyj JC, Taniuchi M, Petri WA Jr., Haque R, Qadri F, Kirkpatrick BD. Histo-blood group antigen phenotype determines susceptibility to genotype-specific rotavirus infections and impacts measures of rotavirus vaccine efficac. J Infect Dis 2018 Apr 11;217(9):1399-1407 doi: 10.1093/infdis/jiy054.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Lima AAM, Soares AM, Filho JQS, Havt A, Lima IFN, Lima NL, Abreu CB, Junior FS, Mota RMS, Pan WK, Troeger C, Medeiros PHQS, Veras HN, Prata MA, McCormick BJJ, McGrath M, Rogawski ET, Houpt ER, Platts-Mills JA, Gratz J, Samie A, Bessong P, Babji S, Kang G, Qureshi S, Shakoor S, Bhutta ZA, Haque R, Ahmed T, Mduma ER, Svensen E, Kosek M, Yori PP, Bodhidatta L, Jasmin S, Mason CJ, Lang D, Gottlieb M, Guerrant RL. Enteroaggregative </w:t>
      </w:r>
      <w:r>
        <w:rPr>
          <w:rFonts w:cs="Tahoma" w:ascii="Tahoma" w:hAnsi="Tahoma"/>
          <w:i/>
          <w:sz w:val="22"/>
          <w:szCs w:val="22"/>
        </w:rPr>
        <w:t>Escherichia coli</w:t>
      </w:r>
      <w:r>
        <w:rPr>
          <w:rFonts w:cs="Tahoma" w:ascii="Tahoma" w:hAnsi="Tahoma"/>
          <w:sz w:val="22"/>
          <w:szCs w:val="22"/>
        </w:rPr>
        <w:t xml:space="preserve"> subclinical infection and coinfections and impaired child growth in the MAL-ED Cohort Study. J Pediatr Gastroenterol Nutr 2018 Feb;66(2):325-33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Lin A, Ercumen A, Benjamin-Chung J, Arnold BF, Das S, Haque R, Ashraf S, Parvez SM, Unicomb L, Rahman M, Hubbard AE, Stewart CP, Colford JM Jr, Luby SP. Effects of water, sanitation, handwashing, and nutritional interventions on child enteric protozoan infections in rural Bangladesh: a cluster-randomized controlled trial. Clin Infect Dis 2018 Oct 30;67(10):1515-1522. doi: 10.1093/cid/ciy320.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Lubna M, Debnath M, Hossaini F. Detection of aflatoxin in poultry feed and feed materials through immuno based assay from different poultry farms and feed factories in Bangladesh. Bangladesh J Microbiol 2018 jun;35(1):75-78. doi:10.3329/bjm.v35i1.3980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Luby SP, Rahman M, Arnold BF, Unicomb L, Ashraf S, Winch PJ, Stewart CP, Begum F, Hussain F, Benjamin-Chung J, Leontsini E, Naser AM, Parvez SM, Hubbard AE, Lin A, Nizame FA, Jannat K, Ercumen A, Ram PK, Das KK, Abedin J, Clasen TF, Dewey KG, Fernald LC, Null C, Ahmed T, Colford JM, Jr. Effects of water quality, sanitation, handwashing, and nutritional interventions on diarrhoea and child growth in rural Bangladesh: a cluster randomised controlled trial. Lancet Glob Health 2018 Mar;6(3):e302-e315. doi: 10.1016/S2214-109X(17)30490-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Machiyama K, Huda FA, Ahmmed F, Odwe G, Obare F, Mumah JN, Wamukoya M, Casterline JB, Cleland J. Women’s attitudes and beliefs towards specific contraceptive methods in Bangladesh and Kenya. Reprod Health 2018 May 8;15:7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Mackenzie DC, Nasrin S, Atika B, Modi P, Alam NH, Levine AC. Carotid flow time test performance for the detection of dehydration in children with diarrhea. J Ultrasound Med 2018 Jun;37(6):1397-1402. doi: 10.1002/jum.1447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Mactaggart I, Schmidt WP, Bostoen K, Chunga J, Danquah L, Halder AK, Parveen Jolly S, Polack S, Rahman M, Snel M, Kuper H, Biran A. Access to water and sanitation among people with disabilities: results from cross-sectional surveys in Bangladesh, Cameroon, India and Malawi. BMJ Open 2018 Jun 4;8(6):e020077. doi: 10.1136/bmjopen-2017-02007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Mahfuz M, Gazi MA, Hossain M, Islam MR, Fahim SM, Ahmed T. General and advanced methods for the detection and measurement of aflatoxins and aflatoxin metabolites: a review. Toxin Rev 2018; 39:2, 123-137, DOI: 10.1080/15569543.2018.151463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Mahmood SS, Hanifi SMA, Mia MN, Chowdhury AH, Rahman M, Iqbal M, Bhuiya A. Who enrols in voluntary micro health insurance schemes in low-resource settings? Experience from a rural area in Bangladesh. Glob Health Action 2018;11(1):1525039. doi: 10.1080/16549716.2018.1525039.</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Mahumud RA, Hossain MG, Sarker AR, Islam MN, Hossain MR, Saw A, Khan JA. Prevalence and associated factors of contraceptive discontinuation and switching among Bangladeshi married women of reproductive age. Open Access J Contracept 2015 Jan 29;6:13-19. doi: 10.2147/OAJC.S76070.</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Mamun MA, Parvin K, Yu M, Wan J, Willan S, Gibbs A, Jewkes R, Naved RT. The HERrespect intervention to address violence against female garment workers in Bangladesh: study protocol for a quasi-experimental trial (study protocol). BMC Public Health 2018 Apr 18;18:51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Mannan T, Ahmed S, Akhtar E, Ahsan KB, Haq A, Kippler M, Vahter M, Raqib R. Associations of arsenic exposure with telomere length and naïve T cells in childhood- a birth cohort study. Toxicol Sci 2018 Aug 1;164(2):539-49 doi: 10.1093/toxsci/kfy10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Manu A, Arifeen S, Williams J, Mwasanya E, Zaka N, Plowman BA, Jackson D, Wobil P, Dickson K. Assessment of facility readiness for implementing the WHO/UNICEF </w:t>
      </w:r>
      <w:r>
        <w:rPr>
          <w:rFonts w:cs="Tahoma" w:ascii="Tahoma" w:hAnsi="Tahoma"/>
          <w:i/>
          <w:sz w:val="22"/>
          <w:szCs w:val="22"/>
        </w:rPr>
        <w:t>standards for improving quality of maternal and newborn care in health facilities</w:t>
      </w:r>
      <w:r>
        <w:rPr>
          <w:rFonts w:cs="Tahoma" w:ascii="Tahoma" w:hAnsi="Tahoma"/>
          <w:sz w:val="22"/>
          <w:szCs w:val="22"/>
        </w:rPr>
        <w:t xml:space="preserve"> – experiences from UNICEF’s implementation in three countries of South Asia and sub-Saharan Africa. BMC Health Serv Res 2018 Jul 9;18:53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Maruf S, Nath P, Islam MR, Aktar F, Anuwarul A, Mondal D, Basher A. Corneal complications following Post Kala-azar Dermal Leishmaniasis treatment. PLoS Negl Trop Dis 2018 Sep 17;12(9):e0006781. doi: 10.1371/journal.pntd.0006781.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Matias SL, Mridha MK, Young RT, Khan MSA, Siddiqui Z, Ullah MB, Vosti SA, Dewey KG. Prenatal and postnatal supplementation with lipid-based nutrient supplements reduces anemia and iron deficiency in 18-month-old Bangladeshi children: a cluster-randomized effectiveness trial. J Nutr 2018 Jul 1;148(7):1167-76  doi: 10.1093/jn/nxy07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McCallin S, Sarker SA, Sultana S, Oechslin F, Brüssow H. Metagenome analysis of russian and georgian pyophage cocktails and a placebo-controlled safety trial of single phage versus phage cocktail in healthy </w:t>
      </w:r>
      <w:r>
        <w:rPr>
          <w:rFonts w:cs="Tahoma" w:ascii="Tahoma" w:hAnsi="Tahoma"/>
          <w:i/>
          <w:sz w:val="22"/>
          <w:szCs w:val="22"/>
        </w:rPr>
        <w:t>staphylococcus aureus</w:t>
      </w:r>
      <w:r>
        <w:rPr>
          <w:rFonts w:cs="Tahoma" w:ascii="Tahoma" w:hAnsi="Tahoma"/>
          <w:sz w:val="22"/>
          <w:szCs w:val="22"/>
        </w:rPr>
        <w:t xml:space="preserve"> carriers. Environ Microbiol 2018 Sep;20(9):3278-93  doi: 10.1111/1462-2920.14310.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Mia MN, Rahman MS, Roy PK. Sociodemographic and geographical inequalities in under- and overnutrition among children and mothers in Bangladesh: a spatial modelling approach to a nationally representative survey. Public Health Nutr 2018 Sep;21(13):2471-81 doi: 10.1017/S136898001800098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Midani FS, Weil AA, Chowdhury F, Begum YA, Khan AI, Debela MD, Durand HK, Reese AT, Nimmagadda SN, Silverman JD, Ellis CN, Ryan ET, Calderwood SB, Harris JB, Qadri F, David LA, LaRocque RC. Human gut microbiota predicts susceptibility to </w:t>
      </w:r>
      <w:r>
        <w:rPr>
          <w:rFonts w:cs="Tahoma" w:ascii="Tahoma" w:hAnsi="Tahoma"/>
          <w:i/>
          <w:sz w:val="22"/>
          <w:szCs w:val="22"/>
        </w:rPr>
        <w:t xml:space="preserve">Vibrio cholerae </w:t>
      </w:r>
      <w:r>
        <w:rPr>
          <w:rFonts w:cs="Tahoma" w:ascii="Tahoma" w:hAnsi="Tahoma"/>
          <w:sz w:val="22"/>
          <w:szCs w:val="22"/>
        </w:rPr>
        <w:t>infection. J Infect Dis 2018 Apr 12. [Epub ahead of print] doi: 10.1093/infdis/jiy19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Milton AH, Attia J, Alauddin M, McEvoy M, McElduff P, Hussain S, Akhter A, Akter S, Islam MM, Ahmed AMS, Iyengar V, Islam MR. Assessment of nutritional status of infants living in arsenic-contaminated areas in Bangladesh and its association with arsenic exposure. Int J Environ Res Public Health 2018 Jan 2;15(1):E5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Mitra DK, Mullany LC, Harrison M, Mannan I, Shah R, Begum N, Moin MI, El Arifeen S, Baqui AH; Projahnmo Study Group in Bangladesh. Incidence and risk factors of neonatal infections in a rural Bangladeshi population: a community-based prospective study. J Health Popul Nutr 2017 Mar 9;37(1):6. doi: 10.1186/s41043-018-0136-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Mohon AN, Menard D, Alam MS, Perera K, Pillai DR. A novel SNP-LAMP assay for detection of artemisinin-resistant </w:t>
      </w:r>
      <w:r>
        <w:rPr>
          <w:rFonts w:cs="Tahoma" w:ascii="Tahoma" w:hAnsi="Tahoma"/>
          <w:i/>
          <w:sz w:val="22"/>
          <w:szCs w:val="22"/>
        </w:rPr>
        <w:t>Plasmodium falciparum</w:t>
      </w:r>
      <w:r>
        <w:rPr>
          <w:rFonts w:cs="Tahoma" w:ascii="Tahoma" w:hAnsi="Tahoma"/>
          <w:sz w:val="22"/>
          <w:szCs w:val="22"/>
        </w:rPr>
        <w:t xml:space="preserve"> malaria. Open Forum Infect Dis 2018 Jan 9; ofy011. doi: 10.1093/ofid/ofy01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Moller A-B, Newby H, Hanson C, Morgan A, Arifeen SE, Chou D, Diaz T, Say L, Askew I. Moran AC. Measures matter: a scoping review of maternal and newborn indicators. PLoS ONE 2018 Oct 9:e020476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Montealegre MC, Roy S, Böni F, Hossain MI, Navab-Daneshmand T, Caduff L, Faruque ASG, Islam MA, Julian TR. Risk factors for detection, survival, and growth of antibiotic-resistant and pathogenic Escherichia coli in household soils in rural Bangladesh. Appl Environ Microbiol 2018 Nov 30;84(24). pii: e01978-18. pii: AEM.01978-18. doi: 10.1128/AEM.01978-1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Mostafa I, Naila NN, Mahfuz M, Roy M, Faruque ASG, Ahmed T. Children living in the slums of Bangladesh face risks from unsafe food and water and stunted growth is common. Acta Paediatr 2018 Jul;107(7):1230-9 doi: 10.1111/apa.14281.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Muraduzzaman AKM, Alam AN, Sultana S, Siddiqua M, Khan MH, Akram A, Haque F, Flora MS, Shirin T. Circulating dengue virus serotypes in Bangladesh from 2013 to 2016. Virusdisease. 2018 Sep;29(3):303-7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Muurlink OT, Stephenson P, Islam MZ, Taylor-Robinson AW. Long-term predictors of dengue outbreaks in Bangladesh: A data mining approach. Infect Dis Model 2018 Nov 28;3:322-330. doi: 10.1016/j.idm.2018.11.00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Mychaleckyj JC, Nayak U, Colgate ER, Zhang D, Carstensen T, Ahmed S, Ahmed T, Mentzer AJ, Alam M, Kirkpatrick BD, Haque R, Faruque ASG, Petri WA, Jr. Multiplex genomewide association analysis of breast milk fatty acid composition extends the phenotypic association and potential selection of FADS1 variants to arachidonic acid, a critical infant micronutrient. J Med Genet 2018 Jul;55(7):459-68  doi: 10.1136/jmedgenet-2017-105134.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Nababan HY, Hasan M, Marthias T, Dhital R, Rahman A, Anwar I. Trends and inequities in use of maternal health care services in Indonesia, 1986−2012. Int J Womens Health 2018;10:11-2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Naheed A, Haldane V, Jafar TH, Chakma N, Legido-Quigley H. Patient pathways and perceptions of hypertension treatment, management, and control in rural Bangladesh: a qualitative study. Patient Prefer Adherence 2018 Aug 14;12:1437-49</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Nahian MA, Ahmed A, Lázár AN, Hutton CW, Salehin M, Streatfield PK. Drinking water salinity associated health crisis in coastal Bangladesh. Elem Sci Anth 2018 Jan 9;6(1):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Naila N, Nahar B, Lazarus M, Ritter G, Hossain M, Mahfuz M, Ahmed T, Denno D, Walson J, Ickes S. "Those who care much, understand much." Maternal perceptions of children's appetite: Perspectives from urban and rural caregivers of diverse parenting experience in Bangladesh. Matern Child Nutr 2018 Jan;14(1). doi: 10.1111/mcn.12473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Naser AM, Higgins EM, Arman S, Ercumen A, Ashraf S, Das KK, Rahman M, Luby SP, Unicomb L. Effect of groundwater iron on residual chlorine in water treated with sodium dichloroisocyanurate tablets in rural Bangladesh. Am J Trop Med Hyg 2018 Apr;98(4):977-983 doi: 10.4269/ajtmh.16-0954.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Natarajan G, Kabir M, Perin J, Hossain B, Debes A, Haque R, George CM. Whatman protein saver cards for storage and detection of parasitic enteropathogens. Am J Trop Med Hyg 2018 Dec;99(6):1613-1618. doi: 10.4269/ajtmh.18-053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Naved R, Rahman T, Willan S, Jewkes R, GibbS A. Female garment workers’ experiences of violence in their homes and workplaces in Bangladesh: a qualitative study. Soc Sci Med 2018 Jan;196:150–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Naved RT, Mamun MA, Mourin SA, Parvin K. A cluster randomized controlled trial to assess the impact of SAFE on spousal violence against women and girls in slums of Dhaka, Bangladesh. PLoS One 2018 Jun 14;13(6):e0198926. doi: 10.1371/journal.pone.019892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Naved RT, Mamun MA, Parvin K, Willan S, Gibbs A, Yu M, Jewkes R. Magnitude and correlates of intimate partner violence against female garment workers from selected factories in Bangladesh. PLoS ONE 2018 Nov 7;13(11):e020472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Nazia N, Ali M, Jakariya M, Nahar Q, Yunus M, Emch M. Spatial and population drivers of persistent cholera transmission in rural Bangladesh: Implications for vaccine and intervention targeting. Spat Spatiotemporal Epidemiol 2018 Feb:24:1-9. doi: 10.1016/j.sste.2017.09.00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Nelson MI, Mahfuz M, Chhabra P, Haque R, Seidman JC, Hossain I, McGrath M, Ahmed AMS, Knobler S, Vinjé J, Ahmed T. Genetic diversity of noroviruses circulating in a pediatric cohort in Bangladesh. J Infect Dis 2018 Nov 5;218(12):1937-1942. doi: 10.1093/infdis/jiy454.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Neogi SB, Lara R, Alam M, Harder J, Yamasaki S, Colwell RR. Environmental and hydroclimatic factors influencing Vibrio populations in the estuarine zone of the Bengal delta. Environ Monit Assess. 2018 Sep 3;190(10):565. doi: 10.1007/s10661-018-6925-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Nery SV, Bennett I, Clarke NE, Lin A, Rahman Z, Rahman M, Clements ACA. Characterisation of environmental enteropathy biomarkers and associated risk factors in children in the context of a WASH trial in Timor-Leste. Int J Hyg Environ Health 2018 Jul;221(6):901-6 doi: 10.1016/j.ijheh.2018.05.012.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Niessen LW, Mohan D, Akuoku JK, Mirelman AJ, Ahmed S, Koehlmoos TP, Trujillo A, Khan J, Peters DH. Tackling socioeconomic inequalities and non-communicable diseases in low-income and middle-income countries under the Sustainable Development agenda. Lancet 2018 May 19;391(10134):2036-46  doi: 10.1016/S0140-6736(18)30482-3.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Olortegui MP, Rouhani S, Yori PP, Salas MS, Trigoso DR, Mondal D, Bodhidatta L, Platts-Mills J, Samie A, Kabir F, Lima A, Babji S, Shrestha SK, Mason CJ, Kalam A, Bessong P, Ahmed T, Mduma E, Bhutta ZA, Lima I, Ramdass R, Moulton LH, Lang D, George A, Zaidi AKM, Kang G, Houpt ER, Kosek MN; MAL-ED Network. Astrovirus infection and diarrhea in 8 countries. Pediatrics 2018 Jan;141(1). pii: e20171326. doi: 10.1542/peds.2017-1326.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Park SE, Pham DT, Boinett C, Wong VK, Pak GD, Panzner U, Espinoza LMC, von Kalckreuth V, Im J, Schütt-Gerowitt H, Crump JA, Breiman RF, Adu-Sarkodie Y, Owusu-Dabo E, Rakotozandrindrainy R, Soura AB, Aseffa A, Gasmelseed N, Keddy KH, May J, Sow AG, Aaby P, Biggs HM, Hertz JT, Montgomery JM, Cosmas L, Olack B, Fields B, Sarpong N, Razafindrabe TJL, Raminosoa TM, Kabore LP, Sampo E, Teferi M, Yeshitela B, El Tayeb MA, Sooka A, Meyer CG, Krumkamp R, Dekker DM, Jaeger A, Poppert S, Tall A, Niang A, Bjerregaard-Andersen M, Løfberg SV, Seo HJ, Jeon HJ, Deerin JF, Park J, Konings F, Ali M, Clemens JD, Hughes P, Sendagala JN, Vudriko T, Downing R, Ikumapayi UN, Mackenzie GA, Obaro S, Argimon S, Aanensen DM, Page A, Keane JA, Duchene S, Dyson Z, Holt KE, Dougan G, Marks F, Baker S. The phylogeography and incidence of multi-drug resistant typhoid fever in sub-Saharan Africa. Nat Commun 2018 Nov 30;9(1):5094. doi: 10.1038/s41467-018-07370-z.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Parveen S, Nasreen S, Allen JV, Kamm KB, Khan S, Akter S, Lopa TM, Zaman K, Arifeen SE, Luby SP, Ram PK. Barriers to and motivators of handwashing behavior among mothers of neonates in rural Bangladesh. BMC Public Health 2018 Apr 11;18:48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Parvez SM, Azad R, Rahman M, Unicomb L, Ram PK, Naser AM, Stewart CP, Jannat K, Rahman MJ, Leontsini E, Winch PJ, Luby SP. Achieving optimal technology and behavioral uptake of single and combined interventions of water, sanitation hygiene and nutrition, in an efficacy trial (WASH benefits) in rural Bangladesh. Trials 2018 Jul 6;19(1):358. doi: 10.1186/s13063-018-2710-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Parvin K, Mamun MA, Gibbs A, Jewkes R, Naved RT. The pathways between female garment workers' experience of violence and development of depressive symptoms. PLoS One 2018 Nov 15;13(11):e0207485. doi: 10.1371/journal.pone.020748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Paul KK, Dhar-Chowdhury P, Haque CE, Al-Amin HM, Goswami DR, Kafi MAH, Drebot MA, Lindsay LR, Ahsan GU, Brooks WA. Risk factors for the presence of dengue vector mosquitoes, and determinants of their prevalence and larval site selection in Dhaka, Bangladesh. PLoS One 2018 Jun 21;13(6):e0199457. doi: 10.1371/journal.pone.019945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Paul RC, Gidding HF, Nazneen A, Banik KC, Sumon SA, Paul KK, Luby SP, Gurley ES, Hayen A. A low-cost, community knowledge approach to estimate maternal and jaundice-associated mortality in rural Bangladesh. Am J Trop Med Hyg 2018 Dec;99(6):1633-1638. doi: 10.4269/ajtmh.17-0974.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Paul RC, Rahman M, Wiesen E, Patel M, Banik KC, Sharif AR, Sultana S, Rahman M, Liyanage J, Abeysinghe N, Kamili S, Murphy T, Luby SP, Mast EE. Hepatitis B surface antigen seroprevalence among prevaccine and vaccine era children in Bangladesh. Am J Trop Med Hyg 2018 Sep;99(3):764-71 doi: 10.4269/ajtmh.17-0721.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Paul SK, Rahman MA, Hasan KM, Rahman M. Association of smoking and smokeless tobacco with migraine. J Molec Stud Med Res 2018 Mar 30;2(2):108-19</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Pendergast LL, Schaefer BA, Murray-Kolb LE, Svensen E, Shrestha R, Rasheed MA, Scharf RJ, Kosek M, Vasquez AO, Maphula A, Costa H, Rasmussen ZA, Yousafzai A, Tofail F, Seidman JC; MAL-ED Network Investigators. Assessing development across cultures: Invariance of the Bayley-III Scales Across Seven International MAL-ED sites. Sch Psychol Q 2018 Dec;33(4):604-14. doi: 10.1037/spq000026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Pervin J, Aktar S, Nu UT, Rahman M, Rahman A. Associations between improved care during the second stage of labour and maternal and neonatal health outcomes in a rural hospital in Bangladesh. Midwifery 2018 Nov;66:30-5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Pervin J, Nu UT, Rahman AMQ, Rahman M, Uddin B, Razzaque A, Johnson S, Kuhn R, Rahman A. Level and determinants of birth preparedness and complication readiness among pregnant women: A cross sectional study in a rural area in Bangladesh. PLoS One. 2018 Dec 17;13(12):e0209076. doi: 10.1371/journal.pone.0209076.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Pickering AJ, Ercumen A, Arnold BF, Kwong LH, Parvez SM, Alam M, Sen D, Islam S, Kullmann C, Chase C, Ahmed R, Unicomb L, Colford JM, Luby SP. Fecal indicator bacteria along multiple environmental transmission pathways (water, hands, food, soil, flies) and subsequent child diarrhea in rural Bangladesh. Environ Sci Technol 2018 Jul 17;52(14):7928-36 doi: 10.1021/acs.est.8b0092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Pierce BL, Tong L, Argos M, Demanelis K, Jasmine F, Rakibuz-Zaman M, Sarwar G, Islam MT, Shahriar H, Islam T, Rahman M, Yunus M, Kibriya MG, Chen LS, Ahsan H. Co-occurring expression and methylation QTLs allow detection of common causal variants and shared biological mechanisms. Nat Commun 2018 Feb 23;9(1):804. doi: 10.1038/s41467-018-03209-9.</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Platts-Mills JA, Liu J, Rogawski ET, Kabir F, Lertsethtakarn P, Siguas M, Khan SS, Praharaj I, Murei A, Nshama R, Mujaga B, Havt A, Maciel IA, McMurry TL, Operario DJ, Taniuchi M, Gratz J, Stroup SE, Roberts JH, Kalam A, Aziz F, Qureshi S, Islam MO, Sakpaisal P, Silapong S, Yori PP, Rajendiran R, Benny B, McGrath M, McCormick BJJ, Seidman JC, Lang D, Gottlieb M, Guerrant RL, Lima AAM, Leite JP, Samie A, Bessong PO, Page N, Bodhidatta L, Mason C, Shrestha S, Kiwelu I, Mduma ER, Iqbal NT, Bhutta ZA, Ahmed T, Haque R, Kang G, Kosek MN, Houpt ER; (The MAL-ED Network Investigators). Use of quantitative molecular diagnostic methods to assess the aetiology, burden, and clinical characteristics of diarrhoea in children in low-resource settings: a reanalysis of the MAL-ED cohort study. Lancet Glob Health 2018 Dec;6(12):e1309-e1318. doi: 10.1016/S2214-109X(18)30349-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Qadri F, Ali M, Lynch J, Chowdhury F, Khan AI, Wierzba TF, Excler JL, Saha A, Islam MT, Begum YA, Bhuiyan TR, Khanam F, Chowdhury MI, Khan IA, Kabir A, Riaz BK, Akter A, Khan A, Asaduzzaman M, Kim DR, Siddik AU, Saha NC, Cravioto A, Singh AP, Clemens JD. Efficacy of a single-dose regimen of inactivated whole-cell oral cholera vaccine: results from 2 years of follow-up of a randomised trial. Lancet Infect Dis 2018 Jun;18(6):666-74  doi: 10.1016/S1473-3099(18)30108-7.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Qaria MA, Kumar N, Hussain A, Qumar S, Doddam SN, Sepe LP, Ahmed N. Roles of Cholesteryl-α-Glucoside transferase and cholesteryl glucosides in maintenance of </w:t>
      </w:r>
      <w:r>
        <w:rPr>
          <w:rFonts w:cs="Tahoma" w:ascii="Tahoma" w:hAnsi="Tahoma"/>
          <w:i/>
          <w:sz w:val="22"/>
          <w:szCs w:val="22"/>
        </w:rPr>
        <w:t>Helicobacter pylori</w:t>
      </w:r>
      <w:r>
        <w:rPr>
          <w:rFonts w:cs="Tahoma" w:ascii="Tahoma" w:hAnsi="Tahoma"/>
          <w:sz w:val="22"/>
          <w:szCs w:val="22"/>
        </w:rPr>
        <w:t xml:space="preserve"> morphology, cell wall integrity, and resistance to antibiotics. MBio 2018 Nov 27;9(6). pii: e01523-18. doi: 10.1128/mBio.01523-18.</w:t>
      </w:r>
    </w:p>
    <w:p>
      <w:pPr>
        <w:pStyle w:val="ListParagraph"/>
        <w:numPr>
          <w:ilvl w:val="0"/>
          <w:numId w:val="9"/>
        </w:numPr>
        <w:spacing w:before="120" w:after="120"/>
        <w:contextualSpacing w:val="false"/>
        <w:rPr>
          <w:rFonts w:ascii="Tahoma" w:hAnsi="Tahoma" w:cs="Tahoma"/>
          <w:sz w:val="22"/>
          <w:szCs w:val="22"/>
        </w:rPr>
      </w:pPr>
      <w:bookmarkStart w:id="7" w:name="_Hlk10988808"/>
      <w:r>
        <w:rPr>
          <w:rFonts w:cs="Tahoma" w:ascii="Tahoma" w:hAnsi="Tahoma"/>
          <w:sz w:val="22"/>
          <w:szCs w:val="22"/>
        </w:rPr>
        <w:t>Rahman A, Chowdhury A, Jabeen S. Changes in ECG among patients with drug induced poisoning in a tertiary care hospital. Bangladesh Med Res Counc Bull 2018;44(3):160-167</w:t>
      </w:r>
      <w:bookmarkEnd w:id="7"/>
      <w:r>
        <w:rPr>
          <w:rFonts w:cs="Tahoma" w:ascii="Tahoma" w:hAnsi="Tahoma"/>
          <w:sz w:val="22"/>
          <w:szCs w:val="22"/>
        </w:rPr>
        <w:t>. doi: 10.3329/bmrcb.v44i3.3994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Rahman A, Reza AAS, Bhuiyan BA, Alam N, Dasgupta SK, Mostari S, Anwar I. Equity and determinants of routine child immunisation programme among tribal and non-tribal populations in rural Tangail subdistrict, Bangladesh: a cohort study. BMJ Open 2018 Oct 4;8:e022634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ahman AE, Perkins J, Islam S, Siddique AB, Moinuddin M, Anwar MR, Mazumder T, Ansar A, Rahman MM, Raihana S, Capello C, Santarelli C, Arifeen SE, Hoque DME. Knowledge and involvement of husbands in maternal and newborn health in rural Bangladesh. BMC Pregnancy Childbirth 2018 Jun 18;18:24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ahman M, Ashraf S, Unicomb L, Mainuddin AKM, Parvez SM, Begum F, Das KK, Naser AM, Hussain F, Clasen T, Luby SP, Leontsini E, Winch PJ. WASH Benefits Bangladesh trial: system for monitoring coverage and quality in an efficacy trial. Trials 2018 Jul 6;19(1):360. doi: 10.1186/s13063-018-2708-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Rahman M, Hossain ME, Afrad MH, Hasan R, Rahman M, Sarker MS, Azim T. Hepatitis C virus infections among clients attending an HIV testing and counseling center in Dhaka, Bangladesh. J Med Virol 2018 Feb;90(2):383-7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Rahman M, Nabi A, Asadulghani M, Faruque SM, Islam MA. Toxigenic properties and </w:t>
      </w:r>
      <w:r>
        <w:rPr>
          <w:rFonts w:cs="Tahoma" w:ascii="Tahoma" w:hAnsi="Tahoma"/>
          <w:i/>
          <w:sz w:val="22"/>
          <w:szCs w:val="22"/>
        </w:rPr>
        <w:t>stx</w:t>
      </w:r>
      <w:r>
        <w:rPr>
          <w:rFonts w:cs="Tahoma" w:ascii="Tahoma" w:hAnsi="Tahoma"/>
          <w:sz w:val="22"/>
          <w:szCs w:val="22"/>
        </w:rPr>
        <w:t xml:space="preserve"> phage characterization of </w:t>
      </w:r>
      <w:r>
        <w:rPr>
          <w:rFonts w:cs="Tahoma" w:ascii="Tahoma" w:hAnsi="Tahoma"/>
          <w:i/>
          <w:sz w:val="22"/>
          <w:szCs w:val="22"/>
        </w:rPr>
        <w:t>Escherichia coli</w:t>
      </w:r>
      <w:r>
        <w:rPr>
          <w:rFonts w:cs="Tahoma" w:ascii="Tahoma" w:hAnsi="Tahoma"/>
          <w:sz w:val="22"/>
          <w:szCs w:val="22"/>
        </w:rPr>
        <w:t xml:space="preserve"> O157 isolated from animal sources in a developing country setting. BMC Microbiol 2018 Aug 31;18(1):98. doi: 10.1186/s12866-018-1235-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Rahman MI, Jahan I, Khalid MM, Jahan I, Ahammad RU, Nahar S, Islam Z. </w:t>
      </w:r>
      <w:r>
        <w:rPr>
          <w:rFonts w:cs="Tahoma" w:ascii="Tahoma" w:hAnsi="Tahoma"/>
          <w:i/>
          <w:sz w:val="22"/>
          <w:szCs w:val="22"/>
        </w:rPr>
        <w:t>CD1A</w:t>
      </w:r>
      <w:r>
        <w:rPr>
          <w:rFonts w:cs="Tahoma" w:ascii="Tahoma" w:hAnsi="Tahoma"/>
          <w:sz w:val="22"/>
          <w:szCs w:val="22"/>
        </w:rPr>
        <w:t xml:space="preserve"> and </w:t>
      </w:r>
      <w:r>
        <w:rPr>
          <w:rFonts w:cs="Tahoma" w:ascii="Tahoma" w:hAnsi="Tahoma"/>
          <w:i/>
          <w:sz w:val="22"/>
          <w:szCs w:val="22"/>
        </w:rPr>
        <w:t>CD1E</w:t>
      </w:r>
      <w:r>
        <w:rPr>
          <w:rFonts w:cs="Tahoma" w:ascii="Tahoma" w:hAnsi="Tahoma"/>
          <w:sz w:val="22"/>
          <w:szCs w:val="22"/>
        </w:rPr>
        <w:t xml:space="preserve"> gene polymorphisms are not associated with susceptibility to Guillain-Barré syndrome in the Bangladeshi population. J Neuroimmunol 2018 Jan 15;314:8–1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ahman MK, Islam S, Ferdous J, Uddin MH, Hossain MB, Hassan MM, Islam A. Determination of hematological and serum biochemical reference values for indigenous sheep (</w:t>
      </w:r>
      <w:r>
        <w:rPr>
          <w:rFonts w:cs="Tahoma" w:ascii="Tahoma" w:hAnsi="Tahoma"/>
          <w:i/>
          <w:sz w:val="22"/>
          <w:szCs w:val="22"/>
        </w:rPr>
        <w:t>Ovies aries</w:t>
      </w:r>
      <w:r>
        <w:rPr>
          <w:rFonts w:cs="Tahoma" w:ascii="Tahoma" w:hAnsi="Tahoma"/>
          <w:sz w:val="22"/>
          <w:szCs w:val="22"/>
        </w:rPr>
        <w:t>) in Dhaka and Chittagong Districts of Bangladesh. Vet World. 2018 Aug;11(8):1089-1093. doi: 10.14202/vetworld.2018.1089-109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Rahman MM, Ghoshal UC, Sultana S, Kibria MG, Sultana N, Khan ZA, Ahmed F, Hasan M, Ahmed T, Sarker SA. Long-term gastrointestinal consequences are frequent following sporadic acute infectious diarrhea in a tropical country: a prospective cohort study. Am J Gastroenterol 2018 Sep;113(9):1363-75 doi: 10.1038/s41395-018-0208-3.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ahman MM, Haider MR, Moinuddin M, Rahman AH, Ahmed S, Khan MM. Determinants of caesarean section in Bangladesh: cross-sectional analysis of Bangladesh demographic and health survey 2014 data. PLoS ONE 2018 Sep 12;3(9): e0202879. doi: 10.1371/journal.pone.02028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ahman MZ, Haider N, Gurley ES, Ahmed S, Osmani MG, Hossain MB, Islam A, Khan SA, Hossain ME, Epstein JH, Zeidner N, Rahman M. Epidemiology and genetic characterization of Peste des petits ruminants virus in Bangladesh. Vet Med Sci 2018 Mar 8. [</w:t>
      </w:r>
      <w:r>
        <w:rPr>
          <w:rFonts w:cs="Tahoma" w:ascii="Tahoma" w:hAnsi="Tahoma"/>
          <w:bCs/>
          <w:sz w:val="22"/>
          <w:szCs w:val="22"/>
        </w:rPr>
        <w:t>Epub ahead of print</w:t>
      </w:r>
      <w:r>
        <w:rPr>
          <w:rFonts w:cs="Tahoma" w:ascii="Tahoma" w:hAnsi="Tahoma"/>
          <w:sz w:val="22"/>
          <w:szCs w:val="22"/>
        </w:rPr>
        <w:t>]. DOI: 10.1002/vms3.9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Rahman SMM, Maliha UT, Ahmed S, Kabir S, Khatun R, Shah JA, Banu S. Evaluation of Xpert MTB/RIF assay for detection of </w:t>
      </w:r>
      <w:r>
        <w:rPr>
          <w:rFonts w:cs="Tahoma" w:ascii="Tahoma" w:hAnsi="Tahoma"/>
          <w:i/>
          <w:sz w:val="22"/>
          <w:szCs w:val="22"/>
        </w:rPr>
        <w:t>Mycobacterium tuberculosis</w:t>
      </w:r>
      <w:r>
        <w:rPr>
          <w:rFonts w:cs="Tahoma" w:ascii="Tahoma" w:hAnsi="Tahoma"/>
          <w:sz w:val="22"/>
          <w:szCs w:val="22"/>
        </w:rPr>
        <w:t xml:space="preserve"> in stool samples of adults with pulmonary tuberculosis. PLoS One 2018 Sep 13;13(9):e0203063. doi: 10.1371/journal.pone.020306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Rahman Z, Rahman MA, Rashid MU, Monira S, Johura FT, Mustafiz M, Bhuyian SI, Zohura F, Parvin T, Hasan K, Saif-Ur-Rahman KM, Islam NN, Sack DA, George CM, Alam M. </w:t>
      </w:r>
      <w:r>
        <w:rPr>
          <w:rFonts w:cs="Tahoma" w:ascii="Tahoma" w:hAnsi="Tahoma"/>
          <w:i/>
          <w:sz w:val="22"/>
          <w:szCs w:val="22"/>
        </w:rPr>
        <w:t>Vibrio cholerae</w:t>
      </w:r>
      <w:r>
        <w:rPr>
          <w:rFonts w:cs="Tahoma" w:ascii="Tahoma" w:hAnsi="Tahoma"/>
          <w:sz w:val="22"/>
          <w:szCs w:val="22"/>
        </w:rPr>
        <w:t xml:space="preserve"> transmits through water among the household contacts of cholera patients in cholera endemic coastal villages of Bangladesh, 2015-2016 (CHoBI7 Trial). Front Public Health 2018 Aug 30;6:238. doi: 10.3389/fpubh.2018.0023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aihan MJ, Briskin E, Mahfuz M, Islam MM, Mondal D, Hossain MI, Ahmed AMS, Haque R, Ahmed T. Examining the relationship between blood lead level and stunting, wasting and underweight- a cross-sectional study of children under 2 years-of-age in a Bangladeshi slum. PLoS ONE 2018 May 24;13(5):e0197856. doi: 10.1371/journal.pone.019785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Raihan MJ, Farzana FD, Sultana S, Saha KK, Haque MA, Rahman AS, Mahmud Z, Black RE, Choudhury N, Ahmed T. Effect of seasons on household food insecurity in Bangladesh. Food Energy Secur 2018 Jun 8;7(3): e00136. doi: 10.1002/fes3.136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Ranjan A, Scholz J, Semmler T, Wieler LH, Ewers C, Müller S, Pickard DJ, Schierack P, Tedin K, Ahmed N, Schaufler K, Guenther S. ESBL-plasmid carriage in </w:t>
      </w:r>
      <w:r>
        <w:rPr>
          <w:rFonts w:cs="Tahoma" w:ascii="Tahoma" w:hAnsi="Tahoma"/>
          <w:i/>
          <w:sz w:val="22"/>
          <w:szCs w:val="22"/>
        </w:rPr>
        <w:t>E. coli</w:t>
      </w:r>
      <w:r>
        <w:rPr>
          <w:rFonts w:cs="Tahoma" w:ascii="Tahoma" w:hAnsi="Tahoma"/>
          <w:sz w:val="22"/>
          <w:szCs w:val="22"/>
        </w:rPr>
        <w:t xml:space="preserve"> enhances in vitro bacterial competition fitness and serum resistance in some strains of pandemic sequence types without overall fitness cost. Gut Pathog 2018 Jun 15;10:24. doi: 10.1186/s13099-018-0243-z</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Rashu R, Bhuiyan TR, Hoq MR, Hossain L, Paul A, Khan AI, Chowdhury F, Harris JB, Ryan ET, Calderwood SB, Weil AA, Qadri F. Cognate T and B cell interaction and association of Follicular helper T cells with B cell responses in </w:t>
      </w:r>
      <w:r>
        <w:rPr>
          <w:rFonts w:cs="Tahoma" w:ascii="Tahoma" w:hAnsi="Tahoma"/>
          <w:i/>
          <w:sz w:val="22"/>
          <w:szCs w:val="22"/>
        </w:rPr>
        <w:t xml:space="preserve">Vibrio cholerae </w:t>
      </w:r>
      <w:r>
        <w:rPr>
          <w:rFonts w:cs="Tahoma" w:ascii="Tahoma" w:hAnsi="Tahoma"/>
          <w:sz w:val="22"/>
          <w:szCs w:val="22"/>
        </w:rPr>
        <w:t>O1 infected Bangladeshi adults. bioRxiv 2018 Apr 23;306365; doi: https://doi.org/10.1101/306365</w:t>
      </w:r>
    </w:p>
    <w:p>
      <w:pPr>
        <w:pStyle w:val="ListParagraph"/>
        <w:numPr>
          <w:ilvl w:val="0"/>
          <w:numId w:val="9"/>
        </w:numPr>
        <w:spacing w:before="120" w:after="120"/>
        <w:contextualSpacing w:val="false"/>
        <w:rPr>
          <w:rFonts w:ascii="Tahoma" w:hAnsi="Tahoma" w:cs="Tahoma"/>
          <w:bCs/>
          <w:sz w:val="22"/>
          <w:szCs w:val="22"/>
        </w:rPr>
      </w:pPr>
      <w:r>
        <w:rPr>
          <w:rFonts w:cs="Tahoma" w:ascii="Tahoma" w:hAnsi="Tahoma"/>
          <w:sz w:val="22"/>
          <w:szCs w:val="22"/>
        </w:rPr>
        <w:t xml:space="preserve">Rashu R, Bhuiyan TR, Hoq MR, Hossain L, Paul A, Khan AI, Chowdhury F, Harris JB, Ryan ET, Calderwood SB, Weil AA, Qadri F. Cognate T and B cell interaction and association of follicular helper T cells with B cell responses in </w:t>
      </w:r>
      <w:r>
        <w:rPr>
          <w:rFonts w:cs="Tahoma" w:ascii="Tahoma" w:hAnsi="Tahoma"/>
          <w:i/>
          <w:sz w:val="22"/>
          <w:szCs w:val="22"/>
        </w:rPr>
        <w:t>Vibrio cholerae</w:t>
      </w:r>
      <w:r>
        <w:rPr>
          <w:rFonts w:cs="Tahoma" w:ascii="Tahoma" w:hAnsi="Tahoma"/>
          <w:sz w:val="22"/>
          <w:szCs w:val="22"/>
        </w:rPr>
        <w:t xml:space="preserve"> O1 infected Bangladeshi adults. Microbes Infect 2018 Dec 20. pii: S1286-4579(18)30194-1. doi: 10.1016/j.micinf.2018.12.002. [</w:t>
      </w:r>
      <w:r>
        <w:rPr>
          <w:rFonts w:cs="Tahoma" w:ascii="Tahoma" w:hAnsi="Tahoma"/>
          <w:bCs/>
          <w:sz w:val="22"/>
          <w:szCs w:val="22"/>
        </w:rPr>
        <w:t>Epub ahead of print]</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atan ZA, Son YJ, Haidere MF, Uddin BMM, Yusuf MA, Zaman SB, Kim JH, Banu LA, Cho JY. CRISPR-Cas9: a promising genetic engineering approach in cancer research. Ther Adv Med Oncol 2018 Feb 5;10:1758834018755089. doi: 10.1177/1758834018755089</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ekha RS, Mily A, Sultana T, Haq A, Ahmed S, Kamal SMM, van Schadewijk A, Hiemstra PS, Gudmundsson GH, Agerberth B, Raqib R. Immune responses in the treatment of drug-sensitive pulmonary tuberculosis with phenylbutyrate and vitamin D</w:t>
      </w:r>
      <w:r>
        <w:rPr>
          <w:rFonts w:cs="Tahoma" w:ascii="Tahoma" w:hAnsi="Tahoma"/>
          <w:sz w:val="22"/>
          <w:szCs w:val="22"/>
          <w:vertAlign w:val="subscript"/>
        </w:rPr>
        <w:t>3</w:t>
      </w:r>
      <w:r>
        <w:rPr>
          <w:rFonts w:cs="Tahoma" w:ascii="Tahoma" w:hAnsi="Tahoma"/>
          <w:sz w:val="22"/>
          <w:szCs w:val="22"/>
        </w:rPr>
        <w:t xml:space="preserve"> as host directed therapy. BMC Infect Dis 2018 Jul 4;18:303. doi: 10.1186/s12879-018-3203-9</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ichard SA, McCormick BJJ, Seidman JC, Rasmussen Z, Kosek MN, Rogawski ET, Petri W, Bose A, Mduma E, Maciel BLL, Chandyo RK, Bhutta Z, Turab A, Bessong P, Mahfuz M, Caulfield LE, On Behalf Of The Mal-Ed Network Investigators. Relationships among common illness symptoms and the protective effect of breastfeeding in early childhood in MAL-ED: an eight-country cohort study. Am J Trop Med Hyg 2018 Mar;98(3):904-912.[2018 Jan 29. Epub ahead of print] doi: 10.4269/ajtmh.17-045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imi NA, Sultana R, Ishtiak-Ahmed K, Haider N, Azziz-Baumgartner E, Nahar N, Luby SP. Where backyard poultry raisers seek care for sick poultry: implications for avian influenza prevention in Bangladesh. BMC Public Health 2018 Aug 3;18:969. doi: 10.1186/s12889-018-5819-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oberts TJ, Hoy-Schulz YE, Jannat K, Parsonnet J. Evidence of inflated exclusive breastfeeding estimates from a clinical trial in Bangladesh (short report). Int Breastfeed J 2018 Aug 22;13:39. doi: 10.1186/s13006-018-0179-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Rogawski ET, Liu J, Platts-Mills JA, Kabir F, Lertsethtakarn P, Siguas M, Khan SS, Praharaj I, Murei A, Nshama R, Mujaga B, Havt A, Maciel IA, Operario DJ, Taniuchi M, Gratz J, Stroup SE, Roberts JH, Kalam A, Aziz F, Qureshi S, Islam MO, Sakpaisal P, Silapong S, Yori PP, Rajendiran R, Benny B, McGrath M, Seidman JC, Lang D, Gottlieb M, Guerrant RL, Lima AAM, Leite JP, Samie A, Bessong PO, Page N, Bodhidatta L, Mason C, Shrestha S, Kiwelu I, Mduma ER, Iqbal NT, Bhutta ZA, Ahmed T, Haque R, Kang G, Kosek MN, Houpt ER;The MAL-ED Network Investigators. Use of quantitative molecular diagnostic methods to investigate the effect of enteropathogen infections on linear growth in children in low-resource settings: longitudinal analysis of results from the MAL-ED cohort study. Lancet Glob Health 2018 Dec;6(12):e1319-e1328. doi: 10.1016/S2214-109X(18)30351-6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ogawski ET, Platts-Mills JA, Colgate ER, Haque R, Zaman K, Petri WA, Kirkpatrick BD. Quantifying the impact of natural immunity on rotavirus vaccine efficacy estimates: a clinical trial in Dhaka, Bangladesh (PROVIDE) and a simulation study. J Infect Dis 2018 Mar 5;217(6):861-868. doi: 10.1093/infdis/jix66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oth DE, Morris SK, Zlotkin S, Gernand AD, Ahmed T, Shanta SS, Papp E, Korsiak J, Shi J, Islam MM, Jahan I, Keya FK, Willan AR, Weksberg R, Mohsin M, Rahman QS, Shah PS, Murphy KE, Stimec J, Pell LG, Qamar H, Al Mahmud A. Vitamin D supplementation in pregnancy and lactation and infant growth. N Engl J Med 2018 Aug 9;379(6):535-4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ousham E, Unicomb L, Wood P, Smith M, Asaduzzaman M, Islam MA. Spatial and temporal variation in the community prevalence of antibiotic resistance in Bangladesh: an integrated surveillance study protocol. BMJ Open 2018 Apr 28;8(4):e023158. doi: 10.1136/bmjopen-2018-02315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Rousham EK, Unicomb L, Islam MA. Human, animal and environmental contributors to antibiotic resistance in low-resource settings: integrating behavioural, epidemiological and One Health approaches. Proc Biol Sci 2018 Apr 11;285(1876):20180332. doi: 10.1098/rspb.2018.033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abah SN, Gazi MA, Sthity RA, Husain AB, Quyyum SA, Rahman M, Islam MR. Designing of epitope-focused vaccine by targeting E6 and E7 conserved protein sequences: an immuno-informatics approach in human papillomavirus 58 isolates. Interdiscip Sci 2018 Jun;10(2):251-60. doi: 10.1007/s12539-016-0184-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aha A, Hayen A, Ali M, Rosewell A, MacIntyre CR, Clemens JD, Qadri F. Socioeconomic drivers of vaccine uptake: an analysis of the data of a geographically defined cluster randomized cholera vaccine trial in Bangladesh. Vaccine 2018 May 8. pii: S0264-410X(18)30604-2. [Epub ahead of print] doi: 10.1016/j.vaccine.2018.04.08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Saha S, Saha S, Das RC, Faruque ASG, Salam MA, Islam M, Saha SK. Enteric fever and related contextual factors in Bangladesh. Am J Trop Med Hyg 2018 Sep;99(3_Suppl):20-25. doi: 10.4269/ajtmh.18-0106. </w:t>
      </w:r>
    </w:p>
    <w:p>
      <w:pPr>
        <w:pStyle w:val="ListParagraph"/>
        <w:numPr>
          <w:ilvl w:val="0"/>
          <w:numId w:val="9"/>
        </w:numPr>
        <w:spacing w:before="120" w:after="120"/>
        <w:contextualSpacing w:val="false"/>
        <w:rPr>
          <w:rFonts w:ascii="Tahoma" w:hAnsi="Tahoma" w:cs="Tahoma"/>
          <w:color w:val="595959" w:themeColor="text1" w:themeTint="a6"/>
          <w:sz w:val="22"/>
          <w:szCs w:val="22"/>
        </w:rPr>
      </w:pPr>
      <w:r>
        <w:rPr>
          <w:rFonts w:cs="Tahoma" w:ascii="Tahoma" w:hAnsi="Tahoma"/>
          <w:sz w:val="22"/>
          <w:szCs w:val="22"/>
        </w:rPr>
        <w:t xml:space="preserve">Saha SK, Schrag SJ, Arifeen SE, Mullany LC, Islam MS, Shang N, Qazi SA, Zaidi AKM, Bhutta ZA, Bose A, Panigrahi P, Soofi SB, Connor NE, Mitra DK, Isaac R, Winchell JM, Arvay ML, Islam M, Shafiq Y, Nisar I, Baloch B, Kabir F, Ali M, Diaz MH, Satpathy R, Nanda P, Padhi BK, Parida S, Hotwani A, Hasanuzzaman M, Ahmed S, Hossain MB, Ariff S, Ahmed I, Moin SMI, Mahmud A, Waller JL, Rafiqullah I, Quaiyum MA, Begum N, Balaji V, Halen J, Ahmed ASMNU, Davidson MWW, Hamer H, Hibberd PL, Sadeq-ur Rahman Q, Mogan VR, Hossain T, McGee L, Anandan S, Liu A, Panigrahi K, Abraham AM, Baqui AH. Causes and incidence of community-acquired serious infections among young children in south Asia (ANISA): an observational cohort study. Lancet 2018 Jul 14;392(10142):145-59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ahrin M, Rahman A, Uddin MKM, Kabir SN, Kabir S, Houpt E, Banu S. Discordance in Xpert® MTB/RIF assay results among low bacterial load clinical specimens in Bangladesh. Int J Tuberc Lung Dis 2018 Sep 1;22(9):1056-62. doi: 10.5588/ijtld.17.079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aif-Ur-Rahman KM, Anwar I, Hasan M, Hossain S, Shafique S, Haseen F, Khalequzzaman M, Rahman A, Islam S. Use of indices to measure socio-economic status (SES) in South-Asian urban health studies: a scoping review. Syst Rev 2018 Nov 17;7:196. doi: 10.1136/bmjopen-2017-020724. doi: 10.1186/s13643-018-0867-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aif-ur-Rahman KM, Hasan M, Hossain S, Shafique S, Khalequzzaman M, Haseen F, Rahman A, Anwar I, Islam SS. Non-pharmacological interventions for the prevention of hypertension in low-income and middle-income countries: protocol for a systematic review and meta-analysis. BMJ Open 2018 May 24;8:e02072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alam SS, Ali NB, Rahman AE, Tahsina T, Islam MI, Iqbal A, Hoque DME, Saha SK, Arifeen SE. Study protocol of a 4- parallel arm, superiority, community based cluster randomized controlled trial comparing paper and e-platform based interventions to improve accuracy of recall of last menstrual period (LMP) dates in rural Bangladesh. BMC Public Health 2018 Dec 10;18:1359. doi: 10.1186/s12889-018-6258-z</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anin KI, Islam MM, Mahfuz M, Ahmed AMS, Mondal D, Haque R, Ahmed T. Micronutrient adequacy is poor, but not associated with stunting between 12-24 months of age: a cohort study findings from a slum area of Bangladesh. PLoS One 2018 Mar 29;13(3):e0195072. doi: 10.1371/journal.pone.019507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arker AR, Sheikh N, Mahumud RA, Sultana M. Determinants of adolescent maternal healthcare utilization in Bangladesh. Public Health Apr;157:94-103 doi: 10.1016/j.puhe.2018.01.010. [</w:t>
      </w:r>
      <w:r>
        <w:rPr>
          <w:rFonts w:cs="Tahoma" w:ascii="Tahoma" w:hAnsi="Tahoma"/>
          <w:i/>
          <w:iCs/>
          <w:color w:val="595959" w:themeColor="text1" w:themeTint="a6"/>
          <w:sz w:val="22"/>
          <w:szCs w:val="22"/>
        </w:rPr>
        <w:t>Epub 2018 Mar 1</w:t>
      </w:r>
      <w:r>
        <w:rPr>
          <w:rFonts w:cs="Tahoma" w:ascii="Tahoma" w:hAnsi="Tahoma"/>
          <w:sz w:val="22"/>
          <w:szCs w:val="22"/>
        </w:rPr>
        <w:t>]</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arker AR, Sultana M, Ahmed S, Mahumud RA, Morton A, Khan JAM. Clients' experience and satisfaction of utilizing healthcare services in a community based health insurance program in Bangladesh. Int J Environ Res Public Health 2018 Aug 2;15(8):E1637. doi: 10.3390/ijerph1508163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arker AR, Sultana M, Ali N, Akram R, Alam K, Khan JAM, Morton A. Cost of caregivers for treating hospitalized diarrheal patients in Bangladesh. Trop Med Infect Dis 2018 Dec 26;4(1). pii: E5. doi: 10.3390/tropicalmed401000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Sarker AR, Sultana M, Ali N, Akram R, Sheikh N, Mahumud RA, Morton A. Cost comparison and determinants of out-of-pocket payments on child delivery care in Bangladesh. Int J Health Plann Manage 2018 Oct;33(4):e1232-e1249  doi: 10.1002/hpm.2615.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arker AR, Sultana M, Mahumud RA, Ali N, Huda TM, Salim Uzzaman M, Haider S, Rahman H, Islam Z, Khan JAM, Van Der Meer  R, Morton A. Economic costs of hospitalized diarrheal disease in Bangladesh: a societal perspective. Glob Health Res Policy 2018 Jan 5; 3:1 doi: 10.1186/s41256-017-0056-5</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Sarker AR, Sultana M, Mahumud RA, Van Der Meer R, Morton A. Cost-effectiveness analysis of introducing universal childhood rotavirus vaccination in Bangladesh. Hum Vaccin Immunother 2018 Jan 2;14(1):189-9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arker SK, Islam MT, Bhuyan GS, Sultana N, Begum MN, Mahmud-Un-Nabi MA, Howladar MAAN, Dipta TF, Muraduzzaman AKM, Qadri SK, Shirin T, Sadiya S, Hussain M, Khan WA, Akhteruzzaman S, Qadri SS, Qadri F, Mannoor KM. Impaired acylcarnitine profile in transfusion-dependent beta-thalassemia major patients in Bangladesh. J Adv Res 2018 Jul;12:55-6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armin M, Ahmed T, Sharmin R, Tabassum M, Shahrin L, Afroze F, Bardhan PK, Hossain MI, Huq S, Islam MM, Chisti MJ. Community  acquired  pneumonia  among adult  bangladeshi  patients hospitalized  for diarrhea. Southeast Asian J Trop Med Public Health 2018 Jan;49(1):133- 4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Satter SM, Aliabadi N, Gastañaduy PA, Haque W, Mamun A, Flora MS, Zaman K, Rahman M, Heffelfinger JD, Luby SP, Gurley ES, Parashar UD. An update from hospital-based surveillance for rotavirus gastroenteritis among young children in Bangladesh, July 2012 to June 2017. Vaccine 2018 Dec 14;36(51):7811-7815. doi: 10.1016/j.vaccine.2018.05.032.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Satter SM, Aliabadi N, Yen C, Gastañaduy PA, Ahmed M, Mamun A, Islam K, Flora MS, Rahman M, Zaman K, Rahman M, Heffelfinger JD, Luby SP, Gurley ES, Parashar UD. Epidemiology of childhood intussusception in Bangladesh: Findings from an active national hospital based surveillance system, 2012-2016. Vaccine 2018 Dec 14;36(51):7805-7810. doi: 10.1016/j.vaccine.2017.08.092.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Sayeed MA, Islam K, Hossain M, Akter NJ, Alam MN, Sultana N, Khanam F, Kelly M, Charles RC, Kováč P, Xu P, Andrews JR, Calderwood SB, Amin J, Ryan ET, Qadri F. Development of a new dipstick (Cholkit) for rapid detection of </w:t>
      </w:r>
      <w:r>
        <w:rPr>
          <w:rFonts w:cs="Tahoma" w:ascii="Tahoma" w:hAnsi="Tahoma"/>
          <w:i/>
          <w:sz w:val="22"/>
          <w:szCs w:val="22"/>
        </w:rPr>
        <w:t xml:space="preserve">Vibrio cholerae </w:t>
      </w:r>
      <w:r>
        <w:rPr>
          <w:rFonts w:cs="Tahoma" w:ascii="Tahoma" w:hAnsi="Tahoma"/>
          <w:sz w:val="22"/>
          <w:szCs w:val="22"/>
        </w:rPr>
        <w:t xml:space="preserve">O1 in acute watery diarrheal stools. PLoS Negl Trop Dis 2018 Mar 14;12(3):e0006286. [Epub ahead of print] doi: 10.1371/journal.pntd.0006286.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Scharf RJ, Rogawski ET, Murray-Kolb LE, Maphula A, Svensen E, Tofail F, Rasheed M, Abreu C, Vasquez AO, Shrestha R, Pendergast L, Mduma E, Koshy B, Conaway MR, Platts-Mills JA, Guerrant RL, DeBoer MD. Early childhood growth and cognitive outcomes: findings from the MAL-ED study. Matern Child Nutr 2018 Jul;14(3):e12584  doi: 10.1111/mcn.12584.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Schnee AE, Haque R, Taniuchi M, Uddin J, Alam M, Liu J, Rogawski ET, Kirkpatrick B, Houpt ER, Petri WA Jr, Platts-Mills JA. Identification of etiology-specific diarrhea associated with linear growth faltering in Bangladeshi infants. Am J Epidemiol 2018 Oct 1;187(10):2210-8. doi: 10.1093/aje/kwy106.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Schnee AE, Haque R, Taniuchi M, Uddin MJ, Petri WA, Jr. Evaluation of Two New Membrane-based and Microtiter Plate Enzyme-linked Immunosorbent Assays for the detection of </w:t>
      </w:r>
      <w:r>
        <w:rPr>
          <w:rFonts w:cs="Tahoma" w:ascii="Tahoma" w:hAnsi="Tahoma"/>
          <w:i/>
          <w:sz w:val="22"/>
          <w:szCs w:val="22"/>
        </w:rPr>
        <w:t>Campylobacter jejuni</w:t>
      </w:r>
      <w:r>
        <w:rPr>
          <w:rFonts w:cs="Tahoma" w:ascii="Tahoma" w:hAnsi="Tahoma"/>
          <w:sz w:val="22"/>
          <w:szCs w:val="22"/>
        </w:rPr>
        <w:t xml:space="preserve"> in stool of Bangladeshi children. J Clin Microbiol 2018 Aug 27;56(9). pii: e00702-18. doi: 10.1128/JCM.00702-1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hafique S, Bhattacharyya DS, Anwar I, Adams A. Right to health and social justice in Bangladesh: ethical dilemmas and obligations of state and non-state actors to ensure health for urban poor. BMC Med Ethics 2018 Jun 15;19(Suppl 1):4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Shahnaij M, Latif HA, Azmi IJ, Amin MB, Luna SJ, Islam MA, Talukder KA. Characterization of a serologically atypical </w:t>
      </w:r>
      <w:r>
        <w:rPr>
          <w:rFonts w:cs="Tahoma" w:ascii="Tahoma" w:hAnsi="Tahoma"/>
          <w:i/>
          <w:sz w:val="22"/>
          <w:szCs w:val="22"/>
        </w:rPr>
        <w:t>Shigella flexneri</w:t>
      </w:r>
      <w:r>
        <w:rPr>
          <w:rFonts w:cs="Tahoma" w:ascii="Tahoma" w:hAnsi="Tahoma"/>
          <w:sz w:val="22"/>
          <w:szCs w:val="22"/>
        </w:rPr>
        <w:t xml:space="preserve"> Z isolated from diarrheal patients in Bangladesh and a proposed serological scheme for </w:t>
      </w:r>
      <w:r>
        <w:rPr>
          <w:rFonts w:cs="Tahoma" w:ascii="Tahoma" w:hAnsi="Tahoma"/>
          <w:i/>
          <w:sz w:val="22"/>
          <w:szCs w:val="22"/>
        </w:rPr>
        <w:t>Shigella flexneri</w:t>
      </w:r>
      <w:r>
        <w:rPr>
          <w:rFonts w:cs="Tahoma" w:ascii="Tahoma" w:hAnsi="Tahoma"/>
          <w:sz w:val="22"/>
          <w:szCs w:val="22"/>
        </w:rPr>
        <w:t>. PLoS One 2018 Aug 24;13(8):e0202704. doi: 10.1371/journal.pone.0202704.</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hawon MSR, Adhikary G, Ali MW, Shamsuzzaman M, Ahmed S, Alam N, Shackelford KA, Woldeab A, Lim SS, Levine A, Gakidou E, Uddin MJ. General service and child immunization-specific readiness assessment of healthcare facilities in two selected divisions in Bangladesh. BMC Health Serv Res 2018 Jan 25;18(1):39. doi: 10.1186/s12913-018-2858-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heikh N, Sultana M, Ali N, Akram R, Mahumud RA, Asaduzzaman M, Sarker AR. Coverage, timelines, and determinants of incomplete immunization in Bangladesh. Trop Med Infect Dis 2018 Jun 25;3:72</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Siddharthan T, Grigsby MR, Goodman D, Chowdhury M, Rubenstein A, Irazola V, Gutierrez L, Miranda JJ, Bernabe-Ortiz A, Alam D, Kirenga B, Jones R, van Gemert F, Wise RA, Checkley W. Association between household air pollution exposure and chronic obstructive pulmonary disease outcomes in 13 low- and middle-income country settings. Am J Respir Crit Care Med 2018 Mar 1;197(5):611-20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iddique AB, Perkins J, Mazumder T, Haider MR, Banik G, Tahsina T, Islam MJ, Arifeen SE, Rahman AE. Antenatal care in rural Bangladesh: gaps in adequate coverage and content. PLoS One 2018 Nov 19;13(11):e0205149. doi: 10.1371/journal.pone.0205149</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kröder H, Engström K, Kuehnelt D, Kippler M, Francesconi K, Nermell B, Tofail F, Broberg K, Vahter M. Associations between methylated metabolites of arsenic and selenium in urine of pregnant Bangladeshi women and interactions between the main genes involved. Environ Health Perspect 2018 Feb 1;126(2):02700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Skröder H, Kippler M, De Loma J, Raqib R, Vahter M. Predictors of selenium biomarker kinetics in 4-9-year-old Bangladeshi children. Environ Int 2018 Oct 17;121(Pt 1):842-851. doi: 10.1016/j.envint.2018.10.01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Steiner KL, Ahmed S, Gilchrist CA, Burkey C, Cook H, Ma JZ, Korpe PS, Ahmed E, Alam M, Kabir M, Tofail F, Ahmed T, Haque R, Petri WA, Jr., Faruque ASG. Species of cryptosporidia causing subclinical infection associated with growth faltering in rural and urban Bangladesh- a birth cohort study. Clin Infect Dis 2018 Oct 15;67(9):1347-1355. doi: 10.1093/cid/ciy310.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Sultana F, Unicomb LE, Nizame FA, Dutta NC, Ram PK, Luby SP, Winch PJ. Acceptability and feasibility of sharing a soapy water system for handwashing in a low-income urban community in Dhaka, Bangladesh: a qualitative study. Am J Trop Med Hyg 2018 Aug;99(2):502-12 doi: 10.4269/ajtmh.17-0672.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Sultana M, Nusrin S, Hasan NA, Sadique A, Ahmed KU, Islam A, Hossain A, Longini I, Nizam A, Huq A, Siddique AK, Sack DA, Sack RB, Colwell RR, Alam M. Biofilms comprise a component of the annual cycle of </w:t>
      </w:r>
      <w:r>
        <w:rPr>
          <w:rFonts w:cs="Tahoma" w:ascii="Tahoma" w:hAnsi="Tahoma"/>
          <w:i/>
          <w:sz w:val="22"/>
          <w:szCs w:val="22"/>
        </w:rPr>
        <w:t xml:space="preserve">Vibrio cholerae </w:t>
      </w:r>
      <w:r>
        <w:rPr>
          <w:rFonts w:cs="Tahoma" w:ascii="Tahoma" w:hAnsi="Tahoma"/>
          <w:sz w:val="22"/>
          <w:szCs w:val="22"/>
        </w:rPr>
        <w:t>in the Bay of Bengal estuary. MBio 2018 Apr 17;9(2):e00483-18. doi: 10.1128/mBio.00483-1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Suresh A, Ranjan A, Jadhav S, Hussain A, Shaik S, Alam M, Baddam R, Wieler LH, Ahmed N. Molecular genetic and functional analysis of </w:t>
      </w:r>
      <w:r>
        <w:rPr>
          <w:rFonts w:cs="Tahoma" w:ascii="Tahoma" w:hAnsi="Tahoma"/>
          <w:i/>
          <w:sz w:val="22"/>
          <w:szCs w:val="22"/>
        </w:rPr>
        <w:t>pks</w:t>
      </w:r>
      <w:r>
        <w:rPr>
          <w:rFonts w:cs="Tahoma" w:ascii="Tahoma" w:hAnsi="Tahoma"/>
          <w:sz w:val="22"/>
          <w:szCs w:val="22"/>
        </w:rPr>
        <w:t xml:space="preserve">-harboring, extra-intestinal pathogenic </w:t>
      </w:r>
      <w:r>
        <w:rPr>
          <w:rFonts w:cs="Tahoma" w:ascii="Tahoma" w:hAnsi="Tahoma"/>
          <w:i/>
          <w:sz w:val="22"/>
          <w:szCs w:val="22"/>
        </w:rPr>
        <w:t>Escherichia coli</w:t>
      </w:r>
      <w:r>
        <w:rPr>
          <w:rFonts w:cs="Tahoma" w:ascii="Tahoma" w:hAnsi="Tahoma"/>
          <w:sz w:val="22"/>
          <w:szCs w:val="22"/>
        </w:rPr>
        <w:t xml:space="preserve"> from India. Front Microbiol 2018 Nov 15;9:2631. doi: 10.3389/fmicb.2018.0263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Svefors P, Selling KE, Shaheen R, Khan AI, Persson LÅ, Lindholm L.Cost-effectiveness of prenatal food and micronutrient interventions on under-five mortality and stunting: Analysis of data from the MINIMat randomized trial, Bangladesh. PLoS One 2018 Feb 15;13(2):e0191260. doi: 10.1371/journal.pone.0191260</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Tabassum R, Froeschl G, Cruz JP, Colet PC, Dey S, Islam SMS. Untapped aspects of mass media campaigns for changing health behaviour towards non-communicable diseases in Bangladesh. Global Health 2018 Jan 18;14(1):7. doi: 10.1186/s12992-018-0325-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Taft DH, Liu J, Maldonado-Gomez MX, Akre S, Huda MN, Ahmad SM, Stephensen CB, Mills DA. Bifidobacterial dominance of the gut in early life and acquisition of antimicrobial resistance. mSphere 2018 Sep 26;3(5). pii: e00441-18. doi: 10.1128/mSphere.00441-1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Tahsina T, Ali NB, Siddique MAB, Ahmed S, Rahman M, Islam S, Rahman MM, Amena B, Hoque DME, Huda TM, Arifeen SE. Determinants of hardship financing in coping with out of pocket payment for care seeking of under five children in selected rural areas of Bangladesh. PLoS One 2018 May 14;13(5):e0196237. doi: 10.1371/journal.pone.0196237</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Talukder MRR, Rutherford S, Chu C, Hieu Nguyen T, Phung D. Association between salinity and hospital admission for hypertension: an ecological case-control study in the Mekong Delta Region in Vietnam. J Public Health (Oxf) 2018 Mar 1;40(1):75-81. doi: 10.1093/pubmed/fdx04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The Alliance for Maternal and Newborn Health Improvement (AMANHI) mortality study group (Ahmed I, Ali SM,  Amenga-Etego S,  Ariff S, Bahl R, Baqui AH, Begum N, Bhandari N, Bhatia K, Bhutta ZA, Biemba G, Deb S, Dhingra U, Dube B, Dutta A, Edmond K, Esamai F, Fawzi W, Ghosh AK, Gisore P, Grogan C, Hamer DH, Herlihy J, Hurt L, Ilyas M, Jehan F, Kalonji M, Kaur J, Khanam R, Kirkwood B, Kumar A, Kumar A, Kumar V, Manu A, Marete I, Masanja H,Mazumder S, Mehmood U, Mishra S, Mitra DK, Mlay E, Mohan SB, Moin MI, Muhammad K, Muhihi A, Newton S, Ngaima S, Nguwo A, Nisar I, O'Leary M, Otomba J, Patil P, Quaiyum MA, Rahman MH, Sazawal S, Semrau KEA, Shannon C, Smith ER, Soofi S, Soremekun S, Sunday V, Taneja S, Tshefu A, Wasan Y, Yeboah-Antwi K, Yoshida S, Zaidi A). Population-based rates, timing, and causes of maternal deaths, stillbirths, and neonatal deaths in south Asia and sub-Saharan Africa: a multi-country prospective cohort study. Lancet Glob Health 2018 Dec;6(12):e1297-e1308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Thriemer K, Bobogare A, Ley B, Gudo CS, Alam MS, Anstey NM, Ashley E, Baird JK, Gryseels C, Jambert E, Lacerda M, Laihad F, Marfurt J, Pasaribu AP, Poespoprodjo JR, Sutanto I, Taylor WR, van den Boogaard C, Battle KE, Dysoley L, Ghimire P, Hawley B, Hwang J, Khan WA, Mudin RNB, Sumiwi ME, Ahmed R, Aktaruzzaman MM, Awasthi KR, Bardaji A, Bell D, Boaz L, Burdam FH, Chandramohan D, Cheng Q, Chindawongsa K, Culpepper J, Das S, Deray R, Desai M, Domingo G, Duoquan W, Duparc S, Floranita R, Gerth-Guyette E, Howes RE, Hugo C, Jagoe G, Sariwati E, Jhora ST, Jinwei W, Karunajeewa H, Kenangalem E, Lal BK, Landuwulang C, Le Perru E, Lee SE, Makita LS, McCarthy J, Mekuria A, Mishra N, Naket E, Nambanya S, Nausien J, Duc TN, Thi TN, Noviyanti R, Pfeffer D, Qi G, Rahmalia A, Rogerson S, Samad I, Sattabongkot J, Satyagraha A, Shanks D, Sharma SN, Sibley CH, Sungkar A, Syafruddin D, Talukdar A, Tarning J, Ter Kuile F, Thapa S, Theodora M, Huy TT, Waramin E, Waramori G, Woyessa A, Wongsrichanalai C, Xa NX, Yeom JS, Hermawan L, Devine A, Nowak S, Jaya I, Supargiyono S, Grietens KP, Price RN. Quantifying primaquine effectiveness and improving adherence: a round table discussion of the APMEN Vivax Working Group. Malar J 2018 Jun 20;17(1):241. doi: 10.1186/s12936-018-2380-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Tofail F, Fernald LCH, Das KK, Rahman M, Ahmed T, Jannat KK, Unicomb L, Arnold BF, Ashraf S, Winch PJ, Kariger P, Stewart CP, Colford JM, Jr., Luby SP. Effect of water quality, sanitation, hand washing, and nutritional interventions on child development in rural Bangladesh (WASH Benefits Bangladesh): a cluster-randomised controlled trial. Lancet Child Adolesc Health 2018; 2: 255–6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Troeger C, Khalil IA, Rao PC, Cao S, Blacker BF, Ahmed T, Armah G, Bines JE, Brewer TG, Colombara DV, Kang G, Kirkpatrick BD, Kirkwood CD, Mwenda JM, Parashar UD, Petri WA, Jr., Riddle MS, Steele AD, Thompson RL, Walson JL, Sanders JW, Mokdad AH, Murray CJL, Hay SI, Reiner RC, Jr. Rotavirus vaccination and the global burden of rotavirus diarrhea among children younger than 5 years. JAMA Pediatr 2018 Oct 1;172(10):958-65 doi: 10.1001/jamapediatrics.2018.1960.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Uchiyama R, Kupkova K, Shetty SJ, Linford AS, Pray-Grant MG, Wagar LE, Davis MM, Haque R, Gaultier A, Mayo MW, Grant PA, Petri WA Jr, Bekiranov S, Auble DT. Histone H3 lysine 4 methylation signature associated with human undernutrition. Proc Natl Acad Sci U S A 2018 Nov 27;115(48):E11264-E11273. pii: 201722125.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Uddin KMF, Amin R, Majumder SN, Aleem MA, Rahaman MA, Dity NJ, Baqui MDA, Akter H, Rahman MM, Woodbury-Smith M, Scherer S, Uddin M. An </w:t>
      </w:r>
      <w:r>
        <w:rPr>
          <w:rFonts w:cs="Tahoma" w:ascii="Tahoma" w:hAnsi="Tahoma"/>
          <w:i/>
          <w:sz w:val="22"/>
          <w:szCs w:val="22"/>
        </w:rPr>
        <w:t>ANKRD26</w:t>
      </w:r>
      <w:r>
        <w:rPr>
          <w:rFonts w:cs="Tahoma" w:ascii="Tahoma" w:hAnsi="Tahoma"/>
          <w:sz w:val="22"/>
          <w:szCs w:val="22"/>
        </w:rPr>
        <w:t xml:space="preserve"> nonsense somatic mutation in a female with epidermodysplasia verruciformis (Tree Man Syndrome). Clin Case Rep 2018 Jun 5;6(8):1426-30</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Uddin MKM, Ahmed M, Islam MR, Rahman A, Khatun R, Anwar Hossain MD, Maug AKJ, Banu S. Molecular characterization and drug susceptibility profile of </w:t>
      </w:r>
      <w:r>
        <w:rPr>
          <w:rFonts w:cs="Tahoma" w:ascii="Tahoma" w:hAnsi="Tahoma"/>
          <w:i/>
          <w:sz w:val="22"/>
          <w:szCs w:val="22"/>
        </w:rPr>
        <w:t>Mycobacterium tuberculosis</w:t>
      </w:r>
      <w:r>
        <w:rPr>
          <w:rFonts w:cs="Tahoma" w:ascii="Tahoma" w:hAnsi="Tahoma"/>
          <w:sz w:val="22"/>
          <w:szCs w:val="22"/>
        </w:rPr>
        <w:t xml:space="preserve"> isolates from Northeast Bangladesh. Infect Genet Evol 2018 Jul 24;65:136-143 doi: 10.1016/j.meegid.2018.07.027.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Unicomb L, Begum F, Leontsini E, Rahman M, Ashraf S, Naser AM, Nizame FA, Jannat K, Hussain F, Parvez SM, Arman S, Mobashara M, Luby SP, Winch PJ. WASH Benefits Bangladesh trial: management structure for achieving high coverage in an efficacy trial. Trials 2018 Jul 6;19(1):359. doi: 10.1186/s13063-018-2709-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Unicomb L, Horng L, Alam MU, Halder AK, Shoab AK, Ghosh PK, Islam MK, Opel A, Luby SP. Health-care facility water, sanitation, and health-care waste management basic service levels in Bangladesh: results from a nation-wide survey. Am J Trop Med Hyg 2018 Oct;99(4):916-923. doi: 10.4269/ajtmh.18-0133</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Uz-Zaman MH, Rahman A, Yasmin M. Epidemiology of Hepatitis B virus infection in Bangladesh: prevalence among general population, risk groups and genotype distribution. Genes (Basel). 2018 Nov 8;9(11):E541. doi: 10.3390/genes911054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Vargas V, Ahmed S, Adams AM. Factors enabling comprehensive maternal health services in the benefits package of emerging financing schemes: a cross-sectional analysis from 1990 to 2014. PLoS ONE 2018 Sep 25;13(9):e020139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Waldman L, Ahmed T, Scott N, Akter S, Standing H, Rasheed S. 'We have the internet in our hands': Bangladeshi college students' use of ICTs for health information. Global Health 2018 Mar 20;14(1):31. doi: 10.1186/s12992-018-0349-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Wali N, Chen W, Rawal LB, Amanullah ASM, Renzaho AMN. Integrating human rights approaches into public health practices and policies to address health needs amongst Rohingya refugees in Bangladesh: a systematic review and meta-ethnographic analysis. Arch Public Health 2018 Oct 11;76:59. doi: 10.1186/s13690-018-0305-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Wertheim HFL, Chuc NTK, Punpuing S, Khan WA, Gyapong M, Asante KP, Munguambe K, Gómez-Olivé FX, Ariana P, John-Langba J, Sigauque B, Toan TK, Tollman S, Cremers AJH, Do NTT, Nadjm B, van Doorn HR, Kinsman J, Sankoh O. Community-level antibiotic access and use (ABACUS) in low- and middle-income countries: Finding targets for social interventions to improve appropriate antimicrobial use - an observational multi-centre study (study protocol). Wellcome Open Res 2017 Jul 28;2:58. doi: 10.12688/wellcomeopenres.11985.1.</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Wojcik GL, Marie C, Abhyankar MM, Yoshida N, Watanabe K, Mentzer AJ, Carstensen T, Mychaleckyj J, Kirkpatrick BD, Rich SS, Concannon P, Haque R, Tsokos GC, Petri WA Jr, Duggal P. Genome-wide association study reveals genetic link between diarrhea-associated </w:t>
      </w:r>
      <w:r>
        <w:rPr>
          <w:rFonts w:cs="Tahoma" w:ascii="Tahoma" w:hAnsi="Tahoma"/>
          <w:i/>
          <w:sz w:val="22"/>
          <w:szCs w:val="22"/>
        </w:rPr>
        <w:t>Entamoeba histolytica</w:t>
      </w:r>
      <w:r>
        <w:rPr>
          <w:rFonts w:cs="Tahoma" w:ascii="Tahoma" w:hAnsi="Tahoma"/>
          <w:sz w:val="22"/>
          <w:szCs w:val="22"/>
        </w:rPr>
        <w:t xml:space="preserve"> infection and inflammatory bowel disease. MBio 2018 Sep 18;9(5). pii: e01668-18. doi: 10.1128/mBio.01668-1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Wu J, Yunus M, Ali M, Escamilla V, Emch M. Influences of heatwave, rainfall, and tree cover on cholera in Bangladesh. Environ Int 2018 Nov;120:304-11;120:304-11. doi: 10.1016/j.envint.2018.08.012.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Xu Z, Crooks JL, Davies JM, Khan AF, Hu W, Tong S. The association between ambient temperature and childhood asthma: a systematic review. Int J Biometeorol 2018 Mar;62(3):471-481. doi: 10.1007/s00484-017-1455-5.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Yesmin S, Abdal SJ, Rahman A, Islam MN, Ahammad AM, Ahmed S, Shahin MA, Chowdhury MR, Haq SA. Inflammatory back pain and associated disease conditions among patients with chronic low back pain in Bangladesh. Int J Rheum Dis 2018 May;21(5):937-42  doi: 10.1111/1756-185X.13263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Yount KM, James-Hawkins L, Cheong, Y F, Naved RT. Men’s perpetration of partner violence in Bangladesh: Community gender norms and violence in childhood. Psychol Men Masc  2018 Jan;19(1):117-30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Yount KM, Roof KA, Naved RT. Multilevel influences on men’s partner violence justification, control over family decisions, and partner violence perpetration in Bangladesh. Psychol Violence  2018;8(3):367–78</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Yu AT, Amin N, Rahman MW, Gurley ES, Rahman KM, Luby SP. Case-fatality ratio of blood culture-confirmed typhoid fever in Dhaka, Bangladesh. J Infect Dis 2018 Nov 10;218(suppl 4):S222-S226. doi: 10.1093/infdis/jiy543.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Zaman K, Estívariz CF, Morales M, Yunus M, Snider CJ, Gary HE, Jr., Weldon WC, Oberste MS, Wassilak SG, Pallansch MA, Anand A. Immunogenicity of type 2 monovalent oral and inactivated poliovirus vaccines for type 2 poliovirus outbreak response: an open-label, randomised controlled trial. Lancet Infect Dis 2018 Jun;18(6):657-65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Zaman K, Zaman SF, Zaman F, Aziz A, Faisal S-B, Traskine M, Habib MA, Ruiz-Guiñazú J, Borys D. Immunologic non-inferiority and safety of the investigational pneumococcal non-typeable </w:t>
      </w:r>
      <w:r>
        <w:rPr>
          <w:rFonts w:cs="Tahoma" w:ascii="Tahoma" w:hAnsi="Tahoma"/>
          <w:i/>
          <w:sz w:val="22"/>
          <w:szCs w:val="22"/>
        </w:rPr>
        <w:t>Haemophilus influenzae</w:t>
      </w:r>
      <w:r>
        <w:rPr>
          <w:rFonts w:cs="Tahoma" w:ascii="Tahoma" w:hAnsi="Tahoma"/>
          <w:sz w:val="22"/>
          <w:szCs w:val="22"/>
        </w:rPr>
        <w:t xml:space="preserve"> protein D-conjugate vaccine (PHiD-CV) 4-dose vial presentation compared to the licensed PHiD-CV 1-dose vial presentation in infants: a phase III randomized study. Vaccine 2018 Jan 29;36(5):698-706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Zaman SB, Anisul Karim M, Hossain N, Muhammed Al Kibria G, Islam SMS. Plasma triglycerides as a risk factor for chronic kidney disease in type 2 diabetes mellitus: Evidence from the northeastern of Thailand. Diabetes Res Clin Pract 2018 Apr;138:238-245  doi: 10.1016/j.diabres.2018.02.011. </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Zaman SB, Gupta RD, Kibria GMA, Hossain N, Bulbul MMI, Hoque DME. Husband’s involvement with mother’s awareness and knowledge of newborn danger signs in facility-based childbirth settings: a cross-sectional study from rural Bangladesh. BMC Res Notes 2018 May 9; 11:286</w:t>
      </w:r>
    </w:p>
    <w:p>
      <w:pPr>
        <w:pStyle w:val="ListParagraph"/>
        <w:numPr>
          <w:ilvl w:val="0"/>
          <w:numId w:val="9"/>
        </w:numPr>
        <w:spacing w:before="120" w:after="120"/>
        <w:contextualSpacing w:val="false"/>
        <w:rPr>
          <w:rFonts w:ascii="Tahoma" w:hAnsi="Tahoma" w:cs="Tahoma"/>
          <w:sz w:val="22"/>
          <w:szCs w:val="22"/>
        </w:rPr>
      </w:pPr>
      <w:r>
        <w:rPr>
          <w:rFonts w:cs="Tahoma" w:ascii="Tahoma" w:hAnsi="Tahoma"/>
          <w:sz w:val="22"/>
          <w:szCs w:val="22"/>
        </w:rPr>
        <w:t xml:space="preserve">Zaman SB, Hossain N, Rahman M. Associations between body mass index and chronic kidney disease in type 2 diabetes mellitus patients: findings from the Northeast of Thailand. Diabetes Metab J 2018 Aug;42(4):330-7. doi: 10.4093/dmj.2017.0052.  </w:t>
      </w:r>
    </w:p>
    <w:p>
      <w:pPr>
        <w:pStyle w:val="Normal"/>
        <w:spacing w:before="120" w:after="120"/>
        <w:ind w:left="720" w:hanging="0"/>
        <w:rPr>
          <w:rFonts w:ascii="Tahoma" w:hAnsi="Tahoma" w:cs="Tahoma"/>
          <w:sz w:val="22"/>
          <w:szCs w:val="22"/>
        </w:rPr>
      </w:pPr>
      <w:r>
        <w:rPr>
          <w:rFonts w:cs="Tahoma" w:ascii="Tahoma" w:hAnsi="Tahoma"/>
          <w:sz w:val="22"/>
          <w:szCs w:val="22"/>
        </w:rPr>
      </w:r>
    </w:p>
    <w:p>
      <w:pPr>
        <w:pStyle w:val="Normal"/>
        <w:spacing w:before="120" w:after="120"/>
        <w:ind w:left="0" w:hanging="0"/>
        <w:rPr>
          <w:rFonts w:ascii="Tahoma" w:hAnsi="Tahoma" w:cs="Tahoma"/>
          <w:b/>
          <w:b/>
          <w:color w:val="800080"/>
          <w:sz w:val="22"/>
          <w:szCs w:val="22"/>
        </w:rPr>
      </w:pPr>
      <w:r>
        <w:rPr>
          <w:rFonts w:cs="Tahoma" w:ascii="Tahoma" w:hAnsi="Tahoma"/>
          <w:b/>
          <w:color w:val="800080"/>
          <w:sz w:val="22"/>
          <w:szCs w:val="22"/>
        </w:rPr>
        <w:t xml:space="preserve">C.  Book Chapters, Papers in Conference Proceedings, and Monographs </w:t>
      </w:r>
    </w:p>
    <w:p>
      <w:pPr>
        <w:pStyle w:val="ListParagraph"/>
        <w:numPr>
          <w:ilvl w:val="1"/>
          <w:numId w:val="7"/>
        </w:numPr>
        <w:tabs>
          <w:tab w:val="left" w:pos="720" w:leader="none"/>
        </w:tabs>
        <w:spacing w:before="120" w:after="120"/>
        <w:ind w:left="720" w:hanging="630"/>
        <w:contextualSpacing w:val="false"/>
        <w:rPr>
          <w:rFonts w:ascii="Tahoma" w:hAnsi="Tahoma" w:cs="Tahoma"/>
          <w:sz w:val="22"/>
          <w:szCs w:val="22"/>
        </w:rPr>
      </w:pPr>
      <w:r>
        <w:rPr>
          <w:rFonts w:cs="Tahoma" w:ascii="Tahoma" w:hAnsi="Tahoma"/>
          <w:sz w:val="22"/>
          <w:szCs w:val="22"/>
        </w:rPr>
        <w:t xml:space="preserve">Adams H,  Adger WN, Ahmad S, Ahmed A, Begum D, Chan M, Lázár AN, Matthews Z, Rahman MM, Streatfield PK. Characterising associations between poverty and ecosystem services. </w:t>
      </w:r>
      <w:r>
        <w:rPr>
          <w:rFonts w:cs="Tahoma" w:ascii="Tahoma" w:hAnsi="Tahoma"/>
          <w:i/>
          <w:sz w:val="22"/>
          <w:szCs w:val="22"/>
        </w:rPr>
        <w:t>In</w:t>
      </w:r>
      <w:r>
        <w:rPr>
          <w:rFonts w:cs="Tahoma" w:ascii="Tahoma" w:hAnsi="Tahoma"/>
          <w:sz w:val="22"/>
          <w:szCs w:val="22"/>
        </w:rPr>
        <w:t>: Nicholls RJ, Hutton CW,  Adger WN, HansonSE, Rahman MM, Salehin M, editors. Ecosystem services for well-being in deltas. Gewerbestrasse: Palgrave Macmillan, 2018:425-44</w:t>
      </w:r>
    </w:p>
    <w:p>
      <w:pPr>
        <w:pStyle w:val="ListParagraph"/>
        <w:numPr>
          <w:ilvl w:val="1"/>
          <w:numId w:val="7"/>
        </w:numPr>
        <w:tabs>
          <w:tab w:val="left" w:pos="720" w:leader="none"/>
        </w:tabs>
        <w:spacing w:before="120" w:after="120"/>
        <w:ind w:left="720" w:hanging="630"/>
        <w:contextualSpacing w:val="false"/>
        <w:rPr>
          <w:rFonts w:ascii="Tahoma" w:hAnsi="Tahoma" w:cs="Tahoma"/>
          <w:sz w:val="22"/>
          <w:szCs w:val="22"/>
        </w:rPr>
      </w:pPr>
      <w:r>
        <w:rPr>
          <w:rFonts w:cs="Tahoma" w:ascii="Tahoma" w:hAnsi="Tahoma"/>
          <w:sz w:val="22"/>
          <w:szCs w:val="22"/>
        </w:rPr>
        <w:t xml:space="preserve">Ahmed A, Nahian MA, Hutton CW, Lázár AN. Hypertension and malnutrition as health outcomes related to ecosystem services. </w:t>
      </w:r>
      <w:r>
        <w:rPr>
          <w:rFonts w:cs="Tahoma" w:ascii="Tahoma" w:hAnsi="Tahoma"/>
          <w:i/>
          <w:sz w:val="22"/>
          <w:szCs w:val="22"/>
        </w:rPr>
        <w:t>In</w:t>
      </w:r>
      <w:r>
        <w:rPr>
          <w:rFonts w:cs="Tahoma" w:ascii="Tahoma" w:hAnsi="Tahoma"/>
          <w:sz w:val="22"/>
          <w:szCs w:val="22"/>
        </w:rPr>
        <w:t>: Nicholls RJ, Hutton CW,  Adger WN, HansonSE, Rahman MM, Salehin M, editors. Ecosystem services for well-being in deltas. Gewerbestrasse: Palgrave Macmillan, 2018:505-21</w:t>
      </w:r>
    </w:p>
    <w:p>
      <w:pPr>
        <w:pStyle w:val="ListParagraph"/>
        <w:numPr>
          <w:ilvl w:val="1"/>
          <w:numId w:val="7"/>
        </w:numPr>
        <w:tabs>
          <w:tab w:val="left" w:pos="720" w:leader="none"/>
        </w:tabs>
        <w:spacing w:before="120" w:after="120"/>
        <w:ind w:left="720" w:hanging="630"/>
        <w:contextualSpacing w:val="false"/>
        <w:rPr>
          <w:rFonts w:ascii="Tahoma" w:hAnsi="Tahoma" w:cs="Tahoma"/>
          <w:sz w:val="22"/>
          <w:szCs w:val="22"/>
        </w:rPr>
      </w:pPr>
      <w:r>
        <w:rPr>
          <w:rFonts w:cs="Tahoma" w:ascii="Tahoma" w:hAnsi="Tahoma"/>
          <w:sz w:val="22"/>
          <w:szCs w:val="22"/>
        </w:rPr>
        <w:t xml:space="preserve">Clemens JD, Desai SN, Qadri F, Nair GB, Jan Holmgren J. Cholera vaccines. </w:t>
      </w:r>
      <w:r>
        <w:rPr>
          <w:rFonts w:cs="Tahoma" w:ascii="Tahoma" w:hAnsi="Tahoma"/>
          <w:i/>
          <w:sz w:val="22"/>
          <w:szCs w:val="22"/>
        </w:rPr>
        <w:t>In</w:t>
      </w:r>
      <w:r>
        <w:rPr>
          <w:rFonts w:cs="Tahoma" w:ascii="Tahoma" w:hAnsi="Tahoma"/>
          <w:sz w:val="22"/>
          <w:szCs w:val="22"/>
        </w:rPr>
        <w:t>: Plotkin S, Orenstein W, Offit P, Edwards KM. Plotkin's vaccines. 7th edition. Philadelphia, PA: Elsevier: 185-97 p.</w:t>
      </w:r>
    </w:p>
    <w:p>
      <w:pPr>
        <w:pStyle w:val="ListParagraph"/>
        <w:numPr>
          <w:ilvl w:val="1"/>
          <w:numId w:val="7"/>
        </w:numPr>
        <w:tabs>
          <w:tab w:val="left" w:pos="720" w:leader="none"/>
        </w:tabs>
        <w:spacing w:before="120" w:after="120"/>
        <w:ind w:left="720" w:hanging="630"/>
        <w:contextualSpacing w:val="false"/>
        <w:rPr>
          <w:rFonts w:ascii="Tahoma" w:hAnsi="Tahoma" w:cs="Tahoma"/>
          <w:sz w:val="22"/>
          <w:szCs w:val="22"/>
        </w:rPr>
      </w:pPr>
      <w:r>
        <w:rPr>
          <w:rFonts w:cs="Tahoma" w:ascii="Tahoma" w:hAnsi="Tahoma"/>
          <w:sz w:val="22"/>
          <w:szCs w:val="22"/>
        </w:rPr>
        <w:t>Islam Z, Ahmed S, Dorin FA, Hasan MZ, Ahmed MW, Mahmood SS, Zaman F. The costs of the Bangladesh essential health service package: fourth health population and nutrition sector programme. Dhaka: Ministry of Health and Family Welfare, Health Economics Unit and World Health Organization (WHO) Bangladesh; 2018.</w:t>
      </w:r>
    </w:p>
    <w:p>
      <w:pPr>
        <w:pStyle w:val="ListParagraph"/>
        <w:numPr>
          <w:ilvl w:val="1"/>
          <w:numId w:val="7"/>
        </w:numPr>
        <w:tabs>
          <w:tab w:val="left" w:pos="720" w:leader="none"/>
        </w:tabs>
        <w:spacing w:before="120" w:after="120"/>
        <w:ind w:left="720" w:hanging="630"/>
        <w:contextualSpacing w:val="false"/>
        <w:rPr>
          <w:rFonts w:ascii="Tahoma" w:hAnsi="Tahoma" w:cs="Tahoma"/>
          <w:sz w:val="22"/>
          <w:szCs w:val="22"/>
        </w:rPr>
      </w:pPr>
      <w:r>
        <w:rPr>
          <w:rFonts w:cs="Tahoma" w:ascii="Tahoma" w:hAnsi="Tahoma"/>
          <w:sz w:val="22"/>
          <w:szCs w:val="22"/>
        </w:rPr>
        <w:t xml:space="preserve">Keune H, Subramanian SM, Payyappallimana U, Ahmad S, Rahman MM, Azam MN, Sebesvari Z, Spangenberg JH, Morand S, Kretsch C, Martens P, Wittmer H. Biodiversity ecosystems and human health: a complicated but important science policy challenge. </w:t>
      </w:r>
      <w:r>
        <w:rPr>
          <w:rFonts w:cs="Tahoma" w:ascii="Tahoma" w:hAnsi="Tahoma"/>
          <w:i/>
          <w:sz w:val="22"/>
          <w:szCs w:val="22"/>
        </w:rPr>
        <w:t>In</w:t>
      </w:r>
      <w:r>
        <w:rPr>
          <w:rFonts w:cs="Tahoma" w:ascii="Tahoma" w:hAnsi="Tahoma"/>
          <w:sz w:val="22"/>
          <w:szCs w:val="22"/>
        </w:rPr>
        <w:t>: Morand S, Lajaunie C, Satrawaha R, editors. Biodiversity conservation in Southeast Asia; challenges in a changing environment. Abingdon, Oxon, Routledge, 2018:250-80</w:t>
      </w:r>
    </w:p>
    <w:p>
      <w:pPr>
        <w:pStyle w:val="ListParagraph"/>
        <w:numPr>
          <w:ilvl w:val="1"/>
          <w:numId w:val="7"/>
        </w:numPr>
        <w:tabs>
          <w:tab w:val="left" w:pos="720" w:leader="none"/>
        </w:tabs>
        <w:spacing w:before="120" w:after="120"/>
        <w:ind w:left="720" w:hanging="630"/>
        <w:contextualSpacing w:val="false"/>
        <w:rPr>
          <w:rFonts w:ascii="Tahoma" w:hAnsi="Tahoma" w:cs="Tahoma"/>
          <w:sz w:val="22"/>
          <w:szCs w:val="22"/>
        </w:rPr>
      </w:pPr>
      <w:r>
        <w:rPr>
          <w:rFonts w:cs="Tahoma" w:ascii="Tahoma" w:hAnsi="Tahoma"/>
          <w:sz w:val="22"/>
          <w:szCs w:val="22"/>
        </w:rPr>
        <w:t xml:space="preserve">Khan JAM, Ahmed S. Estimating return on investment in health maternal and neonatal mortality reduction and child immunization in Bangladesh. </w:t>
      </w:r>
      <w:r>
        <w:rPr>
          <w:rFonts w:cs="Tahoma" w:ascii="Tahoma" w:hAnsi="Tahoma"/>
          <w:i/>
          <w:sz w:val="22"/>
          <w:szCs w:val="22"/>
        </w:rPr>
        <w:t>In</w:t>
      </w:r>
      <w:r>
        <w:rPr>
          <w:rFonts w:cs="Tahoma" w:ascii="Tahoma" w:hAnsi="Tahoma"/>
          <w:sz w:val="22"/>
          <w:szCs w:val="22"/>
        </w:rPr>
        <w:t>: Lomborg B, Rahman M, editors. Bangladesh priorities : helping vision 2012 a rwality. Dhaka: A H Development Publishing House, 2017:571-603</w:t>
      </w:r>
    </w:p>
    <w:p>
      <w:pPr>
        <w:pStyle w:val="ListParagraph"/>
        <w:numPr>
          <w:ilvl w:val="1"/>
          <w:numId w:val="7"/>
        </w:numPr>
        <w:tabs>
          <w:tab w:val="left" w:pos="720" w:leader="none"/>
        </w:tabs>
        <w:spacing w:before="120" w:after="120"/>
        <w:ind w:left="720" w:hanging="630"/>
        <w:contextualSpacing w:val="false"/>
        <w:rPr>
          <w:rFonts w:ascii="Tahoma" w:hAnsi="Tahoma" w:cs="Tahoma"/>
          <w:sz w:val="22"/>
          <w:szCs w:val="22"/>
        </w:rPr>
      </w:pPr>
      <w:r>
        <w:rPr>
          <w:rFonts w:cs="Tahoma" w:ascii="Tahoma" w:hAnsi="Tahoma"/>
          <w:sz w:val="22"/>
          <w:szCs w:val="22"/>
        </w:rPr>
        <w:t xml:space="preserve">Lázár AN, Payo A, Adams H, Ahmed A, Allan A, Akanda AR, Johnson FA, Barbour EJ, Biswas SK, Caesar J, Chapman A, Clarke D, Fernandes JA, Haque A, Hossain MAR, Hunt A, Hutton CW, Kay S, Mukhopadhyay A, Nicholls RJ, Saleh AFM, Salehin M, Szabo S, Whitehead PG. Integrative Analysis Applying the Delta Dynamic Integrated Emulator Model in South-West Coastal Bangladesh. . </w:t>
      </w:r>
      <w:r>
        <w:rPr>
          <w:rFonts w:cs="Tahoma" w:ascii="Tahoma" w:hAnsi="Tahoma"/>
          <w:i/>
          <w:sz w:val="22"/>
          <w:szCs w:val="22"/>
        </w:rPr>
        <w:t>In</w:t>
      </w:r>
      <w:r>
        <w:rPr>
          <w:rFonts w:cs="Tahoma" w:ascii="Tahoma" w:hAnsi="Tahoma"/>
          <w:sz w:val="22"/>
          <w:szCs w:val="22"/>
        </w:rPr>
        <w:t xml:space="preserve">: Nicholls RJ, Hutton CW,  Adger WN, HansonSE, Rahman MM, Salehin M, editors. Ecosystem services for well-being in deltas. Gewerbestrasse: Palgrave Macmillan, 2018:525-74 </w:t>
      </w:r>
    </w:p>
    <w:p>
      <w:pPr>
        <w:pStyle w:val="ListParagraph"/>
        <w:numPr>
          <w:ilvl w:val="1"/>
          <w:numId w:val="7"/>
        </w:numPr>
        <w:tabs>
          <w:tab w:val="left" w:pos="720" w:leader="none"/>
        </w:tabs>
        <w:spacing w:before="120" w:after="120"/>
        <w:ind w:left="720" w:hanging="630"/>
        <w:contextualSpacing w:val="false"/>
        <w:rPr>
          <w:rFonts w:ascii="Tahoma" w:hAnsi="Tahoma" w:cs="Tahoma"/>
          <w:sz w:val="22"/>
          <w:szCs w:val="22"/>
        </w:rPr>
      </w:pPr>
      <w:r>
        <w:rPr>
          <w:rFonts w:cs="Tahoma" w:ascii="Tahoma" w:hAnsi="Tahoma"/>
          <w:sz w:val="22"/>
          <w:szCs w:val="22"/>
        </w:rPr>
        <w:t xml:space="preserve">Rahman MM, Ahmad S. Health, livelihood and well-being in the coastal delta of Bangladesh. </w:t>
      </w:r>
      <w:r>
        <w:rPr>
          <w:rFonts w:cs="Tahoma" w:ascii="Tahoma" w:hAnsi="Tahoma"/>
          <w:i/>
          <w:sz w:val="22"/>
          <w:szCs w:val="22"/>
        </w:rPr>
        <w:t>In</w:t>
      </w:r>
      <w:r>
        <w:rPr>
          <w:rFonts w:cs="Tahoma" w:ascii="Tahoma" w:hAnsi="Tahoma"/>
          <w:sz w:val="22"/>
          <w:szCs w:val="22"/>
        </w:rPr>
        <w:t>: Nicholls RJ, Hutton CW,  Adger WN, HansonSE, Rahman MM, Salehin M, editors. Ecosystem services for well-being in deltas. Gewerbestrasse: Palgrave Macmillan, 2018: 131-45</w:t>
      </w:r>
    </w:p>
    <w:p>
      <w:pPr>
        <w:pStyle w:val="Normal"/>
        <w:spacing w:before="120" w:after="120"/>
        <w:ind w:left="720" w:hanging="720"/>
        <w:rPr>
          <w:rFonts w:ascii="Tahoma" w:hAnsi="Tahoma" w:cs="Tahoma"/>
          <w:b/>
          <w:b/>
          <w:color w:val="800080"/>
          <w:sz w:val="22"/>
          <w:szCs w:val="22"/>
        </w:rPr>
      </w:pPr>
      <w:r>
        <w:rPr>
          <w:rFonts w:cs="Tahoma" w:ascii="Tahoma" w:hAnsi="Tahoma"/>
          <w:b/>
          <w:color w:val="800080"/>
          <w:sz w:val="22"/>
          <w:szCs w:val="22"/>
        </w:rPr>
      </w:r>
    </w:p>
    <w:p>
      <w:pPr>
        <w:pStyle w:val="Normal"/>
        <w:ind w:left="360" w:hanging="360"/>
        <w:jc w:val="left"/>
        <w:rPr>
          <w:rFonts w:ascii="Tahoma" w:hAnsi="Tahoma" w:cs="Tahoma"/>
          <w:sz w:val="22"/>
          <w:szCs w:val="22"/>
        </w:rPr>
      </w:pPr>
      <w:r>
        <w:rPr>
          <w:rFonts w:cs="Tahoma" w:ascii="Tahoma" w:hAnsi="Tahoma"/>
          <w:b/>
          <w:color w:val="800080"/>
          <w:sz w:val="22"/>
          <w:szCs w:val="22"/>
        </w:rPr>
        <w:t>D.</w:t>
        <w:tab/>
        <w:t>Letters, Editorials, Abstracts, etc. in Journals</w:t>
      </w:r>
      <w:r>
        <w:rPr>
          <w:rFonts w:cs="Tahoma" w:ascii="Tahoma" w:hAnsi="Tahoma"/>
          <w:sz w:val="22"/>
          <w:szCs w:val="22"/>
        </w:rPr>
        <w:t xml:space="preserve"> </w:t>
      </w:r>
    </w:p>
    <w:p>
      <w:pPr>
        <w:pStyle w:val="ListParagraph"/>
        <w:numPr>
          <w:ilvl w:val="0"/>
          <w:numId w:val="10"/>
        </w:numPr>
        <w:spacing w:before="120" w:after="120"/>
        <w:contextualSpacing w:val="false"/>
        <w:rPr>
          <w:rFonts w:ascii="Tahoma" w:hAnsi="Tahoma" w:cs="Tahoma"/>
          <w:sz w:val="22"/>
          <w:szCs w:val="22"/>
        </w:rPr>
      </w:pPr>
      <w:r>
        <w:rPr>
          <w:rFonts w:cs="Tahoma" w:ascii="Tahoma" w:hAnsi="Tahoma"/>
          <w:sz w:val="22"/>
          <w:szCs w:val="22"/>
        </w:rPr>
        <w:t>Ahmed M, Roguski K, Tempia S, Iuliano AD. Reply to Alonso et al. "Bangladesh and Rwanda: cases of high burden of influenza in tropical countries?" Influenza Other Respir Viruses 2018 Jun 2. [</w:t>
      </w:r>
      <w:r>
        <w:rPr>
          <w:rFonts w:cs="Tahoma" w:ascii="Tahoma" w:hAnsi="Tahoma"/>
          <w:bCs/>
          <w:sz w:val="22"/>
          <w:szCs w:val="22"/>
        </w:rPr>
        <w:t>Epub ahead of print</w:t>
      </w:r>
      <w:r>
        <w:rPr>
          <w:rFonts w:cs="Tahoma" w:ascii="Tahoma" w:hAnsi="Tahoma"/>
          <w:sz w:val="22"/>
          <w:szCs w:val="22"/>
        </w:rPr>
        <w:t>] doi: 10.1111/irv.12576.</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Al Masud A, Alam MU, Rousham E, Islam MA, Asaduzzaman M, Rahman M, Sarker S, Unicomb L. POULTRY FARMING PRACTICES IN BANGLADESH: A POTENTIAL CONTRIBUTOR TO THE EMERGENCE AND TRANSMISSION OF ANTIMICROBIAL RESISTANCE IN THE COMMUNITY. Am J Trop Med Hyg. 2018;99(4):181-2</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Alonge O, Agrawal P, Talab A, Rahman QSU, Rahman A, El Arifeen S, Hyder AA. FATAL AND NON-FATAL INJURY OUTCOMES: RESULTS FROM A PURPOSIVELY SAMPLED CENSUS OF SEVEN RURAL SUB-DISTRICTS IN BANGLADESH. Inj Prev. 2018;24:A180-A. doi: 10.1136/injuryprevention-2018-safety.497</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Alonge O, Bishai D, Wadhwaniya S, Agrawal P, Rahman F, Rahman A, Baset K, Bhuiyan AA, Talab A, Hoque EMD, Salam SS, Islam I, Rahman QSU, El-Arifeen S, Hyder AA. EFFECTIVENESS OF CHILDHOOD DROWNING PREVENTION INTERVENTIONS: EVIDENCE REVIEW. Inj Prev. 2018;24:A162-A. doi: 10.1136/injuryprevention-2018-safety.446</w:t>
      </w:r>
    </w:p>
    <w:p>
      <w:pPr>
        <w:pStyle w:val="ListParagraph"/>
        <w:numPr>
          <w:ilvl w:val="0"/>
          <w:numId w:val="10"/>
        </w:numPr>
        <w:spacing w:before="120" w:after="120"/>
        <w:contextualSpacing w:val="false"/>
        <w:rPr>
          <w:rFonts w:ascii="Tahoma" w:hAnsi="Tahoma" w:cs="Tahoma"/>
          <w:sz w:val="22"/>
          <w:szCs w:val="22"/>
        </w:rPr>
      </w:pPr>
      <w:r>
        <w:rPr>
          <w:rFonts w:cs="Tahoma" w:ascii="Tahoma" w:hAnsi="Tahoma"/>
          <w:sz w:val="22"/>
          <w:szCs w:val="22"/>
        </w:rPr>
        <w:t>Amin N, Raj S, Green J, Rahman M, Ali S, Wang Y, Islam MA, Das S, Mondol MH, Unicomb L, Moe CL. Who is safe; rich or poor? A sanipath microbial environmental exposure pathway assessment in Dhaka city (abstract).  Am J Trop Med Hyg 2018 Oct;99(4 Suppl):196</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Argent AC, Chisti MJ, Ranjit S. What's new in PICU in resource limited settings? Intensive Care Med. 2018;44(4):467-9. doi: 10.1007/s00134-017-4905-y</w:t>
      </w:r>
    </w:p>
    <w:p>
      <w:pPr>
        <w:pStyle w:val="ListParagraph"/>
        <w:numPr>
          <w:ilvl w:val="0"/>
          <w:numId w:val="10"/>
        </w:numPr>
        <w:spacing w:before="120" w:after="120"/>
        <w:contextualSpacing w:val="false"/>
        <w:rPr>
          <w:rFonts w:ascii="Tahoma" w:hAnsi="Tahoma" w:cs="Tahoma"/>
          <w:sz w:val="22"/>
          <w:szCs w:val="22"/>
        </w:rPr>
      </w:pPr>
      <w:r>
        <w:rPr>
          <w:rFonts w:cs="Tahoma" w:ascii="Tahoma" w:hAnsi="Tahoma"/>
          <w:sz w:val="22"/>
          <w:szCs w:val="22"/>
        </w:rPr>
        <w:t>Biswas D, Roguski K, Ahmed M, Chowdhury F, Parveen S, Iuliano AD.  Feasibility and acceptability of an intervention with hand sanitizer use and respiratory hygiene education in Bangladeshi primary schools (abstract).  Am J Trop Med Hyg 2018 Oct;99(4 Suppl):195</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Bloom G, Wilkinson A, Bhuiya A. Health system innovations: adapting to rapid change (editorial). Global Health 2018 Mar 9;14(1):29. doi: 10.1186/s12992-018-0347-8.</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Brander R, Walson J, Pavlinac P, John-Stewart G, Faruque A, Zaidi A, Sur D, Sow S, Hossain MJ, Alonso P, Breiman R, Nasrin D, Nataro J, Levine M, Kotloff K.  Antibiotic management of moderate-to-severe diarrhea may reduce risk of linear growth faltering in children: a secondary analysis of gems cases (abstract).  Am J Trop Med Hyg 2018 Oct;99(4 Suppl):212</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Buckee CO, Cardenas MIE, Corpuz J, Ghosh A, Haque F, Karim J, Mahmud AS, Maude RJ, Mensah K, Motaze NV, Nabaggala M, Metcalf CJE, Mioramalala SA, Mubiru F, Peak CM, Pramanik S, Rakotondramanga JM, Remera E, Sinha I, Sovannaroth S, Tatem AJ, Zaw W. Productive disruption: opportunities and challenges for innovation in infectious disease surveillance (commentary). BMJ Glob Health 2018 Feb 19;3(1):e000538. doi: 10.1136/bmjgh-2017-000538.</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 xml:space="preserve">Charles RC, Kelly M, Tam JM, Akter A, Hossain M, Islam K, Chowdhury F, Khan A, Leung DT, Weil A, LaRocque RC, Bhuiyan Tr, Rahman A, Mayo-Smith LM, Vyas J, Waldor M, Kovak P, Xu P, Calderwood SB, Kauffman RC, Wrammert J, Qadri F, Harris JB, Ryan ET.  Humans recovering from cholera in Bangladesh develop antibodies against the o-specific polysaccharide (OSP) of </w:t>
      </w:r>
      <w:r>
        <w:rPr>
          <w:rFonts w:cs="Tahoma" w:ascii="Tahoma" w:hAnsi="Tahoma"/>
          <w:i/>
          <w:sz w:val="22"/>
          <w:szCs w:val="22"/>
        </w:rPr>
        <w:t>Vibrio cholerae</w:t>
      </w:r>
      <w:r>
        <w:rPr>
          <w:rFonts w:cs="Tahoma" w:ascii="Tahoma" w:hAnsi="Tahoma"/>
          <w:sz w:val="22"/>
          <w:szCs w:val="22"/>
        </w:rPr>
        <w:t xml:space="preserve"> O1 that inhibit </w:t>
      </w:r>
      <w:r>
        <w:rPr>
          <w:rFonts w:cs="Tahoma" w:ascii="Tahoma" w:hAnsi="Tahoma"/>
          <w:i/>
          <w:sz w:val="22"/>
          <w:szCs w:val="22"/>
        </w:rPr>
        <w:t>V. cholerae</w:t>
      </w:r>
      <w:r>
        <w:rPr>
          <w:rFonts w:cs="Tahoma" w:ascii="Tahoma" w:hAnsi="Tahoma"/>
          <w:sz w:val="22"/>
          <w:szCs w:val="22"/>
        </w:rPr>
        <w:t xml:space="preserve"> motility: a possible mechanism of protection against cholera (abstract).  Am J Trop Med Hyg 2018 Oct;99(4 Suppl): 4</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Chisti MJ, Bin Shahid A, Shahunja KM, Das SK, Faruque ASG, Ahmed T. Mortality rates from severe acute malnutrition requiring hospitalisation is higher in the children of working mothers in Bangladesh. Acta Paediatr. 2018;107(12):2214-5. doi: 10.1111/apa.14513</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Chisti MJ, Shahunja KM, Shahid AS Ahmed T.  Outcome of post trial implementation of bubble CPAP in treating childhood severe pneumonia and hypoxemia in Bangladesh (abstract).  Am J Trop Med Hyg 2018 Oct;99(4 Suppl):649</w:t>
      </w:r>
    </w:p>
    <w:p>
      <w:pPr>
        <w:pStyle w:val="ListParagraph"/>
        <w:numPr>
          <w:ilvl w:val="0"/>
          <w:numId w:val="10"/>
        </w:numPr>
        <w:spacing w:before="120" w:after="120"/>
        <w:contextualSpacing w:val="false"/>
        <w:rPr>
          <w:rFonts w:ascii="Tahoma" w:hAnsi="Tahoma" w:cs="Tahoma"/>
          <w:sz w:val="22"/>
          <w:szCs w:val="22"/>
        </w:rPr>
      </w:pPr>
      <w:r>
        <w:rPr>
          <w:rFonts w:cs="Tahoma" w:ascii="Tahoma" w:hAnsi="Tahoma"/>
          <w:sz w:val="22"/>
          <w:szCs w:val="22"/>
        </w:rPr>
        <w:t xml:space="preserve">Commons RJ, Simpson JA, Mohamed S. Hossain MS, Thriemer K, Douglas NM, Humphreys GS, Sibley CH, Guerin PJ, Price RN.  The risk of </w:t>
      </w:r>
      <w:r>
        <w:rPr>
          <w:rFonts w:cs="Tahoma" w:ascii="Tahoma" w:hAnsi="Tahoma"/>
          <w:i/>
          <w:sz w:val="22"/>
          <w:szCs w:val="22"/>
        </w:rPr>
        <w:t>Plasmodium vivax</w:t>
      </w:r>
      <w:r>
        <w:rPr>
          <w:rFonts w:cs="Tahoma" w:ascii="Tahoma" w:hAnsi="Tahoma"/>
          <w:sz w:val="22"/>
          <w:szCs w:val="22"/>
        </w:rPr>
        <w:t xml:space="preserve"> parasitaemia after plasmodium falciparum infection: a systematic review and meta-analysis (abstract).  Am J Trop Med Hyg 2018 Oct;99(4 Suppl): 124</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Doets A, Lingsma H, Walgaard C, Islam B, Davidson A, Yamagishi Y, Kusunoki S, Dimachkie M, Gorson K, Jacobs B, Consortium I. International validation of the modified erasmus GBS outcome score for Guillain-Barre syndrome. J Peripher Nerv Syst. 2018;23(4):393-</w:t>
      </w:r>
    </w:p>
    <w:p>
      <w:pPr>
        <w:pStyle w:val="ListParagraph"/>
        <w:numPr>
          <w:ilvl w:val="0"/>
          <w:numId w:val="10"/>
        </w:numPr>
        <w:spacing w:before="120" w:after="120"/>
        <w:contextualSpacing w:val="false"/>
        <w:rPr>
          <w:rFonts w:ascii="Tahoma" w:hAnsi="Tahoma" w:cs="Tahoma"/>
          <w:sz w:val="22"/>
          <w:szCs w:val="22"/>
        </w:rPr>
      </w:pPr>
      <w:r>
        <w:rPr>
          <w:rFonts w:cs="Tahoma" w:ascii="Tahoma" w:hAnsi="Tahoma"/>
          <w:sz w:val="22"/>
          <w:szCs w:val="22"/>
        </w:rPr>
        <w:t xml:space="preserve">Domman D, Chowdhury F, Khan AI, Dorman MJ, Mutreja A, Uddin MI, Paul A, Begum YA, Charles RC, Calderwood SB, Bhuiyan TR, Harris JB, LaRocque RC, Ryan ET, Qadri F, Thomson NR. Defining endemic cholera at three levels of spatiotemporal resolution within Bangladesh. Nat Genet 2018 Jul;50(7):951-5  doi: 10.1038/s41588-018-0150-8. </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Flowra MT, Asaduzzaman M.  Biosecurity practices in backyard poultry in rural Bangladesh: a major contributing factor to the incursion of novel subtype of avian influenza and its human spill over in the community (abstract).  Am J Trop Med Hyg 2018 Oct;99(4 Suppl):182.</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George CM, Hasan K, Monira S, Rahman Z, Saif-Ur-Rahman KM, Rashid M, Zohura F, Parvin T, Bhuyian MSIB, Mahmud TT, Perin J, Li S, Morgan C, Mustafiz M, Sack RB, Sack D, Stine C, Alam M.  Identifying transmission routes for cholera infections among household contacts of cholera patients in rural Bangladesh (abstract).  Am J Trop Med Hyg 2018 Oct;99(4 Suppl):593-4</w:t>
      </w:r>
    </w:p>
    <w:p>
      <w:pPr>
        <w:pStyle w:val="ListParagraph"/>
        <w:widowControl w:val="false"/>
        <w:numPr>
          <w:ilvl w:val="0"/>
          <w:numId w:val="10"/>
        </w:numPr>
        <w:spacing w:before="120" w:after="120"/>
        <w:contextualSpacing w:val="false"/>
        <w:rPr>
          <w:rFonts w:ascii="Tahoma" w:hAnsi="Tahoma" w:cs="Tahoma"/>
          <w:sz w:val="22"/>
          <w:szCs w:val="22"/>
        </w:rPr>
      </w:pPr>
      <w:r>
        <w:rPr>
          <w:rFonts w:cs="Tahoma" w:ascii="Tahoma" w:hAnsi="Tahoma"/>
          <w:sz w:val="22"/>
          <w:szCs w:val="22"/>
        </w:rPr>
        <w:t>George CM, Zohura F, Shirajum Monira S, Thomas E, Hasan T, Parvin T, Hasan M, Hasan K, Rashid M-u, Bhuyian MS, Winch PJ, Perin J,  Labrique A, Zeller K, Begum F, Nizame FA, Sack DA, Sack RB, Alam M. Water, sanitation, and hygiene mobile health (mHealth) messages as an innovative tool to facilitate behavior change: randomized controlled trial of the CHoBI7 mHealth intervention (abstract).  Am J Trop Med Hyg 2018 Oct;99(4 Suppl):422</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GeurtsvanKessel C, Islam Z, Islam MB, Kamga S, Koopmans M, Jacobs B, Endtz H. Zika virus infection and Guillain-Barre syndrome in Bangladesh: a prospective case-control study. J Neuroimmune Pharmacol. 2018;13:S30-S</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GeurtsvanKessel CH, Islam Z, Jacobs BC, Endtz HP. Reply to: Comment on: Zika virus and Guillain-Barre syndrome in Bangladesh. Annals of Clinical and Translational Neurology. 2018;5(9):1140-1. doi: 10.1002/acn3.619</w:t>
      </w:r>
    </w:p>
    <w:p>
      <w:pPr>
        <w:pStyle w:val="ListParagraph"/>
        <w:numPr>
          <w:ilvl w:val="0"/>
          <w:numId w:val="10"/>
        </w:numPr>
        <w:spacing w:before="120" w:after="120"/>
        <w:contextualSpacing w:val="false"/>
        <w:rPr>
          <w:rFonts w:ascii="Tahoma" w:hAnsi="Tahoma" w:cs="Tahoma"/>
          <w:sz w:val="22"/>
          <w:szCs w:val="22"/>
        </w:rPr>
      </w:pPr>
      <w:r>
        <w:rPr>
          <w:rFonts w:cs="Tahoma" w:ascii="Tahoma" w:hAnsi="Tahoma"/>
          <w:sz w:val="22"/>
          <w:szCs w:val="22"/>
        </w:rPr>
        <w:t xml:space="preserve">GeurtsvanKessel CH, Islam Z, Jacobs BC, Endtz HP. Zika virus and Guillain–Barré syndrome in Bangladesh (letter). Ann Clin Transl Neurol 2018 Jul 13;5(9):1140-1 </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 xml:space="preserve">Ghosh P, Hasnain MG, Hossain F, Khan MAA, Chowdhury R, Faisal K, Mural MA, Baker J, Nath R, Ghosh D, Maruf S, Haque R, Matlashewski G, Hamano S, Duthie M, Mondal D.  Evaluation of real time PCR for diagnosis of post-kala-azar dermal leishmaniasis (PKDL) in an Endemic </w:t>
      </w:r>
      <w:r>
        <w:rPr>
          <w:rFonts w:cs="Tahoma" w:ascii="Tahoma" w:hAnsi="Tahoma"/>
          <w:i/>
          <w:sz w:val="22"/>
          <w:szCs w:val="22"/>
        </w:rPr>
        <w:t>FOCI</w:t>
      </w:r>
      <w:r>
        <w:rPr>
          <w:rFonts w:cs="Tahoma" w:ascii="Tahoma" w:hAnsi="Tahoma"/>
          <w:sz w:val="22"/>
          <w:szCs w:val="22"/>
        </w:rPr>
        <w:t xml:space="preserve"> of Bangladesh (abstract).  Am J Trop Med Hyg 2018 Oct;99(4 Suppl):177</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 xml:space="preserve">Gilchrist CA, Cotton JA, Burkey C, Arju T, Gilmartin A, Lin Y, Ahmed E, Steiner K, Alam M, Ahmed S, Zaman SU, Robinson G, Kabir M, Sanders M, Ahmed T, Chalmers RM, Ma JZ, Haque R, Faruque ASG, Berriman M, Petri WA.  Genetic diversity of </w:t>
      </w:r>
      <w:r>
        <w:rPr>
          <w:rFonts w:cs="Tahoma" w:ascii="Tahoma" w:hAnsi="Tahoma"/>
          <w:i/>
          <w:sz w:val="22"/>
          <w:szCs w:val="22"/>
        </w:rPr>
        <w:t>Cryptosporidium</w:t>
      </w:r>
      <w:r>
        <w:rPr>
          <w:rFonts w:cs="Tahoma" w:ascii="Tahoma" w:hAnsi="Tahoma"/>
          <w:sz w:val="22"/>
          <w:szCs w:val="22"/>
        </w:rPr>
        <w:t xml:space="preserve"> in a Bangladeshi community (abstract).  Am J Trop Med Hyg 2018 Oct;99(4 Suppl):189</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Goel V, Islam MS, Yunus M, Bell G, Sridhar S, Emch ME, Sobsey MD.  A spatially explicit risk assessment of factors impacting drinking water quality in rural Bangladesh (abstract).  Am J Trop Med Hyg 2018 Oct;99(4 Suppl):640</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 xml:space="preserve">Gomes B, Kumar V, Das P, Paine M, Mondal D, Weetman D.  Association between </w:t>
      </w:r>
      <w:r>
        <w:rPr>
          <w:rFonts w:cs="Tahoma" w:ascii="Tahoma" w:hAnsi="Tahoma"/>
          <w:i/>
          <w:sz w:val="22"/>
          <w:szCs w:val="22"/>
        </w:rPr>
        <w:t>VGSC</w:t>
      </w:r>
      <w:r>
        <w:rPr>
          <w:rFonts w:cs="Tahoma" w:ascii="Tahoma" w:hAnsi="Tahoma"/>
          <w:sz w:val="22"/>
          <w:szCs w:val="22"/>
        </w:rPr>
        <w:t xml:space="preserve">1014 alleles and feeding patterns of </w:t>
      </w:r>
      <w:r>
        <w:rPr>
          <w:rFonts w:cs="Tahoma" w:ascii="Tahoma" w:hAnsi="Tahoma"/>
          <w:i/>
          <w:sz w:val="22"/>
          <w:szCs w:val="22"/>
        </w:rPr>
        <w:t>Phlebotomus argentipes</w:t>
      </w:r>
      <w:r>
        <w:rPr>
          <w:rFonts w:cs="Tahoma" w:ascii="Tahoma" w:hAnsi="Tahoma"/>
          <w:sz w:val="22"/>
          <w:szCs w:val="22"/>
        </w:rPr>
        <w:t xml:space="preserve"> (abstract).  Am J Trop Med Hyg 2018 Oct;99(4 Suppl):267-8</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Hanifi SMA, Das S, Rahman M. Bangladeshi neonates miss the potential benefits of early BCG vaccination (letter). Int J Epidemiol. 2018 Feb 1;47(1):348-349. doi: 10.1093/ije/dyx223</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Harun MGD, Mah-E-Muneer S, Hossain K, Fahad MH, Rahman MH, Rahman MH, Nasreen S, Rimi NA. Harnessing mobile phones to develop a respiratory diseases event-based surveillance system in rural Bangladesh: a pilot study (abstract).  Am J Trop Med Hyg 2018 Oct;99(4 Suppl):643</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Hasan MI. Paternal perinatal depression in LMICs and its impact on the next generation. Lancet Psychiatry 2018 Jun;5(6):468. doi: 10.1016/S2215-0366(18)30164-0.</w:t>
      </w:r>
    </w:p>
    <w:p>
      <w:pPr>
        <w:pStyle w:val="ListParagraph"/>
        <w:widowControl w:val="false"/>
        <w:numPr>
          <w:ilvl w:val="0"/>
          <w:numId w:val="10"/>
        </w:numPr>
        <w:spacing w:before="120" w:after="120"/>
        <w:contextualSpacing w:val="false"/>
        <w:rPr>
          <w:rFonts w:ascii="Tahoma" w:hAnsi="Tahoma" w:cs="Tahoma"/>
          <w:sz w:val="22"/>
          <w:szCs w:val="22"/>
        </w:rPr>
      </w:pPr>
      <w:r>
        <w:rPr>
          <w:rFonts w:cs="Tahoma" w:ascii="Tahoma" w:hAnsi="Tahoma"/>
          <w:sz w:val="22"/>
          <w:szCs w:val="22"/>
        </w:rPr>
        <w:t>Hashan MR, Khaled Mosaad Elhusseiny KM, Le HH, Thu HTT, Tieu TM, Low SK, Nghia TLB, Mai Nhu Y, Eid PS, Nguyen PH, Le LQ, Abed MN, Minh LHN, Hirayama K, Huy NT.  Safety and efficacy of nitazoxanide on diarrhea: a systematic review and meta-analysis of randomized controlled trials (abstract).  Am J Trop Med Hyg 2018 Oct;99(4 Suppl):369-70</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Heysell SK, Ahmed S, Rahman MT, Akhanda MW, Gleason AT, Ebers A, Houpt ER, Banu S. Hearing loss with kanamycin treatment for multidrug-resistant tuberculosis in Bangladesh. Eur Respir J. 2018;51(3). doi: 10.1183/13993003.01778-2017</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Hossain MZ, Khan AF, Hu W.  Climate variability and childhood pneumonia in rural Bangladesh: a time series analysis (abstract).  Am J Trop Med Hyg 2018 Oct;99(4 Suppl):642</w:t>
      </w:r>
    </w:p>
    <w:p>
      <w:pPr>
        <w:pStyle w:val="ListParagraph"/>
        <w:numPr>
          <w:ilvl w:val="0"/>
          <w:numId w:val="10"/>
        </w:numPr>
        <w:spacing w:before="120" w:after="120"/>
        <w:contextualSpacing w:val="false"/>
        <w:rPr>
          <w:rFonts w:ascii="Tahoma" w:hAnsi="Tahoma" w:cs="Tahoma"/>
          <w:sz w:val="22"/>
          <w:szCs w:val="22"/>
        </w:rPr>
      </w:pPr>
      <w:r>
        <w:rPr>
          <w:rFonts w:cs="Tahoma" w:ascii="Tahoma" w:hAnsi="Tahoma"/>
          <w:sz w:val="22"/>
          <w:szCs w:val="22"/>
        </w:rPr>
        <w:t>Hussain F, Gurley ES, Blevins J, Lemon E, Mulla AS, Uzayer A, Zahan A, Rahman A, Ahmed A, Das B, Alam KF, Famida SL, Gupta SD, Ali S, Arifeen SEl, Islam MS.  Engaging community residents in introducing minimally invasive tissue sampling (MITS) procedure for children in Baliakandi, Bangladesh (abstract).  Am J Trop Med Hyg 2018 Oct;99(4 Suppl):32</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Hyder AA, Alonge O, Li QF, Rahman F, Salam SS. CHILD DROWNING PREVENTION IN A LOW- AND MIDDLE-INCOME SETTING: LESSONS FROM BANGLADESH. Inj Prev. 2018;24:A161-A. doi: 10.1136/injuryprevention-2018-safety.444</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Im J, Balasubramanian R, Yastini NW, Suwarba IGN, Andayani AR, Bura V, Jeon HJ, Clemens JD, Marks F. Protecting children against Japanese encephalitis in Bali, Indonesia. Lancet 2018 Jun 23;391(10139):2500-1. doi: 10.1016/S0140-6736(18)31191-7</w:t>
      </w:r>
    </w:p>
    <w:p>
      <w:pPr>
        <w:pStyle w:val="ListParagraph"/>
        <w:numPr>
          <w:ilvl w:val="0"/>
          <w:numId w:val="10"/>
        </w:numPr>
        <w:spacing w:before="120" w:after="120"/>
        <w:contextualSpacing w:val="false"/>
        <w:rPr>
          <w:rFonts w:ascii="Tahoma" w:hAnsi="Tahoma" w:cs="Tahoma"/>
          <w:sz w:val="22"/>
          <w:szCs w:val="22"/>
        </w:rPr>
      </w:pPr>
      <w:r>
        <w:rPr>
          <w:rFonts w:cs="Tahoma" w:ascii="Tahoma" w:hAnsi="Tahoma"/>
          <w:sz w:val="22"/>
          <w:szCs w:val="22"/>
        </w:rPr>
        <w:t>Islam A, Epstein JH, Rostal MK, Islam S, Rahman MZ, Hossain ME, Uzzaman MS, Munster VJ, Peiris M, Flora MS, Rahman M, Daszak P. Middle East respiratory syndrome coronavirus antibodies in dromedary camels, Bangladesh, 2015. Emerg Infect Dis 2018 May;24(5):926-8. doi: 10.3201/eid2405.171192</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Islam MB, Islam Z, Rahman S, Endtz H, Vos M, van der Jagt M, van Doorn P, Jacobs B, Mohammad Q. Small volume plasma exchange for Guillain-Barre syndrome in resource-limited settings: A safety and feasibility study. J Peripher Nerv Syst. 2018;23(4):259-60</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Islam MDB, Islam Z, Jahan I, Endtz H, Mohammad Q, Jacobs B. Clinical course and outcome of Guillain-Barre syndrome in Bangladesh. J Peripher Nerv Syst. 2018;23(4):319-20</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Islam MI, Haque TM, Salam SS, Alonge O, El Arifeen S. SUSTAINING COMMUNITY CRECHES IN RURAL BANGLADESH: A CASE STUDY. Inj Prev. 2018;24:A206-A. doi: 10.1136/injuryprevention-2018-safety.571</w:t>
      </w:r>
    </w:p>
    <w:p>
      <w:pPr>
        <w:pStyle w:val="ListParagraph"/>
        <w:numPr>
          <w:ilvl w:val="0"/>
          <w:numId w:val="10"/>
        </w:numPr>
        <w:spacing w:before="120" w:after="120"/>
        <w:contextualSpacing w:val="false"/>
        <w:rPr>
          <w:rFonts w:ascii="Tahoma" w:hAnsi="Tahoma" w:cs="Tahoma"/>
          <w:sz w:val="22"/>
          <w:szCs w:val="22"/>
        </w:rPr>
      </w:pPr>
      <w:r>
        <w:rPr>
          <w:rFonts w:cs="Tahoma" w:ascii="Tahoma" w:hAnsi="Tahoma"/>
          <w:sz w:val="22"/>
          <w:szCs w:val="22"/>
        </w:rPr>
        <w:t>Islam MS, Masud A-Al, Hussain MF, Blevins J, Lemon ED, Arifeen SEl, O’Mara EA, Munguambe K, Gurley ES.  Development of rumor surveillance in support of minimally invasive tissue sampling for diagnosing cause of child death in Bangladesh (abstract).  Am J Trop Med Hyg 2018 Oct;99(4 Suppl): 29</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Islam Z, Hayat S, Babu M, Jahan I, Rahman M, Hawlader Z, Mahmud I, Mohammad Q, Hassan Z. Immunoglobulin G Fc-gamma receptor polymorphism contributes to the severity of Guillain-Barre Syndrome in Bangladesh. J Peripher Nerv Syst. 2018;23(4):361-2</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Islam Z, Jahan I, Papri N, Islam M, Mohammad Q, Endtz H. Axonal Guillain-Barre syndrome in Bangladesh: Anti-GM1 antibody enhances slow recovery during follow up. J Peripher Nerv Syst. 2018;23(4):260-</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Islam Z, Papri N, Ara G, Ishaque T, Alam A, Jahan I, Islam MB, Mohammad Q. Respiratory failure in Guillain-Barre Syndrome in Bangladesh: Risk factors and outcome from a prospective study. J Peripher Nerv Syst. 2018;23(4):361-</w:t>
      </w:r>
    </w:p>
    <w:p>
      <w:pPr>
        <w:pStyle w:val="ListParagraph"/>
        <w:widowControl w:val="false"/>
        <w:numPr>
          <w:ilvl w:val="0"/>
          <w:numId w:val="10"/>
        </w:numPr>
        <w:spacing w:before="120" w:after="120"/>
        <w:contextualSpacing w:val="false"/>
        <w:rPr>
          <w:rFonts w:ascii="Tahoma" w:hAnsi="Tahoma" w:cs="Tahoma"/>
          <w:sz w:val="22"/>
          <w:szCs w:val="22"/>
        </w:rPr>
      </w:pPr>
      <w:r>
        <w:rPr>
          <w:rFonts w:cs="Tahoma" w:ascii="Tahoma" w:hAnsi="Tahoma"/>
          <w:sz w:val="22"/>
          <w:szCs w:val="22"/>
        </w:rPr>
        <w:t xml:space="preserve">Julian TR, Montealegre MC, Daneshmand TN, Roy S, Hossain MI, Böni F, Max N. Friedrich1, Gächter M, Mlambo L, Caduff L, Lanza VF, Nhiwatiwa T, Mosler HJ, Islam MA.  </w:t>
      </w:r>
      <w:r>
        <w:rPr>
          <w:rFonts w:cs="Tahoma" w:ascii="Tahoma" w:hAnsi="Tahoma"/>
          <w:i/>
          <w:sz w:val="22"/>
          <w:szCs w:val="22"/>
        </w:rPr>
        <w:t>E. coli</w:t>
      </w:r>
      <w:r>
        <w:rPr>
          <w:rFonts w:cs="Tahoma" w:ascii="Tahoma" w:hAnsi="Tahoma"/>
          <w:sz w:val="22"/>
          <w:szCs w:val="22"/>
        </w:rPr>
        <w:t xml:space="preserve"> detection, growth, and diversity in household soils from Harare, Zimbabwe and Mirzapur, Bangladesh (abstract).  Am J Trop Med Hyg 2018 Oct;99(4 Suppl):637</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 xml:space="preserve">Kabir M, Ahmed E, Hossain B, Alam M, Ahmed S, Taniuchi M, Gilchrist CA, Houpt ER, Faruque ASG, Petri WA, Haque R.  </w:t>
      </w:r>
      <w:r>
        <w:rPr>
          <w:rFonts w:cs="Tahoma" w:ascii="Tahoma" w:hAnsi="Tahoma"/>
          <w:i/>
          <w:sz w:val="22"/>
          <w:szCs w:val="22"/>
        </w:rPr>
        <w:t>Giardia/Cryptosporidium</w:t>
      </w:r>
      <w:r>
        <w:rPr>
          <w:rFonts w:cs="Tahoma" w:ascii="Tahoma" w:hAnsi="Tahoma"/>
          <w:sz w:val="22"/>
          <w:szCs w:val="22"/>
        </w:rPr>
        <w:t xml:space="preserve"> quik chek assay for the detection of C</w:t>
      </w:r>
      <w:r>
        <w:rPr>
          <w:rFonts w:cs="Tahoma" w:ascii="Tahoma" w:hAnsi="Tahoma"/>
          <w:i/>
          <w:sz w:val="22"/>
          <w:szCs w:val="22"/>
        </w:rPr>
        <w:t>ryptosporidium</w:t>
      </w:r>
      <w:r>
        <w:rPr>
          <w:rFonts w:cs="Tahoma" w:ascii="Tahoma" w:hAnsi="Tahoma"/>
          <w:sz w:val="22"/>
          <w:szCs w:val="22"/>
        </w:rPr>
        <w:t xml:space="preserve"> diarrhea in children in Bangladesh (abstract).  Am J Trop Med Hyg 2018 Oct;99(4 Suppl):187</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 xml:space="preserve">Kauffman RC, Bhuiyan T, Adekunle O, Ryan E, Qadri F, Harris J, Wrammert J. Single cell analyses of human antibody responses to </w:t>
      </w:r>
      <w:r>
        <w:rPr>
          <w:rFonts w:cs="Tahoma" w:ascii="Tahoma" w:hAnsi="Tahoma"/>
          <w:i/>
          <w:iCs/>
          <w:sz w:val="22"/>
          <w:szCs w:val="22"/>
          <w:lang w:bidi="bn-BD"/>
        </w:rPr>
        <w:t>Vibrio cholerae</w:t>
      </w:r>
      <w:r>
        <w:rPr>
          <w:rFonts w:cs="Tahoma" w:ascii="Tahoma" w:hAnsi="Tahoma"/>
          <w:sz w:val="22"/>
          <w:szCs w:val="22"/>
          <w:lang w:bidi="bn-BD"/>
        </w:rPr>
        <w:t>. J Immunol. 2018;200(1)</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 xml:space="preserve">Khan JAM, Ahmed S, Evans TG. Response to a comment on 'Unravelling the socioeconomic gradient in the incidence of catastrophic health care expenditure' (commentary). Health Policy Plan 2018 Jun 1;33(5):697-8 doi: 10.1093/heapol/czy025. </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Khatlani K, Alonge O, Rahman A, Hoque DME, Bhuiyan A, Agrawal P, Rahman F. CAREGIVER SUPERVISION PRACTICES AND RISK OF CHILDHOOD UNINTENTIONAL INJURY MORTALITY IN BANGLADESH. Inj Prev. 2018;24:A17-A. doi: 10.1136/injuryprevention-2018-safety.47</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 xml:space="preserve">Kieser S, Sarker SA, Berger B, Sultana S, Chisti MJ, Islam SB, Foata F, Porta N, Betrisey B, Fournier C, Descombes P, Mercenier A, Sakwinska O, Brüssow H. Antibiotic Treatment Leads to Fecal </w:t>
      </w:r>
      <w:r>
        <w:rPr>
          <w:rFonts w:cs="Tahoma" w:ascii="Tahoma" w:hAnsi="Tahoma"/>
          <w:i/>
          <w:iCs/>
          <w:sz w:val="22"/>
          <w:szCs w:val="22"/>
          <w:lang w:bidi="bn-BD"/>
        </w:rPr>
        <w:t xml:space="preserve">Escherichia coli </w:t>
      </w:r>
      <w:r>
        <w:rPr>
          <w:rFonts w:cs="Tahoma" w:ascii="Tahoma" w:hAnsi="Tahoma"/>
          <w:sz w:val="22"/>
          <w:szCs w:val="22"/>
          <w:lang w:bidi="bn-BD"/>
        </w:rPr>
        <w:t>and Coliphage Expansion in Severely Malnourished Diarrhea Patients. Cell Mol Gastroenterol Hepatol. 2018;5(3):458-+. doi: 10.1016/j.jcmgh.2017.11.014</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Kone A, Lemon E, Blevins J, Cossa S, Hussain F, Ochola K, Zegeye Y, Girma Z, Ngwenya N, Maixenchs M, O’Mara E.  Using participatory workshops to assess community alignment or tension for child mortality surveillance involving minimally invasive tissue sampling (abstract).  Am J Trop Med Hyg 2018 Oct;99(4 Suppl):476</w:t>
      </w:r>
    </w:p>
    <w:p>
      <w:pPr>
        <w:pStyle w:val="ListParagraph"/>
        <w:widowControl w:val="false"/>
        <w:numPr>
          <w:ilvl w:val="0"/>
          <w:numId w:val="10"/>
        </w:numPr>
        <w:spacing w:before="120" w:after="120"/>
        <w:contextualSpacing w:val="false"/>
        <w:rPr>
          <w:rFonts w:ascii="Tahoma" w:hAnsi="Tahoma" w:cs="Tahoma"/>
          <w:sz w:val="22"/>
          <w:szCs w:val="22"/>
        </w:rPr>
      </w:pPr>
      <w:r>
        <w:rPr>
          <w:rFonts w:cs="Tahoma" w:ascii="Tahoma" w:hAnsi="Tahoma"/>
          <w:sz w:val="22"/>
          <w:szCs w:val="22"/>
        </w:rPr>
        <w:t>Lee B, Kader A, Dickson D, Colgate ER, Diehl SA, Uddin MI, Sharmin S, Islam S, Bhuiyan TR, Alam M, Nayak U, Mychaleckyj JC, Taniuchi M, Petri WA, Jr., Haque R, Qadri F, Kirkpatrick BD.  Non-secretor histo-blood group antigen phenotype does not impair susceptibility to infection with rotarix vaccine among infants in Bangladesh (abstract).  Am J Trop Med Hyg 2018 Oct;99(4 Suppl):301-2</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Lee B, Kader A, Dickson D, Colgate ER, Diehl SA, Uddin MI, Sharmin S, Islam S, Bhuiyan TR, Alam M, Nayak U, Mychaleckyj JC, Taniuchi M, Petri WA, Haque R, Qadri F, Kirkpatrick BD. NON-SECRETOR HISTO-BLOOD GROUP ANTIGEN PHENOTYPE DOES NOT IMPAIR SUSCEPTIBILITY TO INFECTION WITH ROTARIX VACCINE AMONG INFANTS IN BANGLADESH. Am J Trop Med Hyg. 2018;99(4):301-2</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Leonhard S, Barreira A, Van Doorn P, Amorelli M, Araujo W, Gondim FDA, Brito M, Tan CY, Cornblath D, Dourado ME, Fonseca B, Souza DGB, Islam Z, Maciel E, Marques W, Matos L, Mohammad QD, Osorio L, Pardo C, Parra B, Reisin R, Resende G, Dos Santos D, Sejvar J, Shahrizaila N, Mendonça HS, Solomon T, Thirugnanam U, Willison H, Jacobs B. International Zika virus related Guillain-Barre Syndrome Outcome Study (IGOS-Zika): Update of a case-controlled study. J Peripher Nerv Syst. 2018;23(4):321-2</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Li QF, Agrawal P, Islam I, Taleb A, Bhuiyan A, Hyder AA. IMPACT OF FATAL INJURIES ON LIFE EXPECTANCY: RESULTS FROM A CENSUS IN BANGLADESH. Inj Prev. 2018;24:A193-A. doi: 10.1136/injuryprevention-2018-safety.534</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Lin A, Achando BS, Rao G, Dentz HN, Arnold BF, Pickering AJ, Stewart CP, Andrew Mertens AN, Alauddin M, Nekesa C, Buleti JP, Cheruiyot P, Meerkerk T, Arnold CD, Rahman MZ, Wolfe M, Mureithi M, Byrd K, Kiprotich MC, Nyambane GM, Njenga SM, Alauddin ST, Minchala SG, Cekovic R, Williams AM, Mahoney R, Hubbard AE, Dewey KG, Luby SP, Colford JM, Jr., Null C.  Effects of water, sanitation, handwashing, and nutritional interventions on environmental enteric dysfunction in young children: a clusterrandomized controlled trial in rural Kenya (abstract).  Am J Trop Med Hyg 2018 Oct;99(4 Suppl):244-5</w:t>
      </w:r>
    </w:p>
    <w:p>
      <w:pPr>
        <w:pStyle w:val="ListParagraph"/>
        <w:widowControl w:val="false"/>
        <w:numPr>
          <w:ilvl w:val="0"/>
          <w:numId w:val="10"/>
        </w:numPr>
        <w:spacing w:before="120" w:after="120"/>
        <w:contextualSpacing w:val="false"/>
        <w:rPr>
          <w:rFonts w:ascii="Tahoma" w:hAnsi="Tahoma" w:cs="Tahoma"/>
          <w:sz w:val="22"/>
          <w:szCs w:val="22"/>
        </w:rPr>
      </w:pPr>
      <w:r>
        <w:rPr>
          <w:rFonts w:cs="Tahoma" w:ascii="Tahoma" w:hAnsi="Tahoma"/>
          <w:sz w:val="22"/>
          <w:szCs w:val="22"/>
        </w:rPr>
        <w:t>Long KZ, Faruque AS, Stride C, Gunanti IR, Sanchez J, Zamora S, Mora G, Nataro JP, Nasrin D, Levine M, Kotloff K.  Identification of enteric pathogen reservoirs and transmission pathways associated with childhood growth in the urban Indian, and rural Bangladesh sites of the global enteric multicenter study (abstract).  Am J Trop Med Hyg 2018 Oct;99(4 Suppl):660</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Long KZ, Faruque AS, Stride C, Gunanti IR, Sanchez JJ, Zamora S, Mora G, Nataro JP, Nasrin D,  Levine M, Kotloff K.  Qualitatively different enteric pathogen reservoirs and transmission pathways are associated with childhood growth in the Kenyan and Gambian sites; an analyses of the global enteric multicenter study (abstract).  Am J Trop Med Hyg 2018 Oct;99(4 Suppl):641</w:t>
      </w:r>
    </w:p>
    <w:p>
      <w:pPr>
        <w:pStyle w:val="ListParagraph"/>
        <w:numPr>
          <w:ilvl w:val="0"/>
          <w:numId w:val="10"/>
        </w:numPr>
        <w:spacing w:before="120" w:after="120"/>
        <w:contextualSpacing w:val="false"/>
        <w:rPr>
          <w:rFonts w:ascii="Tahoma" w:hAnsi="Tahoma" w:cs="Tahoma"/>
          <w:sz w:val="22"/>
          <w:szCs w:val="22"/>
        </w:rPr>
      </w:pPr>
      <w:r>
        <w:rPr>
          <w:rFonts w:cs="Tahoma" w:ascii="Tahoma" w:hAnsi="Tahoma"/>
          <w:sz w:val="22"/>
          <w:szCs w:val="22"/>
        </w:rPr>
        <w:t>Masud AA, Alam M-U, Rousham E, Islam MA, Asaduzzaman M, Rahman M, Sarker S, Unicomb L.  Poultry farming practices in Bangladesh: a potential contributor to the emergence and transmission of antimicrobial resistance in the community (abstract).  Am J Trop Med Hyg 2018 Oct;99(4 Suppl):181-2</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 xml:space="preserve">McCowin SE, Wojcik GL, Duggal P, Haque R, Petri WA, Marie C. Protein Kinase C activation facilitates </w:t>
      </w:r>
      <w:r>
        <w:rPr>
          <w:rFonts w:cs="Tahoma" w:ascii="Tahoma" w:hAnsi="Tahoma"/>
          <w:i/>
          <w:iCs/>
          <w:sz w:val="22"/>
          <w:szCs w:val="22"/>
          <w:lang w:bidi="bn-BD"/>
        </w:rPr>
        <w:t>Cryptosporidium parvum</w:t>
      </w:r>
      <w:r>
        <w:rPr>
          <w:rFonts w:cs="Tahoma" w:ascii="Tahoma" w:hAnsi="Tahoma"/>
          <w:sz w:val="22"/>
          <w:szCs w:val="22"/>
          <w:lang w:bidi="bn-BD"/>
        </w:rPr>
        <w:t xml:space="preserve"> invasion of intestinal epithelial cells. Mol Biol Cell 2018;29(26)</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McPhee E, Haque R, Taniuchi M, Petri Jr., WA, Kirkpatrick B, Duggal P, Korpe P.  Using arcgis and satscan software to investigate epidemiology and risk factors of enteric infections in Mirpur, Bangladesh using data from the provide study (abstract).  Am J Trop Med Hyg 2018 Oct;99(4 Suppl):592</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McQuade ETR, Platts-Mills JA, Liu J, Lima AA, Kang G, Samie A, Haque R, Mduma ER, Kosek MN,  Leite JP, Bodhidatta L, Iqbal N, Page N, Kiwelu I, Bhutta Z, Houpt ER.  Impact of enteropathogen infection on linear growth using quantitative molecular diagnostics: results from the mal-ed study (abstract).  Am J Trop Med Hyg 2018 Oct;99(4 Suppl):200</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Moe CL, Green J, Raj S, Wang Y, Amin N, Ali S, Rahman M, Hasan I, Hassan Z, Haque S, Joseph G.  Risk of exposure to fecal contamination for adults and children in slum, non-slum, and high-income neighborhoods across Dhaka, Bangladesh using the sanipath exposure assessment tool (abstract).  Am J Trop Med Hyg 2018 Oct;99(4 Suppl):429</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 xml:space="preserve">Mogeni OD, Jeon HJ, Park GD, Im J, Owusu-Dabo E, Adu-Sarkodie Y, Sow AG, Soura AS, Gasmelseed N, Keddy KH, Bjerregaard-Andersen M, Konings F, Aseffa A, Crump J, Chon Y, Breiman RF, Park SE, Kalckreuth VV, Wierzba TF, Rakotozandrindrainy R, Dougan G, Levine ML, Hombach J, Kim JK,  Clemens JD, Baker S, Marks F.  What is the best immunization strategy for protecting African children against invasive </w:t>
      </w:r>
      <w:r>
        <w:rPr>
          <w:rFonts w:cs="Tahoma" w:ascii="Tahoma" w:hAnsi="Tahoma"/>
          <w:i/>
          <w:sz w:val="22"/>
          <w:szCs w:val="22"/>
        </w:rPr>
        <w:t>Salmonella</w:t>
      </w:r>
      <w:r>
        <w:rPr>
          <w:rFonts w:cs="Tahoma" w:ascii="Tahoma" w:hAnsi="Tahoma"/>
          <w:sz w:val="22"/>
          <w:szCs w:val="22"/>
        </w:rPr>
        <w:t xml:space="preserve"> disease?  (abstract).  Am J Trop Med Hyg 2018 Oct;99(4 Suppl):424-5</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Monira S, George CM, Zohura F, Bhuyian SI, Begum F, Parvin T, Sack D, Sack RB, Saif-Ur-Rahman KM, Rashid M-u, Rahman KZ, Hossain M, Alam M.  Gut microbiota profiles of children before and after drinking chlorinated water (abstract).  Am J Trop Med Hyg 2018 Oct;99(4 Suppl):144-5</w:t>
      </w:r>
    </w:p>
    <w:p>
      <w:pPr>
        <w:pStyle w:val="ListParagraph"/>
        <w:numPr>
          <w:ilvl w:val="0"/>
          <w:numId w:val="10"/>
        </w:numPr>
        <w:spacing w:before="120" w:after="120"/>
        <w:contextualSpacing w:val="false"/>
        <w:rPr>
          <w:rFonts w:ascii="Tahoma" w:hAnsi="Tahoma" w:cs="Tahoma"/>
          <w:sz w:val="22"/>
          <w:szCs w:val="22"/>
        </w:rPr>
      </w:pPr>
      <w:r>
        <w:rPr>
          <w:rFonts w:cs="Tahoma" w:ascii="Tahoma" w:hAnsi="Tahoma"/>
          <w:sz w:val="22"/>
          <w:szCs w:val="22"/>
        </w:rPr>
        <w:t>Moran AC, Moller AB, Chou D, Morgan A, El Arifeen S, Hanson C, Say L, Diaz T, Askew I, Costello A. 'What gets measured gets managed': revisiting the indicators for maternal and newborn health programmes (commentary). Reprod Health 2018 Feb 2;15(1):19. doi: 10.1186/s12978-018-0465-z.</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Moucheraud C, Sarma H, Ha TT, Ahmed T, Doan N, Epstein A, Glenn J, Hanh H, Luies SK, Moitry AN, Payan D, Rahman M, Tariqujjaman M, Thuy TT, Tran H, Tuan T, Bossert T, Kruk M. Understanding sustainability of large donor-funded global health programs: a post-endline assessment of Alive &amp; Thrive in Bangladesh and Vietnam. Implementation Science. 2018;13</w:t>
      </w:r>
    </w:p>
    <w:p>
      <w:pPr>
        <w:pStyle w:val="ListParagraph"/>
        <w:widowControl w:val="false"/>
        <w:numPr>
          <w:ilvl w:val="0"/>
          <w:numId w:val="10"/>
        </w:numPr>
        <w:spacing w:before="120" w:after="120"/>
        <w:contextualSpacing w:val="false"/>
        <w:rPr>
          <w:rFonts w:ascii="Tahoma" w:hAnsi="Tahoma" w:cs="Tahoma"/>
          <w:sz w:val="22"/>
          <w:szCs w:val="22"/>
        </w:rPr>
      </w:pPr>
      <w:r>
        <w:rPr>
          <w:rFonts w:cs="Tahoma" w:ascii="Tahoma" w:hAnsi="Tahoma"/>
          <w:sz w:val="22"/>
          <w:szCs w:val="22"/>
        </w:rPr>
        <w:t>Naser AM, Doza S, Rahman M, Ahmed KMU, Gazi MS, Alam GR, Karim MR, Uddin MN, Mahmud ML, Ercumen A, Julia Rosenbaum J, Annis J, Luby SP, Unicomb L, Clasen TF.  Sand barriers around pit latrines reduce fecal bacterial leaching into shallow aquifer: a randomized controlled trial in coastal Bangladesh (abstract).  Am J Trop Med Hyg 2018 Oct;99(4 Suppl):429-30</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Naved RT, Al Mamun M, Parvin K, Willan S, Gibbs A, Yu M, Jewkes R. DOES EMPLOYMENT IN THE FORMAL SECTOR PROTECT WOMEN FROM INTIMATE PARTNER VIOLENCE IN THE CONTEXT OF PATRIARCHY? THE CASE OF GARMENT WORKERS IN BANGLADESH. Inj Prev. 2018;24:A43-A. doi: 10.1136/injuryprevention-2018-safety.115</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Naved RT, Al Mamun MM, Mourin SA, Parvin K. A CLUSTER RANDOMIZED CONTROLLED TRIAL TO ASSESS THE IMPACT OF SAFE ON SPOUSAL VIOLENCE AGAINST WOMEN AND GIRLS IN SLUMS OF DHAKA, BANGLADESH. Inj Prev. 2018;24:A43-A. doi: 10.1136/injuryprevention-2018-safety.116</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Nikolay B, Salje H, Sazzad HM, Flora MS, Luby SP, Cauchemez S, Gurley ES.  Developing a public health tool to monitor the transmission potential of nipah virus during outbreaks (abstract).  Am J Trop Med Hyg 2018 Oct;99(4 Suppl):661</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Parvin K, Al Mamun M, Gibbs A, Jewkes R, Naved RT. EFFECT OF INTIMATE PARTNER VIOLENCE AND WORKPLACE VIOLENCE ON DEPRESSION OF FEMALE GARMENT WORKERS IN BANGLADESH. Inj Prev. 2018;24:A42-A3. doi: 10.1136/injuryprevention-2018-safety.114</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Pickering AJ, Sultana S, Crider Y, Islam SA, Goddard F, Swarthout J, Sen S, Ayyagari R, Luby S.  Effect of drinking water chlorination at the point-of-collection on child diarrhea in Dhaka, Bangladesh: a double-blind cluster-randomized controlled trial (abstract).  Am J Trop Med Hyg 2018 Oct;99(4 Suppl):430-1</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Qadri F, Azad AK, Flora MS, Khan AI, Islam MT, Nair GB, Singh PK, Clemens JD. Emergency deployment of oral cholera vaccine for the Rohingya in Bangladesh. Lancet. 2018;391(10133):1877-9. doi: 10.1016/s0140-6736(18)30993-0</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Raghunathan P, Blau D, Taylor A, Madhi S, Onyango D, Mandomando I, Sow S, El Arifeen S, Zaki S, Diaz M, Morris T, Salzberg N, Garel M, Gurley E, Kotloff K, Zielinski-Gutierriez E, Bassat Q, Chawana R, Koplan J, Breiman R. Causes of death among children under 5 years and stillbirths, child health and mortality prevention surveillance (champs) network, december 2016-june 2018. Am J Trop Med Hyg. 2018;99(4):449-</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Rahman A, Bari S, Qazi Sadeq-ur Rahman Q, Sazzad HM, Arifeen SEl, Gurley ES.  Improving healthcare decision making in rural Bangladesh through a physician call center (abstract).  Am J Trop Med Hyg 2018 Oct;99(4 Suppl):250</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Rahman FN. Cause and consequence of poisoning cases in a tertiary level teaching hospital in Bangladesh. Inj Prev. 2018;24:A46-A. doi: 10.1136/injuryprevention-2018-safety.124</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Rahman FN. Magnitude of elderly falls in bangladesh and victim's subsequent help seeking behavior- warrants an urgent policy direction. Inj Prev 2018;24:A224-A5. doi: 10.1136/injuryprevention-2018-safety.620</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Rahman QSU, Salam SS, Islam MI, Hoque DME, El Arifeen S. Implementation of an electronic demographic and injury surveillance system in rural Bangladesh. Inj Prev 2018;24:A235-A. doi: 10.1136/injuryprevention-2018-safety.650</w:t>
      </w:r>
    </w:p>
    <w:p>
      <w:pPr>
        <w:pStyle w:val="ListParagraph"/>
        <w:widowControl w:val="false"/>
        <w:numPr>
          <w:ilvl w:val="0"/>
          <w:numId w:val="10"/>
        </w:numPr>
        <w:spacing w:before="120" w:after="120"/>
        <w:contextualSpacing w:val="false"/>
        <w:rPr>
          <w:rFonts w:ascii="Tahoma" w:hAnsi="Tahoma" w:cs="Tahoma"/>
          <w:sz w:val="22"/>
          <w:szCs w:val="22"/>
        </w:rPr>
      </w:pPr>
      <w:r>
        <w:rPr>
          <w:rFonts w:cs="Tahoma" w:ascii="Tahoma" w:hAnsi="Tahoma"/>
          <w:sz w:val="22"/>
          <w:szCs w:val="22"/>
        </w:rPr>
        <w:t>Richard S, McCormick BJ, Murray-Kolb LE, Lee GO, Seidman JC, Mustafa Mahfuz M, Ahmed T, Guerrant RL, Petri WA, Jr., Rogawski ET, Houpt E, Kang G, Mduma E, Kosek MN, Lima AA, Shrestha SK, Chandyo RK, Bhutta Z, Bessong P, Caulfield LE.  Environmental enteric dysfunction and other factors during early childhood associated with attained size at five years: findings from the MALED birth cohort study (abstract).  Am J Trop Med Hyg 2018 Oct;99(4 Suppl):450-1</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Roth DE, Gernand AD, Al Mahmud A. Vitamin D Supplementation in Pregnancy and Lactation and Infant Growth REPLY. N Engl J Med. 2018;379(19):1881-</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Salam SS, Alonge O, Islam MI, Hoque DME, El Arifeen S. The burden of suicide in rural Bangladesh: magnitude and risk factoRS. Inj Prev. 2018;24:A109-A. doi: 10.1136/injuryprevention-2018-safety.302</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Salam SS, Islam MI, Rahman QSU, Haque TM, Hoque DME, El Arifeen S. Utilization of community creches as a drowning prevention intervention in rural B</w:t>
      </w:r>
      <w:bookmarkStart w:id="8" w:name="_GoBack"/>
      <w:bookmarkEnd w:id="8"/>
      <w:r>
        <w:rPr>
          <w:rFonts w:cs="Tahoma" w:ascii="Tahoma" w:hAnsi="Tahoma"/>
          <w:sz w:val="22"/>
          <w:szCs w:val="22"/>
          <w:lang w:bidi="bn-BD"/>
        </w:rPr>
        <w:t>angladesh. Inj Prev. 2018;24:A12-A. doi: 10.1136/injuryprevention-2018-safety.32</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Salje H, Paul K, Paul R, Rahman Z, Alam MS, Rahman M, Al-Amin HM, Heffelfinger J, Gurley E.  Nationally representative serostudies from Bangladesh show large-scale heterogeneity in dengue risk (abstract).  Am J Trop Med Hyg 2018 Oct;99(4 Suppl):289</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Sanchez JJ, Ahmed T, Mahfuz M, Sly P, Long KZ.  Household-level factors associated with childhood growth in Bangladesh: an analysis of the multiple indicator cluster survey, 2012-2013 (abstract).  Am J Trop Med Hyg 2018 Oct;99(4 Suppl):451</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 xml:space="preserve">Sanchez JJ, Alam MA, Raihan MJ, Haque MA, Das S, Mahfuz M, Stride CB, Sly P, Kurt Z. Long , Ahmed T.  </w:t>
      </w:r>
      <w:r>
        <w:rPr>
          <w:rFonts w:cs="Tahoma" w:ascii="Tahoma" w:hAnsi="Tahoma"/>
          <w:i/>
          <w:sz w:val="22"/>
          <w:szCs w:val="22"/>
        </w:rPr>
        <w:t>Campylobacter jejuni</w:t>
      </w:r>
      <w:r>
        <w:rPr>
          <w:rFonts w:cs="Tahoma" w:ascii="Tahoma" w:hAnsi="Tahoma"/>
          <w:sz w:val="22"/>
          <w:szCs w:val="22"/>
        </w:rPr>
        <w:t xml:space="preserve"> infection and household-level factors are associated with childhood growth in Mirpur, Bangladesh: an analysis of the MAL-ED study (abstract).  Am J Trop Med Hyg 2018 Oct;99(4 Suppl):593</w:t>
      </w:r>
    </w:p>
    <w:p>
      <w:pPr>
        <w:pStyle w:val="ListParagraph"/>
        <w:numPr>
          <w:ilvl w:val="0"/>
          <w:numId w:val="10"/>
        </w:numPr>
        <w:spacing w:before="120" w:after="120"/>
        <w:contextualSpacing w:val="false"/>
        <w:rPr>
          <w:rFonts w:ascii="Tahoma" w:hAnsi="Tahoma" w:cs="Tahoma"/>
          <w:sz w:val="22"/>
          <w:szCs w:val="22"/>
        </w:rPr>
      </w:pPr>
      <w:r>
        <w:rPr>
          <w:rFonts w:cs="Tahoma" w:ascii="Tahoma" w:hAnsi="Tahoma"/>
          <w:sz w:val="22"/>
          <w:szCs w:val="22"/>
        </w:rPr>
        <w:t>Sheikh A, Campbell H, Balharry D, Baqui AH, Bogaert D, Cresswell K, Cunningham S, Dockerell D, El Arifeen S, Fletcher M, Grant L, Ghazali SS, Habib M, Hazir T, Isaac R, Juvekar S, Khoo EM, McKinstry B, Morris AD, Nair H, Norrie J, Nwaru BI, Pinnock H, Robertson D, Saha S, Salvi S, Schwarze J, Simpson C, Sridhar D, Stoddart A, Weller D, Whyte M, Worth A, Williams S, Yusuf O, Zumla A, Rudan I; RESPIRE Collaboration. RESPIRE: The National Institute for Health Research's (NIHR) Global Respiratory Health Unit (editorial). J Glob Health 2018 Dec;8(2):020101. doi: 10.7189/jogh.08.020101</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Smith R. Failure of the private finance initiative (editorial). BMJ 2018 Jan 25;360:k311. doi: 10.1136/bmj.k311.</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Sultana F, Sharmin S, Khan S, Nuruzzaman M, Akand F, Hossain R, Rafiquzzaman M, Sayeed M, Rahman MH, Azam MM, Rahman MM, Unicomb L, Winch PJ, Luby SP. MEASURING IMPACT OF MENSTRUAL HYGIENE MANAGEMENT INTERVENTIONS ON SCHOOLS ATTENDANCE AND WOMEN'S EDUCATION IN BANGLADESH. Am J Trop Med Hyg. 2018;99(4):196-</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Tamanna NA, Hasan MM, Uddin MJ, Rahman A. Factors associated with antibiotic prescribing for common childhood diseases: A population-based study. Pharmacoepidemiol Drug Saf. 2018;27:392-</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Taylor AW, Swanson JM, Salzberg N, Raghunathan PL, Madhi SA, Chawana R, Mandomando I, Bassat Q, Sow S, Kotloff KL, Cain K, Akelo V, ArifeenSEl, Gurley E, Breiman R, for the CHAMPS Network.  Real-time under-5 mortality surveillance, child health and mortality prevention surveillance system (champs), December 2016-February 2018 (abstract).  Am J Trop Med Hyg 2018 Oct;99(4 Suppl):449-50</w:t>
      </w:r>
    </w:p>
    <w:p>
      <w:pPr>
        <w:pStyle w:val="ListParagraph"/>
        <w:widowControl w:val="false"/>
        <w:numPr>
          <w:ilvl w:val="0"/>
          <w:numId w:val="10"/>
        </w:numPr>
        <w:spacing w:before="120" w:after="120"/>
        <w:contextualSpacing w:val="false"/>
        <w:rPr>
          <w:rFonts w:ascii="Tahoma" w:hAnsi="Tahoma" w:cs="Tahoma"/>
          <w:sz w:val="22"/>
          <w:szCs w:val="22"/>
        </w:rPr>
      </w:pPr>
      <w:r>
        <w:rPr>
          <w:rFonts w:cs="Tahoma" w:ascii="Tahoma" w:hAnsi="Tahoma"/>
          <w:sz w:val="22"/>
          <w:szCs w:val="22"/>
        </w:rPr>
        <w:t>ten Bosch QA, Salje H, Paul KK, Naser AM, Rahman M, Heffelfinger JD, Alam S, Al-Amin HM, Rahman Z, Afroj S, Cummings D, Paul RC, Luby SP, Gurley ES, Cauchemez S.  Social and entomological drivers interconnect in driving spatial propagation of chikungunya virus in Bangladesh (abstract).  Am J Trop Med Hyg 2018 Oct;99(4 Suppl):204</w:t>
      </w:r>
    </w:p>
    <w:p>
      <w:pPr>
        <w:pStyle w:val="ListParagraph"/>
        <w:numPr>
          <w:ilvl w:val="0"/>
          <w:numId w:val="10"/>
        </w:numPr>
        <w:spacing w:before="120" w:after="120"/>
        <w:contextualSpacing w:val="false"/>
        <w:rPr>
          <w:rFonts w:ascii="Tahoma" w:hAnsi="Tahoma" w:cs="Tahoma"/>
          <w:sz w:val="22"/>
          <w:szCs w:val="22"/>
        </w:rPr>
      </w:pPr>
      <w:r>
        <w:rPr>
          <w:rFonts w:cs="Tahoma" w:ascii="Tahoma" w:hAnsi="Tahoma"/>
          <w:sz w:val="22"/>
          <w:szCs w:val="22"/>
        </w:rPr>
        <w:t>Thysen SM, Fisker AB; INDEPTH working group on Vaccines and Child Survival (Welaga P, Kagoné M, Mutua MK, Martins C, Hanifi SMA). Selecting the right indicators to ensure optimised implementation of BCG vaccination policy (Note). Vaccine 2018 Jun 7;36(24):3406-7. doi: 10.1016/j.vaccine.2018.05.003</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Titu AMN, Rahman M, Unicomb L, Doza S, Ahmed KMU, Selim S, Anand S, Chang H, Luby S, Clasen T, Gribble M, Narayan KMV. Urinary Excretion of Sodium, Potassium, Calcium and Magnesium and Blood Pressure Among a Population of &gt;=20-Year-Olds: Evidence From Southwest Coastal Bangladesh. Hypertension. 2018;72</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van den Berg B, Doets A, Verboon C, Harbo T, Cornblath D, Willison H, Islam Z, Attarian S, Barroso F, Bateman K, Benedetti L, Van den Bergh P, Casasnovas C, Cavaletti G, Chavada G, Claeys K, Dardiotis E, Davidson A, Van Doom P, Feasby T, Galassi G, Gorson K, Hartung HP, Hsieh ST, Hughes RAC, Illa I, Islam B, Kusunoki S, Kuwabara S, Lehmann H, Al Miller J, Mohammad QD, Monges S, Orazio EN, Pardo J, Pereon Y, Rinaldi S, Querol L, Reddel S, Reisin R, Shahrizaila N, Sindrup S, Waqar W, Jacobs B, Consortium I. Regional variation of Guillain-Barre syndrome. J Peripher Nerv Syst. 2018;23(4):327-8</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lang w:bidi="bn-BD"/>
        </w:rPr>
        <w:t>Verboon C, van den Berg B, Cornblath D, Venema E, Gorson K, Lunn M, Lingsma H, van den Bergh P, Harbo T, Bateman K, Pereon Y, Sindrup S, Kusunoki S, Miller J, Islam Z, Chavada G, Jacobs B, Hughes R, van Doorn P, Consortium I. Second IVIg course in Guillain-Barre syndrome with poor prognosis: The non-randomized I-SID study. J Peripher Nerv Syst. 2018;23(4):329-</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Walsh MCR, Haque R, Carmolli MP, Dickson DM, Alam MS, Alam M, Afreen S, Bak DM, Diehl SA, Pierce KK, Kibria MG, Durbin AP, Whitehead SS, Kirkpatrick BK.  A randomized, controlled age de-escalation trial demonstrates that the tetravalent dengue vaccine TV005 is safe and immunogenic in dengue-endemic Bangladesh (abstract).  Am J Trop Med Hyg 2018 Oct;99(4 Suppl):240-1</w:t>
      </w:r>
    </w:p>
    <w:p>
      <w:pPr>
        <w:pStyle w:val="ListParagraph"/>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Weil AA, Bhuiyan TR, Debela MD, Chowdhury F, Khan A, Ryan ET, LaRocque RC, Harris JB, Qadri F.  Specific gut microbial profiles are associated with robust immune responses to killed, whole-cell cholera vaccine (abstract).  Am J Trop Med Hyg 2018 Oct;99(4 Suppl):3</w:t>
      </w:r>
    </w:p>
    <w:p>
      <w:pPr>
        <w:pStyle w:val="ListParagraph"/>
        <w:widowControl w:val="false"/>
        <w:numPr>
          <w:ilvl w:val="0"/>
          <w:numId w:val="10"/>
        </w:numPr>
        <w:spacing w:before="120" w:after="120"/>
        <w:contextualSpacing w:val="false"/>
        <w:rPr>
          <w:rFonts w:ascii="Tahoma" w:hAnsi="Tahoma" w:cs="Tahoma"/>
          <w:sz w:val="22"/>
          <w:szCs w:val="22"/>
          <w:lang w:bidi="bn-BD"/>
        </w:rPr>
      </w:pPr>
      <w:r>
        <w:rPr>
          <w:rFonts w:cs="Tahoma" w:ascii="Tahoma" w:hAnsi="Tahoma"/>
          <w:sz w:val="22"/>
          <w:szCs w:val="22"/>
        </w:rPr>
        <w:t>Zaman K, Yunus M, Feser J, Aziz AB, Mooney J, Tang Y, Ellison DW, Zhang L, Letson GW, Marfin AA. Antibody persistence and immune memory response following vaccination with live attenuated SA 14-14-2 japanese encephalitis vaccine [cd.jevax, chengdu institute of biological products] (abstract).  Am J Trop Med Hyg 2018 Oct;99(4 Suppl):514</w:t>
      </w:r>
    </w:p>
    <w:p>
      <w:pPr>
        <w:pStyle w:val="ListParagraph"/>
        <w:widowControl w:val="false"/>
        <w:numPr>
          <w:ilvl w:val="0"/>
          <w:numId w:val="10"/>
        </w:numPr>
        <w:spacing w:before="120" w:after="120"/>
        <w:contextualSpacing w:val="false"/>
        <w:rPr>
          <w:rFonts w:ascii="Tahoma" w:hAnsi="Tahoma" w:cs="Tahoma"/>
          <w:sz w:val="22"/>
          <w:szCs w:val="22"/>
        </w:rPr>
      </w:pPr>
      <w:r>
        <w:rPr>
          <w:rFonts w:cs="Tahoma" w:ascii="Tahoma" w:hAnsi="Tahoma"/>
          <w:sz w:val="22"/>
          <w:szCs w:val="22"/>
        </w:rPr>
        <w:t>Zaman SU, Ferdous A, Arju T, Alam M, Haque R.  Helminthic infection is associated with malnutrition in urban Bangladeshi children under two years old (abstract).  Am J Trop Med Hyg 2018 Oct;99(4 Suppl):398</w:t>
      </w:r>
    </w:p>
    <w:p>
      <w:pPr>
        <w:pStyle w:val="Normal"/>
        <w:ind w:left="540" w:hanging="450"/>
        <w:jc w:val="left"/>
        <w:rPr>
          <w:rFonts w:ascii="Tahoma" w:hAnsi="Tahoma" w:cs="Tahoma"/>
          <w:b/>
          <w:b/>
          <w:color w:val="800080"/>
          <w:sz w:val="22"/>
          <w:szCs w:val="22"/>
        </w:rPr>
      </w:pPr>
      <w:r>
        <w:rPr>
          <w:rFonts w:cs="Tahoma" w:ascii="Tahoma" w:hAnsi="Tahoma"/>
          <w:b/>
          <w:color w:val="800080"/>
          <w:sz w:val="22"/>
          <w:szCs w:val="22"/>
        </w:rPr>
      </w:r>
    </w:p>
    <w:p>
      <w:pPr>
        <w:pStyle w:val="Normal"/>
        <w:ind w:left="540" w:hanging="450"/>
        <w:jc w:val="left"/>
        <w:rPr>
          <w:rFonts w:ascii="Tahoma" w:hAnsi="Tahoma" w:cs="Tahoma"/>
          <w:sz w:val="22"/>
          <w:szCs w:val="22"/>
        </w:rPr>
      </w:pPr>
      <w:r>
        <w:rPr>
          <w:rFonts w:cs="Tahoma" w:ascii="Tahoma" w:hAnsi="Tahoma"/>
          <w:b/>
          <w:color w:val="800080"/>
          <w:sz w:val="22"/>
          <w:szCs w:val="22"/>
        </w:rPr>
        <w:t>E.</w:t>
        <w:tab/>
        <w:t>Abstracts in conference proceedings</w:t>
      </w:r>
      <w:r>
        <w:rPr>
          <w:rFonts w:cs="Tahoma" w:ascii="Tahoma" w:hAnsi="Tahoma"/>
          <w:sz w:val="22"/>
          <w:szCs w:val="22"/>
        </w:rPr>
        <w:t xml:space="preserve">  </w:t>
      </w:r>
    </w:p>
    <w:p>
      <w:pPr>
        <w:pStyle w:val="Normal"/>
        <w:numPr>
          <w:ilvl w:val="0"/>
          <w:numId w:val="4"/>
        </w:numPr>
        <w:spacing w:before="120" w:after="120"/>
        <w:ind w:left="720" w:hanging="720"/>
        <w:rPr>
          <w:rFonts w:ascii="Tahoma" w:hAnsi="Tahoma" w:cs="Tahoma"/>
          <w:sz w:val="22"/>
          <w:szCs w:val="22"/>
        </w:rPr>
      </w:pPr>
      <w:r>
        <w:rPr>
          <w:rFonts w:cs="Tahoma" w:ascii="Tahoma" w:hAnsi="Tahoma"/>
          <w:sz w:val="22"/>
          <w:szCs w:val="22"/>
        </w:rPr>
        <w:t>Alam M, Monira S. Gut microbiota of children during cholera and recovery: implication in child health (abstract)</w:t>
      </w:r>
      <w:r>
        <w:rPr>
          <w:rFonts w:cs="Tahoma" w:ascii="Tahoma" w:hAnsi="Tahoma"/>
          <w:iCs/>
          <w:sz w:val="22"/>
          <w:szCs w:val="22"/>
        </w:rPr>
        <w:t xml:space="preserve">. </w:t>
      </w:r>
      <w:r>
        <w:rPr>
          <w:rFonts w:cs="Tahoma" w:ascii="Tahoma" w:hAnsi="Tahoma"/>
          <w:i/>
          <w:sz w:val="22"/>
          <w:szCs w:val="22"/>
        </w:rPr>
        <w:t>In</w:t>
      </w:r>
      <w:r>
        <w:rPr>
          <w:rFonts w:cs="Tahoma" w:ascii="Tahoma" w:hAnsi="Tahoma"/>
          <w:sz w:val="22"/>
          <w:szCs w:val="22"/>
        </w:rPr>
        <w:t xml:space="preserve">: Abstracts [book of the] </w:t>
      </w:r>
      <w:r>
        <w:rPr>
          <w:rFonts w:cs="Tahoma" w:ascii="Tahoma" w:hAnsi="Tahoma"/>
          <w:bCs/>
          <w:sz w:val="22"/>
          <w:szCs w:val="22"/>
        </w:rPr>
        <w:t>52nd US-Japan Joint Panel Conference on Cholera and Other Bacterial Enteric Infections, February 20-24, 2018, Hat Yai, Thailand.</w:t>
      </w:r>
    </w:p>
    <w:p>
      <w:pPr>
        <w:pStyle w:val="Normal"/>
        <w:numPr>
          <w:ilvl w:val="0"/>
          <w:numId w:val="4"/>
        </w:numPr>
        <w:spacing w:before="120" w:after="120"/>
        <w:ind w:left="720" w:hanging="720"/>
        <w:rPr>
          <w:rFonts w:ascii="Tahoma" w:hAnsi="Tahoma" w:cs="Tahoma"/>
          <w:sz w:val="22"/>
          <w:szCs w:val="22"/>
        </w:rPr>
      </w:pPr>
      <w:r>
        <w:rPr>
          <w:rFonts w:cs="Tahoma" w:ascii="Tahoma" w:hAnsi="Tahoma"/>
          <w:sz w:val="22"/>
          <w:szCs w:val="22"/>
        </w:rPr>
        <w:t>Alam M,</w:t>
      </w:r>
      <w:r>
        <w:rPr>
          <w:rFonts w:cs="Tahoma" w:ascii="Tahoma" w:hAnsi="Tahoma"/>
          <w:color w:val="00B050"/>
          <w:sz w:val="22"/>
          <w:szCs w:val="22"/>
        </w:rPr>
        <w:t xml:space="preserve"> </w:t>
      </w:r>
      <w:r>
        <w:rPr>
          <w:rFonts w:cs="Tahoma" w:ascii="Tahoma" w:hAnsi="Tahoma"/>
          <w:sz w:val="22"/>
          <w:szCs w:val="22"/>
        </w:rPr>
        <w:t xml:space="preserve">Yeasmin F, Sarker S, Huda TMN, Naser AB, Bucher A, Rahman MM, Unicomb L. </w:t>
      </w:r>
      <w:r>
        <w:rPr>
          <w:rFonts w:cs="Tahoma" w:ascii="Tahoma" w:hAnsi="Tahoma"/>
          <w:color w:val="0D0D0D"/>
          <w:sz w:val="22"/>
          <w:szCs w:val="22"/>
          <w:lang w:val="en-AU"/>
        </w:rPr>
        <w:t xml:space="preserve">Designing menstrual hygiene intervention in Bangladesh focusing on faith-based approach (abstract). </w:t>
      </w:r>
      <w:r>
        <w:rPr>
          <w:rFonts w:cs="Tahoma" w:ascii="Tahoma" w:hAnsi="Tahoma"/>
          <w:i/>
          <w:color w:val="0D0D0D"/>
          <w:sz w:val="22"/>
          <w:szCs w:val="22"/>
          <w:lang w:val="en-AU"/>
        </w:rPr>
        <w:t>In</w:t>
      </w:r>
      <w:r>
        <w:rPr>
          <w:rFonts w:cs="Tahoma" w:ascii="Tahoma" w:hAnsi="Tahoma"/>
          <w:color w:val="0D0D0D"/>
          <w:sz w:val="22"/>
          <w:szCs w:val="22"/>
          <w:lang w:val="en-AU"/>
        </w:rPr>
        <w:t>: WASH Futures [Conference &amp; Training Handbook of the]: Water, Sanitation, &amp; Hygiene Conference 2018, 5-9 March, 2018. Brisbane: Collaboration for Universal WASH, 2018:24</w:t>
      </w:r>
    </w:p>
    <w:p>
      <w:pPr>
        <w:pStyle w:val="Normal"/>
        <w:numPr>
          <w:ilvl w:val="0"/>
          <w:numId w:val="4"/>
        </w:numPr>
        <w:spacing w:before="120" w:after="120"/>
        <w:ind w:left="720" w:hanging="720"/>
        <w:rPr>
          <w:rFonts w:ascii="Tahoma" w:hAnsi="Tahoma" w:cs="Tahoma"/>
          <w:sz w:val="22"/>
          <w:szCs w:val="22"/>
        </w:rPr>
      </w:pPr>
      <w:r>
        <w:rPr>
          <w:rFonts w:cs="Tahoma" w:ascii="Tahoma" w:hAnsi="Tahoma"/>
          <w:sz w:val="22"/>
          <w:szCs w:val="22"/>
        </w:rPr>
        <w:t>Alam M-U,</w:t>
      </w:r>
      <w:r>
        <w:rPr>
          <w:rFonts w:cs="Tahoma" w:ascii="Tahoma" w:hAnsi="Tahoma"/>
          <w:color w:val="00B050"/>
          <w:sz w:val="22"/>
          <w:szCs w:val="22"/>
        </w:rPr>
        <w:t xml:space="preserve"> </w:t>
      </w:r>
      <w:r>
        <w:rPr>
          <w:rFonts w:cs="Tahoma" w:ascii="Tahoma" w:hAnsi="Tahoma"/>
          <w:sz w:val="22"/>
          <w:szCs w:val="22"/>
        </w:rPr>
        <w:t xml:space="preserve">Yeasmin F, Sarker S, Huda TMN, Naser AM, Rahman MM, Unicomb L, Bucher A,. </w:t>
      </w:r>
      <w:r>
        <w:rPr>
          <w:rFonts w:cs="Tahoma" w:ascii="Tahoma" w:hAnsi="Tahoma"/>
          <w:color w:val="0D0D0D"/>
          <w:sz w:val="22"/>
          <w:szCs w:val="22"/>
          <w:lang w:val="en-AU"/>
        </w:rPr>
        <w:t xml:space="preserve">Designing menstrual hygiene intervention in Bangladesh focusing on faith-based approach (abstract). </w:t>
      </w:r>
      <w:r>
        <w:rPr>
          <w:rFonts w:cs="Tahoma" w:ascii="Tahoma" w:hAnsi="Tahoma"/>
          <w:i/>
          <w:color w:val="0D0D0D"/>
          <w:sz w:val="22"/>
          <w:szCs w:val="22"/>
          <w:lang w:val="en-AU"/>
        </w:rPr>
        <w:t>In</w:t>
      </w:r>
      <w:r>
        <w:rPr>
          <w:rFonts w:cs="Tahoma" w:ascii="Tahoma" w:hAnsi="Tahoma"/>
          <w:color w:val="0D0D0D"/>
          <w:sz w:val="22"/>
          <w:szCs w:val="22"/>
          <w:lang w:val="en-AU"/>
        </w:rPr>
        <w:t>: WASH Futures [Conference &amp; Training Handbook of the]: Water, Sanitation, &amp; Hygiene Conference 2018, 5-9 March, 2018. Brisbane: Collaboration for Universal WASH, 2018:23</w:t>
      </w:r>
    </w:p>
    <w:p>
      <w:pPr>
        <w:pStyle w:val="Normal"/>
        <w:numPr>
          <w:ilvl w:val="0"/>
          <w:numId w:val="4"/>
        </w:numPr>
        <w:spacing w:before="120" w:after="120"/>
        <w:ind w:left="720" w:hanging="720"/>
        <w:rPr>
          <w:rFonts w:ascii="Tahoma" w:hAnsi="Tahoma" w:cs="Tahoma"/>
          <w:sz w:val="22"/>
          <w:szCs w:val="22"/>
        </w:rPr>
      </w:pPr>
      <w:r>
        <w:rPr>
          <w:rFonts w:cs="Tahoma" w:ascii="Tahoma" w:hAnsi="Tahoma"/>
          <w:sz w:val="22"/>
          <w:szCs w:val="22"/>
        </w:rPr>
        <w:t>Amin N, Raj S, Green J, Rahman MM, Ali S, Wang Y, Islam MA, Das S, Unicomb L, Moe CL. SaniPath assessment of fecal exposure pathways in urban communities in Dhaka city, Bangladesh</w:t>
      </w:r>
      <w:r>
        <w:rPr>
          <w:rFonts w:cs="Tahoma" w:ascii="Tahoma" w:hAnsi="Tahoma"/>
          <w:color w:val="0D0D0D"/>
          <w:sz w:val="22"/>
          <w:szCs w:val="22"/>
          <w:lang w:val="en-AU"/>
        </w:rPr>
        <w:t xml:space="preserve"> (abstract). </w:t>
      </w:r>
      <w:r>
        <w:rPr>
          <w:rFonts w:cs="Tahoma" w:ascii="Tahoma" w:hAnsi="Tahoma"/>
          <w:i/>
          <w:color w:val="0D0D0D"/>
          <w:sz w:val="22"/>
          <w:szCs w:val="22"/>
          <w:lang w:val="en-AU"/>
        </w:rPr>
        <w:t>In</w:t>
      </w:r>
      <w:r>
        <w:rPr>
          <w:rFonts w:cs="Tahoma" w:ascii="Tahoma" w:hAnsi="Tahoma"/>
          <w:color w:val="0D0D0D"/>
          <w:sz w:val="22"/>
          <w:szCs w:val="22"/>
          <w:lang w:val="en-AU"/>
        </w:rPr>
        <w:t>: WASH Futures [Conference &amp; Training Handbook of the]: Water, Sanitation, &amp; Hygiene Conference 2018, 5-9 March, 2018. Brisbane: Collaboration for Universal WASH, 2018:24</w:t>
      </w:r>
    </w:p>
    <w:p>
      <w:pPr>
        <w:pStyle w:val="Normal"/>
        <w:numPr>
          <w:ilvl w:val="0"/>
          <w:numId w:val="4"/>
        </w:numPr>
        <w:spacing w:before="120" w:after="120"/>
        <w:ind w:left="720" w:hanging="720"/>
        <w:rPr>
          <w:rFonts w:ascii="Tahoma" w:hAnsi="Tahoma" w:cs="Tahoma"/>
          <w:sz w:val="22"/>
          <w:szCs w:val="22"/>
        </w:rPr>
      </w:pPr>
      <w:r>
        <w:rPr>
          <w:rStyle w:val="Normaltextrun"/>
          <w:rFonts w:cs="Tahoma" w:ascii="Tahoma" w:hAnsi="Tahoma"/>
          <w:bCs/>
          <w:color w:val="000000"/>
          <w:sz w:val="22"/>
          <w:szCs w:val="22"/>
        </w:rPr>
        <w:t>Islam A</w:t>
      </w:r>
      <w:r>
        <w:rPr>
          <w:rStyle w:val="Normaltextrun"/>
          <w:rFonts w:cs="Tahoma" w:ascii="Tahoma" w:hAnsi="Tahoma"/>
          <w:color w:val="000000"/>
          <w:sz w:val="22"/>
          <w:szCs w:val="22"/>
        </w:rPr>
        <w:t xml:space="preserve">, Rahman Z, Monira S, Rafique R, Mazumder MHH, Sadique A, Rahman MA, Camilli A, George CM, Ahmed N, Alam M. </w:t>
      </w:r>
      <w:r>
        <w:rPr>
          <w:rStyle w:val="Normaltextrun"/>
          <w:rFonts w:cs="Tahoma" w:ascii="Tahoma" w:hAnsi="Tahoma"/>
          <w:bCs/>
          <w:color w:val="000000"/>
          <w:sz w:val="22"/>
          <w:szCs w:val="22"/>
        </w:rPr>
        <w:t xml:space="preserve">Multiple Antibiotic Resistance and Emergence of Colistin Resistant </w:t>
      </w:r>
      <w:r>
        <w:rPr>
          <w:rStyle w:val="Normaltextrun"/>
          <w:rFonts w:cs="Tahoma" w:ascii="Tahoma" w:hAnsi="Tahoma"/>
          <w:bCs/>
          <w:i/>
          <w:iCs/>
          <w:color w:val="000000"/>
          <w:sz w:val="22"/>
          <w:szCs w:val="22"/>
        </w:rPr>
        <w:t>Escherichia coli</w:t>
      </w:r>
      <w:r>
        <w:rPr>
          <w:rStyle w:val="Normaltextrun"/>
          <w:rFonts w:cs="Tahoma" w:ascii="Tahoma" w:hAnsi="Tahoma"/>
          <w:bCs/>
          <w:color w:val="000000"/>
          <w:sz w:val="22"/>
          <w:szCs w:val="22"/>
        </w:rPr>
        <w:t xml:space="preserve"> Carrying </w:t>
      </w:r>
      <w:r>
        <w:rPr>
          <w:rStyle w:val="Normaltextrun"/>
          <w:rFonts w:cs="Tahoma" w:ascii="Tahoma" w:hAnsi="Tahoma"/>
          <w:bCs/>
          <w:i/>
          <w:iCs/>
          <w:color w:val="000000"/>
          <w:sz w:val="22"/>
          <w:szCs w:val="22"/>
        </w:rPr>
        <w:t>mcr-1</w:t>
      </w:r>
      <w:r>
        <w:rPr>
          <w:rStyle w:val="Normaltextrun"/>
          <w:rFonts w:cs="Tahoma" w:ascii="Tahoma" w:hAnsi="Tahoma"/>
          <w:bCs/>
          <w:color w:val="000000"/>
          <w:sz w:val="22"/>
          <w:szCs w:val="22"/>
        </w:rPr>
        <w:t xml:space="preserve"> from Urban Sludge Samples: Dhaka, Bangladesh </w:t>
      </w:r>
      <w:r>
        <w:rPr>
          <w:rFonts w:cs="Tahoma" w:ascii="Tahoma" w:hAnsi="Tahoma"/>
          <w:iCs/>
          <w:sz w:val="22"/>
          <w:szCs w:val="22"/>
        </w:rPr>
        <w:t xml:space="preserve">(Abstract). </w:t>
      </w:r>
      <w:r>
        <w:rPr>
          <w:rFonts w:cs="Tahoma" w:ascii="Tahoma" w:hAnsi="Tahoma"/>
          <w:i/>
          <w:sz w:val="22"/>
          <w:szCs w:val="22"/>
        </w:rPr>
        <w:t>In</w:t>
      </w:r>
      <w:r>
        <w:rPr>
          <w:rFonts w:cs="Tahoma" w:ascii="Tahoma" w:hAnsi="Tahoma"/>
          <w:sz w:val="22"/>
          <w:szCs w:val="22"/>
        </w:rPr>
        <w:t xml:space="preserve">: Abstracts [book of the] </w:t>
      </w:r>
      <w:r>
        <w:rPr>
          <w:rFonts w:cs="Tahoma" w:ascii="Tahoma" w:hAnsi="Tahoma"/>
          <w:bCs/>
          <w:sz w:val="22"/>
          <w:szCs w:val="22"/>
        </w:rPr>
        <w:t>52nd US-Japan Joint Panel Conference on Cholera and Other Bacterial Enteric Infections, February 20-24, 2018, Hat Yai, Thailand.</w:t>
      </w:r>
    </w:p>
    <w:p>
      <w:pPr>
        <w:pStyle w:val="Normal"/>
        <w:numPr>
          <w:ilvl w:val="0"/>
          <w:numId w:val="4"/>
        </w:numPr>
        <w:spacing w:before="120" w:after="120"/>
        <w:ind w:left="720" w:hanging="720"/>
        <w:rPr>
          <w:rFonts w:ascii="Tahoma" w:hAnsi="Tahoma" w:cs="Tahoma"/>
          <w:sz w:val="22"/>
          <w:szCs w:val="22"/>
        </w:rPr>
      </w:pPr>
      <w:r>
        <w:rPr>
          <w:rFonts w:cs="Tahoma" w:ascii="Tahoma" w:hAnsi="Tahoma"/>
          <w:sz w:val="22"/>
          <w:szCs w:val="22"/>
        </w:rPr>
        <w:t>Johura MF, Neogi SB, Rashid M, Islam T, Monira S, Rimon MM, Sultana M, Chomvarin C,  Watanabe H, Ahmed</w:t>
      </w:r>
      <w:r>
        <w:rPr>
          <w:rFonts w:cs="Tahoma" w:ascii="Tahoma" w:hAnsi="Tahoma"/>
          <w:sz w:val="22"/>
          <w:szCs w:val="22"/>
          <w:vertAlign w:val="superscript"/>
        </w:rPr>
        <w:t xml:space="preserve"> </w:t>
      </w:r>
      <w:r>
        <w:rPr>
          <w:rFonts w:cs="Tahoma" w:ascii="Tahoma" w:hAnsi="Tahoma"/>
          <w:sz w:val="22"/>
          <w:szCs w:val="22"/>
        </w:rPr>
        <w:t xml:space="preserve">N, Alam M. </w:t>
      </w:r>
      <w:r>
        <w:rPr>
          <w:rFonts w:cs="Tahoma" w:ascii="Tahoma" w:hAnsi="Tahoma"/>
          <w:iCs/>
          <w:sz w:val="22"/>
          <w:szCs w:val="22"/>
        </w:rPr>
        <w:t xml:space="preserve">CTX prophage gene organization of </w:t>
      </w:r>
      <w:r>
        <w:rPr>
          <w:rFonts w:cs="Tahoma" w:ascii="Tahoma" w:hAnsi="Tahoma"/>
          <w:i/>
          <w:iCs/>
          <w:sz w:val="22"/>
          <w:szCs w:val="22"/>
        </w:rPr>
        <w:t xml:space="preserve">Vibrio cholerae </w:t>
      </w:r>
      <w:r>
        <w:rPr>
          <w:rFonts w:cs="Tahoma" w:ascii="Tahoma" w:hAnsi="Tahoma"/>
          <w:iCs/>
          <w:sz w:val="22"/>
          <w:szCs w:val="22"/>
        </w:rPr>
        <w:t xml:space="preserve">O1 associated with endemic cholera in Thailand, 2003 – 2010 (Abstract). </w:t>
      </w:r>
      <w:r>
        <w:rPr>
          <w:rFonts w:cs="Tahoma" w:ascii="Tahoma" w:hAnsi="Tahoma"/>
          <w:i/>
          <w:sz w:val="22"/>
          <w:szCs w:val="22"/>
        </w:rPr>
        <w:t>In</w:t>
      </w:r>
      <w:r>
        <w:rPr>
          <w:rFonts w:cs="Tahoma" w:ascii="Tahoma" w:hAnsi="Tahoma"/>
          <w:sz w:val="22"/>
          <w:szCs w:val="22"/>
        </w:rPr>
        <w:t xml:space="preserve">: Abstracts [book of the] </w:t>
      </w:r>
      <w:r>
        <w:rPr>
          <w:rFonts w:cs="Tahoma" w:ascii="Tahoma" w:hAnsi="Tahoma"/>
          <w:bCs/>
          <w:sz w:val="22"/>
          <w:szCs w:val="22"/>
        </w:rPr>
        <w:t>52nd US-Japan Joint Panel Conference on Cholera and Other Bacterial Enteric Infections, February 20-24, 2018, Hat Yai, Thailand.</w:t>
      </w:r>
    </w:p>
    <w:p>
      <w:pPr>
        <w:pStyle w:val="Normal"/>
        <w:numPr>
          <w:ilvl w:val="0"/>
          <w:numId w:val="4"/>
        </w:numPr>
        <w:spacing w:before="120" w:after="120"/>
        <w:ind w:left="720" w:hanging="720"/>
        <w:rPr>
          <w:rFonts w:ascii="Tahoma" w:hAnsi="Tahoma" w:cs="Tahoma"/>
          <w:sz w:val="22"/>
          <w:szCs w:val="22"/>
        </w:rPr>
      </w:pPr>
      <w:r>
        <w:rPr>
          <w:rFonts w:cs="Tahoma" w:ascii="Tahoma" w:hAnsi="Tahoma"/>
          <w:bCs/>
          <w:sz w:val="22"/>
          <w:szCs w:val="22"/>
        </w:rPr>
        <w:t>Rahman Z,</w:t>
      </w:r>
      <w:r>
        <w:rPr>
          <w:rFonts w:cs="Tahoma" w:ascii="Tahoma" w:hAnsi="Tahoma"/>
          <w:bCs/>
          <w:sz w:val="22"/>
          <w:szCs w:val="22"/>
          <w:vertAlign w:val="superscript"/>
        </w:rPr>
        <w:t xml:space="preserve"> </w:t>
      </w:r>
      <w:r>
        <w:rPr>
          <w:rFonts w:cs="Tahoma" w:ascii="Tahoma" w:hAnsi="Tahoma"/>
          <w:bCs/>
          <w:sz w:val="22"/>
          <w:szCs w:val="22"/>
        </w:rPr>
        <w:t>Islam A, Rashid M, Johura F-T, Monira S, Watanabe H, Ahmed N, Camilli A,  Alam M. 2017.</w:t>
      </w:r>
      <w:r>
        <w:rPr>
          <w:rFonts w:cs="Tahoma" w:ascii="Tahoma" w:hAnsi="Tahoma"/>
          <w:sz w:val="22"/>
          <w:szCs w:val="22"/>
        </w:rPr>
        <w:t xml:space="preserve"> Existence of a novel </w:t>
      </w:r>
      <w:r>
        <w:rPr>
          <w:rFonts w:cs="Tahoma" w:ascii="Tahoma" w:hAnsi="Tahoma"/>
          <w:i/>
          <w:sz w:val="22"/>
          <w:szCs w:val="22"/>
        </w:rPr>
        <w:t>qepA</w:t>
      </w:r>
      <w:r>
        <w:rPr>
          <w:rFonts w:cs="Tahoma" w:ascii="Tahoma" w:hAnsi="Tahoma"/>
          <w:sz w:val="22"/>
          <w:szCs w:val="22"/>
        </w:rPr>
        <w:t xml:space="preserve"> variant in</w:t>
      </w:r>
      <w:r>
        <w:rPr>
          <w:rFonts w:cs="Tahoma" w:ascii="Tahoma" w:hAnsi="Tahoma"/>
          <w:i/>
          <w:sz w:val="22"/>
          <w:szCs w:val="22"/>
        </w:rPr>
        <w:t xml:space="preserve"> </w:t>
      </w:r>
      <w:r>
        <w:rPr>
          <w:rFonts w:cs="Tahoma" w:ascii="Tahoma" w:hAnsi="Tahoma"/>
          <w:sz w:val="22"/>
          <w:szCs w:val="22"/>
        </w:rPr>
        <w:t>quinolone</w:t>
      </w:r>
      <w:r>
        <w:rPr>
          <w:rFonts w:cs="Tahoma" w:ascii="Tahoma" w:hAnsi="Tahoma"/>
          <w:i/>
          <w:sz w:val="22"/>
          <w:szCs w:val="22"/>
        </w:rPr>
        <w:t xml:space="preserve"> </w:t>
      </w:r>
      <w:r>
        <w:rPr>
          <w:rFonts w:cs="Tahoma" w:ascii="Tahoma" w:hAnsi="Tahoma"/>
          <w:sz w:val="22"/>
          <w:szCs w:val="22"/>
        </w:rPr>
        <w:t>resistant</w:t>
      </w:r>
      <w:r>
        <w:rPr>
          <w:rFonts w:cs="Tahoma" w:ascii="Tahoma" w:hAnsi="Tahoma"/>
          <w:i/>
          <w:sz w:val="22"/>
          <w:szCs w:val="22"/>
        </w:rPr>
        <w:t xml:space="preserve"> Escherichia coli</w:t>
      </w:r>
      <w:r>
        <w:rPr>
          <w:rFonts w:cs="Tahoma" w:ascii="Tahoma" w:hAnsi="Tahoma"/>
          <w:sz w:val="22"/>
          <w:szCs w:val="22"/>
        </w:rPr>
        <w:t xml:space="preserve"> from aquatic habitats of Bangladesh </w:t>
      </w:r>
      <w:r>
        <w:rPr>
          <w:rFonts w:cs="Tahoma" w:ascii="Tahoma" w:hAnsi="Tahoma"/>
          <w:iCs/>
          <w:sz w:val="22"/>
          <w:szCs w:val="22"/>
        </w:rPr>
        <w:t xml:space="preserve">(Abstract). </w:t>
      </w:r>
      <w:r>
        <w:rPr>
          <w:rFonts w:cs="Tahoma" w:ascii="Tahoma" w:hAnsi="Tahoma"/>
          <w:sz w:val="22"/>
          <w:szCs w:val="22"/>
        </w:rPr>
        <w:t xml:space="preserve">In: Abstracts [book of the] </w:t>
      </w:r>
      <w:r>
        <w:rPr>
          <w:rFonts w:cs="Tahoma" w:ascii="Tahoma" w:hAnsi="Tahoma"/>
          <w:bCs/>
          <w:sz w:val="22"/>
          <w:szCs w:val="22"/>
        </w:rPr>
        <w:t>52nd US-Japan Joint Panel Conference on Cholera and Other Bacterial Enteric Infections, February 20-24, 2018, Hat Yai, Thailand.</w:t>
      </w:r>
    </w:p>
    <w:sectPr>
      <w:footerReference w:type="even" r:id="rId2"/>
      <w:footerReference w:type="default" r:id="rId3"/>
      <w:type w:val="nextPage"/>
      <w:pgSz w:w="11906" w:h="16838"/>
      <w:pgMar w:left="864" w:right="864" w:gutter="0" w:header="0" w:top="864" w:footer="432" w:bottom="4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Gill Sans Std">
    <w:charset w:val="01"/>
    <w:family w:val="roman"/>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36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360"/>
      <w:rPr>
        <w:sz w:val="19"/>
        <w:szCs w:val="19"/>
      </w:rPr>
    </w:pPr>
    <w:r>
      <w:rPr>
        <w:sz w:val="19"/>
        <w:szCs w:val="19"/>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49885" cy="139065"/>
              <wp:effectExtent l="0" t="0" r="0" b="0"/>
              <wp:wrapSquare wrapText="bothSides"/>
              <wp:docPr id="2" name="Frame2"/>
              <a:graphic xmlns:a="http://schemas.openxmlformats.org/drawingml/2006/main">
                <a:graphicData uri="http://schemas.microsoft.com/office/word/2010/wordprocessingShape">
                  <wps:wsp>
                    <wps:cNvSpPr txBox="1"/>
                    <wps:spPr>
                      <a:xfrm>
                        <a:off x="0" y="0"/>
                        <a:ext cx="349885" cy="13906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4</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27.55pt;height:10.9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4</w:t>
                    </w:r>
                    <w:r>
                      <w:rPr>
                        <w:rStyle w:val="Pagenumber"/>
                        <w:sz w:val="19"/>
                        <w:szCs w:val="19"/>
                      </w:rPr>
                      <w:fldChar w:fldCharType="end"/>
                    </w:r>
                  </w:p>
                </w:txbxContent>
              </v:textbox>
              <w10:wrap type="square"/>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s"/>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0"/>
      <w:numFmt w:val="decimal"/>
      <w:lvlText w:val=""/>
      <w:lvlJc w:val="left"/>
      <w:pPr>
        <w:tabs>
          <w:tab w:val="num" w:pos="0"/>
        </w:tabs>
        <w:ind w:left="0" w:hanging="0"/>
      </w:pPr>
      <w:rPr/>
    </w:lvl>
  </w:abstractNum>
  <w:abstractNum w:abstractNumId="2">
    <w:lvl w:ilvl="0">
      <w:start w:val="1"/>
      <w:numFmt w:val="decimal"/>
      <w:lvlText w:val="A%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center"/>
      <w:pPr>
        <w:tabs>
          <w:tab w:val="num" w:pos="1440"/>
        </w:tabs>
        <w:ind w:left="1440" w:hanging="360"/>
      </w:pPr>
      <w:rPr>
        <w:sz w:val="24"/>
        <w:i w:val="false"/>
        <w:u w:val="non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9">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Vrinda"/>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13f13"/>
    <w:pPr>
      <w:widowControl/>
      <w:bidi w:val="0"/>
      <w:spacing w:before="0" w:after="0"/>
      <w:ind w:left="720" w:hanging="360"/>
      <w:jc w:val="both"/>
    </w:pPr>
    <w:rPr>
      <w:rFonts w:ascii="Times New Roman" w:hAnsi="Times New Roman" w:eastAsia="Times New Roman" w:cs="Vrinda"/>
      <w:color w:val="auto"/>
      <w:kern w:val="0"/>
      <w:sz w:val="24"/>
      <w:szCs w:val="24"/>
      <w:lang w:val="en-US" w:eastAsia="en-US" w:bidi="ar-SA"/>
    </w:rPr>
  </w:style>
  <w:style w:type="paragraph" w:styleId="Heading1">
    <w:name w:val="Heading 1"/>
    <w:basedOn w:val="Normal"/>
    <w:next w:val="Normal"/>
    <w:link w:val="Heading1Char"/>
    <w:qFormat/>
    <w:rsid w:val="00813f13"/>
    <w:pPr>
      <w:keepNext w:val="true"/>
      <w:ind w:left="5760" w:firstLine="720"/>
      <w:jc w:val="center"/>
      <w:outlineLvl w:val="0"/>
    </w:pPr>
    <w:rPr>
      <w:rFonts w:ascii="Verdana" w:hAnsi="Verdana" w:cs="Times New Roman"/>
      <w:b/>
      <w:color w:val="0000FF"/>
      <w:sz w:val="22"/>
    </w:rPr>
  </w:style>
  <w:style w:type="paragraph" w:styleId="Heading2">
    <w:name w:val="Heading 2"/>
    <w:basedOn w:val="Normal"/>
    <w:next w:val="Normal"/>
    <w:link w:val="Heading2Char"/>
    <w:qFormat/>
    <w:rsid w:val="00813f13"/>
    <w:pPr>
      <w:keepNext w:val="true"/>
      <w:jc w:val="right"/>
      <w:outlineLvl w:val="1"/>
    </w:pPr>
    <w:rPr>
      <w:rFonts w:ascii="Verdana" w:hAnsi="Verdana" w:cs="Times New Roman"/>
      <w:b/>
      <w:sz w:val="28"/>
    </w:rPr>
  </w:style>
  <w:style w:type="paragraph" w:styleId="Heading3">
    <w:name w:val="Heading 3"/>
    <w:basedOn w:val="Normal"/>
    <w:next w:val="Normal"/>
    <w:link w:val="Heading3Char"/>
    <w:qFormat/>
    <w:rsid w:val="00813f13"/>
    <w:pPr>
      <w:keepNext w:val="true"/>
      <w:ind w:left="720" w:firstLine="360"/>
      <w:outlineLvl w:val="2"/>
    </w:pPr>
    <w:rPr>
      <w:rFonts w:ascii="Verdana" w:hAnsi="Verdana" w:cs="Times New Roman"/>
      <w:b/>
      <w:i/>
      <w:color w:val="008000"/>
      <w:sz w:val="22"/>
    </w:rPr>
  </w:style>
  <w:style w:type="paragraph" w:styleId="Heading4">
    <w:name w:val="Heading 4"/>
    <w:basedOn w:val="Normal"/>
    <w:next w:val="Normal"/>
    <w:link w:val="Heading4Char"/>
    <w:qFormat/>
    <w:rsid w:val="00813f13"/>
    <w:pPr>
      <w:keepNext w:val="true"/>
      <w:jc w:val="center"/>
      <w:outlineLvl w:val="3"/>
    </w:pPr>
    <w:rPr>
      <w:rFonts w:ascii="Verdana" w:hAnsi="Verdana" w:cs="Times New Roman"/>
      <w:b/>
      <w:color w:val="0000FF"/>
      <w:sz w:val="28"/>
    </w:rPr>
  </w:style>
  <w:style w:type="paragraph" w:styleId="Heading5">
    <w:name w:val="Heading 5"/>
    <w:basedOn w:val="Normal"/>
    <w:next w:val="Normal"/>
    <w:link w:val="Heading5Char"/>
    <w:qFormat/>
    <w:rsid w:val="00813f13"/>
    <w:pPr>
      <w:keepNext w:val="true"/>
      <w:ind w:left="360" w:hanging="360"/>
      <w:outlineLvl w:val="4"/>
    </w:pPr>
    <w:rPr>
      <w:rFonts w:ascii="Verdana" w:hAnsi="Verdana" w:cs="Times New Roman"/>
      <w:b/>
      <w:sz w:val="22"/>
    </w:rPr>
  </w:style>
  <w:style w:type="paragraph" w:styleId="Heading6">
    <w:name w:val="Heading 6"/>
    <w:basedOn w:val="Normal"/>
    <w:next w:val="Normal"/>
    <w:link w:val="Heading6Char"/>
    <w:qFormat/>
    <w:rsid w:val="002226eb"/>
    <w:pPr>
      <w:keepNext w:val="true"/>
      <w:ind w:left="0" w:hanging="0"/>
      <w:outlineLvl w:val="5"/>
    </w:pPr>
    <w:rPr>
      <w:rFonts w:ascii="Tahoma" w:hAnsi="Tahoma" w:cs="Times New Roman"/>
      <w:b/>
      <w:bCs/>
      <w:color w:val="FF0000"/>
      <w:sz w:val="20"/>
    </w:rPr>
  </w:style>
  <w:style w:type="paragraph" w:styleId="Heading7">
    <w:name w:val="Heading 7"/>
    <w:basedOn w:val="Normal"/>
    <w:next w:val="Normal"/>
    <w:link w:val="Heading7Char"/>
    <w:qFormat/>
    <w:rsid w:val="002226eb"/>
    <w:pPr>
      <w:keepNext w:val="true"/>
      <w:ind w:left="0" w:hanging="0"/>
      <w:jc w:val="left"/>
      <w:outlineLvl w:val="6"/>
    </w:pPr>
    <w:rPr>
      <w:rFonts w:ascii="Tahoma" w:hAnsi="Tahoma" w:cs="Times New Roman"/>
      <w:b/>
      <w:bCs/>
      <w:sz w:val="20"/>
    </w:rPr>
  </w:style>
  <w:style w:type="paragraph" w:styleId="Heading8">
    <w:name w:val="Heading 8"/>
    <w:basedOn w:val="Normal"/>
    <w:next w:val="Normal"/>
    <w:link w:val="Heading8Char"/>
    <w:qFormat/>
    <w:rsid w:val="002226eb"/>
    <w:pPr>
      <w:keepNext w:val="true"/>
      <w:ind w:left="0" w:hanging="0"/>
      <w:outlineLvl w:val="7"/>
    </w:pPr>
    <w:rPr>
      <w:rFonts w:ascii="Tahoma" w:hAnsi="Tahoma" w:cs="Times New Roman"/>
      <w:b/>
      <w:bCs/>
      <w:color w:val="FF00FF"/>
    </w:rPr>
  </w:style>
  <w:style w:type="paragraph" w:styleId="Heading9">
    <w:name w:val="Heading 9"/>
    <w:basedOn w:val="Normal"/>
    <w:next w:val="Normal"/>
    <w:link w:val="Heading9Char"/>
    <w:qFormat/>
    <w:rsid w:val="002226eb"/>
    <w:pPr>
      <w:keepNext w:val="true"/>
      <w:ind w:left="0" w:hanging="0"/>
      <w:jc w:val="left"/>
      <w:outlineLvl w:val="8"/>
    </w:pPr>
    <w:rPr>
      <w:rFonts w:ascii="Tahoma" w:hAnsi="Tahoma" w:cs="Times New Roman"/>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13f13"/>
    <w:rPr/>
  </w:style>
  <w:style w:type="character" w:styleId="InternetLink">
    <w:name w:val="Hyperlink"/>
    <w:rsid w:val="00813f13"/>
    <w:rPr>
      <w:color w:val="0033CC"/>
      <w:u w:val="single"/>
    </w:rPr>
  </w:style>
  <w:style w:type="character" w:styleId="VisitedInternetLink">
    <w:name w:val="FollowedHyperlink"/>
    <w:rsid w:val="00813f13"/>
    <w:rPr>
      <w:color w:val="800080"/>
      <w:u w:val="single"/>
    </w:rPr>
  </w:style>
  <w:style w:type="character" w:styleId="Emphasis">
    <w:name w:val="Emphasis"/>
    <w:uiPriority w:val="20"/>
    <w:qFormat/>
    <w:rsid w:val="00813f13"/>
    <w:rPr>
      <w:i/>
      <w:iCs/>
    </w:rPr>
  </w:style>
  <w:style w:type="character" w:styleId="Strong">
    <w:name w:val="Strong"/>
    <w:uiPriority w:val="22"/>
    <w:qFormat/>
    <w:rsid w:val="00813f13"/>
    <w:rPr>
      <w:b/>
      <w:bCs/>
    </w:rPr>
  </w:style>
  <w:style w:type="character" w:styleId="Subtext2" w:customStyle="1">
    <w:name w:val="subtext2"/>
    <w:basedOn w:val="DefaultParagraphFont"/>
    <w:qFormat/>
    <w:rsid w:val="00813f13"/>
    <w:rPr/>
  </w:style>
  <w:style w:type="character" w:styleId="Smalltext22" w:customStyle="1">
    <w:name w:val="smalltext22"/>
    <w:basedOn w:val="DefaultParagraphFont"/>
    <w:qFormat/>
    <w:rsid w:val="00813f13"/>
    <w:rPr/>
  </w:style>
  <w:style w:type="character" w:styleId="Smalltextbold3" w:customStyle="1">
    <w:name w:val="smalltextbold3"/>
    <w:basedOn w:val="DefaultParagraphFont"/>
    <w:qFormat/>
    <w:rsid w:val="00813f13"/>
    <w:rPr/>
  </w:style>
  <w:style w:type="character" w:styleId="EmailStyle33" w:customStyle="1">
    <w:name w:val="EmailStyle33"/>
    <w:semiHidden/>
    <w:qFormat/>
    <w:rsid w:val="006f27cc"/>
    <w:rPr>
      <w:rFonts w:ascii="Arial" w:hAnsi="Arial" w:cs="Arial"/>
      <w:color w:val="auto"/>
      <w:sz w:val="20"/>
      <w:szCs w:val="20"/>
    </w:rPr>
  </w:style>
  <w:style w:type="character" w:styleId="HeaderChar" w:customStyle="1">
    <w:name w:val="Header Char"/>
    <w:link w:val="Header"/>
    <w:uiPriority w:val="99"/>
    <w:qFormat/>
    <w:rsid w:val="00be1d56"/>
    <w:rPr>
      <w:sz w:val="24"/>
      <w:szCs w:val="24"/>
    </w:rPr>
  </w:style>
  <w:style w:type="character" w:styleId="FooterChar" w:customStyle="1">
    <w:name w:val="Footer Char"/>
    <w:link w:val="Footer"/>
    <w:uiPriority w:val="99"/>
    <w:qFormat/>
    <w:rsid w:val="00be1d56"/>
    <w:rPr>
      <w:lang w:val="en-GB"/>
    </w:rPr>
  </w:style>
  <w:style w:type="character" w:styleId="TitleChar" w:customStyle="1">
    <w:name w:val="Title Char"/>
    <w:link w:val="Title"/>
    <w:qFormat/>
    <w:rsid w:val="00ec33fc"/>
    <w:rPr>
      <w:rFonts w:eastAsia="Calibri"/>
      <w:b/>
      <w:bCs/>
      <w:sz w:val="22"/>
      <w:szCs w:val="22"/>
    </w:rPr>
  </w:style>
  <w:style w:type="character" w:styleId="PlainTextChar" w:customStyle="1">
    <w:name w:val="Plain Text Char"/>
    <w:link w:val="PlainText"/>
    <w:uiPriority w:val="99"/>
    <w:qFormat/>
    <w:rsid w:val="003a4b5b"/>
    <w:rPr>
      <w:rFonts w:ascii="Consolas" w:hAnsi="Consolas"/>
      <w:sz w:val="21"/>
      <w:szCs w:val="21"/>
    </w:rPr>
  </w:style>
  <w:style w:type="character" w:styleId="Src" w:customStyle="1">
    <w:name w:val="src"/>
    <w:basedOn w:val="DefaultParagraphFont"/>
    <w:qFormat/>
    <w:rsid w:val="00277928"/>
    <w:rPr/>
  </w:style>
  <w:style w:type="character" w:styleId="Jrnl" w:customStyle="1">
    <w:name w:val="jrnl"/>
    <w:basedOn w:val="DefaultParagraphFont"/>
    <w:qFormat/>
    <w:rsid w:val="00277928"/>
    <w:rPr/>
  </w:style>
  <w:style w:type="character" w:styleId="DocumentMapChar" w:customStyle="1">
    <w:name w:val="Document Map Char"/>
    <w:link w:val="DocumentMap"/>
    <w:qFormat/>
    <w:rsid w:val="006a4755"/>
    <w:rPr>
      <w:rFonts w:ascii="Tahoma" w:hAnsi="Tahoma" w:cs="Tahoma"/>
      <w:sz w:val="16"/>
      <w:szCs w:val="16"/>
    </w:rPr>
  </w:style>
  <w:style w:type="character" w:styleId="Smalltext" w:customStyle="1">
    <w:name w:val="smalltext"/>
    <w:basedOn w:val="DefaultParagraphFont"/>
    <w:qFormat/>
    <w:rsid w:val="007d63a7"/>
    <w:rPr/>
  </w:style>
  <w:style w:type="character" w:styleId="Heading6Char" w:customStyle="1">
    <w:name w:val="Heading 6 Char"/>
    <w:link w:val="Heading6"/>
    <w:qFormat/>
    <w:rsid w:val="002226eb"/>
    <w:rPr>
      <w:rFonts w:ascii="Tahoma" w:hAnsi="Tahoma" w:cs="Tahoma"/>
      <w:b/>
      <w:bCs/>
      <w:color w:val="FF0000"/>
      <w:szCs w:val="24"/>
    </w:rPr>
  </w:style>
  <w:style w:type="character" w:styleId="Heading7Char" w:customStyle="1">
    <w:name w:val="Heading 7 Char"/>
    <w:link w:val="Heading7"/>
    <w:qFormat/>
    <w:rsid w:val="002226eb"/>
    <w:rPr>
      <w:rFonts w:ascii="Tahoma" w:hAnsi="Tahoma" w:cs="Tahoma"/>
      <w:b/>
      <w:bCs/>
      <w:szCs w:val="24"/>
    </w:rPr>
  </w:style>
  <w:style w:type="character" w:styleId="Heading8Char" w:customStyle="1">
    <w:name w:val="Heading 8 Char"/>
    <w:link w:val="Heading8"/>
    <w:qFormat/>
    <w:rsid w:val="002226eb"/>
    <w:rPr>
      <w:rFonts w:ascii="Tahoma" w:hAnsi="Tahoma" w:cs="Tahoma"/>
      <w:b/>
      <w:bCs/>
      <w:color w:val="FF00FF"/>
      <w:sz w:val="24"/>
      <w:szCs w:val="24"/>
    </w:rPr>
  </w:style>
  <w:style w:type="character" w:styleId="Heading9Char" w:customStyle="1">
    <w:name w:val="Heading 9 Char"/>
    <w:link w:val="Heading9"/>
    <w:qFormat/>
    <w:rsid w:val="002226eb"/>
    <w:rPr>
      <w:rFonts w:ascii="Tahoma" w:hAnsi="Tahoma" w:cs="Tahoma"/>
      <w:b/>
      <w:bCs/>
      <w:sz w:val="24"/>
      <w:szCs w:val="24"/>
    </w:rPr>
  </w:style>
  <w:style w:type="character" w:styleId="BodyTextIndentChar" w:customStyle="1">
    <w:name w:val="Body Text Indent Char"/>
    <w:qFormat/>
    <w:rsid w:val="002226eb"/>
    <w:rPr>
      <w:b/>
      <w:bCs/>
      <w:sz w:val="28"/>
      <w:szCs w:val="24"/>
    </w:rPr>
  </w:style>
  <w:style w:type="character" w:styleId="BodyText3Char" w:customStyle="1">
    <w:name w:val="Body Text 3 Char"/>
    <w:link w:val="BodyText3"/>
    <w:qFormat/>
    <w:rsid w:val="002226eb"/>
    <w:rPr>
      <w:rFonts w:ascii="Tahoma" w:hAnsi="Tahoma" w:cs="Tahoma"/>
      <w:sz w:val="22"/>
      <w:szCs w:val="24"/>
    </w:rPr>
  </w:style>
  <w:style w:type="character" w:styleId="BalloonTextChar" w:customStyle="1">
    <w:name w:val="Balloon Text Char"/>
    <w:link w:val="BalloonText"/>
    <w:uiPriority w:val="99"/>
    <w:semiHidden/>
    <w:qFormat/>
    <w:rsid w:val="002226eb"/>
    <w:rPr>
      <w:rFonts w:ascii="Tahoma" w:hAnsi="Tahoma" w:cs="Tahoma"/>
      <w:sz w:val="16"/>
      <w:szCs w:val="16"/>
    </w:rPr>
  </w:style>
  <w:style w:type="character" w:styleId="Heading1Char" w:customStyle="1">
    <w:name w:val="Heading 1 Char"/>
    <w:link w:val="Heading1"/>
    <w:qFormat/>
    <w:rsid w:val="002226eb"/>
    <w:rPr>
      <w:rFonts w:ascii="Verdana" w:hAnsi="Verdana"/>
      <w:b/>
      <w:color w:val="0000FF"/>
      <w:sz w:val="22"/>
      <w:szCs w:val="24"/>
    </w:rPr>
  </w:style>
  <w:style w:type="character" w:styleId="Heading2Char" w:customStyle="1">
    <w:name w:val="Heading 2 Char"/>
    <w:link w:val="Heading2"/>
    <w:qFormat/>
    <w:rsid w:val="002226eb"/>
    <w:rPr>
      <w:rFonts w:ascii="Verdana" w:hAnsi="Verdana"/>
      <w:b/>
      <w:sz w:val="28"/>
      <w:szCs w:val="24"/>
    </w:rPr>
  </w:style>
  <w:style w:type="character" w:styleId="Heading3Char" w:customStyle="1">
    <w:name w:val="Heading 3 Char"/>
    <w:link w:val="Heading3"/>
    <w:qFormat/>
    <w:rsid w:val="002226eb"/>
    <w:rPr>
      <w:rFonts w:ascii="Verdana" w:hAnsi="Verdana"/>
      <w:b/>
      <w:i/>
      <w:color w:val="008000"/>
      <w:sz w:val="22"/>
      <w:szCs w:val="24"/>
    </w:rPr>
  </w:style>
  <w:style w:type="character" w:styleId="Heading4Char" w:customStyle="1">
    <w:name w:val="Heading 4 Char"/>
    <w:link w:val="Heading4"/>
    <w:qFormat/>
    <w:rsid w:val="002226eb"/>
    <w:rPr>
      <w:rFonts w:ascii="Verdana" w:hAnsi="Verdana"/>
      <w:b/>
      <w:color w:val="0000FF"/>
      <w:sz w:val="28"/>
      <w:szCs w:val="24"/>
    </w:rPr>
  </w:style>
  <w:style w:type="character" w:styleId="Heading5Char" w:customStyle="1">
    <w:name w:val="Heading 5 Char"/>
    <w:link w:val="Heading5"/>
    <w:qFormat/>
    <w:rsid w:val="002226eb"/>
    <w:rPr>
      <w:rFonts w:ascii="Verdana" w:hAnsi="Verdana"/>
      <w:b/>
      <w:sz w:val="22"/>
      <w:szCs w:val="24"/>
    </w:rPr>
  </w:style>
  <w:style w:type="character" w:styleId="BodyTextChar" w:customStyle="1">
    <w:name w:val="Body Text Char"/>
    <w:qFormat/>
    <w:rsid w:val="002226eb"/>
    <w:rPr>
      <w:rFonts w:ascii="Verdana" w:hAnsi="Verdana" w:cs="Tahoma"/>
      <w:b/>
      <w:szCs w:val="24"/>
    </w:rPr>
  </w:style>
  <w:style w:type="character" w:styleId="BodyText2Char" w:customStyle="1">
    <w:name w:val="Body Text 2 Char"/>
    <w:link w:val="BodyText2"/>
    <w:qFormat/>
    <w:rsid w:val="002226eb"/>
    <w:rPr>
      <w:rFonts w:ascii="Arial" w:hAnsi="Arial" w:cs="Arial"/>
    </w:rPr>
  </w:style>
  <w:style w:type="character" w:styleId="Slugpubdate" w:customStyle="1">
    <w:name w:val="slug-pub-date"/>
    <w:basedOn w:val="DefaultParagraphFont"/>
    <w:qFormat/>
    <w:rsid w:val="00b15bf2"/>
    <w:rPr/>
  </w:style>
  <w:style w:type="character" w:styleId="Slugvol" w:customStyle="1">
    <w:name w:val="slug-vol"/>
    <w:basedOn w:val="DefaultParagraphFont"/>
    <w:qFormat/>
    <w:rsid w:val="00b15bf2"/>
    <w:rPr/>
  </w:style>
  <w:style w:type="character" w:styleId="Slugissue" w:customStyle="1">
    <w:name w:val="slug-issue"/>
    <w:basedOn w:val="DefaultParagraphFont"/>
    <w:qFormat/>
    <w:rsid w:val="00b15bf2"/>
    <w:rPr/>
  </w:style>
  <w:style w:type="character" w:styleId="Slugpages" w:customStyle="1">
    <w:name w:val="slug-pages"/>
    <w:basedOn w:val="DefaultParagraphFont"/>
    <w:qFormat/>
    <w:rsid w:val="00b15bf2"/>
    <w:rPr/>
  </w:style>
  <w:style w:type="character" w:styleId="Databold" w:customStyle="1">
    <w:name w:val="data_bold"/>
    <w:basedOn w:val="DefaultParagraphFont"/>
    <w:qFormat/>
    <w:rsid w:val="00f7143e"/>
    <w:rPr/>
  </w:style>
  <w:style w:type="character" w:styleId="Label" w:customStyle="1">
    <w:name w:val="label"/>
    <w:basedOn w:val="DefaultParagraphFont"/>
    <w:qFormat/>
    <w:rsid w:val="00f7143e"/>
    <w:rPr/>
  </w:style>
  <w:style w:type="character" w:styleId="Xrefsep" w:customStyle="1">
    <w:name w:val="xref-sep"/>
    <w:basedOn w:val="DefaultParagraphFont"/>
    <w:qFormat/>
    <w:rsid w:val="00f777d8"/>
    <w:rPr/>
  </w:style>
  <w:style w:type="character" w:styleId="Name" w:customStyle="1">
    <w:name w:val="name"/>
    <w:basedOn w:val="DefaultParagraphFont"/>
    <w:qFormat/>
    <w:rsid w:val="00f777d8"/>
    <w:rPr/>
  </w:style>
  <w:style w:type="character" w:styleId="Highlight" w:customStyle="1">
    <w:name w:val="highlight"/>
    <w:basedOn w:val="DefaultParagraphFont"/>
    <w:qFormat/>
    <w:rsid w:val="008437a8"/>
    <w:rPr/>
  </w:style>
  <w:style w:type="character" w:styleId="Frlabel" w:customStyle="1">
    <w:name w:val="fr_label"/>
    <w:basedOn w:val="DefaultParagraphFont"/>
    <w:qFormat/>
    <w:rsid w:val="00bc594f"/>
    <w:rPr/>
  </w:style>
  <w:style w:type="character" w:styleId="Citauth" w:customStyle="1">
    <w:name w:val="cit-auth"/>
    <w:basedOn w:val="DefaultParagraphFont"/>
    <w:qFormat/>
    <w:rsid w:val="00bd53a1"/>
    <w:rPr/>
  </w:style>
  <w:style w:type="character" w:styleId="Normaltextrun" w:customStyle="1">
    <w:name w:val="normaltextrun"/>
    <w:basedOn w:val="DefaultParagraphFont"/>
    <w:qFormat/>
    <w:rsid w:val="00065b6a"/>
    <w:rPr/>
  </w:style>
  <w:style w:type="character" w:styleId="UnresolvedMention">
    <w:name w:val="Unresolved Mention"/>
    <w:basedOn w:val="DefaultParagraphFont"/>
    <w:uiPriority w:val="99"/>
    <w:semiHidden/>
    <w:unhideWhenUsed/>
    <w:qFormat/>
    <w:rsid w:val="009d07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13f13"/>
    <w:pPr/>
    <w:rPr>
      <w:rFonts w:ascii="Verdana" w:hAnsi="Verdana"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A"/>
    <w:basedOn w:val="Normal"/>
    <w:qFormat/>
    <w:rsid w:val="00813f13"/>
    <w:pPr>
      <w:numPr>
        <w:ilvl w:val="0"/>
        <w:numId w:val="2"/>
      </w:numPr>
      <w:outlineLvl w:val="0"/>
    </w:pPr>
    <w:rPr>
      <w:rFonts w:ascii="Tahoma" w:hAnsi="Tahoma"/>
      <w:szCs w:val="20"/>
      <w:lang w:val="en-GB"/>
    </w:rPr>
  </w:style>
  <w:style w:type="paragraph" w:styleId="Mas" w:customStyle="1">
    <w:name w:val="mas"/>
    <w:basedOn w:val="Normal"/>
    <w:qFormat/>
    <w:rsid w:val="00813f13"/>
    <w:pPr>
      <w:numPr>
        <w:ilvl w:val="0"/>
        <w:numId w:val="1"/>
      </w:numPr>
      <w:outlineLvl w:val="0"/>
    </w:pPr>
    <w:rPr>
      <w:rFonts w:ascii="Verdana" w:hAnsi="Verdana"/>
      <w:sz w:val="22"/>
      <w:szCs w:val="20"/>
      <w:lang w:val="en-GB"/>
    </w:rPr>
  </w:style>
  <w:style w:type="paragraph" w:styleId="HeaderandFooter">
    <w:name w:val="Header and Footer"/>
    <w:basedOn w:val="Normal"/>
    <w:qFormat/>
    <w:pPr/>
    <w:rPr/>
  </w:style>
  <w:style w:type="paragraph" w:styleId="Footer">
    <w:name w:val="Footer"/>
    <w:basedOn w:val="Normal"/>
    <w:link w:val="FooterChar"/>
    <w:uiPriority w:val="99"/>
    <w:rsid w:val="00813f13"/>
    <w:pPr>
      <w:tabs>
        <w:tab w:val="clear" w:pos="720"/>
        <w:tab w:val="center" w:pos="4320" w:leader="none"/>
        <w:tab w:val="right" w:pos="8640" w:leader="none"/>
      </w:tabs>
    </w:pPr>
    <w:rPr>
      <w:rFonts w:cs="Times New Roman"/>
      <w:sz w:val="20"/>
      <w:szCs w:val="20"/>
      <w:lang w:val="en-GB"/>
    </w:rPr>
  </w:style>
  <w:style w:type="paragraph" w:styleId="NormalWeb">
    <w:name w:val="Normal (Web)"/>
    <w:basedOn w:val="Normal"/>
    <w:uiPriority w:val="99"/>
    <w:qFormat/>
    <w:rsid w:val="00813f13"/>
    <w:pPr>
      <w:spacing w:beforeAutospacing="1" w:afterAutospacing="1"/>
    </w:pPr>
    <w:rPr>
      <w:rFonts w:ascii="Arial Unicode MS" w:hAnsi="Arial Unicode MS" w:eastAsia="Arial Unicode MS" w:cs="Arial Unicode MS"/>
    </w:rPr>
  </w:style>
  <w:style w:type="paragraph" w:styleId="BodyText2">
    <w:name w:val="Body Text 2"/>
    <w:basedOn w:val="Normal"/>
    <w:link w:val="BodyText2Char"/>
    <w:qFormat/>
    <w:rsid w:val="00813f13"/>
    <w:pPr/>
    <w:rPr>
      <w:rFonts w:ascii="Arial" w:hAnsi="Arial" w:cs="Times New Roman"/>
      <w:sz w:val="20"/>
      <w:szCs w:val="20"/>
    </w:rPr>
  </w:style>
  <w:style w:type="paragraph" w:styleId="H4" w:customStyle="1">
    <w:name w:val="H4"/>
    <w:basedOn w:val="Normal"/>
    <w:next w:val="Normal"/>
    <w:qFormat/>
    <w:rsid w:val="00813f13"/>
    <w:pPr>
      <w:keepNext w:val="true"/>
      <w:spacing w:before="100" w:after="100"/>
      <w:outlineLvl w:val="4"/>
    </w:pPr>
    <w:rPr>
      <w:b/>
      <w:szCs w:val="20"/>
      <w:lang w:val="sv-SE" w:eastAsia="sv-SE"/>
    </w:rPr>
  </w:style>
  <w:style w:type="paragraph" w:styleId="BalloonText">
    <w:name w:val="Balloon Text"/>
    <w:basedOn w:val="Normal"/>
    <w:link w:val="BalloonTextChar"/>
    <w:uiPriority w:val="99"/>
    <w:semiHidden/>
    <w:qFormat/>
    <w:rsid w:val="00284374"/>
    <w:pPr/>
    <w:rPr>
      <w:rFonts w:ascii="Tahoma" w:hAnsi="Tahoma" w:cs="Times New Roman"/>
      <w:sz w:val="16"/>
      <w:szCs w:val="16"/>
    </w:rPr>
  </w:style>
  <w:style w:type="paragraph" w:styleId="Header">
    <w:name w:val="Header"/>
    <w:basedOn w:val="Normal"/>
    <w:link w:val="HeaderChar"/>
    <w:uiPriority w:val="99"/>
    <w:rsid w:val="00c16dd2"/>
    <w:pPr>
      <w:tabs>
        <w:tab w:val="clear" w:pos="720"/>
        <w:tab w:val="center" w:pos="4320" w:leader="none"/>
        <w:tab w:val="right" w:pos="8640" w:leader="none"/>
      </w:tabs>
    </w:pPr>
    <w:rPr>
      <w:rFonts w:cs="Times New Roman"/>
    </w:rPr>
  </w:style>
  <w:style w:type="paragraph" w:styleId="HTMLPreformatted">
    <w:name w:val="HTML Preformatted"/>
    <w:basedOn w:val="Normal"/>
    <w:qFormat/>
    <w:rsid w:val="00163b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uiPriority w:val="34"/>
    <w:qFormat/>
    <w:rsid w:val="00fd3d66"/>
    <w:pPr>
      <w:spacing w:before="0" w:after="0"/>
      <w:contextualSpacing/>
    </w:pPr>
    <w:rPr/>
  </w:style>
  <w:style w:type="paragraph" w:styleId="Default" w:customStyle="1">
    <w:name w:val="Default"/>
    <w:qFormat/>
    <w:rsid w:val="00be1d56"/>
    <w:pPr>
      <w:widowControl/>
      <w:bidi w:val="0"/>
      <w:spacing w:before="0" w:after="0"/>
      <w:ind w:left="720" w:hanging="360"/>
      <w:jc w:val="both"/>
    </w:pPr>
    <w:rPr>
      <w:rFonts w:ascii="Gill Sans Std" w:hAnsi="Gill Sans Std" w:eastAsia="Calibri" w:cs="Gill Sans Std"/>
      <w:color w:val="000000"/>
      <w:kern w:val="0"/>
      <w:sz w:val="24"/>
      <w:szCs w:val="24"/>
      <w:lang w:val="en-US" w:eastAsia="en-US" w:bidi="ar-SA"/>
    </w:rPr>
  </w:style>
  <w:style w:type="paragraph" w:styleId="Pa0" w:customStyle="1">
    <w:name w:val="Pa0"/>
    <w:basedOn w:val="Default"/>
    <w:next w:val="Default"/>
    <w:uiPriority w:val="99"/>
    <w:qFormat/>
    <w:rsid w:val="00be1d56"/>
    <w:pPr>
      <w:spacing w:lineRule="atLeast" w:line="321"/>
    </w:pPr>
    <w:rPr>
      <w:rFonts w:cs="Times New Roman"/>
      <w:color w:val="auto"/>
    </w:rPr>
  </w:style>
  <w:style w:type="paragraph" w:styleId="Title">
    <w:name w:val="Title"/>
    <w:basedOn w:val="Normal"/>
    <w:link w:val="TitleChar"/>
    <w:qFormat/>
    <w:rsid w:val="00ec33fc"/>
    <w:pPr>
      <w:jc w:val="center"/>
    </w:pPr>
    <w:rPr>
      <w:rFonts w:eastAsia="Calibri" w:cs="Times New Roman"/>
      <w:b/>
      <w:bCs/>
      <w:sz w:val="22"/>
      <w:szCs w:val="22"/>
    </w:rPr>
  </w:style>
  <w:style w:type="paragraph" w:styleId="PlainText">
    <w:name w:val="Plain Text"/>
    <w:basedOn w:val="Normal"/>
    <w:link w:val="PlainTextChar"/>
    <w:uiPriority w:val="99"/>
    <w:unhideWhenUsed/>
    <w:qFormat/>
    <w:rsid w:val="003a4b5b"/>
    <w:pPr/>
    <w:rPr>
      <w:rFonts w:ascii="Consolas" w:hAnsi="Consolas" w:cs="Times New Roman"/>
      <w:sz w:val="21"/>
      <w:szCs w:val="21"/>
    </w:rPr>
  </w:style>
  <w:style w:type="paragraph" w:styleId="Title1" w:customStyle="1">
    <w:name w:val="Title1"/>
    <w:basedOn w:val="Normal"/>
    <w:qFormat/>
    <w:rsid w:val="00277928"/>
    <w:pPr>
      <w:spacing w:beforeAutospacing="1" w:afterAutospacing="1"/>
      <w:ind w:left="0" w:hanging="0"/>
      <w:jc w:val="left"/>
    </w:pPr>
    <w:rPr/>
  </w:style>
  <w:style w:type="paragraph" w:styleId="Rprtbody" w:customStyle="1">
    <w:name w:val="rprtbody"/>
    <w:basedOn w:val="Normal"/>
    <w:qFormat/>
    <w:rsid w:val="00277928"/>
    <w:pPr>
      <w:spacing w:beforeAutospacing="1" w:afterAutospacing="1"/>
      <w:ind w:left="0" w:hanging="0"/>
      <w:jc w:val="left"/>
    </w:pPr>
    <w:rPr/>
  </w:style>
  <w:style w:type="paragraph" w:styleId="Aux" w:customStyle="1">
    <w:name w:val="aux"/>
    <w:basedOn w:val="Normal"/>
    <w:qFormat/>
    <w:rsid w:val="00277928"/>
    <w:pPr>
      <w:spacing w:beforeAutospacing="1" w:afterAutospacing="1"/>
      <w:ind w:left="0" w:hanging="0"/>
      <w:jc w:val="left"/>
    </w:pPr>
    <w:rPr/>
  </w:style>
  <w:style w:type="paragraph" w:styleId="DocumentMap">
    <w:name w:val="Document Map"/>
    <w:basedOn w:val="Normal"/>
    <w:link w:val="DocumentMapChar"/>
    <w:qFormat/>
    <w:rsid w:val="006a4755"/>
    <w:pPr/>
    <w:rPr>
      <w:rFonts w:ascii="Tahoma" w:hAnsi="Tahoma" w:cs="Times New Roman"/>
      <w:sz w:val="16"/>
      <w:szCs w:val="16"/>
    </w:rPr>
  </w:style>
  <w:style w:type="paragraph" w:styleId="TextBodyIndent">
    <w:name w:val="Body Text Indent"/>
    <w:basedOn w:val="Normal"/>
    <w:link w:val="BodyTextIndentChar"/>
    <w:rsid w:val="002226eb"/>
    <w:pPr>
      <w:ind w:left="-540" w:hanging="0"/>
      <w:jc w:val="left"/>
    </w:pPr>
    <w:rPr>
      <w:rFonts w:cs="Times New Roman"/>
      <w:b/>
      <w:bCs/>
      <w:sz w:val="28"/>
    </w:rPr>
  </w:style>
  <w:style w:type="paragraph" w:styleId="BodyText3">
    <w:name w:val="Body Text 3"/>
    <w:basedOn w:val="Normal"/>
    <w:link w:val="BodyText3Char"/>
    <w:qFormat/>
    <w:rsid w:val="002226eb"/>
    <w:pPr>
      <w:ind w:left="0" w:hanging="0"/>
    </w:pPr>
    <w:rPr>
      <w:rFonts w:ascii="Tahoma" w:hAnsi="Tahoma" w:cs="Times New Roman"/>
      <w:sz w:val="22"/>
    </w:rPr>
  </w:style>
  <w:style w:type="paragraph" w:styleId="CM3" w:customStyle="1">
    <w:name w:val="CM3"/>
    <w:basedOn w:val="Normal"/>
    <w:next w:val="Normal"/>
    <w:uiPriority w:val="99"/>
    <w:qFormat/>
    <w:rsid w:val="002226eb"/>
    <w:pPr>
      <w:widowControl w:val="false"/>
      <w:spacing w:before="0" w:after="265"/>
      <w:ind w:left="0" w:hanging="0"/>
      <w:jc w:val="left"/>
    </w:pPr>
    <w:rPr>
      <w:rFonts w:ascii="Times" w:hAnsi="Times"/>
    </w:rPr>
  </w:style>
  <w:style w:type="paragraph" w:styleId="NoSpacing">
    <w:name w:val="No Spacing"/>
    <w:uiPriority w:val="1"/>
    <w:qFormat/>
    <w:rsid w:val="002226eb"/>
    <w:pPr>
      <w:widowControl/>
      <w:bidi w:val="0"/>
      <w:spacing w:before="0" w:after="0"/>
      <w:jc w:val="left"/>
    </w:pPr>
    <w:rPr>
      <w:rFonts w:ascii="Calibri" w:hAnsi="Calibri" w:eastAsia="PMingLiU" w:cs="Vrinda"/>
      <w:color w:val="auto"/>
      <w:kern w:val="0"/>
      <w:sz w:val="22"/>
      <w:szCs w:val="22"/>
      <w:lang w:eastAsia="zh-TW"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0E9927-3249-4AA5-A640-6157BC605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7</Pages>
  <Words>22105</Words>
  <Characters>126000</Characters>
  <CharactersWithSpaces>147810</CharactersWithSpaces>
  <Paragraphs>295</Paragraphs>
  <Company>ICDD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34:00Z</dcterms:created>
  <dc:creator>almamun</dc:creator>
  <dc:description/>
  <dc:language>en-US</dc:language>
  <cp:lastModifiedBy>Md. Al Mamun</cp:lastModifiedBy>
  <cp:lastPrinted>2015-04-27T09:30:00Z</cp:lastPrinted>
  <dcterms:modified xsi:type="dcterms:W3CDTF">2024-01-06T06:09:00Z</dcterms:modified>
  <cp:revision>10</cp:revision>
  <dc:subject/>
  <dc:title>DRAFT 4 January 2004</dc:title>
</cp:coreProperties>
</file>

<file path=docProps/custom.xml><?xml version="1.0" encoding="utf-8"?>
<Properties xmlns="http://schemas.openxmlformats.org/officeDocument/2006/custom-properties" xmlns:vt="http://schemas.openxmlformats.org/officeDocument/2006/docPropsVTypes"/>
</file>